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о времен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одом для написания этой статьи явились лекции Сергея Данилова, которые проходили в Петербурге 11 и 13 октября. Сергей Данилов известен как автор ряда чрезвычайно интересных лекций: «Древнерусский язык», «Дума об обезьяне», «Информационный потоп», «Аннексия»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ируя поступающую из разных источников информацию можно отметить, что имеется очень много точек пересечения. И если давать себе труд подвергать эту информацию определенному анализу, то на основе этих точек пересечения складывается вполне определенная кар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требует принятия индивидуальных решений и индивидуальных действий. Сергей совершенно прав, говоря, что наступающее время не приемлет массовых действий, когда этими действиями движет инстинкт толпы или же приоритеты организационных структур различного толка. Задача заключается в четком осознании необходимости принятия решений об индивидуальных действиях и индивидуальном развитии каждого в отдельности. Каждому дается по его помыслам и по его делам. Думать при этом, что новое время само предоставит возможности для самосовершенствования, для движения по пути – есть большое заблуждение. </w:t>
      </w:r>
    </w:p>
    <w:p>
      <w:pPr>
        <w:pStyle w:val="Normal"/>
        <w:jc w:val="both"/>
        <w:rPr/>
      </w:pPr>
      <w:r>
        <w:rPr>
          <w:b/>
        </w:rPr>
        <w:t>Сказка про скатерть-самобранку в настоящее время не актуальна</w:t>
      </w:r>
      <w:r>
        <w:rPr/>
        <w:t xml:space="preserve">. И взявшись за руки, в едином порыве, в общем строю, перейти в новую цивилизацию не получится. </w:t>
      </w:r>
    </w:p>
    <w:p>
      <w:pPr>
        <w:pStyle w:val="Normal"/>
        <w:jc w:val="both"/>
        <w:rPr/>
      </w:pPr>
      <w:r>
        <w:rPr/>
        <w:t xml:space="preserve">Процесс интеграции в будущее требует, по крайней мере, определенных устремлений и определенной мотивации. У некоторых это вызывает чуть ли не праведный гнев, как же так, кто-то там за меня решает, достоин я или нет. Непорядок, не устраивает меня это, а значит - это все сказки и быть этого не может, потому что я в это не верю и верить не хочу. </w:t>
      </w:r>
    </w:p>
    <w:p>
      <w:pPr>
        <w:pStyle w:val="Normal"/>
        <w:jc w:val="both"/>
        <w:rPr/>
      </w:pPr>
      <w:r>
        <w:rPr/>
        <w:t xml:space="preserve">Ну что же, каждый получает по своей вере. И мнения отдельных индивидуумов на качество и интенсивность происходящих процессов никоим образом не влия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для каждого индивидуально и нет общего времени. Но время дает нам возможность проявить себя в полной мере всего своего потенциала. Для этого важно осознать этот потенциал и разрешить себе его использовать. </w:t>
      </w:r>
    </w:p>
    <w:p>
      <w:pPr>
        <w:pStyle w:val="Normal"/>
        <w:jc w:val="both"/>
        <w:rPr/>
      </w:pPr>
      <w:r>
        <w:rPr/>
        <w:t xml:space="preserve">Для одного время собственной реализации, время движения по своему пути – это принятие на себя ответственности за процессы галактического и вселенского масштаба, другой же не может взять на себя ответственность за то малое, что сам же и изъявил желание делать. Одни идут на костер за свои убеждения, другие из-за страха за свою жизнь или за свое имущество готовы предать и свой род и свою страну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Однако построение Новой Цивилизации, Нового Мира не может быть осуществлено без участия людей, более того, само развитие Разума Земли не может происходить без Человека.</w:t>
      </w:r>
      <w:r>
        <w:rPr/>
        <w:t xml:space="preserve"> А потому время требует действий, действий индивидуальных, но лежащих в рамках общего направления происходящих проце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гей Данилов очень четко расставил акценты, говоря о проистекающих и вступающих в свою активную фазу процессах. Другой возможности для проявления своей индивидуальности, своего предназначения может уже и не быть. </w:t>
      </w:r>
    </w:p>
    <w:p>
      <w:pPr>
        <w:pStyle w:val="Normal"/>
        <w:jc w:val="both"/>
        <w:rPr/>
      </w:pPr>
      <w:r>
        <w:rPr/>
        <w:t xml:space="preserve">Имеет смысл привести здесь цитату из лекции: </w:t>
      </w:r>
      <w:r>
        <w:rPr>
          <w:b/>
        </w:rPr>
        <w:t>«Мне выгодно что-то начать делать по спасению самого себя, но чтобы начать себя спасать мне что-то нужно начать делать. Все, кто скажет, что я хочу отсидеться – сейчас такое время, что не отсидится. Предыдущие 13 000 лет можно было отсидеться, но, начиная с 2012 г. отсидеться не получится. Эта сила работает в двух режимах – либо ты ей открываешься и она помогает тебе в эволюционном развитии, либо она тебя закрывает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 если Сергей Данилов называет происходящие процессы просто действием новой силы, активизацией новой матрицы, то в трудах А.М. Хатыбова и Б.В. Макова эта сила имеет вполне четкое название – </w:t>
      </w:r>
      <w:r>
        <w:rPr>
          <w:b/>
        </w:rPr>
        <w:t>Система Управления Земли</w:t>
      </w:r>
      <w:r>
        <w:rPr/>
        <w:t xml:space="preserve">, а происходящее сутью своей имеет изменение конструкций энергетической решетки атмосферы и повышение октав, то есть базовых частот. </w:t>
      </w:r>
    </w:p>
    <w:p>
      <w:pPr>
        <w:pStyle w:val="Normal"/>
        <w:jc w:val="both"/>
        <w:rPr/>
      </w:pPr>
      <w:r>
        <w:rPr/>
        <w:t xml:space="preserve">Следствием этого явится постепенное повышение октав мозга человека, что невозможно без соответствующего преобразования живой клетки, так как живая клетка в своем нынешнем виде не может существовать в состоянии более высоких октав без восстановления ее додекаэдральной структуры, а значит и качества протекания физиологических процессов. Отрицание этих процессов, как таковых, никак не влияет на их проистечение в масштабах планеты, и остановить их никоим образом не смож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воря о лекциях Сергея Данилова, можно отметить, что он очень ответственно относится к поступающей информации и подвергает ее вполне определенному анализу. </w:t>
      </w:r>
    </w:p>
    <w:p>
      <w:pPr>
        <w:pStyle w:val="Normal"/>
        <w:jc w:val="both"/>
        <w:rPr/>
      </w:pPr>
      <w:r>
        <w:rPr/>
        <w:t xml:space="preserve">И здесь становится очевидным, несмотря на сомнения скептиков, насколько плотно пересекается информация, которую дает в своих лекциях Данилов, с информацией, выложенной на сайте </w:t>
      </w:r>
      <w:hyperlink r:id="rId3">
        <w:r>
          <w:rPr>
            <w:rStyle w:val="InternetLink"/>
          </w:rPr>
          <w:t>http://www.salvatorem.ru/</w:t>
        </w:r>
      </w:hyperlink>
      <w:r>
        <w:rPr/>
        <w:t xml:space="preserve">. Можно спорить в отдельных трактовках и понятиях, но в целом вся картина получается очень цельной. То, что Сергей называет новой матрицей, которая начинает работу 25.10.2013 г., есть </w:t>
      </w:r>
      <w:r>
        <w:rPr>
          <w:b/>
          <w:color w:val="0000FF"/>
        </w:rPr>
        <w:t>начало энергоинформационной трансляции Системы Управления Земли на территорию России</w:t>
      </w:r>
      <w:r>
        <w:rPr/>
        <w:t>. Присутствует и четкая корреляция информации о сроках перехода Земли под попечительское управление со стороны Цивилизационного Кластера группы Цивилизаций «Сириус», в который должно быть объединено 784 цивилизации (в настоящее время 783 вследствие отсутствия в этом кластере одного «ученика» – Земли) в 2074 г. (данная информация приведена на вышеупомянутом сайте), и тех сроках, которые обозначены Даниловым как период перед рассветом в начале нового галактического дня, который соответствует 3 минутам по аналогии с земными сутками, а при переводе с галактических суток составляет 54 года земного времени и проистекает с 2012 по 206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, применительно к этой информации, особенно ценным представляется та часть лекции Сергея Данилова, которая посвящена психическому времени человека и способах манипуляции человеческим сознанием с использованием этого психического времени, а точнее, отсутствием знаний о нем у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 учета этой информации и умения управлять собственным психическим временем, для человека очень сложно начать действовать осознанно, принимать самостоятельные решения и совершать конкретные действия, которые будут способствовать его интеграции в будущее. И здесь речь в первую очередь идет о работе над изменением собственного сознания, а за ним настанет черед и действий во внешнем мире. Без такого осознания любые действия могут оказаться искусственно навязанными, и человеку будет весьма затруднительно определить их истинную ценность и значим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ускоряется, и вместе со временем ускоряются происходящие процессы. И, при этом, создается впечатление, что вся западная цивилизация, а вместе с ней и отдельные представители властных, олигархических и близких им структур в России, находятся в состоянии агонии и эта агония с каждым днем принимает все более абсурдные формы. Можно приводить многочисленные примеры, демонстрирующие полный крах сознания западной цивилизации. Но в этом мало смысла, все происходит на наших глазах и секрета не представляет. Тот, кто хочет увидеть, тот уви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я их работа над уничтожением человечества и человека как составного элемента Вселенской цивилизации и Вселенского Разума – эта работа не прекращается ни на день и принимает все более уродливые формы. И одно из основных направлений этой работы – искажение истории. </w:t>
      </w:r>
    </w:p>
    <w:p>
      <w:pPr>
        <w:pStyle w:val="Normal"/>
        <w:jc w:val="both"/>
        <w:rPr/>
      </w:pPr>
      <w:r>
        <w:rPr/>
        <w:t xml:space="preserve">Работа над искажением истории велась паразитами постоянно, но вместе с искажением истории постоянно велась работа и по искажению, унижению образа России, образа русского народа и эта искаженная информация веками закладывалась в сознание людей западной цивилизации, а через действия «пятой колонны» на территории России – в сознание славян. </w:t>
      </w:r>
    </w:p>
    <w:p>
      <w:pPr>
        <w:pStyle w:val="Normal"/>
        <w:jc w:val="both"/>
        <w:rPr/>
      </w:pPr>
      <w:r>
        <w:rPr/>
        <w:t xml:space="preserve">Нас удивляет, как сумели исказить и переврать историю России, да и всю историю человечества. Но здесь мы ведем речь о событиях, отделенных от нас ве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что говорить про времена глубокой и не очень глубокой древности, если очевидны последствия такой работы на примере истории ХХ века. Вот один пример, чудовищный в своей сути – на основании недавних исследований, проведенных в Японии, более 60% молодых японцев считают, что </w:t>
      </w:r>
      <w:r>
        <w:rPr>
          <w:b/>
          <w:color w:val="FF0000"/>
        </w:rPr>
        <w:t>атомная бомбардировка Хиросимы и Нагасаки осуществлена не США, а Советским Союзом.</w:t>
      </w:r>
      <w:r>
        <w:rPr/>
        <w:t xml:space="preserve"> При посещении музея, посвященного атомной бомбардировке в Нагасаки, нельзя обнаружить информацию о том, кем именно осуществлена бомбардировка, а единственное упоминание о США приведено применительно к деятельности американских врачей, помогавших японским медикам в лечении жертв бомбардировки. Хотя, наравне с осуществляемой помощью, а чаще под ее прикрытием, производилось изучение последствий действия радиации на человека, и это изучение производилось в интересах ВПК Америки.  </w:t>
      </w:r>
    </w:p>
    <w:p>
      <w:pPr>
        <w:pStyle w:val="Normal"/>
        <w:jc w:val="both"/>
        <w:rPr/>
      </w:pPr>
      <w:r>
        <w:rPr/>
        <w:t>А ведь с момента бомбардировки прошло всего 68 лет, и речь идет именно о Японии, где еще живы участники той войны. И что тогда удивляться, что в 90-е годы в России в школы внедрялись «учебники истории», написанные и изданные на деньги Сороса. В этих «учебниках»</w:t>
        <w:tab/>
        <w:t xml:space="preserve">главными битвами 2-й Мировой Войны названы битвы США на Тихом океане, а например, </w:t>
      </w:r>
      <w:r>
        <w:rPr>
          <w:b/>
        </w:rPr>
        <w:t xml:space="preserve">Сталинградской битве, явившейся переломной в ходе всей войны, уделено ровно 3 строч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и примеры наглядно показывают, чего можно добиться, если управлять психическим временем человека, удерживать его в состоянии «сна». Тогда ничего не стоит кривду выдать за правду, черное назвать белым, поместить все человечество в нужную себе матрицу и осуществлять управление, не беспокоясь о том, что найдется сила, способная это управление перехватить. Однако, пребывая в одном и том же состоянии непоколебимой уверенности в собственной безопасности на протяжении тысячелетий, можно и не заметить, что ситуация вдруг внезапно изменилась, и ничего исправить уже нельзя. А вот тогда и начинается паника, а за ней агония, свидетелем которой мы все сейчас являемся. Ну а за агонией неминуемо следует смер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 наличия психического времени обуславливает особенности проистечения индивидуальных физиологических процессов и качества взаимодействия с социумом. Нахождение, например, в эмоциональном времени лишает человека способности адекватно оценивать и осознавать происходящие с ним процессы. Таким образом, человек находится в состоянии «сна», когда его психическая деятельность находится под управлением структур, которые непосредственно заинтересованы в осуществлении  такового управления. Удержание в состоянии «сна» критически значимых людских масс давало возможность управляющей верхушке, в лице концептуальной и структурной власти паразитической цивилизации, осуществлять управление социумом, необходимым для этой власти образом. </w:t>
      </w:r>
      <w:r>
        <w:rPr>
          <w:b/>
        </w:rPr>
        <w:t xml:space="preserve">Невозможность «проснуться» фактически блокирует возможность эволюционного развития сущности и тем самым укрепляет власть паразитарных структур над всей планет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Родная Система Управления Земли, напротив, крайне заинтересована в эволюционном развитии человека, так как повышение октав Разума планеты само по себе невозможно без повышения октавы Человечества в целом и каждого человека в частности, а развитие Разума Человечества есть ипостась развивающегося Разума Земли. </w:t>
      </w:r>
      <w:r>
        <w:rPr/>
        <w:t xml:space="preserve">Поэтому все разговоры о том, что представленная на сайте   </w:t>
      </w:r>
      <w:hyperlink r:id="rId4">
        <w:r>
          <w:rPr>
            <w:rStyle w:val="InternetLink"/>
          </w:rPr>
          <w:t>http://www.salvatorem.ru/</w:t>
        </w:r>
      </w:hyperlink>
      <w:r>
        <w:rPr/>
        <w:t xml:space="preserve"> информация является не более чем проявлением новой религии, и как всякая религия – закрепощает человека, - </w:t>
      </w:r>
      <w:r>
        <w:rPr>
          <w:b/>
        </w:rPr>
        <w:t xml:space="preserve">такие разговоры являются проявлением ложной информации, которая, в свою очередь, имеет тот же посыл – удержание человека в состоянии «сна» и блокирование его разви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ин из способов выйти из этого круга – анализ поступающей информации в тесной связи с происходящими на Земле событиями и изменениями. Для этого нужно только одно – включить мозг и начать думать. Индивидуальное отношение к носителям этой информации никакого значения не имеет, это само по себе есть пример дуального сознания и работы мыслительного аппарата только в категории «да - нет», «хорошо - плохо». </w:t>
      </w:r>
    </w:p>
    <w:p>
      <w:pPr>
        <w:pStyle w:val="Normal"/>
        <w:jc w:val="both"/>
        <w:rPr/>
      </w:pPr>
      <w:r>
        <w:rPr/>
        <w:t xml:space="preserve">Но начать думать – это уже проявление индивидуальных действий, тех действий, совершение которых жизненно необходимо для индивидуального развития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й Данилов, как и многие идущие по пути развития Разума, отмечает, что под сомнение необходимо ставить все, в том числе и информацию транслируемую им самим. Все проверять самостоятельно, на собственном опыте, нарабатывая навык формировать собственные независимые выводы, которые могут как совпадать с мнением транслирующего, так не совпадать. Конечно, не доводя сомнения до уровня параноидального отвергания всего и всея, что не вписывается в индивидуальные мыслительные шаблоны и наработанные стереотипы. Проверяйте, сомневайтесь, но конечный вывод должен быть хотя бы обоснованным для самих себя, как осмысленная и понятая информация. Уровней глубины понимания, конечно же, много и убеждения могут меняться по мере освоения новых элементов истинных процессов, но начало-начал просветления знанием возможно только при волевой реактивации процессов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ое функциональное наделение человек может получить только в том случае, когда сможет осознать необходимость таковых индивидуальных действий хотя бы на уровне мыслительной деятельности и работы по изменению собственной психики. Как дальнейшее проявление такой деятельности, может и должно явиться осознание необходимости конкретных действий во внешнем мире, в социуме, но действий на основе попечительского сопровождения Системы Управления Земли. </w:t>
      </w:r>
      <w:r>
        <w:rPr>
          <w:b/>
        </w:rPr>
        <w:t xml:space="preserve">При этом, таковые действия будут восприниматься не как что-то навязанное извне, а как веление собственной души, зов своего предназна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звращаясь к вопросу об управлении психическим временем человека и деятельности паразитических структур в России, необходимо отметить, что даже на основе разрозненной информации, поступающей из СМИ, можно сделать выводы о происходящих событиях. Становится очевидным полная неспособность властных структур взаимодействовать с народом и полное пренебрежение его интересами. Все это проявляется в ситуации, когда во главу угла ставятся не интересы России и ее народов, а интересы западной цивилизации и, в первую очередь, США и Англии, а точнее, их олигархической верхушки. Все это и проявляется в таких фактах как, например, уголовное дело в отношении Трехлебова, возбужденное по 282 статье ч. 1 УК РФ, когда на основании так называемого «экспертного заключения», сделанного экспертами Н.А. Фатеевой и В.Ф. Спиридоновым, образчиками экстремизма признаны даже русские народные пословицы, а значит, экстремистским признается весь Русский  Народ, вся его культура и традиции. Ситуации с уголовным делом в отношении Трехлебова была посвящена значительная часть лекций Сергея Данилова, и эта ситуация рассматривалась Сергеем как своеобразный тест индивидуальной готовности человека к конкретным действиям, когда данным экспертным заключением нанесено оскорбление чести и достоинства русского человека, нанесено оскорбление всей России. Рассматривая данное уголовное дело в русле общей тенденции, нельзя не заметить, что это тоже проявление агонии старого мира, агонии сознания тех, кто стоял на страже его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, если говорить о сути 282 статьи, часть 1, где речь идет об экстремизме, то необходимо отметить, что </w:t>
      </w:r>
      <w:r>
        <w:rPr>
          <w:b/>
          <w:color w:val="FF0000"/>
        </w:rPr>
        <w:t>само понятие «экстремизма» в российской юриспруденции не совпадает с международными правовыми нормами</w:t>
      </w:r>
      <w:r>
        <w:rPr/>
        <w:t xml:space="preserve">: оно значительно расширено. </w:t>
      </w:r>
      <w:r>
        <w:rPr>
          <w:b/>
          <w:color w:val="0000FF"/>
        </w:rPr>
        <w:t>Шанхайская конвенция (подписанная Россией) говорит четко</w:t>
      </w:r>
      <w:r>
        <w:rPr/>
        <w:t xml:space="preserve">: </w:t>
      </w:r>
      <w:r>
        <w:rPr>
          <w:b/>
        </w:rPr>
        <w:t>«экстремизм» - это «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»</w:t>
      </w:r>
      <w:r>
        <w:rPr/>
        <w:t xml:space="preserve">. Таким образом, основной квалифицирующий признак экстремизма – насилие, причем достаточно серьезное, «крупномасштабное». В России же, согласно поправкам к закону «О противодействии экстремистской деятельности» от 2008 года, к экстремизму причислены полтора десятка самых разных деяний, и подавляющее большинство из них к насилию отношения не имеет: речь идет о том, что люди что-то говорят, пишут, демонстрируют символику, «распространяют материалы», состоят в сообществах и т.д. </w:t>
      </w:r>
      <w:r>
        <w:rPr>
          <w:b/>
          <w:color w:val="FF0000"/>
        </w:rPr>
        <w:t>Фактически речь идет о преследованиях за убеждения в чистом вид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Для наглядной демонстрации всей абсурдности «экспертного заключения» приведем цитаты из него (цитируется на слух, с записи лекции Сергея Данилова): «В тексте книги также содержатся призывы, побуждающие к действиям ненасильственного характера. Это обращение к чадам Расы Великой, оформленное как цитаты из Славяно-Арийских Вед, призывающие их </w:t>
      </w:r>
      <w:r>
        <w:rPr>
          <w:b/>
          <w:color w:val="FF0000"/>
        </w:rPr>
        <w:t>созидать на благо древнего рода своего</w:t>
      </w:r>
      <w:r>
        <w:rPr/>
        <w:t xml:space="preserve"> и помнить, что их </w:t>
      </w:r>
      <w:r>
        <w:rPr>
          <w:b/>
          <w:color w:val="FF0000"/>
        </w:rPr>
        <w:t>сила заключена в единстве</w:t>
      </w:r>
      <w:r>
        <w:rPr/>
        <w:t>, а также цитируемые автором русские пословицы и поговорки, представляющие собой побудительные конструкции: «молись, а злых дел берегись», «</w:t>
      </w:r>
      <w:r>
        <w:rPr>
          <w:b/>
          <w:color w:val="FF0000"/>
        </w:rPr>
        <w:t>жить – Роду служить</w:t>
      </w:r>
      <w:r>
        <w:rPr/>
        <w:t>», «бойся вышнего, не говори лишнего» и другие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ойдем немного дальше и сравним данную цитату с выдержкой из Конституции РФ: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«КОНСТИТУЦИЯ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Мы, многонациональный народ Российской Федерации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единенные общей судьбой на своей земле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утверждая права и свободы человека, гражданский мир и согласие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храняя исторически сложившееся государственное единств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исходя из общепризнанных принципов равноправия и самоопределения народов,</w:t>
      </w:r>
    </w:p>
    <w:p>
      <w:pPr>
        <w:pStyle w:val="Normal"/>
        <w:autoSpaceDE w:val="false"/>
        <w:ind w:left="4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я память предков, передавших нам любовь и уважение к Отечеству, веру в добро и справедливость,</w:t>
      </w:r>
    </w:p>
    <w:p>
      <w:pPr>
        <w:pStyle w:val="Normal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>возрождая суверенную государственность России и утверждая незыблемость ее демократической основы,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тремясь обеспечить благополучие и процветание Росс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>исходя из ответственности за свою Родину перед нынешним и будущими поколениями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знавая себя частью мирового сообщества,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принимаем </w:t>
      </w:r>
      <w:r>
        <w:rPr>
          <w:b/>
          <w:bCs/>
          <w:color w:val="000080"/>
        </w:rPr>
        <w:t>КОНСТИТУЦИЮ РОССИЙСКОЙ ФЕДЕРАЦИИ</w:t>
      </w:r>
      <w:r>
        <w:rPr>
          <w:color w:val="000000"/>
        </w:rPr>
        <w:t>….»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На основании приведенных фрагментов можно сделать недвусмысленный вывод о том, что </w:t>
      </w:r>
      <w:r>
        <w:rPr>
          <w:b/>
          <w:color w:val="FF0000"/>
        </w:rPr>
        <w:t>так называемое «экспертное заключение» находится в прямом противоречии с Конституцией РФ, а потому должно быть признано юридически ничтожным</w:t>
      </w:r>
      <w:r>
        <w:rPr>
          <w:color w:val="000000"/>
        </w:rPr>
        <w:t xml:space="preserve">, а авторы данного «заключения» могут быть привлечены к ответственности за действия, вступающие в противоречия с Основным Законом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все более очевидными становится и обратная тенденция, когда все явственнее видно, как просыпаются люди, причем просыпаются, в первую очередь, именно в России. </w:t>
      </w:r>
    </w:p>
    <w:p>
      <w:pPr>
        <w:pStyle w:val="Normal"/>
        <w:jc w:val="both"/>
        <w:rPr/>
      </w:pPr>
      <w:r>
        <w:rPr/>
        <w:t>Для подтверждения сказанного приведем здесь одну цитату: «</w:t>
      </w:r>
      <w:r>
        <w:rPr>
          <w:b/>
        </w:rPr>
        <w:t>Если всё называть своими словами, то тогда мы должны говорить - не правительство, а колониальная администрация. А значит, писать какие-либо челобитные к колониальной администрации - совершенно безполезное дело. Наше правительство-колониальная администрация чем-нибудь управляет? Категорически нет, ничем не управляет. Имеет место быть внешнее управление страной. Это происходило последние двадцать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 Центральный банк обслуживает интересы Федеральной резерв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поставить под контроль наш Центральный банк.</w:t>
      </w:r>
    </w:p>
    <w:p>
      <w:pPr>
        <w:pStyle w:val="Normal"/>
        <w:jc w:val="both"/>
        <w:rPr/>
      </w:pPr>
      <w:r>
        <w:rPr>
          <w:b/>
        </w:rPr>
        <w:t xml:space="preserve">Необходимо закончить с офшорной экономикой. Мы находимся накануне третьей мировой, потому необходимо закрытие экономики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и слова были произнесены Валентином Катасоновым, доктором экономических наук, профессором МГИМО, руководителем Русского экономического общества имени С.Ф. Шарапова, во время его выступления на Московском экономическом форуме (МЭФ) (подробнее </w:t>
      </w:r>
      <w:hyperlink r:id="rId5">
        <w:r>
          <w:rPr>
            <w:rStyle w:val="InternetLink"/>
          </w:rPr>
          <w:t>http://rnto.livejournal.com/251198.html</w:t>
        </w:r>
      </w:hyperlink>
      <w:r>
        <w:rPr/>
        <w:t xml:space="preserve">). Услышать такие слова на столь высоком уровне еще несколько месяцев назад было 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едем другой пример – деятельность Томской группы активистов Национально-освободительного движения (НОД) и ее работа по экономическому суверенитету России. Подробнее со всей информацией можно ознакомиться по адресу </w:t>
      </w:r>
      <w:hyperlink r:id="rId6">
        <w:r>
          <w:rPr>
            <w:rStyle w:val="InternetLink"/>
          </w:rPr>
          <w:t>http://vk.com/topic-47316889_28723196</w:t>
        </w:r>
      </w:hyperlink>
      <w:r>
        <w:rPr/>
        <w:t xml:space="preserve">. Но здесь стоит обратить внимание на то, что банкнота ЦБ РФ обеспечена только его активом – американским казначейским билетом, то есть долларом США. А </w:t>
      </w:r>
      <w:r>
        <w:rPr>
          <w:b/>
        </w:rPr>
        <w:t>приобретение прав на иностранный казначейский билет есть оказание помощи иностранному государству в ущерб РФ, что может быть наказано по статье 275 УК РФ «Государственная измена», поскольку состав оказания финансовой помощи иностранным государствам явно указан в ст. 275 УК РФ</w:t>
      </w:r>
      <w:r>
        <w:rPr/>
        <w:t xml:space="preserve"> (цитата из «заявления о зачете», приведенного на вышеупомянутом сай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обные примеры – это как раз и есть те самые индивидуальные действия, о необходимости которых говорил в своей лекции Данилов. И подобных действий становится все больше и больше. Все это в комплексе является наглядным проявлением действий Родной Системы Управления, а применительно к финансовой системе и к вопросу финансового суверенитета России - это является подготовкой к реализации «Упреждающей стратегии в сфере финансов России», которая опубликована на сайте </w:t>
      </w:r>
      <w:hyperlink r:id="rId7">
        <w:r>
          <w:rPr>
            <w:rStyle w:val="InternetLink"/>
          </w:rPr>
          <w:t>http://www.salvatorem.ru/?page_id=2543</w:t>
        </w:r>
      </w:hyperlink>
      <w:r>
        <w:rPr/>
        <w:t xml:space="preserve"> - </w:t>
      </w:r>
      <w:r>
        <w:rPr>
          <w:b/>
        </w:rPr>
        <w:t xml:space="preserve">«Воссоздание ранее утерянного в России легитимного независимого состояния управления иной Финансовой Системой, обладающей автономной обеспеченной способностью «Производства Денег» не только может, а должно стать программой всей страны. Начиная с первых шагов её воплощения, все граждане России должны быть ориентированы на её основную суть, осознавать и воспринимать её, как общенародную программную цель. Результаты от её воплощения за короткие сроки возымеют свои положительные плоды в воссоздании ранее уничтоженной Воли народа, как единой многонациональной семьи!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 что, как бы кому не хотелось, но факты говорят сами за себя, и не так сложно соединить их в единую логическую цепочку. Но наличие живой клетки еще не гарантия наличия Мозга, поэтому для некоторых подобные тенденции очевидными могут не показаться. А тогда вся ответственность за последствия их решений по собственным помыслам и собственным действиям в текущей ситуации лежит только на них. И тогда, если человек отрицает необходимость действий по изменению собственного сознания, отказа от прежних, утративших актуальность, ценностей, всем своим существом цепляется за старое – то для всей Новой Цивилизации такой человек становится как раковая клетка для организма. В такой ситуации способ спасения организма один – устранение больной клетки. Посему, для такого человека также может быть применена операция по устранению со стороны Системы Управления Земли, что его не должно удивлять и расстраива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елось бы немного отвлечься и пояснить, что и для авторов этой статьи ранее было довольно много не понятного: как начать думать, когда каждый день только этим и занимаемся, с чего начинать собственно развитие сознания, да и что это такое, наконец? Само это «</w:t>
      </w:r>
      <w:r>
        <w:rPr>
          <w:b/>
        </w:rPr>
        <w:t>и так понятное</w:t>
      </w:r>
      <w:r>
        <w:rPr/>
        <w:t>» понятие, как заезженная фраза, ни о чем не говорило, или, влетая в одно ухо, вылетало в другое, не внося никакой смысловой нагрузки, за которую можно было зацепиться. Однако, уделенное время и приложенные усилия позволяют надеяться, что не все еще потеряно, хотя вопросов меньше не стало, а скорее наоборот, вопросов становится все больше и больше. А на частичное осознание окружающей действительности наталкивают не только труды различных авторов, но и размышления-откровения в самом себе, а у каждого они свои, возникающие в ходе более внимательного осмысления того, с чем каждый день мы сталкиваемся, пару примеров чего и приве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выговариваемая родителями своим детям за провинность риторическая фраза-вопрос «У тебя мозги есть? Ты чем думаешь?», приобретает уже не риторический, а вполне нормальный физический смысл. Вроде, что здесь такого, на первый взгляд? Но, задавая такой вопрос, родители, имеющие, по крайней мере, среднее образование, прекрасно знают, что физиологически то что называется «мозгом», в черепной коробке, конечно, у  ребенка есть. Но что же тогда на уровне подсознания, на уровне сущности или генетики заставляет задавать этот вопрос? Значит человек, не осознавая и не заостряя на этом внимание, где-то внутри себя чувствует, что мозг это не только физические клетки, о наличии которых вещают нам патологоанатомы, но некая конструкция, качество и наличие которой определяет у его носителя уровень Разума, способность мыслить и отдавать отчет своим поступкам. Клетки физического  мозга ребенка от взрослого, также как и одного взрослого от другого, почти ничем не отличаются, кроме как незначительными расхождениями в размерах. По крайней мере, вразумительных ответов на этот вопрос ортодоксальная медицина пока не дала. Но не у всех мозг одинаков по качеству, способностям и возможностям. </w:t>
      </w:r>
    </w:p>
    <w:p>
      <w:pPr>
        <w:pStyle w:val="Normal"/>
        <w:jc w:val="both"/>
        <w:rPr/>
      </w:pPr>
      <w:r>
        <w:rPr/>
        <w:t>Даже на таковом бытовом уровне есть частичные вопросы-ответы, наталкивающие на мысль, что привычная нам дуальная логика еще не есть процесс мышления и обладания моз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один пример из жизни  - произносимая фраза «мысль пришла»! Стереотип мышления, вложенный в нас с детства, упускает от нас суть самого явления - мысль есть некий сгусток, объем информации, обладающий конкретной конструкцией и набором своих свойств и качеств, а не что-то поверхностное и абстрактное. Отсюда масса вопросов: откуда и зачем она пришла, моя ли, и если уж пришла, то кто её послал или как я её притянул, почему к одним заходит часто, а к другим нет и т.д. и т.п.? «Мысль», также как и «думать», понятия широкие и отражают они не только описательные воспоминания прошедших, настоящих и будущих предполагаемых событий, бесконечную круговерть внутреннего диалога, но иногда являются и готовым, пришедшим из «ниоткуда» решением стоящей перед человеком задачи. Всё это мы воспринимаем как данность, без понимания сути процесса. </w:t>
      </w:r>
    </w:p>
    <w:p>
      <w:pPr>
        <w:pStyle w:val="Normal"/>
        <w:jc w:val="both"/>
        <w:rPr/>
      </w:pPr>
      <w:r>
        <w:rPr/>
        <w:t>Думать можно по разному и о разном. Мы привыкли думать по принципу вспоминания какого-либо прошедшего или происходящего события, прокручивая его в «голове», но это «думанье» зачастую отражает только внешнюю форму (умозрительный эффект). Такая прокрутка в голове прошлых и будущих событий (особенно негативных, созданных конфликтными ситуациями), не несет в себе полезной познавательной информации, а только отнимает время и силы, при отсутствии возможности на эти события повлиять. В этом случае, для человека, обладающего Разумом, одним из наиболее правильных действий было бы не думать вообще или подвергнуть событие анализу, сделать выводы, а потом, возможно, и забыть. Но, как правило, никакого анализа не происходит, а мысль о том, что лучше вообще не думать, представляется нонсенсом, хотя в рассуждениях на такую тему кажется все элементарно и просто. Отсюда стрессы, депрессии, хроническая усталость и масса других негативных состояний, препятствующих настрою на само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стей для развития сознания предостаточно и в повседневной жизни, но мы, поглощенные жизненной суетой, перестали их замечать, у нас нет времени обратить внимание на самого себя. Человеку проще думать о новом «айфоне», джинсах или плазменном телевизоре, для многих именно это значит «обратить внимание на себя», но о своем внутреннем мире они забывают. Как пример, следуя дуальной логике, когда человек находится в состоянии покоя, лежит или сидит - он не движется, отсутствует динамика его внешней формы. Но так ли это? Кровь в это время движется, сердце и легкие сжимаются-разжимаются, мысли приходят и уходят. Если рассматривать человека как целостную систему, получается, что он находится одновременно в двух состояниях: покоя и движения». И по общепринятым понятиям, мы понимаем, о чем идет речь, когда описываем внешнюю форму  - «сидит или лежит», но редко акцентируем свое внимание на качественных состояниях тела или Разума в этот момент. Сергей Данилов заостряет внимание на такой известной практике, как «остановка внутреннего диалога», состоянии «недумания», безмыслия, для достижения которых необходимо перевести Ментал в состояние покоя, освободится от мыслей, не цепляться за них, а наблюдать. Наблюдать, как ощущает себя тело, как реагирует психика на внешние раздражители, откуда и как приходят мысли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важнейших проявлений сознания человека, как его индивидуальности, является воля. В ситуации, если нет сопротивления среды и необходимости принимать осознанные решения, отсутствует потенциал для развития. Делая выбор и прикладывая волевые усилия по решению поставленной задачи, человек нарабатывает новые материи и, тем самым, увеличивает свой энергетический потенциал. То есть приобретает, нарабатывает то, что в житейском понимании называется силой. При этом, являясь по своей сути пространственной структурой и изменяя за счет индивидуальных вибраций характеристики собственных пространственных структур, человек тем самым меняет характеристики и окружающего пространства, выступая в качестве некого генератора. Решающим значением является отправная точка выбора и начала действия, то есть, в трактовке Сергея Данилова это означает «двигаться к перекрестку семи дорог». Только на этом «перекрестке» можно выйти на тот единственный путь, который ведет по дороге эволюционного развития человека, а значит – его сущност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менно поэтому и именно сейчас столь важны индивидуальные действия и индивидуальные усилия каждого человека в отдельности. Просыпаясь сам, «двигаясь к перекрестку семи дорог», человек меняет окружающее его пространство, что само по себе способствует пробуждению других. И чем больше будет таких «пробуждающихся», тем в более мягкой форме, без потрясений будет происходить все преобразование человеческой цивилизации и именно России суждено быть локомотивом этих процессов. И не случайно, что именно русскими являются те люди, что несли и несут новую информацию человечеству, открывая двери для Нового Мира. </w:t>
      </w:r>
      <w:r>
        <w:rPr>
          <w:b/>
        </w:rPr>
        <w:t>И вновь не случайно, что новые</w:t>
      </w:r>
      <w:r>
        <w:rPr/>
        <w:t xml:space="preserve"> </w:t>
      </w:r>
      <w:r>
        <w:rPr>
          <w:b/>
        </w:rPr>
        <w:t xml:space="preserve">технологии, которые уже меняют и преобразовывают всю окружающую действительность – эти технологии принесены русскими людьми и распространяются именно в России. Это, в первую очередь, Великий Русский Ученый Н.В. Левашов и технология «СветЛ», которую он дал нам и которая оказывает все большее влияние на пробуждение людей и на весь процесс преобразования в России, и интенсивность этих процессов будет только нараст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й Гаврилов</w:t>
      </w:r>
    </w:p>
    <w:p>
      <w:pPr>
        <w:pStyle w:val="Normal"/>
        <w:jc w:val="both"/>
        <w:rPr/>
      </w:pPr>
      <w:r>
        <w:rPr/>
        <w:t>Сергей Карпов</w:t>
      </w:r>
    </w:p>
    <w:p>
      <w:pPr>
        <w:pStyle w:val="Normal"/>
        <w:jc w:val="both"/>
        <w:rPr/>
      </w:pPr>
      <w:r>
        <w:rPr>
          <w:b/>
        </w:rPr>
        <w:t xml:space="preserve">« Русское Научно – Техническое Общество»                                                                                                             </w:t>
      </w:r>
      <w:r>
        <w:rPr/>
        <w:t>20.10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vatorem.ru/" TargetMode="External"/><Relationship Id="rId4" Type="http://schemas.openxmlformats.org/officeDocument/2006/relationships/hyperlink" Target="http://www.salvatorem.ru/" TargetMode="External"/><Relationship Id="rId5" Type="http://schemas.openxmlformats.org/officeDocument/2006/relationships/hyperlink" Target="http://rnto.livejournal.com/251198.html" TargetMode="External"/><Relationship Id="rId6" Type="http://schemas.openxmlformats.org/officeDocument/2006/relationships/hyperlink" Target="http://vk.com/topic-47316889_28723196" TargetMode="External"/><Relationship Id="rId7" Type="http://schemas.openxmlformats.org/officeDocument/2006/relationships/hyperlink" Target="http://www.salvatorem.ru/?page_id=25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56:00Z</dcterms:created>
  <dc:creator>Яна</dc:creator>
  <dc:description/>
  <dc:language>en-US</dc:language>
  <cp:lastModifiedBy>Mikhail</cp:lastModifiedBy>
  <dcterms:modified xsi:type="dcterms:W3CDTF">2014-12-21T00:57:00Z</dcterms:modified>
  <cp:revision>4</cp:revision>
  <dc:subject/>
  <dc:title>Дума о времени 1</dc:title>
</cp:coreProperties>
</file>