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gif" ContentType="image/gif"/>
  <Override PartName="/word/media/image6.jpeg" ContentType="image/jpeg"/>
  <Override PartName="/word/media/image5.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22 декабря 2014 год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ЕГОДНЯ МНЕ ПИШУТ</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колько будут давать за доллар в Новый г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 с 17.12.2014 по 31.12.2014</w:t>
      </w:r>
    </w:p>
    <w:tbl>
      <w:tblPr>
        <w:tblW w:w="3742" w:type="dxa"/>
        <w:jc w:val="left"/>
        <w:tblInd w:w="-45" w:type="dxa"/>
        <w:tblLayout w:type="fixed"/>
        <w:tblCellMar>
          <w:top w:w="15" w:type="dxa"/>
          <w:left w:w="15" w:type="dxa"/>
          <w:bottom w:w="15" w:type="dxa"/>
          <w:right w:w="15" w:type="dxa"/>
        </w:tblCellMar>
      </w:tblPr>
      <w:tblGrid>
        <w:gridCol w:w="2201"/>
        <w:gridCol w:w="660"/>
        <w:gridCol w:w="66"/>
        <w:gridCol w:w="815"/>
      </w:tblGrid>
      <w:tr>
        <w:trPr/>
        <w:tc>
          <w:tcPr>
            <w:tcW w:w="22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коп.</w:t>
            </w:r>
          </w:p>
        </w:tc>
        <w:tc>
          <w:tcPr>
            <w:tcW w:w="6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4</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r>
      <w:tr>
        <w:trPr/>
        <w:tc>
          <w:tcPr>
            <w:tcW w:w="22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 руб.</w:t>
            </w:r>
          </w:p>
        </w:tc>
        <w:tc>
          <w:tcPr>
            <w:tcW w:w="6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9</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r>
      <w:tr>
        <w:trPr/>
        <w:tc>
          <w:tcPr>
            <w:tcW w:w="22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руб.</w:t>
            </w:r>
          </w:p>
        </w:tc>
        <w:tc>
          <w:tcPr>
            <w:tcW w:w="6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0</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9%</w:t>
            </w:r>
          </w:p>
        </w:tc>
      </w:tr>
      <w:tr>
        <w:trPr/>
        <w:tc>
          <w:tcPr>
            <w:tcW w:w="22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трех до пяти</w:t>
            </w:r>
          </w:p>
        </w:tc>
        <w:tc>
          <w:tcPr>
            <w:tcW w:w="6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1</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w:t>
            </w:r>
          </w:p>
        </w:tc>
      </w:tr>
      <w:tr>
        <w:trPr/>
        <w:tc>
          <w:tcPr>
            <w:tcW w:w="22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 деньгах счастье</w:t>
            </w:r>
          </w:p>
        </w:tc>
        <w:tc>
          <w:tcPr>
            <w:tcW w:w="6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1</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27,81%</w:t>
            </w:r>
          </w:p>
        </w:tc>
      </w:tr>
      <w:tr>
        <w:trPr>
          <w:trHeight w:val="50" w:hRule="atLeast"/>
        </w:trPr>
        <w:tc>
          <w:tcPr>
            <w:tcW w:w="22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голосов:</w:t>
            </w:r>
          </w:p>
        </w:tc>
        <w:tc>
          <w:tcPr>
            <w:tcW w:w="6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0565</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pPr>
      <w: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Доллар сегодня теряет 1,48 рубля, а евро — почти 3.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шний день на Московской бирже начался с укрепления рубля. Так, доллар снижается на 1,48 рубля — до 57 рублей 7 копеек. Евро же отступает на 2,85 рубля, опускаясь к 69 рублям 62 копейкам.</w:t>
        <w:br/>
        <w:t>Стоимость бивалютной корзины падает на 2,1 рубля — до 62 рублей 72 копеек.</w:t>
        <w:br/>
        <w:t>На фоне укрепления рубля уверенно растет и индекс РТС. Он прибавляет 6,13% — до 815,26 пун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t xml:space="preserve">"Нормализация ситуации на российском валютном рынке — это затишье перед бурей"                                          </w:t>
      </w:r>
      <w:r>
        <w:rPr>
          <w:rFonts w:eastAsia="Times New Roman" w:cs="Times New Roman" w:ascii="Times New Roman" w:hAnsi="Times New Roman"/>
          <w:sz w:val="24"/>
          <w:szCs w:val="24"/>
          <w:lang w:eastAsia="ru-RU"/>
        </w:rPr>
        <w:t>Китай готов предоставить России помощь в решении экономических проблем. Об этом заявил министр иностранных дел КНР Ван И. Однако, по его словам, Россия обладает возможностями и мудростью, чтобы выйти из экономических затруднений. В прошлый понедельник биржевой курс рубля к бивалютной корзине испытал сильнейшее падение с 1998 года. На этом фоне Центробанк повысил ключевую ставку до 17% годовых. К концу недели рубль вернул себе часть утраченных позиций. Спокойствие на валютном рынке, которое установилось в последние несколько дней, — лишь временное, поскольку кризис охватит реальный сектор экономики, уверен экономист Сергей Алексашенко.Нормализацию ситуации на российском валютном рынке если и можно назвать затишьем, то затишьем перед бурей, которая, несомненно, грянет впереди. И которая затронет всех нас. И эта буря развернется вовсе даже не на финансовом рынке, она охватит реальный сектор экономики, будет болтать весь экономический корабль, проверяя на прочность его конструкции.                                                                                                                                     С одной стороны, нормализация платежного баланса при низких ценах на нефть и высоких платежах по внешним долгам неизбежно приведет к сокращению импорта. Может, на 40%, а, может, и на все 50%. Кому-то придется отказаться от медикаментов и продовольствия, а кому-то — от нового оборудования для своего предприятия. И если исчезновение со стола бурраты можно компенсировать алтайским сыром, то некупленное импортное оборудование заменить будет нечем. Это означает, что спад инвестиций в следующем году станет еще сильнее, а перспективы экономического роста еще туманнее.С другой стороны, разогнавшаяся инфляция к концу года превысит 10-процентную отметку, но на этом не остановится и будет ползти дальше вверх.            Растущая инфляция будет давить на расходы бюджетов всех уровней. И не только в части необходимости повышения зарплат и пенсий. Не будет хватать денег, выделенных на учебники, лекарства, бензин для машин. Не останется в стороне и продукция оборонного комплекса, который будет выставлять Минобороны подросшие счета.                                                      В этой ситуации российские власти начинают принимать решения, которые, на мой взгляд, будут еще больше раскачивать лодку. Минфин предложил правительству сократить бюджетные расходы на 10% в то время, как из-за выросшей инфляции реальная ценность бюджетного рубля сильно падает сама собой. Россельхознадзор, видимо, не зная о резком падении цен на нефть, решил внести свой вклад в сокращение российского экспорта и прекратил выдачу фитосанитарных сертификатов.                                                  Но кому-то и этого показалось мало. И вот уже РЖД прекращает прием зерна к перевозке на экспорт, ссылаясь на возросшую загрузку. Центральный банк, погасив созданную им самим панику вокруг курса рубля, взялся за банки. И предложил им в течение полугода сдавать в надзорный блок отчетность, построенную на том, что для кого-то дважды два может быть пять, а для кого-то семь или даже восемь. Хотя главный урок кризиса 2008 года состоит в том, что банковский надзор должен быть жестким и качественным.                  В интервью газете "Ведомости" министр экономики Алексей Улюкаев сказал, что этот кризис правительство создало своими руками. И в этом с ним трудно не согласиться. Однако, похоже, правительство готово сегодня сделать все возможное, чтобы максимально затянуть и усложнить выход из кризиса. Ведь для этого, по его мнению, нужно совсем немного — просто поверить, что если расслабиться, то все рассосется.</w:t>
        <w:br/>
      </w:r>
      <w:r>
        <w:rPr>
          <w:rFonts w:eastAsia="Times New Roman" w:cs="Times New Roman" w:ascii="Times New Roman" w:hAnsi="Times New Roman"/>
          <w:sz w:val="24"/>
          <w:szCs w:val="24"/>
          <w:lang w:val="en-US" w:eastAsia="en-US"/>
        </w:rPr>
        <w:drawing>
          <wp:inline distT="0" distB="0" distL="0" distR="0">
            <wp:extent cx="9525" cy="952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171700" cy="1219200"/>
            <wp:effectExtent l="0" t="0" r="0" b="0"/>
            <wp:docPr id="2" name="Рисунок 1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a:hlinkClick r:id="rId4"/>
                    </pic:cNvPr>
                    <pic:cNvPicPr>
                      <a:picLocks noChangeAspect="1" noChangeArrowheads="1"/>
                    </pic:cNvPicPr>
                  </pic:nvPicPr>
                  <pic:blipFill>
                    <a:blip r:embed="rId3"/>
                    <a:srcRect l="-17" t="-30" r="-17" b="-30"/>
                    <a:stretch>
                      <a:fillRect/>
                    </a:stretch>
                  </pic:blipFill>
                  <pic:spPr bwMode="auto">
                    <a:xfrm>
                      <a:off x="0" y="0"/>
                      <a:ext cx="2171700" cy="1219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5" w:type="dxa"/>
        <w:jc w:val="left"/>
        <w:tblInd w:w="0" w:type="dxa"/>
        <w:tblLayout w:type="fixed"/>
        <w:tblCellMar>
          <w:top w:w="0" w:type="dxa"/>
          <w:left w:w="0" w:type="dxa"/>
          <w:bottom w:w="0" w:type="dxa"/>
          <w:right w:w="0" w:type="dxa"/>
        </w:tblCellMar>
      </w:tblPr>
      <w:tblGrid>
        <w:gridCol w:w="252"/>
        <w:gridCol w:w="8851"/>
        <w:gridCol w:w="252"/>
      </w:tblGrid>
      <w:tr>
        <w:trPr>
          <w:trHeight w:val="300" w:hRule="atLeast"/>
        </w:trPr>
        <w:tc>
          <w:tcPr>
            <w:tcW w:w="25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304165" cy="304165"/>
                      <wp:effectExtent l="0" t="0" r="0" b="0"/>
                      <wp:docPr id="3"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tc>
        <w:tc>
          <w:tcPr>
            <w:tcW w:w="885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304165" cy="304165"/>
                      <wp:effectExtent l="0" t="0" r="0" b="0"/>
                      <wp:docPr id="4"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tc>
      </w:tr>
      <w:tr>
        <w:trPr/>
        <w:tc>
          <w:tcPr>
            <w:tcW w:w="252" w:type="dxa"/>
            <w:tcBorders/>
            <w:shd w:fill="FFFFFF" w:val="clear"/>
            <w:vAlign w:val="center"/>
          </w:tcPr>
          <w:p>
            <w:pPr>
              <w:pStyle w:val="Normal"/>
              <w:spacing w:lineRule="auto" w:line="240" w:before="0" w:after="0"/>
              <w:rPr/>
            </w:pPr>
            <w:r>
              <w:rPr/>
              <w:t> </w:t>
            </w:r>
          </w:p>
        </w:tc>
        <w:tc>
          <w:tcPr>
            <w:tcW w:w="8851"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4425"/>
              <w:gridCol w:w="4426"/>
            </w:tblGrid>
            <w:tr>
              <w:trPr>
                <w:trHeight w:val="450" w:hRule="atLeast"/>
              </w:trPr>
              <w:tc>
                <w:tcPr>
                  <w:tcW w:w="4425" w:type="dxa"/>
                  <w:tcBorders/>
                </w:tcPr>
                <w:p>
                  <w:pPr>
                    <w:pStyle w:val="Normal"/>
                    <w:snapToGrid w:val="false"/>
                    <w:spacing w:lineRule="auto" w:line="240" w:before="0" w:after="0"/>
                    <w:rPr>
                      <w:rFonts w:ascii="Arial" w:hAnsi="Arial" w:eastAsia="Times New Roman" w:cs="Arial"/>
                      <w:color w:val="777777"/>
                      <w:sz w:val="24"/>
                      <w:szCs w:val="24"/>
                      <w:lang w:eastAsia="ru-RU"/>
                    </w:rPr>
                  </w:pPr>
                  <w:r>
                    <w:rPr>
                      <w:rFonts w:eastAsia="Times New Roman" w:cs="Arial" w:ascii="Arial" w:hAnsi="Arial"/>
                      <w:color w:val="777777"/>
                      <w:sz w:val="24"/>
                      <w:szCs w:val="24"/>
                      <w:lang w:eastAsia="ru-RU"/>
                    </w:rPr>
                  </w:r>
                </w:p>
              </w:tc>
              <w:tc>
                <w:tcPr>
                  <w:tcW w:w="4426" w:type="dxa"/>
                  <w:tcBorders/>
                </w:tcPr>
                <w:p>
                  <w:pPr>
                    <w:pStyle w:val="Normal"/>
                    <w:snapToGrid w:val="false"/>
                    <w:spacing w:lineRule="auto" w:line="240" w:before="0" w:after="0"/>
                    <w:jc w:val="right"/>
                    <w:rPr>
                      <w:rFonts w:ascii="Arial" w:hAnsi="Arial" w:eastAsia="Times New Roman" w:cs="Arial"/>
                      <w:color w:val="777777"/>
                      <w:sz w:val="24"/>
                      <w:szCs w:val="24"/>
                      <w:lang w:eastAsia="ru-RU"/>
                    </w:rPr>
                  </w:pPr>
                  <w:r>
                    <w:rPr>
                      <w:rFonts w:eastAsia="Times New Roman" w:cs="Arial" w:ascii="Arial" w:hAnsi="Arial"/>
                      <w:color w:val="777777"/>
                      <w:sz w:val="24"/>
                      <w:szCs w:val="24"/>
                      <w:lang w:eastAsia="ru-RU"/>
                    </w:rPr>
                  </w:r>
                </w:p>
              </w:tc>
            </w:tr>
            <w:tr>
              <w:trPr>
                <w:trHeight w:val="225" w:hRule="atLeast"/>
              </w:trPr>
              <w:tc>
                <w:tcPr>
                  <w:tcW w:w="8851" w:type="dxa"/>
                  <w:gridSpan w:val="2"/>
                  <w:tcBorders>
                    <w:top w:val="single" w:sz="6" w:space="0" w:color="D4D4D4"/>
                  </w:tcBorders>
                  <w:vAlign w:val="cente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8851"/>
            </w:tblGrid>
            <w:tr>
              <w:trPr>
                <w:trHeight w:val="2694" w:hRule="atLeast"/>
              </w:trPr>
              <w:tc>
                <w:tcPr>
                  <w:tcW w:w="8851" w:type="dxa"/>
                  <w:tcBorders/>
                </w:tcPr>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color w:val="0000FF"/>
                      <w:sz w:val="24"/>
                      <w:szCs w:val="24"/>
                      <w:lang w:val="en-US" w:eastAsia="en-US"/>
                    </w:rPr>
                    <w:drawing>
                      <wp:inline distT="0" distB="0" distL="0" distR="0">
                        <wp:extent cx="190500" cy="152400"/>
                        <wp:effectExtent l="0" t="0" r="0" b="0"/>
                        <wp:docPr id="5" name="Рисунок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6"/>
                                </pic:cNvPr>
                                <pic:cNvPicPr>
                                  <a:picLocks noChangeAspect="1" noChangeArrowheads="1"/>
                                </pic:cNvPicPr>
                              </pic:nvPicPr>
                              <pic:blipFill>
                                <a:blip r:embed="rId5"/>
                                <a:srcRect l="-189" t="-236" r="-189" b="-236"/>
                                <a:stretch>
                                  <a:fillRect/>
                                </a:stretch>
                              </pic:blipFill>
                              <pic:spPr bwMode="auto">
                                <a:xfrm>
                                  <a:off x="0" y="0"/>
                                  <a:ext cx="190500" cy="152400"/>
                                </a:xfrm>
                                <a:prstGeom prst="rect">
                                  <a:avLst/>
                                </a:prstGeom>
                              </pic:spPr>
                            </pic:pic>
                          </a:graphicData>
                        </a:graphic>
                      </wp:inline>
                    </w:drawing>
                  </w:r>
                  <w:hyperlink r:id="rId7" w:tgtFrame="_blank">
                    <w:r>
                      <w:rPr>
                        <w:rStyle w:val="InternetLink"/>
                        <w:rFonts w:eastAsia="Times New Roman" w:cs="Arial" w:ascii="Arial" w:hAnsi="Arial"/>
                        <w:b/>
                        <w:bCs/>
                        <w:color w:val="0000FF"/>
                        <w:sz w:val="24"/>
                        <w:szCs w:val="24"/>
                        <w:u w:val="single"/>
                        <w:lang w:eastAsia="ru-RU"/>
                      </w:rPr>
                      <w:t>Фёдор_Иванович_Сухов</w:t>
                    </w:r>
                  </w:hyperlink>
                  <w:r>
                    <w:rPr>
                      <w:rFonts w:eastAsia="Times New Roman" w:cs="Arial" w:ascii="Arial" w:hAnsi="Arial"/>
                      <w:color w:val="333333"/>
                      <w:sz w:val="24"/>
                      <w:szCs w:val="24"/>
                      <w:lang w:eastAsia="ru-RU"/>
                    </w:rPr>
                    <w:br/>
                    <w:br/>
                  </w:r>
                  <w:r>
                    <w:rPr>
                      <w:rFonts w:eastAsia="Times New Roman" w:cs="Arial" w:ascii="Arial" w:hAnsi="Arial"/>
                      <w:color w:val="0000FF"/>
                      <w:sz w:val="24"/>
                      <w:szCs w:val="24"/>
                      <w:bdr w:val="single" w:sz="6" w:space="0" w:color="FCE8B7"/>
                      <w:shd w:fill="FDF6E5" w:val="clear"/>
                      <w:lang w:val="en-US" w:eastAsia="en-US"/>
                    </w:rPr>
                    <w:drawing>
                      <wp:inline distT="0" distB="0" distL="0" distR="0">
                        <wp:extent cx="1428750" cy="1428750"/>
                        <wp:effectExtent l="0" t="0" r="0" b="0"/>
                        <wp:docPr id="6" name="Рисунок 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9"/>
                                </pic:cNvPr>
                                <pic:cNvPicPr>
                                  <a:picLocks noChangeAspect="1" noChangeArrowheads="1"/>
                                </pic:cNvPicPr>
                              </pic:nvPicPr>
                              <pic:blipFill>
                                <a:blip r:embed="rId8"/>
                                <a:srcRect l="-25" t="-25" r="-25" b="-25"/>
                                <a:stretch>
                                  <a:fillRect/>
                                </a:stretch>
                              </pic:blipFill>
                              <pic:spPr bwMode="auto">
                                <a:xfrm>
                                  <a:off x="0" y="0"/>
                                  <a:ext cx="1428750" cy="1428750"/>
                                </a:xfrm>
                                <a:prstGeom prst="rect">
                                  <a:avLst/>
                                </a:prstGeom>
                              </pic:spPr>
                            </pic:pic>
                          </a:graphicData>
                        </a:graphic>
                      </wp:inline>
                    </w:drawing>
                  </w:r>
                </w:p>
                <w:p>
                  <w:pPr>
                    <w:pStyle w:val="Normal"/>
                    <w:spacing w:lineRule="auto" w:line="240" w:before="0" w:after="0"/>
                    <w:rPr/>
                  </w:pPr>
                  <w:hyperlink r:id="rId10" w:tgtFrame="_blank">
                    <w:r>
                      <w:rPr>
                        <w:rStyle w:val="InternetLink"/>
                        <w:rFonts w:eastAsia="Times New Roman" w:cs="Arial" w:ascii="Georgia" w:hAnsi="Georgia"/>
                        <w:b/>
                        <w:bCs/>
                        <w:i/>
                        <w:iCs/>
                        <w:color w:val="5C5959"/>
                        <w:sz w:val="24"/>
                        <w:szCs w:val="24"/>
                        <w:u w:val="single"/>
                        <w:lang w:eastAsia="ru-RU"/>
                      </w:rPr>
                      <w:t>Советы для русских Родителей.</w:t>
                    </w:r>
                  </w:hyperlink>
                  <w:r>
                    <w:rPr>
                      <w:rFonts w:eastAsia="Times New Roman" w:cs="Arial" w:ascii="Arial" w:hAnsi="Arial"/>
                      <w:color w:val="333333"/>
                      <w:sz w:val="24"/>
                      <w:szCs w:val="24"/>
                      <w:lang w:eastAsia="ru-RU"/>
                    </w:rPr>
                    <w:t xml:space="preserve">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екомендации по воспитанию детей в современном обществе.О том, как выжить в наши дни русскому ребенку: советы ему и его родителям.Не бойся врагов – в худшем случае они могут тебя убить. Не бойся друзей – в худшем случае они могут тебя предать. Бойся равнодушных – они не убивают и не предают, но только с их молчаливого согласия существуют на земле такие вещи, как убийство и предательство.[more]</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Когда я был мальчишкой… (рожденным в СССР) Не помню, что я читал весной 1988 года. Что-то читал наверняка – я глотал книги, как леденцы. Подкатывали переводные экзамены, но я к ним не готовился, по привычке считая, что «пронесет и так» (и ведь проносило!) О чем я мечтал? Чего хотел? Тоже не помню. Может быть, потому что мечты были органичной частью моей жизни, я не отделял их от реальности. Кем я хотел стать? Конечно же, военным. Военными мечтали стать многие. Не скажу о других, но я не собирался «делать карьеру», я вообще не знал такого слова. Я собирался служить Отечеству, Родине, которую любил нежно и преданно, неосознанной любовью, не нуждавшейся в словах и объяснениях.</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Честное слово, я не смог бы объяснить, что такое «любовь к Родине», спроси меня кто-то об этом. Я просто любил ее и не мог представить чего-то иного. В пионерах я был совершенно индифферентен к целям и задачам этой организации – и, хотя и не прятал галстук в карман за пределами школы, но и не видел в нем ничего «символического». Комсомольцем становиться отказался, потому что к тому времени уже открыто сочувствовал «белым» и не раз говорил об этом на уроках истории. Но все эти перипетии не имели никакого отношения к Родине. Родина была всегда. Родины не могло не быть… …В ту майскую ночь я сидел перед телевизором в спящем доме и смотрел «Взгляд». Мне нравилась эта передача, потому что там то и дело крутили записи групп, которые я любил (и люблю сейчас) – «Наутилус», «Бригада С», «ДДТ», «Кино». Но эта передача была совсем иной. Я смотрел на экран и не мог поверить своим ушам. На экране тараканье шевелил усами и победно блестел глазками Влад Листьев. Гневно и иронично тряс щечками Тема Боровик. Второй рассказывал восторженно о днях, проведенных в американской армии. Первый выбрасывал на стол детские книжки – те, на которых воспитывался я. Кривился, шумел о «тоталитаризме», «милитаризме», призывал «спасти детские души», клеймил позором «захватническую войну в Афгане», плакался над «искалеченными судьбами», иронизировал по поводу «армейских порядочков»… Этот шабаш продолжался два часа. И миллионы моих ровесников по всему СССР сидели перед телевизорами, ожидая вкрапленных в этот словесный понос модных песен – и невольно впитывая отраву, изливавшуюся с экрана.И тогда в мою душу впервые закралось страшное подозрение…</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С тех пор я часто думаю: почему пятнадцатилетний мальчик сумел увидеть то, чего не увидели и не поняли миллионы взрослых? Какими такими клеточками, нервами, чувствами ощутил он опасность происходящего? Почему он – глупый неопытный щенок! – понимал: нельзя хаять свою страну и свою историю – а взрослые не понимали?</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Или… или всё понимали и делали это нарочно?</w:t>
                  </w:r>
                </w:p>
                <w:p>
                  <w:pPr>
                    <w:pStyle w:val="Normal"/>
                    <w:spacing w:lineRule="atLeast" w:line="270" w:before="0" w:after="0"/>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Не спешите меня упрекать в неуважении к мертвым (а оба автора той передачи мертвы). Не спешите говорить, что «о мертвых или хорошо – или никак». Сами эти люди не очень-то задумывались об уважении к мертвым, на чьи могилы они гадили. Гадили, ведая, что творят!                       На стоптанном, изгаженном, заплеванном месте никогда не вырастет ни веры, ни чести, ни любви к Родине… Через два года я поступил в Воронежский университет. И сбежал из него в армию, в погранвойска, не выдержав того потока помоев, который изливался на лекциях и со страниц учебной литературы на то, к чему я привык относиться трепетно и бережно – историю Отечества.</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Именно в армии и настигло меня окончательное понимание. Я вернулся из армии с ощущением совершившегося вокруг непредставимого, чудовищного предательства.И понял, что не смогу жить «просто так». Что я должен – понимаете, должен! – попытаться что-то исправить…</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И я стал исправлять…</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Что бы ни говорилось сейчас о Советском Союзе – он был, пожалуй, одной из немногих в истории человечества стран, где на государственную основу была поставлена забота о детях. Не нужно, да и очень долго перечислять все те бесплатные блага, которые мог иметь советский ребенок, подросток, юноша с раннего возраста до ухода в армию.</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Конечно, это имело определенную политическую подоплеку. И я не собираюсь спорить с теми, кто говорит, что СССР «ковал нужный ему материал». Несомненно. Книги, фильмы, песни выдвигали десятки и сотни примеров, на которые призывали «равняться». Давайте вспомним ныне многократно обруганного Аркадия Гайдара, своими книгами давший нескольким поколениям настоящий воинский кодекс!</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А как нам жить сейчас в нашей стране? Точнее, даже не нам, а нашим детям? Может быть, жить и вообще не стоит? Что ж… и это тоже вариант. Всегда можно накопить денег на то, чтобы устроиться мойщиком посуды в ресторане Нью-Йорка. Я уже устал осуждать тех, кто поступает так и увозит с собой своих детей, чтобы за рубежом воспитать из них образцовых «граждан мира». Пусть едут. Но кто-то остается. По разным причинам остается, хотя жизнь к нему почти всегда неласкова, а власть относится с подозрением: а чего это он еще не сбежал? Не иначе как затеял что… Вы еще не сбежали? Ах, и не собираетесь? Ах, у вас дети? И вам даже не жалко времени на их воспитание?! Тогда – читайте дальше…Русские родители! Эти советы – для вас!</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1. Сразу и точно решите – хотите вы, чтобы ваш ребенок «имел не хуже прочих» – или хотите, чтобы вырос человеком? Если первое – продолжайте зарабатывать деньги в яростном поте морды, видясь с ребенком по утрам за завтраком. Но не удивляйтесь, когда он начнет относиться к вам, как к бесплатному банкомату. И не ужасайтесь, когда он неизбежно наплюет на вас при первых же жизненных неурядицах. Опубликовано на ruslife.org.ua</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Помните – ребенок отнимает у вас время. Беспощадно и безжалостно. Но это отнятое время – единственное ваше верное капиталовложение, которое позволит вам встретить старость под защитой любящего человека, а не в постели дома престарелых…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ебенка нельзя просто родить и после этого осыпать вещами и деньгами. Только то время – в зачет вашей жизни, которое вы проведете с сыном или дочерью – на катке, в походе, на улице, просто вместе на диване за разговором или на полу за игрой. Только то время принесет процент и вспомнится потом. Оно будет, это потом.</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Ни деньгами, ни подарками не купите вы любовь ребенка. Не нужны ему деньги и подарки. Конечно, вы можете его приучить к своей роли дарителя благ – и даже гордиться тем, что «мой не хуже прочих» одет, ест, развлекается.</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Страшная ошибка, родитель. И горькие слезы вы прольете над зловонным трупом своей тупой гордости – когда подойдет время. Подойдет! Неизбежно.« на вершину неподвижного «чертова колеса» по перекладинам конструкции взобрался местный школьник 1997 года рождения, – рассказывает о событиях субботнего позднего вечера Юлия Голишева, сотрудница пресс-службы ГУВД по Новосибирской области.</w:t>
                  </w:r>
                </w:p>
                <w:p>
                  <w:pPr>
                    <w:pStyle w:val="Normal"/>
                    <w:spacing w:lineRule="atLeast" w:line="270" w:before="0" w:after="0"/>
                    <w:rPr>
                      <w:rFonts w:ascii="Arial" w:hAnsi="Arial" w:cs="Arial"/>
                      <w:color w:val="333333"/>
                      <w:sz w:val="24"/>
                      <w:szCs w:val="24"/>
                      <w:lang w:eastAsia="ru-RU"/>
                    </w:rPr>
                  </w:pPr>
                  <w:r>
                    <w:rPr>
                      <w:rFonts w:eastAsia="Times New Roman" w:cs="Arial" w:ascii="Arial" w:hAnsi="Arial"/>
                      <w:color w:val="333333"/>
                      <w:sz w:val="24"/>
                      <w:szCs w:val="24"/>
                      <w:lang w:eastAsia="ru-RU"/>
                    </w:rPr>
                    <w:t> –</w:t>
                  </w:r>
                  <w:r>
                    <w:rPr>
                      <w:rFonts w:eastAsia="Arial" w:cs="Arial" w:ascii="Arial" w:hAnsi="Arial"/>
                      <w:color w:val="333333"/>
                      <w:sz w:val="24"/>
                      <w:szCs w:val="24"/>
                      <w:lang w:eastAsia="ru-RU"/>
                    </w:rPr>
                    <w:t xml:space="preserve"> </w:t>
                  </w:r>
                  <w:r>
                    <w:rPr>
                      <w:rFonts w:eastAsia="Times New Roman" w:cs="Arial" w:ascii="Arial" w:hAnsi="Arial"/>
                      <w:color w:val="333333"/>
                      <w:sz w:val="24"/>
                      <w:szCs w:val="24"/>
                      <w:lang w:eastAsia="ru-RU"/>
                    </w:rPr>
                    <w:t>Его увидела проходившая мимо женщина и вызвала милицию. Сергей был уже на 20-метровой высоте, когда спасать его приехала милиция. Но «акробат» отказался от помощи. Он заявил, что бросится вниз, если ему не купят новый мобильный телефон. – Он просидел на вершине аттракциона около двух часов, – продолжает наша собеседница. – Мобильник ему понадобился, потому что свой он только что потерял. Спасти шантажиста помог подросток, случайно оказавшийся поблизости. Саша Кондрашов – воспитанник местного военно-патриотического клуба предложил мальчишке собственный телефон. «Выкуп» он оставил внизу аттракциона, а когда школьник спустился взглянуть на телефон, поймал его. – Мобильник вернули хозяину, а Сергею родители уже купили новый, как он и требовал, – озвучивает развязку истории инспектор по делам несовершеннолетних Анна Бармина».Купили? Молодцы. Покупайте и дальше. Покупайте, покупайте… Совесть и мозги вы этому малолетнему идиоту уже не купите. Мне эта история напомнила, как в экзотических странах ловят обезьян – оставляя под деревом яркую приманку. Хотите, чтобы и ваш ребенок был похож на обезьяну?</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2. Научите вашего ребенка инстинктивной национальной самоидентификации. Я русский. Я говорю на русском языке – самом красивом в мире. У меня самая лучшая и красивая на свете страна. Мои друзья тоже русские, русские мои мама и папа, и небо, и воздух, и земля вокруг – все это русское! На свете много книг, мультфильмов и фильмов, которые помогут вам в этом.</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3. Сразу же и напрочь исключите из круга общения ребенка «гостей столицы» – цыган, азиатов, кавказцев. Не надо рассказывать ребенку сложные и малопонятные вещи. Просто поясните: эти люди – не русские и не такие, как мы. Они могут говорить одно, а сделать совсем другое.</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Они иначе живут, иначе думают, иначе верят, даже едят иначе. (Ребенок легко все это поймет и примет – его разум чист, и для него «чужая» уже сама внешность этих людей!)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 подходи к ним! Не заговаривай с ними! Не отвечай на их вопросы! Не смотри на них! Не обращайся к ним за помощью, даже если, например, потерялся! Ничего у них не покупай! ОНИ – НЕ ЧУЖИЕ. Они – просто ИНЫЕ. Но внушите и еще одно – если ИНОЙ начинает вести себя нагло, его нужно или проучить самому (если есть силы) или рассказать старшим товарищам либо родителям.</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И немедленно в первую очередь выкиньте из своей головы всю эту чушь о расизме и национализме. Не покупайтесь на слова о том, что «нет плохих народов…» – и так далее. Не секрет, что для очень большого процента приезжих с юга русские дети – товар или объект для сбыта наркотиков либо удовлетворения похоти. Или констатация этого факта есть тоже проявление фашизма? Ваш ребенок. Вам решать и жить.</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4. Теперь – чужие. Чужие – это все остальные, кроме своих (см. ниже). Чужие делятся на опасных и безопасных. Большинство чужих – безопасные. Это просто люди вокруг. Самые разные. НО! Если безопасный чужой – особенно когда рядом нет СВОИХ – вдруг зачем-то обращается к ребенку с любыми – ЛЮБЫМИ! – словами, он тут же становится опасным чужим. От такого лучше уйти или даже убежать, не стесняясь при этом кричать или звать на помощь. Однозначно опасные чужие – пьяные, наркоманы, странно и непонятно ведущие себя люди, бомжи, беспризорники (научите ребенка всех их распознавать по внешнему виду, речи и манере поведения). С ними вести себя нужно, как с иными, и помнить, что они могут быть даже опаснее иных. Объясните ребенку, что, например, в пьяном виде опасным может стать даже хорошо знакомый взрослый человек!</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5. От милиционеров ребенка тоже надо научиться держаться подальше. Поясните ему, что люди в серой форме часто бывают злыми и жестокими и редко кому-нибудь помогают за просто так, а вот избить, украсть, ограбить вполне могут. Если на улице случилась беда – например, потерялся – пусть ищет военного, или зайдет в какое-то госучреждение (научите ребенка их распознавать) и попросит помочь.</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6. Научите ребенка на людях контролировать свои эмоции в целом – не плакать, не смеяться громко (если он не играет), не кричать (то же самое – не в игре), не выглядеть растерянным. Даже – и особенно! – в тех случаях, когда к этому есть реальные поводы. Растерянный, напуганный, озирающийся, заплаканный ребенок – откровенная приманка для подонков.</w:t>
                  </w:r>
                </w:p>
                <w:p>
                  <w:pPr>
                    <w:pStyle w:val="Normal"/>
                    <w:spacing w:lineRule="atLeast" w:line="270" w:before="0" w:after="0"/>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7. Объясните ребенку в доступной форме, что такое смерть. Это значит – ты не будешь играть, есть, дружить, гулять, не увидишь ни мамы, ни папы, ни неба, ни собак во дворе. Тебя просто не станет, и все. Страшно? Все люди умирают, да. Но люди умирают, или защищая свою землю и своих близких – ты ведь хочешь уметь защищать друзей и маму с папой? – или от старости, прожив много-много лет, столько, что тебе даже думать об этом незачем. А умереть маленькому – обидно и страшно. Поэтому со смертью нужно бороться всеми силами! Всегда, в любой ситуации не поддаваться ей до последнего! Даже маленький человек может ее победить, если будет умным, смелым и решительным.                                       8. Полностью можно верить только маме и папе – и еще нескольким друзьям, с которыми дружишь уже много лет и которые тебя никогда не подводили, но у тебя таких пока нет и не может быть, ты еще сам очень мало лет живешь на свете, понимаешь?Опубликовано на ruslife.org.ua</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9. Подготовьте ребенка к малоприятному факту: к тому, что в жизни ему встретятся люди, которые будут говорить вещи, противоположные сказанным мамой и папой. Более того, часто эти люди будут обладать над ним, ребенком, определенной властью – например, учитель в школе. Поясните ребенку, что не нужно возмущаться, вступать в спор, говорить: «А мама сказала… а папа говорит не так…» Не бойтесь напугать ребенка.</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Скажите ему, что, если он проболтается, то злые люди могут посадить маму и папу в тюрьму или отобрать его у них и отдать чужим плохим людям. Объясните, что такое молчание в ответ на неправильные слова – это не ложь и не трусость, это защита – вроде как у нашего разведчика среди врагов: он же не кричит, кто он есть, он молчит – но всегда знает, как на самом деле обстоят дела. Научите ребенка в таких случаях говорить про себя: «Мама и папа говорят правду, а вы все врете – и я даже спорить с вами не хочу, с врунами – я вас слушаю, но не слышу!» Научите ребенка «слушать, но не слышать» – с внимательным и вежливым видом думать о постороннем, пропуская «мимо ушей» словесные помои. Мама и папа всегда правы, и только им можно верить без оглядки всегда!</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10. Отдайте ребенка (или готовьте его в этом плане сами) в секцию рукопашного боя. Не увлекайтесь восточной или псевдославянской экзотикой – надежней всего старые добрые бокс и самбо, если найдете для мальчишки тренера по саватту – вообще великолепно. Но помните: умения, приобретенные там, в реальной опасной ситуации – особенно когда враг взрослый – чаще всего не помогают. Они лишь могут развить реакцию, физически укрепить и научить не бояться боли. Поэтому обучите ребенка пользоваться предметами самообороны, которые не могут квалифицироваться законом, как оружие (их немало). Психологически тренируйте своего ребенка – чтобы он ни в коем случае не применил эти предметы в обычной драке, но и не медлил и не сомневался в случае реальной опасности. Объясните ему, что про эти вещи и умение их применять не должен знать никто, – и сами никому об этом не рассказывайте, так как за подобную подготовку вас могут обвинить в ужасных вещах те самые люди, которые в случае чего-либо не смогут найти убийцу вашего ребенка, – либо осудят его на полтора десятка лет жизни, которую косвенно будете оплачивать вы сами.</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11. Занимаясь физической подготовкой ребенка, не жалейте его и не сюсюкайте над ним!!! Это касается не только мальчиков, но и девочек. Но в первую очередь, конечно, мальчиков. Сейчас распространена пагубнейшая политика, при которой можно безнаказанно, чуть ли не по закону, нарушать половую самоидентификацию мальчишки, но зато трагедией считается разбитый нос или рассеченный локоть.</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Дела с «мужским воспитанием» мальчишек в нашей стране – хуже год от года!</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Вот что прислал мне недавно один из моих Интернет-респондентов. Это – из рассказа инструктора МЧС, работавшего с группой мальчишек.</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А вот когда наблюдаешь за поведением наших детей, наших российских мальчишек в ситуации, когда они практически полностью предоставлены сами себе и могут проявить свою самостоятельность, становится грустно. Сравнивая поведение ребят (возраст 12–13 лет) и их сверстников 2–3 года назад, невольно ощущаешь, сколь велика разница. Вспоминается другой зимний поход с курсантами-новичками. Две недели в глухих лесах Архангельской области, снег по самую макушку, мороз под 30°, физические нагрузки – мало не покажется, а ведь были еще и ночные переходы. И ничего, все до единого – бодрячком, только улыбки и румяные лица.</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Так что же вдруг случилось, если поход всего-то недельный, мороз минус 10–12°, а рацион – даже сравнивать нельзя, разве что лобстеров и ананасов не хватало. Да после ходьбы и работы на свежем воздухе гвозди можно жевать! Непосредственное общение с природой тем и замечательно, что все наносное, второстепенное сразу куда-то уходит, и ты остаешься один на один с белым, зеленым или другим безмолвием. Доказывать ничего не надо – надо просто выживать. На самом деле выживать в группе значительно легче</w:t>
                  </w:r>
                  <w:r>
                    <w:rPr>
                      <w:rFonts w:ascii="Arial" w:hAnsi="Arial" w:eastAsia="Times New Roman" w:cs="Arial"/>
                      <w:color w:val="333333"/>
                      <w:sz w:val="24"/>
                      <w:sz w:val="24"/>
                      <w:szCs w:val="24"/>
                      <w:lang w:eastAsia="ru-RU"/>
                    </w:rPr>
                    <w:t>﻿</w:t>
                  </w:r>
                  <w:r>
                    <w:rPr>
                      <w:rFonts w:eastAsia="Times New Roman" w:cs="Arial" w:ascii="Arial" w:hAnsi="Arial"/>
                      <w:color w:val="333333"/>
                      <w:sz w:val="24"/>
                      <w:szCs w:val="24"/>
                      <w:lang w:eastAsia="ru-RU"/>
                    </w:rPr>
                    <w:t>.</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tbl>
                  <w:tblPr>
                    <w:tblW w:w="6014" w:type="dxa"/>
                    <w:jc w:val="left"/>
                    <w:tblInd w:w="0" w:type="dxa"/>
                    <w:tblLayout w:type="fixed"/>
                    <w:tblCellMar>
                      <w:top w:w="0" w:type="dxa"/>
                      <w:left w:w="0" w:type="dxa"/>
                      <w:bottom w:w="0" w:type="dxa"/>
                      <w:right w:w="0" w:type="dxa"/>
                    </w:tblCellMar>
                  </w:tblPr>
                  <w:tblGrid>
                    <w:gridCol w:w="587"/>
                    <w:gridCol w:w="5427"/>
                  </w:tblGrid>
                  <w:tr>
                    <w:trPr/>
                    <w:tc>
                      <w:tcPr>
                        <w:tcW w:w="5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om:</w:t>
                        </w:r>
                      </w:p>
                    </w:tc>
                    <w:tc>
                      <w:tcPr>
                        <w:tcW w:w="542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Фёдор_Иванович_Сухов</w:t>
                        </w:r>
                        <w:r>
                          <w:rPr>
                            <w:rFonts w:eastAsia="Times New Roman" w:cs="Times New Roman" w:ascii="Times New Roman" w:hAnsi="Times New Roman"/>
                            <w:sz w:val="24"/>
                            <w:szCs w:val="24"/>
                            <w:lang w:eastAsia="ru-RU"/>
                          </w:rPr>
                          <w:t xml:space="preserve"> &lt;dnevnik@liveinternet.ru&gt; </w:t>
                        </w:r>
                      </w:p>
                    </w:tc>
                  </w:tr>
                  <w:tr>
                    <w:trPr/>
                    <w:tc>
                      <w:tcPr>
                        <w:tcW w:w="587"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w:t>
                        </w:r>
                      </w:p>
                    </w:tc>
                    <w:tc>
                      <w:tcPr>
                        <w:tcW w:w="5427"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ozhiev@mail.ru</w:t>
                        </w:r>
                      </w:p>
                    </w:tc>
                  </w:tr>
                </w:tbl>
                <w:p>
                  <w:pPr>
                    <w:pStyle w:val="Normal"/>
                    <w:spacing w:lineRule="auto" w:line="240" w:before="0" w:after="0"/>
                    <w:rPr/>
                  </w:pPr>
                  <w:r>
                    <w:rPr/>
                    <w:t>Today, 12:53 PM</w:t>
                  </w:r>
                </w:p>
                <w:tbl>
                  <w:tblPr>
                    <w:tblW w:w="5000" w:type="pct"/>
                    <w:jc w:val="left"/>
                    <w:tblInd w:w="0" w:type="dxa"/>
                    <w:tblLayout w:type="fixed"/>
                    <w:tblCellMar>
                      <w:top w:w="0" w:type="dxa"/>
                      <w:left w:w="0" w:type="dxa"/>
                      <w:bottom w:w="0" w:type="dxa"/>
                      <w:right w:w="0" w:type="dxa"/>
                    </w:tblCellMar>
                  </w:tblPr>
                  <w:tblGrid>
                    <w:gridCol w:w="252"/>
                    <w:gridCol w:w="8347"/>
                    <w:gridCol w:w="252"/>
                  </w:tblGrid>
                  <w:tr>
                    <w:trPr>
                      <w:trHeight w:val="300" w:hRule="atLeast"/>
                    </w:trPr>
                    <w:tc>
                      <w:tcPr>
                        <w:tcW w:w="25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04165" cy="30416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34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04165" cy="30416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252" w:type="dxa"/>
                        <w:tcBorders/>
                        <w:shd w:fill="FFFFFF" w:val="clear"/>
                        <w:vAlign w:val="center"/>
                      </w:tcPr>
                      <w:p>
                        <w:pPr>
                          <w:pStyle w:val="Normal"/>
                          <w:spacing w:lineRule="auto" w:line="240" w:before="0" w:after="0"/>
                          <w:rPr/>
                        </w:pPr>
                        <w:r>
                          <w:rPr/>
                          <w:t> </w:t>
                        </w:r>
                      </w:p>
                    </w:tc>
                    <w:tc>
                      <w:tcPr>
                        <w:tcW w:w="8347"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7225"/>
                          <w:gridCol w:w="1122"/>
                        </w:tblGrid>
                        <w:tr>
                          <w:trPr>
                            <w:trHeight w:val="450" w:hRule="atLeast"/>
                          </w:trPr>
                          <w:tc>
                            <w:tcPr>
                              <w:tcW w:w="7225" w:type="dxa"/>
                              <w:tcBorders/>
                            </w:tcPr>
                            <w:p>
                              <w:pPr>
                                <w:pStyle w:val="Normal"/>
                                <w:spacing w:lineRule="auto" w:line="240" w:before="0" w:after="0"/>
                                <w:rPr>
                                  <w:rFonts w:ascii="Arial" w:hAnsi="Arial" w:eastAsia="Times New Roman" w:cs="Arial"/>
                                  <w:color w:val="777777"/>
                                  <w:sz w:val="24"/>
                                  <w:szCs w:val="24"/>
                                  <w:lang w:eastAsia="ru-RU"/>
                                </w:rPr>
                              </w:pPr>
                              <w:r>
                                <w:rPr>
                                  <w:rFonts w:eastAsia="Times New Roman" w:cs="Arial" w:ascii="Arial" w:hAnsi="Arial"/>
                                  <w:color w:val="777777"/>
                                  <w:sz w:val="24"/>
                                  <w:szCs w:val="24"/>
                                  <w:lang w:eastAsia="ru-RU"/>
                                </w:rPr>
                                <w:t xml:space="preserve">Новое сообщение от </w:t>
                              </w:r>
                              <w:r>
                                <w:rPr>
                                  <w:rFonts w:eastAsia="Times New Roman" w:cs="Arial" w:ascii="Arial" w:hAnsi="Arial"/>
                                  <w:color w:val="0000FF"/>
                                  <w:sz w:val="24"/>
                                  <w:szCs w:val="24"/>
                                  <w:lang w:val="en-US" w:eastAsia="en-US"/>
                                </w:rPr>
                                <w:drawing>
                                  <wp:inline distT="0" distB="0" distL="0" distR="0">
                                    <wp:extent cx="190500" cy="152400"/>
                                    <wp:effectExtent l="0" t="0" r="0" b="0"/>
                                    <wp:docPr id="9" name="Рисунок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a:hlinkClick r:id="rId12"/>
                                            </pic:cNvPr>
                                            <pic:cNvPicPr>
                                              <a:picLocks noChangeAspect="1" noChangeArrowheads="1"/>
                                            </pic:cNvPicPr>
                                          </pic:nvPicPr>
                                          <pic:blipFill>
                                            <a:blip r:embed="rId11"/>
                                            <a:srcRect l="-189" t="-236" r="-189" b="-236"/>
                                            <a:stretch>
                                              <a:fillRect/>
                                            </a:stretch>
                                          </pic:blipFill>
                                          <pic:spPr bwMode="auto">
                                            <a:xfrm>
                                              <a:off x="0" y="0"/>
                                              <a:ext cx="190500" cy="152400"/>
                                            </a:xfrm>
                                            <a:prstGeom prst="rect">
                                              <a:avLst/>
                                            </a:prstGeom>
                                          </pic:spPr>
                                        </pic:pic>
                                      </a:graphicData>
                                    </a:graphic>
                                  </wp:inline>
                                </w:drawing>
                              </w:r>
                              <w:hyperlink r:id="rId13" w:tgtFrame="_blank">
                                <w:r>
                                  <w:rPr>
                                    <w:rStyle w:val="InternetLink"/>
                                    <w:rFonts w:eastAsia="Times New Roman" w:cs="Arial" w:ascii="Arial" w:hAnsi="Arial"/>
                                    <w:color w:val="0000FF"/>
                                    <w:sz w:val="24"/>
                                    <w:szCs w:val="24"/>
                                    <w:u w:val="single"/>
                                    <w:lang w:eastAsia="ru-RU"/>
                                  </w:rPr>
                                  <w:t>Фёдор_Иванович_Сухов</w:t>
                                </w:r>
                              </w:hyperlink>
                              <w:r>
                                <w:rPr>
                                  <w:rFonts w:eastAsia="Times New Roman" w:cs="Arial" w:ascii="Arial" w:hAnsi="Arial"/>
                                  <w:color w:val="777777"/>
                                  <w:sz w:val="24"/>
                                  <w:szCs w:val="24"/>
                                  <w:lang w:eastAsia="ru-RU"/>
                                </w:rPr>
                                <w:t xml:space="preserve"> в дневнике </w:t>
                              </w:r>
                              <w:r>
                                <w:rPr>
                                  <w:rFonts w:eastAsia="Times New Roman" w:cs="Arial" w:ascii="Arial" w:hAnsi="Arial"/>
                                  <w:color w:val="0000FF"/>
                                  <w:sz w:val="24"/>
                                  <w:szCs w:val="24"/>
                                  <w:lang w:val="en-US" w:eastAsia="en-US"/>
                                </w:rPr>
                                <w:drawing>
                                  <wp:inline distT="0" distB="0" distL="0" distR="0">
                                    <wp:extent cx="190500" cy="152400"/>
                                    <wp:effectExtent l="0" t="0" r="0" b="0"/>
                                    <wp:docPr id="10" name="Рисунок 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a:hlinkClick r:id="rId15"/>
                                            </pic:cNvPr>
                                            <pic:cNvPicPr>
                                              <a:picLocks noChangeAspect="1" noChangeArrowheads="1"/>
                                            </pic:cNvPicPr>
                                          </pic:nvPicPr>
                                          <pic:blipFill>
                                            <a:blip r:embed="rId14"/>
                                            <a:srcRect l="-189" t="-236" r="-189" b="-236"/>
                                            <a:stretch>
                                              <a:fillRect/>
                                            </a:stretch>
                                          </pic:blipFill>
                                          <pic:spPr bwMode="auto">
                                            <a:xfrm>
                                              <a:off x="0" y="0"/>
                                              <a:ext cx="190500" cy="152400"/>
                                            </a:xfrm>
                                            <a:prstGeom prst="rect">
                                              <a:avLst/>
                                            </a:prstGeom>
                                          </pic:spPr>
                                        </pic:pic>
                                      </a:graphicData>
                                    </a:graphic>
                                  </wp:inline>
                                </w:drawing>
                              </w:r>
                              <w:hyperlink r:id="rId16" w:tgtFrame="_blank">
                                <w:r>
                                  <w:rPr>
                                    <w:rStyle w:val="InternetLink"/>
                                    <w:rFonts w:eastAsia="Times New Roman" w:cs="Arial" w:ascii="Arial" w:hAnsi="Arial"/>
                                    <w:color w:val="0000FF"/>
                                    <w:sz w:val="24"/>
                                    <w:szCs w:val="24"/>
                                    <w:u w:val="single"/>
                                    <w:lang w:eastAsia="ru-RU"/>
                                  </w:rPr>
                                  <w:t>Фёдор_Иванович_Сухов</w:t>
                                </w:r>
                              </w:hyperlink>
                              <w:r>
                                <w:rPr>
                                  <w:rFonts w:eastAsia="Times New Roman" w:cs="Arial" w:ascii="Arial" w:hAnsi="Arial"/>
                                  <w:color w:val="777777"/>
                                  <w:sz w:val="24"/>
                                  <w:szCs w:val="24"/>
                                  <w:lang w:eastAsia="ru-RU"/>
                                </w:rPr>
                                <w:t xml:space="preserve"> – </w:t>
                              </w:r>
                              <w:hyperlink r:id="rId17" w:tgtFrame="_blank">
                                <w:r>
                                  <w:rPr>
                                    <w:rStyle w:val="InternetLink"/>
                                    <w:rFonts w:eastAsia="Times New Roman" w:cs="Arial" w:ascii="Arial" w:hAnsi="Arial"/>
                                    <w:color w:val="1D6ABF"/>
                                    <w:sz w:val="24"/>
                                    <w:szCs w:val="24"/>
                                    <w:u w:val="single"/>
                                    <w:lang w:eastAsia="ru-RU"/>
                                  </w:rPr>
                                  <w:t>«Дневник Товарища Сухова»</w:t>
                                </w:r>
                              </w:hyperlink>
                            </w:p>
                          </w:tc>
                          <w:tc>
                            <w:tcPr>
                              <w:tcW w:w="1122" w:type="dxa"/>
                              <w:tcBorders/>
                            </w:tcPr>
                            <w:p>
                              <w:pPr>
                                <w:pStyle w:val="Normal"/>
                                <w:spacing w:lineRule="auto" w:line="240" w:before="0" w:after="0"/>
                                <w:jc w:val="right"/>
                                <w:rPr>
                                  <w:rFonts w:ascii="Arial" w:hAnsi="Arial" w:eastAsia="Times New Roman" w:cs="Arial"/>
                                  <w:color w:val="777777"/>
                                  <w:sz w:val="24"/>
                                  <w:szCs w:val="24"/>
                                  <w:lang w:eastAsia="ru-RU"/>
                                </w:rPr>
                              </w:pPr>
                              <w:r>
                                <w:rPr>
                                  <w:rFonts w:eastAsia="Times New Roman" w:cs="Arial" w:ascii="Arial" w:hAnsi="Arial"/>
                                  <w:color w:val="777777"/>
                                  <w:sz w:val="24"/>
                                  <w:szCs w:val="24"/>
                                  <w:lang w:eastAsia="ru-RU"/>
                                </w:rPr>
                                <w:t>12:47 22-12-2014</w:t>
                              </w:r>
                            </w:p>
                          </w:tc>
                        </w:tr>
                        <w:tr>
                          <w:trPr>
                            <w:trHeight w:val="225" w:hRule="atLeast"/>
                          </w:trPr>
                          <w:tc>
                            <w:tcPr>
                              <w:tcW w:w="8347" w:type="dxa"/>
                              <w:gridSpan w:val="2"/>
                              <w:tcBorders>
                                <w:top w:val="single" w:sz="6" w:space="0" w:color="D4D4D4"/>
                              </w:tcBorders>
                              <w:vAlign w:val="cente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8347"/>
                        </w:tblGrid>
                        <w:tr>
                          <w:trPr/>
                          <w:tc>
                            <w:tcPr>
                              <w:tcW w:w="8347" w:type="dxa"/>
                              <w:tcBorders/>
                            </w:tcPr>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color w:val="0000FF"/>
                                  <w:sz w:val="24"/>
                                  <w:szCs w:val="24"/>
                                  <w:lang w:val="en-US" w:eastAsia="en-US"/>
                                </w:rPr>
                                <w:drawing>
                                  <wp:inline distT="0" distB="0" distL="0" distR="0">
                                    <wp:extent cx="190500" cy="152400"/>
                                    <wp:effectExtent l="0" t="0" r="0" b="0"/>
                                    <wp:docPr id="11"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19"/>
                                            </pic:cNvPr>
                                            <pic:cNvPicPr>
                                              <a:picLocks noChangeAspect="1" noChangeArrowheads="1"/>
                                            </pic:cNvPicPr>
                                          </pic:nvPicPr>
                                          <pic:blipFill>
                                            <a:blip r:embed="rId18"/>
                                            <a:srcRect l="-189" t="-236" r="-189" b="-236"/>
                                            <a:stretch>
                                              <a:fillRect/>
                                            </a:stretch>
                                          </pic:blipFill>
                                          <pic:spPr bwMode="auto">
                                            <a:xfrm>
                                              <a:off x="0" y="0"/>
                                              <a:ext cx="190500" cy="152400"/>
                                            </a:xfrm>
                                            <a:prstGeom prst="rect">
                                              <a:avLst/>
                                            </a:prstGeom>
                                          </pic:spPr>
                                        </pic:pic>
                                      </a:graphicData>
                                    </a:graphic>
                                  </wp:inline>
                                </w:drawing>
                              </w:r>
                              <w:hyperlink r:id="rId20" w:tgtFrame="_blank">
                                <w:r>
                                  <w:rPr>
                                    <w:rStyle w:val="InternetLink"/>
                                    <w:rFonts w:eastAsia="Times New Roman" w:cs="Arial" w:ascii="Arial" w:hAnsi="Arial"/>
                                    <w:b/>
                                    <w:bCs/>
                                    <w:color w:val="0000FF"/>
                                    <w:sz w:val="24"/>
                                    <w:szCs w:val="24"/>
                                    <w:u w:val="single"/>
                                    <w:lang w:eastAsia="ru-RU"/>
                                  </w:rPr>
                                  <w:t>Фёдор_Иванович_Сухов</w:t>
                                </w:r>
                              </w:hyperlink>
                              <w:r>
                                <w:rPr>
                                  <w:rFonts w:eastAsia="Times New Roman" w:cs="Arial" w:ascii="Arial" w:hAnsi="Arial"/>
                                  <w:color w:val="333333"/>
                                  <w:sz w:val="24"/>
                                  <w:szCs w:val="24"/>
                                  <w:lang w:eastAsia="ru-RU"/>
                                </w:rPr>
                                <w:br/>
                                <w:br/>
                              </w:r>
                              <w:r>
                                <w:rPr>
                                  <w:rFonts w:eastAsia="Times New Roman" w:cs="Arial" w:ascii="Arial" w:hAnsi="Arial"/>
                                  <w:color w:val="0000FF"/>
                                  <w:sz w:val="24"/>
                                  <w:szCs w:val="24"/>
                                  <w:bdr w:val="single" w:sz="6" w:space="0" w:color="FCE8B7"/>
                                  <w:shd w:fill="FDF6E5" w:val="clear"/>
                                  <w:lang w:val="en-US" w:eastAsia="en-US"/>
                                </w:rPr>
                                <w:drawing>
                                  <wp:inline distT="0" distB="0" distL="0" distR="0">
                                    <wp:extent cx="1428750" cy="1428750"/>
                                    <wp:effectExtent l="0" t="0" r="0" b="0"/>
                                    <wp:docPr id="12" name="Image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22"/>
                                            </pic:cNvPr>
                                            <pic:cNvPicPr>
                                              <a:picLocks noChangeAspect="1" noChangeArrowheads="1"/>
                                            </pic:cNvPicPr>
                                          </pic:nvPicPr>
                                          <pic:blipFill>
                                            <a:blip r:embed="rId21"/>
                                            <a:srcRect l="-25" t="-25" r="-25" b="-25"/>
                                            <a:stretch>
                                              <a:fillRect/>
                                            </a:stretch>
                                          </pic:blipFill>
                                          <pic:spPr bwMode="auto">
                                            <a:xfrm>
                                              <a:off x="0" y="0"/>
                                              <a:ext cx="1428750" cy="1428750"/>
                                            </a:xfrm>
                                            <a:prstGeom prst="rect">
                                              <a:avLst/>
                                            </a:prstGeom>
                                          </pic:spPr>
                                        </pic:pic>
                                      </a:graphicData>
                                    </a:graphic>
                                  </wp:inline>
                                </w:drawing>
                              </w:r>
                            </w:p>
                            <w:p>
                              <w:pPr>
                                <w:pStyle w:val="Normal"/>
                                <w:spacing w:lineRule="auto" w:line="240" w:before="0" w:after="0"/>
                                <w:rPr/>
                              </w:pPr>
                              <w:hyperlink r:id="rId23" w:tgtFrame="_blank">
                                <w:r>
                                  <w:rPr>
                                    <w:rStyle w:val="InternetLink"/>
                                    <w:rFonts w:eastAsia="Times New Roman" w:cs="Arial" w:ascii="Georgia" w:hAnsi="Georgia"/>
                                    <w:b/>
                                    <w:bCs/>
                                    <w:i/>
                                    <w:iCs/>
                                    <w:color w:val="5C5959"/>
                                    <w:sz w:val="24"/>
                                    <w:szCs w:val="24"/>
                                    <w:u w:val="single"/>
                                    <w:lang w:eastAsia="ru-RU"/>
                                  </w:rPr>
                                  <w:t>ЗНАКИ СУДЬБЫ. ЧТО ЗНАЧАТ РОДИНКИ?</w:t>
                                </w:r>
                              </w:hyperlink>
                              <w:r>
                                <w:rPr>
                                  <w:rFonts w:eastAsia="Times New Roman" w:cs="Arial" w:ascii="Arial" w:hAnsi="Arial"/>
                                  <w:color w:val="333333"/>
                                  <w:sz w:val="24"/>
                                  <w:szCs w:val="24"/>
                                  <w:lang w:eastAsia="ru-RU"/>
                                </w:rPr>
                                <w:t xml:space="preserve">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 бывает человека без родинок – это утверждение почти на сто процентов верно. Каждый из нас носит на своем теле какое-то пятнышко, в котором, впрочем, заложена важная информация и о характере, и о возможных наклонностях, и о судьбе. Надо только суметь разгадать эти замечательные знаки.[more]</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Родинки имеют важное значение в судьбе людей: выпуклые в виде бородавок, отдельные темные точки, более или менее светлые небольшие пятнышки, они могут появляться в процессе жизни точно так же, как быть даны от рождения. У разных людей родинки могут отличаться значимостью. Для смуглокожих важное значение имеют черные родинки, для светлокожих – выпуклые.</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Появление новых родинок или увеличение в размерах врожденных знаков отражает совершенные нами поступки точно так же, как появление новых линий на ладони, морщин на лбу и седины. Если бы можно было проследить за всеми родинками, приобретенными в течение жизни человека, то многие события стали бы понятными, приобрели бы новую окраску и значение. Большое значение имеют родинки на лице. На востоке их наличие было всегда тесно связано с физиогномикой (искусством чтения лица). Согласно японской физиогномике, лицо условно делится на три зоны – верхнюю (лоб), среднюю (брови,нос) и нижнюю (губы и подбородок). Каждая зона отвечает за определенный период жизни человека – юность зрелость и старость. Чистый лоб и его правильная форма говорят о здоровье тела и духа. Нормально развитая и симметричная средняя часть лица отражает психическое здоровье. Если есть видимая ассиметрия, искривления, это тревожный знак. Как правило, у человека присутствуют те или иные отклонения, странности. Нижняя часть лица отвечает за характер человека. Хорошая форма подбородка, шеи, щек говорит о доброте, честности, порядочности, особенно у зрелых людей. Двойные, тройные подбородки – признак алчности, лживости и жадности. Не стоит одалживать деньги такому человеку. В японской физиогномике большое значение имеют состояние и цвет кожи, наличие выпуклостей, дефектов, а также родинок. В разных толкования существует более ста различных зон лица, по которым определяются характер и судьба человека. Основные зоны расположены на оси симметрии лица и захватывают части лица вправо и влево от оси. Наличие родинок на этой вертикальной линии в верхней части лба говорит о трудностях, которые предстоит пережить человеку в детстве и юности, на середине лба и в нижней его части – о каких-то сложностях в отношениях с другими людьми – родственниками, друзьями, сослуживцами. Родинка на переносице – один из знаков судьбы. Об этом стоит задуматься. Родинка на середине носа – возможны неудачи на любовном фронте. Люди с родинками на кончике носа, согласно японской физиогномике, могут стать хроническими неудачниками. Родинка, расположенная на верхней губе (сразу под носом) может свидетельствовать о серьезных наследственных заболеваниях. Родинка под нижней губой и на подбородке говорит о силе воли и твердом характере своего обладателя. Наличие родинок подтверждает индивидуальность каждого из нас. Удалять или наносить родинки можно только в крайних случаях, когда вы точно уверены, что это может изменить вашу жизнь к лучшему. Кстати, подсказать, что делать с родинкой, никто не может, кроме нас самих – у большинства прекрасно развита интуиция, хотя многие об этом даже не подозревают. Чаще всего кармические значения родинок у мужчин и женщин совпадают, потому и речь пойдет о знаках вообще, без ссылок на половое различие. </w:t>
                              </w:r>
                            </w:p>
                            <w:p>
                              <w:pPr>
                                <w:pStyle w:val="Normal"/>
                                <w:spacing w:lineRule="atLeast" w:line="270" w:before="0" w:after="0"/>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Родимое пятно в виде креста всегда говорит о тяжелых испытаниях в жизни человека, на каком бы участке тела оно не располагалось. Если пятно находится на голове – придется пройти через полосу отчуждения, преодолеть непонимание других людей, а порой и откровенную вражду с их стороны. Крест на груди – отвергнутая любовь, что может стать трагедией всей жизни обладателя такой метки. На спине – следует ждать предательства со стороны самых близких и дорогих людей. Обладателю креста на животе следует опасаться за свою жизнь: может серьезно пострадать в автокатастрофе, стать жертвой несчастного случая на производстве по собственной вине. На ноге такое пятно сулит гонения и преследования, не раз в жизни придется спасаться бегством. Такие люди часто покидают Родину не по своей воле. Крест на правой руке – возможна ошибка при выборе профессии. На левой – следует внимательно отнестись к выбору супруга или супруги.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Родимое пятно в виде звезды – чрезвычайно редкий и очень счастливый знак. Не следует искать идеального сходства с пятиконечной звездой. Родимое пятно может напоминать и человечка, и фигуру сильно деформированной звезды. Важно наличие пяти концов у такого пятна. Считается, что человека всегда будет хранить судьба, куда бы он не отправился, чем бы не занимался.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Родимое пятно в виде географической карты встречается очень часто, и ему можно найти много толкований. Оно может быть в виде континента, острова, может напоминать море, небольшое озеро. Объяснения могут быть самыми неожиданными. Такие люди наделены необузданностью в области чувств. Такие пятна говорят о злопамятности, презрении к другим, обидчивости, неспособности взять себя в руки во время споров. Женщинам свойственны частые истерики, непредсказуемость в поведении, безрассудство. Считается, что рожденные с подобной меткой – нежеланные дети.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Родимое пятно, напоминающее птицу – хороший знак, особенно если птица с раскрытыми крыльями. Человек с таким пятном может достичь много в жизни благодаря личным усилиям. Он – “птица высокого полета”. Ему свойственна доброта, снисходительность к людям, их слабостям. Сам он практически лишен таких недостатков, как лень и безволие. Упорно идя к своей цели, он никому не сделает зла сознательно. В течение жизни такой человек много путешествует. Может стать дирижером или музыкантом-исполнителем. Птица на груди – признак большого таланта, которым обладатель всегда обязан своим родителям. Способность к музыке, живописи в таких семьях может передаваться по наследству. Больше всего такое пятно влияет на судьбу человека, если оно расположено слева на груди или на левом плече.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Родимое пятно, напоминающее кота – знак таинственности, скрытности, загадочности. Особенно если оно расположено на голове, груди, спине, животе. Чем темнее пятно по окраске, тем больше вероятность того, что человек обладает магической силой. В средние века темное родимое пятно, по очертаниям напоминающее кота, считалось дьявольским знаком. Люди с таким знаком очень обидчивы, но до поры до времени тщательно это скрывают. Они могут желать кому-то зла неосознанно, могут также сглазить другого. Из таких людей могут получиться хорошие актеры, прокуроры, адвокаты.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Форма родинок</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Круглая форма говорит о положительных событиях в жизни человека.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одинка, напоминающая по форме линию, предупреждает о несчастьях и опасностях. </w:t>
                              </w:r>
                            </w:p>
                            <w:p>
                              <w:pPr>
                                <w:pStyle w:val="Normal"/>
                                <w:spacing w:lineRule="atLeast" w:line="270" w:before="0" w:after="0"/>
                                <w:rPr/>
                              </w:pPr>
                              <w:r>
                                <w:rPr>
                                  <w:rFonts w:eastAsia="Times New Roman" w:cs="Arial" w:ascii="Arial" w:hAnsi="Arial"/>
                                  <w:color w:val="333333"/>
                                  <w:sz w:val="24"/>
                                  <w:szCs w:val="24"/>
                                  <w:lang w:eastAsia="ru-RU"/>
                                </w:rPr>
                                <w:t>Родинка в форме полумесяца свидетельствует о склонности человека к приключениям и авантюрам.                                        Родинка треугольная указывает на повышенную сексуальность.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 квадратная говорит о сексуальности уже патологической.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Размер родинок</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Как правило, чем крупнее родинка, тем сильнее ее влияние. Большие родинки влияют на судьбу сильнее, чем маленькие, но и последние не следует игнорировать.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аленькая родинка символизирует все положительное.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ольшая – признак бед и несчастий.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 что, если маленькая родинка имеет «плохую» форму, например, выглядит, как линия? Молеософы считают, что размер всегда нейтрализует форму и человека с такой родинкой ждет хорошее будущее.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чень важно при определении размера родинки учитывать не только ее площадь, но и выпуклость. Считается, что чем выше родинка, тем она «больше». Размер же плоской родинки как бы уменьшается.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Цвет родинок</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Чем светлее родинка, тем лучше будущее и характер человека, утверждают молеософы. Еще они анализируют доминирующий цвет родинок на теле человека.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Розовые родинки характеризуют положительного человека с интеллектуальными способностями выше среднего, успешного и респектабельного. Он склонен к спокойной семейной жизни. Люди подобного типа пользуются любовью у окружающих и имеют на них большое влияние. Такой тип добивается успеха во всем, будь то бизнес, политика или творчество. Но встречаются люди с преобладанием розовых родинок крайне редко. Хотя и одна родинка такого цвета – уже хороший признак.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Коричневые родинки – положительные, обещающие своему хозяину успех и процветание. Люди такого типа трудолюбивы и знают, как потратить заработанные деньги, много путешествуют, понимают толк в пище и развлечениях. Обычно эти люди хорошо одеваются и со вкусом обставляют свое жилище. Они справедливы и не ввязываются в опасные авантюры, не нарушают закон, легко обучаемы, обладают аналитическими способностями и интуицией, а потому быстро и правильно действуют в кризисных ситуациях. Кроме того, эти люди всегда выражают свою точку зрения четко и решительно, не занимаясь пустословием.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Красноватые родинки тоже неплохой знак. Люди с преобладанием таких родинок – интеллектуалы, ориентированные на исследования и науку, а к деньгам и благам цивилизации равнодушны. Они не слишком общительны, не стараются сблизиться с окружающими, замкнуты и не склонны к откровенности. Дружат люди с красноватыми родинками обычно с коллегами по работе, если уважают последних. Критерием для уважения являются знания и квалификация коллег, конечно. Еще одной отличительной чертой этих людей является упрямство и нежелание менять свою точку зрения.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Черные родинки – самый плохой знак. У людей с черными родинками нелегкая жизнь. Их детство было несчастным, здоровье слабое, постоянные денежные проблемы. В обществе таких людей сторонятся, поскольку они и сами не слишком дружелюбны и общительны. Частенько они пьют, постоянно находятся в поисках работы. Никто из них не принимает критику. Эти люди винят в своих несчастьях общество, семью, государство, но только не себя. Именно потому им трудно выпутаться из своих несчастий.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Расположение родинок на теле и на лице тоже важно, но чтобы верно интерпретировать все факторы, ничего не упустить и не перепутать, нужно прочесть специальную литературу. Одной из подробнейших книг на эту тему является пособие «О чем говорят ваши родинки» итальянского молеософа Пьетро Сантини.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Вот вкратце некоторые сведения о том, как связано расположение родинок и судьба человека. Значение родинок: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Родинка на шее обычно говорит о том, что в личной жизни человека произойдут удивительные вещи.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одинки на плечах свидетельствуют о смелом, активном и возбудимом характере.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одинки подмышками – знак того, что их обладатель неуверен в себе и душевно неуравновешен.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одинки на грудной клетке – признак трудного, бескомпромиссного характера.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одинки на груди говорят о повышенной сексуальности.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одинки на сосках – знак того, что человек находится в постоянном поиске.</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одинки в паху говорят о бесконечных трудностях и проблемах для своего обладателя.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одинки на спине предостерегают человека от резких, необдуманных поступков.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одинки на ягодицах – символ того, что человек смирился со своей судьбой.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одинки на бедрах говорят о плодовитости.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одинки на ногах – о том, что у человека были трудности в детстве и юности, но он способен их преодолеть в зрелом возрасте.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одинки вокруг глаз – признак таланта.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одинки на щеках – свидетельство серьезности человека.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одинки на носу сообщают о верности. </w:t>
                              </w:r>
                            </w:p>
                            <w:p>
                              <w:pPr>
                                <w:pStyle w:val="Normal"/>
                                <w:spacing w:lineRule="atLeast" w:line="27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одинки на губах – об амбициях.</w:t>
                              </w:r>
                              <w:r>
                                <w:rPr>
                                  <w:rFonts w:ascii="Arial" w:hAnsi="Arial" w:eastAsia="Times New Roman" w:cs="Arial"/>
                                  <w:color w:val="333333"/>
                                  <w:sz w:val="24"/>
                                  <w:sz w:val="24"/>
                                  <w:szCs w:val="24"/>
                                  <w:lang w:eastAsia="ru-RU"/>
                                </w:rPr>
                                <w:t>﻿</w:t>
                              </w:r>
                            </w:p>
                            <w:p>
                              <w:pPr>
                                <w:pStyle w:val="Normal"/>
                                <w:spacing w:lineRule="atLeast" w:line="27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ционализация ЦБ — это война России со всем миром </w:t>
                              </w:r>
                            </w:p>
                            <w:tbl>
                              <w:tblPr>
                                <w:tblW w:w="8347" w:type="dxa"/>
                                <w:jc w:val="left"/>
                                <w:tblInd w:w="0" w:type="dxa"/>
                                <w:tblLayout w:type="fixed"/>
                                <w:tblCellMar>
                                  <w:top w:w="0" w:type="dxa"/>
                                  <w:left w:w="0" w:type="dxa"/>
                                  <w:bottom w:w="0" w:type="dxa"/>
                                  <w:right w:w="0" w:type="dxa"/>
                                </w:tblCellMar>
                              </w:tblPr>
                              <w:tblGrid>
                                <w:gridCol w:w="32"/>
                                <w:gridCol w:w="8063"/>
                                <w:gridCol w:w="252"/>
                              </w:tblGrid>
                              <w:tr>
                                <w:trPr/>
                                <w:tc>
                                  <w:tcPr>
                                    <w:tcW w:w="3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63"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Фёдор_Иванович_Сухов</w:t>
                                    </w:r>
                                    <w:r>
                                      <w:rPr>
                                        <w:rFonts w:eastAsia="Times New Roman" w:cs="Times New Roman" w:ascii="Times New Roman" w:hAnsi="Times New Roman"/>
                                        <w:sz w:val="24"/>
                                        <w:szCs w:val="24"/>
                                        <w:lang w:eastAsia="ru-RU"/>
                                      </w:rPr>
                                      <w:t xml:space="preserve"> &lt;dnevnik@liveinternet.ru&gt; </w:t>
                                    </w:r>
                                  </w:p>
                                </w:tc>
                                <w:tc>
                                  <w:tcPr>
                                    <w:tcW w:w="252"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0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24">
                                      <w:r>
                                        <w:rPr>
                                          <w:rStyle w:val="InternetLink"/>
                                          <w:rFonts w:eastAsia="Times New Roman" w:cs="Times New Roman" w:ascii="Times New Roman" w:hAnsi="Times New Roman"/>
                                          <w:sz w:val="24"/>
                                          <w:szCs w:val="24"/>
                                          <w:lang w:val="en-US" w:eastAsia="ru-RU"/>
                                        </w:rPr>
                                        <w:t>bozhiev@mail.ru</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 w:type="dxa"/>
                                    <w:tcBorders/>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00" w:hRule="atLeast"/>
                                </w:trPr>
                                <w:tc>
                                  <w:tcPr>
                                    <w:tcW w:w="3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06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04165" cy="30416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32" w:type="dxa"/>
                                    <w:tcBorders/>
                                    <w:shd w:fill="FFFFFF" w:val="clear"/>
                                    <w:vAlign w:val="center"/>
                                  </w:tcPr>
                                  <w:p>
                                    <w:pPr>
                                      <w:pStyle w:val="Normal"/>
                                      <w:spacing w:lineRule="auto" w:line="240" w:before="0" w:after="0"/>
                                      <w:rPr/>
                                    </w:pPr>
                                    <w:r>
                                      <w:rPr/>
                                      <w:t> </w:t>
                                    </w:r>
                                  </w:p>
                                </w:tc>
                                <w:tc>
                                  <w:tcPr>
                                    <w:tcW w:w="8063"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4031"/>
                                      <w:gridCol w:w="4032"/>
                                    </w:tblGrid>
                                    <w:tr>
                                      <w:trPr>
                                        <w:trHeight w:val="450" w:hRule="atLeast"/>
                                      </w:trPr>
                                      <w:tc>
                                        <w:tcPr>
                                          <w:tcW w:w="4031" w:type="dxa"/>
                                          <w:tcBorders/>
                                        </w:tcPr>
                                        <w:p>
                                          <w:pPr>
                                            <w:pStyle w:val="Normal"/>
                                            <w:snapToGrid w:val="false"/>
                                            <w:spacing w:lineRule="auto" w:line="240" w:before="0" w:after="0"/>
                                            <w:rPr>
                                              <w:rFonts w:ascii="Arial" w:hAnsi="Arial" w:eastAsia="Times New Roman" w:cs="Arial"/>
                                              <w:color w:val="777777"/>
                                              <w:sz w:val="24"/>
                                              <w:szCs w:val="24"/>
                                              <w:lang w:eastAsia="ru-RU"/>
                                            </w:rPr>
                                          </w:pPr>
                                          <w:r>
                                            <w:rPr>
                                              <w:rFonts w:eastAsia="Times New Roman" w:cs="Arial" w:ascii="Arial" w:hAnsi="Arial"/>
                                              <w:color w:val="777777"/>
                                              <w:sz w:val="24"/>
                                              <w:szCs w:val="24"/>
                                              <w:lang w:eastAsia="ru-RU"/>
                                            </w:rPr>
                                          </w:r>
                                        </w:p>
                                      </w:tc>
                                      <w:tc>
                                        <w:tcPr>
                                          <w:tcW w:w="4032" w:type="dxa"/>
                                          <w:tcBorders/>
                                        </w:tcPr>
                                        <w:p>
                                          <w:pPr>
                                            <w:pStyle w:val="Normal"/>
                                            <w:snapToGrid w:val="false"/>
                                            <w:spacing w:lineRule="auto" w:line="240" w:before="0" w:after="0"/>
                                            <w:jc w:val="right"/>
                                            <w:rPr>
                                              <w:rFonts w:ascii="Arial" w:hAnsi="Arial" w:eastAsia="Times New Roman" w:cs="Arial"/>
                                              <w:color w:val="777777"/>
                                              <w:sz w:val="24"/>
                                              <w:szCs w:val="24"/>
                                              <w:lang w:eastAsia="ru-RU"/>
                                            </w:rPr>
                                          </w:pPr>
                                          <w:r>
                                            <w:rPr>
                                              <w:rFonts w:eastAsia="Times New Roman" w:cs="Arial" w:ascii="Arial" w:hAnsi="Arial"/>
                                              <w:color w:val="777777"/>
                                              <w:sz w:val="24"/>
                                              <w:szCs w:val="24"/>
                                              <w:lang w:eastAsia="ru-RU"/>
                                            </w:rPr>
                                          </w:r>
                                        </w:p>
                                      </w:tc>
                                    </w:tr>
                                    <w:tr>
                                      <w:trPr>
                                        <w:trHeight w:val="225" w:hRule="atLeast"/>
                                      </w:trPr>
                                      <w:tc>
                                        <w:tcPr>
                                          <w:tcW w:w="8063" w:type="dxa"/>
                                          <w:gridSpan w:val="2"/>
                                          <w:tcBorders>
                                            <w:top w:val="single" w:sz="6" w:space="0" w:color="D4D4D4"/>
                                          </w:tcBorders>
                                          <w:vAlign w:val="center"/>
                                        </w:tcPr>
                                        <w:p>
                                          <w:pPr>
                                            <w:pStyle w:val="Normal"/>
                                            <w:snapToGrid w:val="false"/>
                                            <w:spacing w:lineRule="atLeast" w:line="225" w:before="0" w:after="0"/>
                                            <w:rPr>
                                              <w:rFonts w:ascii="Times New Roman" w:hAnsi="Times New Roman" w:eastAsia="Times New Roman" w:cs="Times New Roman"/>
                                              <w:color w:val="777777"/>
                                              <w:sz w:val="24"/>
                                              <w:szCs w:val="24"/>
                                              <w:lang w:eastAsia="ru-RU"/>
                                            </w:rPr>
                                          </w:pPr>
                                          <w:r>
                                            <w:rPr>
                                              <w:rFonts w:eastAsia="Times New Roman" w:cs="Times New Roman" w:ascii="Times New Roman" w:hAnsi="Times New Roman"/>
                                              <w:color w:val="777777"/>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8063"/>
                                    </w:tblGrid>
                                    <w:tr>
                                      <w:trPr/>
                                      <w:tc>
                                        <w:tcPr>
                                          <w:tcW w:w="8063" w:type="dxa"/>
                                          <w:tcBorders/>
                                        </w:tcPr>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br/>
                                            <w:br/>
                                          </w:r>
                                          <w:r>
                                            <w:rPr>
                                              <w:rFonts w:eastAsia="Times New Roman" w:cs="Arial" w:ascii="Arial" w:hAnsi="Arial"/>
                                              <w:color w:val="0000FF"/>
                                              <w:sz w:val="24"/>
                                              <w:szCs w:val="24"/>
                                              <w:bdr w:val="single" w:sz="6" w:space="0" w:color="FCE8B7"/>
                                              <w:shd w:fill="FDF6E5" w:val="clear"/>
                                              <w:lang w:val="en-US" w:eastAsia="en-US"/>
                                            </w:rPr>
                                            <w:drawing>
                                              <wp:inline distT="0" distB="0" distL="0" distR="0">
                                                <wp:extent cx="1428750" cy="1428750"/>
                                                <wp:effectExtent l="0" t="0" r="0" b="0"/>
                                                <wp:docPr id="14" name="Image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a:hlinkClick r:id="rId26"/>
                                                        </pic:cNvPr>
                                                        <pic:cNvPicPr>
                                                          <a:picLocks noChangeAspect="1" noChangeArrowheads="1"/>
                                                        </pic:cNvPicPr>
                                                      </pic:nvPicPr>
                                                      <pic:blipFill>
                                                        <a:blip r:embed="rId25"/>
                                                        <a:srcRect l="-25" t="-25" r="-25" b="-25"/>
                                                        <a:stretch>
                                                          <a:fillRect/>
                                                        </a:stretch>
                                                      </pic:blipFill>
                                                      <pic:spPr bwMode="auto">
                                                        <a:xfrm>
                                                          <a:off x="0" y="0"/>
                                                          <a:ext cx="1428750" cy="1428750"/>
                                                        </a:xfrm>
                                                        <a:prstGeom prst="rect">
                                                          <a:avLst/>
                                                        </a:prstGeom>
                                                      </pic:spPr>
                                                    </pic:pic>
                                                  </a:graphicData>
                                                </a:graphic>
                                              </wp:inline>
                                            </w:drawing>
                                          </w:r>
                                        </w:p>
                                        <w:p>
                                          <w:pPr>
                                            <w:pStyle w:val="Normal"/>
                                            <w:spacing w:lineRule="auto" w:line="240" w:before="0" w:after="0"/>
                                            <w:rPr/>
                                          </w:pPr>
                                          <w:hyperlink r:id="rId27" w:tgtFrame="_blank">
                                            <w:r>
                                              <w:rPr>
                                                <w:rStyle w:val="InternetLink"/>
                                                <w:rFonts w:eastAsia="Times New Roman" w:cs="Arial" w:ascii="Georgia" w:hAnsi="Georgia"/>
                                                <w:b/>
                                                <w:bCs/>
                                                <w:i/>
                                                <w:iCs/>
                                                <w:color w:val="5C5959"/>
                                                <w:sz w:val="24"/>
                                                <w:szCs w:val="24"/>
                                                <w:u w:val="single"/>
                                                <w:lang w:eastAsia="ru-RU"/>
                                              </w:rPr>
                                              <w:t>Национализация ЦБ — это война России со всем миром</w:t>
                                            </w:r>
                                          </w:hyperlink>
                                          <w:r>
                                            <w:rPr>
                                              <w:rFonts w:eastAsia="Times New Roman" w:cs="Arial" w:ascii="Arial" w:hAnsi="Arial"/>
                                              <w:color w:val="333333"/>
                                              <w:sz w:val="24"/>
                                              <w:szCs w:val="24"/>
                                              <w:lang w:eastAsia="ru-RU"/>
                                            </w:rPr>
                                            <w:t xml:space="preserve"> </w:t>
                                          </w:r>
                                        </w:p>
                                        <w:p>
                                          <w:pPr>
                                            <w:pStyle w:val="Normal"/>
                                            <w:spacing w:lineRule="atLeast" w:line="270" w:before="0" w:after="0"/>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ционализация Центробанка — это война России с двадцатью семействами, которые правят миром.[more]</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Я не исключаю, что когда-то это произойдет, но, скорее всего, система сломается. Другое дело, что когда система сломается, нужно быть готовыми, когда правил не будет — будут другие правила.</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Мне нравится такая образная вещь: ты садишься играть с гроссмейстером: ты у него выиграешь? Нет. Но если цена выигрыша или проигрыша смерть и жизнь, то надо сбрасывать фигуры, хватать доску и бить по голове. Национализировать Центробанк — это удар по голове, для этого нужно иметь очень хорошую поддержку.</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Даже Сталин, который уже набрал вес к концу 1920-х годов, мог использовать только противоречия между Рокфеллерами и Ротшильдами. Но он никогда, даже когда СССР стал сверхдержавой (в конце 1940-х годов), не мог ничего диктовать этим людям, потому что весовые категории были разные: да, у нас была атомная бомба, потом водородная. Мировая система так устроена, что резкие движения можно делать только тогда, когда она рушится.</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Но, к счастью, у России большой опыт выскакивания из исторических ловушек в условиях европейских и мировых кризисов. После Смуты XVII века нас можно было брать голыми руками: если бы у польского короля Сигизмунда III (формально — у Владислава, который оставался легитимным русским царем, избранным боярами), было бы на тысячу человек больше, то он бы взял Москву.</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Не было у царя Михаила Романова сил, но, с другой стороны, Европа с 1618-го по 1648 год была занята Тридцатилетней войной — им не до нас было. Когда же война закончилась, мы уже вполне могли бить поляков. После Петровских реформ, которые были квазисмутой, нас тоже можно было брать голыми руками, потому что флот рассохся, армия слабая, но Европа-то была занята войной за Испанское наследство. А когда Европа очухалась, мы были настолько сильными, что уже могли бить короля Фридриха в Семилетней войне.</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После Гражданской войны Михаил Фрунзе сказал про Красную Армию: «Нужно распустить этот сброд». Нас можно было брать голыми руками. У Европы было полмиллиона белогвардейцев и, если бы их сюда бросили, сложно сказать, как бы пошли дела. Но Европа была в кризисе — там все грызлись. Используя эти противоречия, мы выскочили.</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Для того чтобы выскочить из ловушки, нужно две вещи: разум и воля. Воля для того, чтобы порвать противника «как грелку», чтобы куски летели в стороны. А разум — как это сделать.</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Когда я спросил у философа Александра Зиновьева про западные университеты, он сказал: «Да такое же барахло, в принципе, как наши». — «А серьезные люди были?» — «Да, в закрытых структурах, которые изучали Советский Союз». Зиновьев рассказывал, как изучали Советский Союз в серьезных зарубежных структурах. Не так, как врач или зоолог изучает предмет своей работы: вот слон, вот у него кишечник, вот мозг… Нет! Они изучали СССР, как охотник изучает слона, чтобы убить с одного выстрела. Нужно злое, снайперское знание. По принципу: один выстрел — один труп. А лучше — один выстрел и два трупа.</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Думаю, президент Путин вообще сейчас удачно использует целый ряд внешних противоречий. Потому что ситуация благоприятная. Ситуация может измениться и нужно быть готовыми к любым вариантам.</w:t>
                                          </w:r>
                                        </w:p>
                                        <w:p>
                                          <w:pPr>
                                            <w:pStyle w:val="Normal"/>
                                            <w:spacing w:lineRule="atLeast" w:line="270" w:before="0" w:after="0"/>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У Сталина до конца 1930-х годов, пока не была создана армия, было очень маленькое пространство для маневра. Кроме того, даже в 1941 году, когда у нас уже имелась сильная армия, Сталин не мог позволить себе очень многих вещей. Было знаменитое обращение ТАСС от 14 июня 1941 года. Его антисталинисты используют, чтобы доказать, что якобы Сталин был настолько глуп, что верил Гитлеру. В нем говорилось: Советский Союз выполняет все обязательства по отношению к Германии, у нас все хорошо и так далее, и так далее.                                                                            Антисталинисты изощряются в том, что Сталин был дурак. Они думают, что это обращение ТАСС было адресовано Гитлеру. Наивные люди! Заявление ТАСС было обращено к президенту США Рузвельту. Потому что в 1937 году Рузвельт сказал, а в апреле 1941 года американский Конгресс принял решение, что если Германия нападет на СССР, то США будут помогать СССР. А если Советский Союза нападет на Германию или даст себя спровоцировать, тогда США будет помогать Германии.</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Военные потенциалы были на тот момент такие: Германия — 14.4 %, СССР — 14,6 %, Британская империя — 10.2 %, США больше — 40 % военного потенциала. Представьте себе, что СССР дал себя спровоцировать: он получает против себя гитлеровскую Германию (с который замиряется Британская империя) и США. Ясно, что тут же к ним присоединяются Турция и Япония.</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В этом плане то паскудство, которое пишут Суворов-Резун и Солонин, явная глупость: что Сталин готовил удар по Германии. Нет, Сталин тогда воевал бы не с Германией, а со всем миром. Сталин вовсе не был идиотом. Это к вопросу о том, как реагировать на внешние обстоятельства.</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Мир очень сложен, и резкие движения можно делать только в условиях кризиса: «падающего подтолкни», как говорил Ницше. А в условиях, когда кризис только разворачивается, резкие движения недопустимы.</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Чтобы сейчас национализировать Центробанк — это нужно быть самоубийцей. Ты получишь против себя «весь мир».</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Это когда «весь мир» будет рушиться, когда в одном месте будет «пожар», в другом — «наводнение», вот тогда можно.</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Когда Россия отказалась от Парижского трактата 1856 года, запрещавшего нам иметь военный флот на Чёрном море? Когда Пруссия врезала Франции, а Англия сама воевать не могла. Вот тогда мы взяли и вышли из этого договора.</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 xml:space="preserve">То есть нужно ловить подходящий момент, быть к нему готовыми, чтобы «сбросить фигуры» и «врезать доской»  </w:t>
                                          </w:r>
                                        </w:p>
                                        <w:tbl>
                                          <w:tblPr>
                                            <w:tblW w:w="8063" w:type="dxa"/>
                                            <w:jc w:val="left"/>
                                            <w:tblInd w:w="0" w:type="dxa"/>
                                            <w:tblLayout w:type="fixed"/>
                                            <w:tblCellMar>
                                              <w:top w:w="0" w:type="dxa"/>
                                              <w:left w:w="0" w:type="dxa"/>
                                              <w:bottom w:w="0" w:type="dxa"/>
                                              <w:right w:w="0" w:type="dxa"/>
                                            </w:tblCellMar>
                                          </w:tblPr>
                                          <w:tblGrid>
                                            <w:gridCol w:w="252"/>
                                            <w:gridCol w:w="7559"/>
                                            <w:gridCol w:w="252"/>
                                          </w:tblGrid>
                                          <w:tr>
                                            <w:trPr/>
                                            <w:tc>
                                              <w:tcPr>
                                                <w:tcW w:w="2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9"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Nikitin</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OA</w:t>
                                                </w:r>
                                                <w:r>
                                                  <w:rPr>
                                                    <w:rFonts w:eastAsia="Times New Roman" w:cs="Times New Roman" w:ascii="Times New Roman" w:hAnsi="Times New Roman"/>
                                                    <w:sz w:val="24"/>
                                                    <w:szCs w:val="24"/>
                                                    <w:lang w:eastAsia="ru-RU"/>
                                                  </w:rPr>
                                                  <w:t xml:space="preserve"> &lt;</w:t>
                                                </w:r>
                                                <w:r>
                                                  <w:rPr>
                                                    <w:rFonts w:eastAsia="Times New Roman" w:cs="Times New Roman" w:ascii="Times New Roman" w:hAnsi="Times New Roman"/>
                                                    <w:sz w:val="24"/>
                                                    <w:szCs w:val="24"/>
                                                    <w:lang w:val="en-US" w:eastAsia="ru-RU"/>
                                                  </w:rPr>
                                                  <w:t>dnevni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iveinterne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gt;</w:t>
                                                </w:r>
                                                <w:r>
                                                  <w:rPr>
                                                    <w:rFonts w:eastAsia="Times New Roman" w:cs="Times New Roman" w:ascii="Times New Roman" w:hAnsi="Times New Roman"/>
                                                    <w:sz w:val="24"/>
                                                    <w:szCs w:val="24"/>
                                                    <w:lang w:val="en-US" w:eastAsia="ru-RU"/>
                                                  </w:rPr>
                                                  <w:t> </w:t>
                                                </w:r>
                                              </w:p>
                                            </w:tc>
                                            <w:tc>
                                              <w:tcPr>
                                                <w:tcW w:w="252"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bozhie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tc>
                                            <w:tc>
                                              <w:tcPr>
                                                <w:tcW w:w="252"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5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304165" cy="304165"/>
                                                          <wp:effectExtent l="0" t="0" r="0" b="0"/>
                                                          <wp:docPr id="15" name=""/>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tc>
                                            <w:tc>
                                              <w:tcPr>
                                                <w:tcW w:w="755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304165" cy="304165"/>
                                                          <wp:effectExtent l="0" t="0" r="0" b="0"/>
                                                          <wp:docPr id="16" name=""/>
                                                          <a:graphic xmlns:a="http://schemas.openxmlformats.org/drawingml/2006/main">
                                                            <a:graphicData uri="http://schemas.microsoft.com/office/word/2010/wordprocessingShape">
                                                              <wps:wsp>
                                                                <wps:cNvSpPr/>
                                                                <wps:nvSpPr>
                                                                  <wps:cNvPr id="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tc>
                                          </w:tr>
                                          <w:tr>
                                            <w:trPr/>
                                            <w:tc>
                                              <w:tcPr>
                                                <w:tcW w:w="252" w:type="dxa"/>
                                                <w:tcBorders/>
                                                <w:shd w:fill="FFFFFF" w:val="clear"/>
                                                <w:vAlign w:val="center"/>
                                              </w:tcPr>
                                              <w:p>
                                                <w:pPr>
                                                  <w:pStyle w:val="Normal"/>
                                                  <w:spacing w:lineRule="auto" w:line="240" w:before="0" w:after="0"/>
                                                  <w:rPr/>
                                                </w:pPr>
                                                <w:r>
                                                  <w:rPr/>
                                                  <w:t> </w:t>
                                                </w:r>
                                              </w:p>
                                            </w:tc>
                                            <w:tc>
                                              <w:tcPr>
                                                <w:tcW w:w="7559"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779"/>
                                                  <w:gridCol w:w="3780"/>
                                                </w:tblGrid>
                                                <w:tr>
                                                  <w:trPr>
                                                    <w:trHeight w:val="450" w:hRule="atLeast"/>
                                                  </w:trPr>
                                                  <w:tc>
                                                    <w:tcPr>
                                                      <w:tcW w:w="3779" w:type="dxa"/>
                                                      <w:tcBorders/>
                                                    </w:tcPr>
                                                    <w:p>
                                                      <w:pPr>
                                                        <w:pStyle w:val="Normal"/>
                                                        <w:snapToGrid w:val="false"/>
                                                        <w:spacing w:lineRule="auto" w:line="240" w:before="0" w:after="0"/>
                                                        <w:rPr>
                                                          <w:rFonts w:ascii="Arial" w:hAnsi="Arial" w:eastAsia="Times New Roman" w:cs="Arial"/>
                                                          <w:color w:val="777777"/>
                                                          <w:sz w:val="24"/>
                                                          <w:szCs w:val="24"/>
                                                          <w:lang w:eastAsia="ru-RU"/>
                                                        </w:rPr>
                                                      </w:pPr>
                                                      <w:r>
                                                        <w:rPr>
                                                          <w:rFonts w:eastAsia="Times New Roman" w:cs="Arial" w:ascii="Arial" w:hAnsi="Arial"/>
                                                          <w:color w:val="777777"/>
                                                          <w:sz w:val="24"/>
                                                          <w:szCs w:val="24"/>
                                                          <w:lang w:eastAsia="ru-RU"/>
                                                        </w:rPr>
                                                      </w:r>
                                                    </w:p>
                                                  </w:tc>
                                                  <w:tc>
                                                    <w:tcPr>
                                                      <w:tcW w:w="3780" w:type="dxa"/>
                                                      <w:tcBorders/>
                                                    </w:tcPr>
                                                    <w:p>
                                                      <w:pPr>
                                                        <w:pStyle w:val="Normal"/>
                                                        <w:snapToGrid w:val="false"/>
                                                        <w:spacing w:lineRule="auto" w:line="240" w:before="0" w:after="0"/>
                                                        <w:jc w:val="right"/>
                                                        <w:rPr>
                                                          <w:rFonts w:ascii="Arial" w:hAnsi="Arial" w:eastAsia="Times New Roman" w:cs="Arial"/>
                                                          <w:color w:val="777777"/>
                                                          <w:sz w:val="24"/>
                                                          <w:szCs w:val="24"/>
                                                          <w:lang w:eastAsia="ru-RU"/>
                                                        </w:rPr>
                                                      </w:pPr>
                                                      <w:r>
                                                        <w:rPr>
                                                          <w:rFonts w:eastAsia="Times New Roman" w:cs="Arial" w:ascii="Arial" w:hAnsi="Arial"/>
                                                          <w:color w:val="777777"/>
                                                          <w:sz w:val="24"/>
                                                          <w:szCs w:val="24"/>
                                                          <w:lang w:eastAsia="ru-RU"/>
                                                        </w:rPr>
                                                      </w:r>
                                                    </w:p>
                                                  </w:tc>
                                                </w:tr>
                                                <w:tr>
                                                  <w:trPr>
                                                    <w:trHeight w:val="225" w:hRule="atLeast"/>
                                                  </w:trPr>
                                                  <w:tc>
                                                    <w:tcPr>
                                                      <w:tcW w:w="7559" w:type="dxa"/>
                                                      <w:gridSpan w:val="2"/>
                                                      <w:tcBorders>
                                                        <w:top w:val="single" w:sz="6" w:space="0" w:color="D4D4D4"/>
                                                      </w:tcBorders>
                                                      <w:vAlign w:val="cente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7559"/>
                                                </w:tblGrid>
                                                <w:tr>
                                                  <w:trPr/>
                                                  <w:tc>
                                                    <w:tcPr>
                                                      <w:tcW w:w="7559" w:type="dxa"/>
                                                      <w:tcBorders/>
                                                    </w:tcPr>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color w:val="0000FF"/>
                                                          <w:sz w:val="24"/>
                                                          <w:szCs w:val="24"/>
                                                          <w:lang w:val="en-US" w:eastAsia="en-US"/>
                                                        </w:rPr>
                                                        <w:drawing>
                                                          <wp:inline distT="0" distB="0" distL="0" distR="0">
                                                            <wp:extent cx="189230" cy="153035"/>
                                                            <wp:effectExtent l="0" t="0" r="0" b="0"/>
                                                            <wp:docPr id="17"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a:hlinkClick r:id="rId29"/>
                                                                    </pic:cNvPr>
                                                                    <pic:cNvPicPr>
                                                                      <a:picLocks noChangeAspect="1" noChangeArrowheads="1"/>
                                                                    </pic:cNvPicPr>
                                                                  </pic:nvPicPr>
                                                                  <pic:blipFill>
                                                                    <a:blip r:embed="rId28"/>
                                                                    <a:srcRect l="-189" t="-236" r="-189" b="-236"/>
                                                                    <a:stretch>
                                                                      <a:fillRect/>
                                                                    </a:stretch>
                                                                  </pic:blipFill>
                                                                  <pic:spPr bwMode="auto">
                                                                    <a:xfrm>
                                                                      <a:off x="0" y="0"/>
                                                                      <a:ext cx="189230" cy="153035"/>
                                                                    </a:xfrm>
                                                                    <a:prstGeom prst="rect">
                                                                      <a:avLst/>
                                                                    </a:prstGeom>
                                                                  </pic:spPr>
                                                                </pic:pic>
                                                              </a:graphicData>
                                                            </a:graphic>
                                                          </wp:inline>
                                                        </w:drawing>
                                                      </w:r>
                                                      <w:hyperlink r:id="rId30" w:tgtFrame="_blank">
                                                        <w:r>
                                                          <w:rPr>
                                                            <w:rStyle w:val="InternetLink"/>
                                                            <w:rFonts w:cs="Arial" w:ascii="Arial" w:hAnsi="Arial"/>
                                                            <w:b/>
                                                            <w:bCs/>
                                                            <w:sz w:val="24"/>
                                                            <w:szCs w:val="24"/>
                                                          </w:rPr>
                                                          <w:t>Nikitin-OA</w:t>
                                                        </w:r>
                                                      </w:hyperlink>
                                                      <w:r>
                                                        <w:rPr>
                                                          <w:rFonts w:eastAsia="Times New Roman" w:cs="Arial" w:ascii="Arial" w:hAnsi="Arial"/>
                                                          <w:color w:val="333333"/>
                                                          <w:sz w:val="24"/>
                                                          <w:szCs w:val="24"/>
                                                          <w:lang w:eastAsia="ru-RU"/>
                                                        </w:rPr>
                                                        <w:br/>
                                                        <w:br/>
                                                      </w:r>
                                                      <w:r>
                                                        <w:rPr>
                                                          <w:rFonts w:eastAsia="Times New Roman" w:cs="Arial" w:ascii="Arial" w:hAnsi="Arial"/>
                                                          <w:color w:val="0000FF"/>
                                                          <w:sz w:val="24"/>
                                                          <w:szCs w:val="24"/>
                                                          <w:bdr w:val="single" w:sz="6" w:space="0" w:color="FCE8B7"/>
                                                          <w:shd w:fill="FDF6E5" w:val="clear"/>
                                                          <w:lang w:val="en-US" w:eastAsia="en-US"/>
                                                        </w:rPr>
                                                        <w:drawing>
                                                          <wp:inline distT="0" distB="0" distL="0" distR="0">
                                                            <wp:extent cx="1066800" cy="1417955"/>
                                                            <wp:effectExtent l="0" t="0" r="0" b="0"/>
                                                            <wp:docPr id="18" name="Image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a:hlinkClick r:id="rId32"/>
                                                                    </pic:cNvPr>
                                                                    <pic:cNvPicPr>
                                                                      <a:picLocks noChangeAspect="1" noChangeArrowheads="1"/>
                                                                    </pic:cNvPicPr>
                                                                  </pic:nvPicPr>
                                                                  <pic:blipFill>
                                                                    <a:blip r:embed="rId31"/>
                                                                    <a:srcRect l="-105" t="-79" r="-105" b="-79"/>
                                                                    <a:stretch>
                                                                      <a:fillRect/>
                                                                    </a:stretch>
                                                                  </pic:blipFill>
                                                                  <pic:spPr bwMode="auto">
                                                                    <a:xfrm>
                                                                      <a:off x="0" y="0"/>
                                                                      <a:ext cx="1066800" cy="1417955"/>
                                                                    </a:xfrm>
                                                                    <a:prstGeom prst="rect">
                                                                      <a:avLst/>
                                                                    </a:prstGeom>
                                                                  </pic:spPr>
                                                                </pic:pic>
                                                              </a:graphicData>
                                                            </a:graphic>
                                                          </wp:inline>
                                                        </w:drawing>
                                                      </w:r>
                                                    </w:p>
                                                    <w:p>
                                                      <w:pPr>
                                                        <w:pStyle w:val="Normal"/>
                                                        <w:spacing w:lineRule="auto" w:line="240" w:before="0" w:after="0"/>
                                                        <w:rPr/>
                                                      </w:pPr>
                                                      <w:hyperlink r:id="rId33" w:tgtFrame="_blank">
                                                        <w:r>
                                                          <w:rPr>
                                                            <w:rStyle w:val="InternetLink"/>
                                                            <w:rFonts w:cs="Arial" w:ascii="Georgia" w:hAnsi="Georgia"/>
                                                            <w:b/>
                                                            <w:bCs/>
                                                            <w:i/>
                                                            <w:iCs/>
                                                            <w:color w:val="5C5959"/>
                                                            <w:sz w:val="24"/>
                                                            <w:szCs w:val="24"/>
                                                          </w:rPr>
                                                          <w:t>ШАРИКИ РТУТИ.</w:t>
                                                        </w:r>
                                                      </w:hyperlink>
                                                      <w:r>
                                                        <w:rPr>
                                                          <w:rFonts w:eastAsia="Times New Roman" w:cs="Arial" w:ascii="Arial" w:hAnsi="Arial"/>
                                                          <w:color w:val="333333"/>
                                                          <w:sz w:val="24"/>
                                                          <w:szCs w:val="24"/>
                                                          <w:lang w:eastAsia="ru-RU"/>
                                                        </w:rPr>
                                                        <w:t xml:space="preserve">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xml:space="preserve">Автор - </w:t>
                                                      </w:r>
                                                      <w:hyperlink r:id="rId34" w:tgtFrame="_blank">
                                                        <w:r>
                                                          <w:rPr>
                                                            <w:rStyle w:val="InternetLink"/>
                                                            <w:rFonts w:cs="Arial" w:ascii="Arial" w:hAnsi="Arial"/>
                                                            <w:sz w:val="24"/>
                                                            <w:szCs w:val="24"/>
                                                          </w:rPr>
                                                          <w:t>ДежаВю57</w:t>
                                                        </w:r>
                                                      </w:hyperlink>
                                                      <w:r>
                                                        <w:rPr>
                                                          <w:rFonts w:eastAsia="Times New Roman" w:cs="Arial" w:ascii="Arial" w:hAnsi="Arial"/>
                                                          <w:color w:val="333333"/>
                                                          <w:sz w:val="24"/>
                                                          <w:szCs w:val="24"/>
                                                          <w:lang w:eastAsia="ru-RU"/>
                                                        </w:rPr>
                                                        <w:t xml:space="preserve">. Это цитата </w:t>
                                                      </w:r>
                                                      <w:hyperlink r:id="rId35" w:tgtFrame="_blank">
                                                        <w:r>
                                                          <w:rPr>
                                                            <w:rStyle w:val="InternetLink"/>
                                                            <w:rFonts w:cs="Arial" w:ascii="Arial" w:hAnsi="Arial"/>
                                                            <w:sz w:val="24"/>
                                                            <w:szCs w:val="24"/>
                                                          </w:rPr>
                                                          <w:t>этого сообщения</w:t>
                                                        </w:r>
                                                      </w:hyperlink>
                                                    </w:p>
                                                    <w:p>
                                                      <w:pPr>
                                                        <w:pStyle w:val="Normal"/>
                                                        <w:spacing w:lineRule="atLeast" w:line="270" w:before="0" w:after="270"/>
                                                        <w:rPr>
                                                          <w:rFonts w:ascii="Arial" w:hAnsi="Arial" w:eastAsia="Times New Roman" w:cs="Arial"/>
                                                          <w:color w:val="333333"/>
                                                          <w:sz w:val="27"/>
                                                          <w:szCs w:val="27"/>
                                                          <w:lang w:eastAsia="ru-RU"/>
                                                        </w:rPr>
                                                      </w:pPr>
                                                      <w:r>
                                                        <w:rPr>
                                                          <w:rFonts w:eastAsia="Times New Roman" w:cs="Arial" w:ascii="Arial" w:hAnsi="Arial"/>
                                                          <w:b/>
                                                          <w:bCs/>
                                                          <w:color w:val="333333"/>
                                                          <w:sz w:val="24"/>
                                                          <w:szCs w:val="24"/>
                                                          <w:lang w:eastAsia="ru-RU"/>
                                                        </w:rPr>
                                                        <w:t>Шарики ртути.</w:t>
                                                      </w:r>
                                                    </w:p>
                                                    <w:p>
                                                      <w:pPr>
                                                        <w:pStyle w:val="Normal"/>
                                                        <w:spacing w:lineRule="atLeast" w:line="270" w:before="0" w:after="270"/>
                                                        <w:jc w:val="center"/>
                                                        <w:rPr>
                                                          <w:rFonts w:ascii="Arial" w:hAnsi="Arial" w:eastAsia="Times New Roman" w:cs="Arial"/>
                                                          <w:color w:val="333333"/>
                                                          <w:sz w:val="27"/>
                                                          <w:szCs w:val="27"/>
                                                          <w:lang w:eastAsia="ru-RU"/>
                                                        </w:rPr>
                                                      </w:pPr>
                                                      <w:r>
                                                        <w:rPr>
                                                          <w:rFonts w:eastAsia="Times New Roman" w:cs="Arial" w:ascii="Arial" w:hAnsi="Arial"/>
                                                          <w:color w:val="333333"/>
                                                          <w:sz w:val="27"/>
                                                          <w:szCs w:val="27"/>
                                                          <w:lang w:val="en-US" w:eastAsia="en-US"/>
                                                        </w:rPr>
                                                        <w:drawing>
                                                          <wp:inline distT="0" distB="0" distL="0" distR="0">
                                                            <wp:extent cx="4761865" cy="3209290"/>
                                                            <wp:effectExtent l="0" t="0" r="0" b="0"/>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36"/>
                                                                    <a:srcRect l="-6" t="-8" r="-6" b="-8"/>
                                                                    <a:stretch>
                                                                      <a:fillRect/>
                                                                    </a:stretch>
                                                                  </pic:blipFill>
                                                                  <pic:spPr bwMode="auto">
                                                                    <a:xfrm>
                                                                      <a:off x="0" y="0"/>
                                                                      <a:ext cx="4761865" cy="3209290"/>
                                                                    </a:xfrm>
                                                                    <a:prstGeom prst="rect">
                                                                      <a:avLst/>
                                                                    </a:prstGeom>
                                                                  </pic:spPr>
                                                                </pic:pic>
                                                              </a:graphicData>
                                                            </a:graphic>
                                                          </wp:inline>
                                                        </w:drawing>
                                                      </w:r>
                                                    </w:p>
                                                    <w:p>
                                                      <w:pPr>
                                                        <w:pStyle w:val="Normal"/>
                                                        <w:spacing w:lineRule="atLeast" w:line="270" w:before="0" w:after="200"/>
                                                        <w:rPr>
                                                          <w:rFonts w:ascii="Arial" w:hAnsi="Arial" w:eastAsia="Times New Roman" w:cs="Arial"/>
                                                          <w:color w:val="333333"/>
                                                          <w:sz w:val="24"/>
                                                          <w:szCs w:val="24"/>
                                                          <w:lang w:eastAsia="ru-RU"/>
                                                        </w:rPr>
                                                      </w:pPr>
                                                      <w:r>
                                                        <w:rPr>
                                                          <w:rFonts w:eastAsia="Times New Roman" w:cs="Arial" w:ascii="Arial" w:hAnsi="Arial"/>
                                                          <w:color w:val="333333"/>
                                                          <w:sz w:val="27"/>
                                                          <w:szCs w:val="27"/>
                                                          <w:lang w:eastAsia="ru-RU"/>
                                                        </w:rPr>
                                                        <w:br/>
                                                      </w:r>
                                                      <w:r>
                                                        <w:rPr>
                                                          <w:rFonts w:eastAsia="Times New Roman" w:cs="Arial" w:ascii="Arial" w:hAnsi="Arial"/>
                                                          <w:color w:val="0000FF"/>
                                                          <w:sz w:val="27"/>
                                                          <w:szCs w:val="27"/>
                                                          <w:lang w:eastAsia="ru-RU"/>
                                                        </w:rPr>
                                                        <mc:AlternateContent>
                                                          <mc:Choice Requires="wps">
                                                            <w:drawing>
                                                              <wp:inline distT="0" distB="0" distL="0" distR="0">
                                                                <wp:extent cx="304165" cy="30416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hyperlink r:id="rId37" w:tgtFrame="_blank">
                                                        <w:r>
                                                          <w:rPr>
                                                            <w:rStyle w:val="InternetLink"/>
                                                            <w:rFonts w:cs="Arial" w:ascii="Arial" w:hAnsi="Arial"/>
                                                            <w:b/>
                                                            <w:bCs/>
                                                          </w:rPr>
                                                          <w:t xml:space="preserve">alex_anpilogov: </w:t>
                                                        </w:r>
                                                      </w:hyperlink>
                                                      <w:r>
                                                        <w:rPr>
                                                          <w:rFonts w:eastAsia="Times New Roman" w:cs="Arial" w:ascii="Arial" w:hAnsi="Arial"/>
                                                          <w:b/>
                                                          <w:bCs/>
                                                          <w:i/>
                                                          <w:iCs/>
                                                          <w:color w:val="333333"/>
                                                          <w:sz w:val="27"/>
                                                          <w:szCs w:val="27"/>
                                                          <w:lang w:eastAsia="ru-RU"/>
                                                        </w:rPr>
                                                        <w:t>Даже самый благополучный исход войны никогда не приведёт к распаду России, которая держится на миллионах верующих русских греческой конфессии. Эти последние, даже если они впоследствии международных договоров будут разъедены, так же быстро вновь соединятся друг с другом, как находят этот путь к друг-другу разъединённые капельки ртути. Это неразрушимое Государство русской нации, сильно своим климатом, своими пространствами и своей неприхотливостью, как и через осознание необходимости постоянной защиты своих границ. Это Государство, даже после полного поражения, будет оставаться нашим порождением, стремящимся к реваншу противником...</w:t>
                                                      </w:r>
                                                      <w:r>
                                                        <w:rPr>
                                                          <w:rFonts w:eastAsia="Times New Roman" w:cs="Arial" w:ascii="Arial" w:hAnsi="Arial"/>
                                                          <w:color w:val="333333"/>
                                                          <w:sz w:val="27"/>
                                                          <w:szCs w:val="27"/>
                                                          <w:lang w:eastAsia="ru-RU"/>
                                                        </w:rPr>
                                                        <w:br/>
                                                        <w:br/>
                                                        <w:br/>
                                                        <w:t>[more]</w:t>
                                                        <w:br/>
                                                        <w:t>Ртуть, вылитая на волю из тесного сосуда, собирается в мелкие шарики. Такова суть этого жидкого металла: сила сцепления между частицами ртути гораздо выше, нежели её притяжение к любым окружающим предметам.</w:t>
                                                        <w:br/>
                                                        <w:t>Единственное, что может заставить распасться и исчезнуть шарик ртути - это присутствие рядом другой, большей массы ртути, которая как бы "втягивает" мелкий шарик в себя, поглощая его без остатка.</w:t>
                                                        <w:br/>
                                                        <w:t>И аналогия, которую выбрал Бисмарк для русских, назвав их "человеческой ртутью", как нельзя полно описывает нам тот исторический момент, в котором сегодня находится Россия, Украина, Белоруссия и все остальные шарики ртути, которых выплеснула во внешний мир четверть века назад катастрофа СССР.</w:t>
                                                        <w:br/>
                                                        <w:br/>
                                                      </w:r>
                                                      <w:bookmarkStart w:id="0" w:name="cutid1"/>
                                                      <w:bookmarkEnd w:id="0"/>
                                                      <w:r>
                                                        <w:rPr>
                                                          <w:rFonts w:eastAsia="Times New Roman" w:cs="Arial" w:ascii="Arial" w:hAnsi="Arial"/>
                                                          <w:color w:val="333333"/>
                                                          <w:sz w:val="27"/>
                                                          <w:szCs w:val="27"/>
                                                          <w:lang w:eastAsia="ru-RU"/>
                                                        </w:rPr>
                                                        <w:br/>
                                                        <w:t>Ситуацию с русскими в мире сегодня можно увидеть на интересной карте, которая появилась на свет благодаря исследованию Киевского национального лингвистического университета (</w:t>
                                                      </w:r>
                                                      <w:hyperlink r:id="rId38" w:tgtFrame="_blank">
                                                        <w:r>
                                                          <w:rPr>
                                                            <w:rStyle w:val="InternetLink"/>
                                                            <w:rFonts w:cs="Arial" w:ascii="Arial" w:hAnsi="Arial"/>
                                                          </w:rPr>
                                                          <w:t>КНЛУ</w:t>
                                                        </w:r>
                                                      </w:hyperlink>
                                                      <w:r>
                                                        <w:rPr>
                                                          <w:rFonts w:eastAsia="Times New Roman" w:cs="Arial" w:ascii="Arial" w:hAnsi="Arial"/>
                                                          <w:color w:val="333333"/>
                                                          <w:sz w:val="27"/>
                                                          <w:szCs w:val="27"/>
                                                          <w:lang w:eastAsia="ru-RU"/>
                                                        </w:rPr>
                                                        <w:t>).</w:t>
                                                        <w:br/>
                                                        <w:t>Исследование это было проведено в 2009 году и его результаты его интересны тем, что показывают картинку, отличную от существующих государственных границ стран СНГ образца 1991 года:</w:t>
                                                        <w:br/>
                                                        <w:br/>
                                                      </w:r>
                                                      <w:r>
                                                        <w:rPr>
                                                          <w:rFonts w:eastAsia="Times New Roman" w:cs="Arial" w:ascii="Arial" w:hAnsi="Arial"/>
                                                          <w:color w:val="333333"/>
                                                          <w:sz w:val="27"/>
                                                          <w:szCs w:val="27"/>
                                                          <w:lang w:val="en-US" w:eastAsia="en-US"/>
                                                        </w:rPr>
                                                        <w:drawing>
                                                          <wp:inline distT="0" distB="0" distL="0" distR="0">
                                                            <wp:extent cx="9142730" cy="9115425"/>
                                                            <wp:effectExtent l="0" t="0" r="0" b="0"/>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39"/>
                                                                    <a:srcRect l="-3" t="-3" r="-3" b="-3"/>
                                                                    <a:stretch>
                                                                      <a:fillRect/>
                                                                    </a:stretch>
                                                                  </pic:blipFill>
                                                                  <pic:spPr bwMode="auto">
                                                                    <a:xfrm>
                                                                      <a:off x="0" y="0"/>
                                                                      <a:ext cx="9142730" cy="9115425"/>
                                                                    </a:xfrm>
                                                                    <a:prstGeom prst="rect">
                                                                      <a:avLst/>
                                                                    </a:prstGeom>
                                                                  </pic:spPr>
                                                                </pic:pic>
                                                              </a:graphicData>
                                                            </a:graphic>
                                                          </wp:inline>
                                                        </w:drawing>
                                                      </w:r>
                                                      <w:r>
                                                        <w:rPr>
                                                          <w:rFonts w:eastAsia="Times New Roman" w:cs="Arial" w:ascii="Arial" w:hAnsi="Arial"/>
                                                          <w:color w:val="333333"/>
                                                          <w:sz w:val="27"/>
                                                          <w:szCs w:val="27"/>
                                                          <w:lang w:eastAsia="ru-RU"/>
                                                        </w:rPr>
                                                        <w:br/>
                                                        <w:br/>
                                                        <w:t xml:space="preserve">С целью ухода от срача на тему "а где же у нас расположена правильная граница между Украиной и Россией", сразу же привожу вам ещё </w:t>
                                                      </w:r>
                                                      <w:hyperlink r:id="rId40" w:tgtFrame="_blank">
                                                        <w:r>
                                                          <w:rPr>
                                                            <w:rStyle w:val="InternetLink"/>
                                                            <w:rFonts w:cs="Arial" w:ascii="Arial" w:hAnsi="Arial"/>
                                                          </w:rPr>
                                                          <w:t>парочку</w:t>
                                                        </w:r>
                                                      </w:hyperlink>
                                                      <w:r>
                                                        <w:rPr>
                                                          <w:rFonts w:eastAsia="Times New Roman" w:cs="Arial" w:ascii="Arial" w:hAnsi="Arial"/>
                                                          <w:color w:val="333333"/>
                                                          <w:sz w:val="27"/>
                                                          <w:szCs w:val="27"/>
                                                          <w:lang w:eastAsia="ru-RU"/>
                                                        </w:rPr>
                                                        <w:t xml:space="preserve"> </w:t>
                                                      </w:r>
                                                      <w:hyperlink r:id="rId41" w:tgtFrame="_blank">
                                                        <w:r>
                                                          <w:rPr>
                                                            <w:rStyle w:val="InternetLink"/>
                                                            <w:rFonts w:cs="Arial" w:ascii="Arial" w:hAnsi="Arial"/>
                                                          </w:rPr>
                                                          <w:t>языковых карт</w:t>
                                                        </w:r>
                                                      </w:hyperlink>
                                                      <w:r>
                                                        <w:rPr>
                                                          <w:rFonts w:eastAsia="Times New Roman" w:cs="Arial" w:ascii="Arial" w:hAnsi="Arial"/>
                                                          <w:color w:val="333333"/>
                                                          <w:sz w:val="27"/>
                                                          <w:szCs w:val="27"/>
                                                          <w:lang w:eastAsia="ru-RU"/>
                                                        </w:rPr>
                                                        <w:t>, которые показывают другие подходы к формированию данных шариков ртути. На которых граница между условной "Украиной" и столь же условной "Россией" сдвинута уже в другую сторону.</w:t>
                                                        <w:br/>
                                                        <w:br/>
                                                        <w:t>Суть происходящего в любом случае будет отражена именно в виде такой вот лоскутной и взаимопроникающей в обе стороны от искусственных границ карты: существующая русская идентичность имеет массу названий -  и "русский язык", и "греческая конфессия", и "русская цивилизация" и даже - "русская нация", как это чётко сказано у Бисмарка.</w:t>
                                                        <w:br/>
                                                        <w:t xml:space="preserve">И я уже один раз описывал </w:t>
                                                      </w:r>
                                                      <w:hyperlink r:id="rId42" w:tgtFrame="_blank">
                                                        <w:r>
                                                          <w:rPr>
                                                            <w:rStyle w:val="InternetLink"/>
                                                            <w:rFonts w:cs="Arial" w:ascii="Arial" w:hAnsi="Arial"/>
                                                          </w:rPr>
                                                          <w:t>принцип движения</w:t>
                                                        </w:r>
                                                      </w:hyperlink>
                                                      <w:r>
                                                        <w:rPr>
                                                          <w:rFonts w:eastAsia="Times New Roman" w:cs="Arial" w:ascii="Arial" w:hAnsi="Arial"/>
                                                          <w:color w:val="333333"/>
                                                          <w:sz w:val="27"/>
                                                          <w:szCs w:val="27"/>
                                                          <w:lang w:eastAsia="ru-RU"/>
                                                        </w:rPr>
                                                        <w:t xml:space="preserve"> такой зыбкой, полупрозрачной границы, который всегда применяла Россия при территориальной и культурной экспансии, шаг за шагом вовлекая громадные территории Евразии в единую орбиту русской цивилизации.</w:t>
                                                        <w:br/>
                                                        <w:br/>
                                                        <w:t>Сама возможность существования отличной от центра Окраины (Украины) как раз и задавалась политикой Российской Империи, СССР, России по отношению к соседним странам: никто и никогда не пытался полностью ассимилировать соседей, полностью и насильно уничтожив их идентичность.</w:t>
                                                        <w:br/>
                                                        <w:t>Украинский язык (малороссийский говор) и украинский этнос (галичан и малороссов) никто не пытался ударными темпами перековать в великоруссов.</w:t>
                                                        <w:br/>
                                                        <w:t>Условие всегда было, в общем-то, только одно: совместное проживание на занятой территории, без междуусобных войн и без взаимной ненависти. А уж организационные формы - единая ли "греческая" вера, единый ли государь в Москве или гетман в Глухове, Чигрине или Батурине - уже могли отличаться.</w:t>
                                                        <w:br/>
                                                        <w:t xml:space="preserve">Не мешай жить нам, помогай в трудный час и проси помощи, если плохо самому. Настоящее </w:t>
                                                      </w:r>
                                                      <w:r>
                                                        <w:rPr>
                                                          <w:rFonts w:eastAsia="Times New Roman" w:cs="Arial" w:ascii="Arial" w:hAnsi="Arial"/>
                                                          <w:b/>
                                                          <w:bCs/>
                                                          <w:color w:val="333333"/>
                                                          <w:sz w:val="27"/>
                                                          <w:szCs w:val="27"/>
                                                          <w:lang w:eastAsia="ru-RU"/>
                                                        </w:rPr>
                                                        <w:t>правление</w:t>
                                                      </w:r>
                                                      <w:r>
                                                        <w:rPr>
                                                          <w:rFonts w:eastAsia="Times New Roman" w:cs="Arial" w:ascii="Arial" w:hAnsi="Arial"/>
                                                          <w:color w:val="333333"/>
                                                          <w:sz w:val="27"/>
                                                          <w:szCs w:val="27"/>
                                                          <w:lang w:eastAsia="ru-RU"/>
                                                        </w:rPr>
                                                        <w:t>, что и есть власть.</w:t>
                                                        <w:br/>
                                                        <w:br/>
                                                        <w:t>Именно "исправление" всяческих неприятных, постоянно возникающих насущных проблем, а не бездумное властвование вида "Я так хочу - знать так тому и быть!".</w:t>
                                                        <w:br/>
                                                        <w:t>Попытки решить украинский вопрос силой никогда особо не были успешными: если для Украины попытка выстрела в сторону Москвы обычно оборачивалась в виде тотальной деструкции украинской государственности, то для Москвы выстрел в сторону Укрианы обычно превращался в выстрел в ногу. Или в правую руку, тут уж без разницы.</w:t>
                                                        <w:br/>
                                                        <w:t>Вроде как и умереть от этого не умрёшь, но будет безумно больно и надо будет потом всё равно заниматься лечением раны и долго ждать пока всё заживёт и зарубцуется.</w:t>
                                                        <w:br/>
                                                        <w:br/>
                                                        <w:t>Любое насилие между Украиной и Россией - это разборки в рамках одной семьи. Внешний, весьма враждебный шарикам ртути мир, конечно же, с удовольствием посматривает на происходящую внутри русской цивилизации свару, ссору и перестрелку. И, более того, с удовольствием подбрасывает оружие, деньги, идеи и концепции в костёр этой войны, делая руками продажных политиков и лживых журналистов то, что не успевают сделать пушки и миномёты.</w:t>
                                                        <w:br/>
                                                        <w:br/>
                                                        <w:t>Каков может быть ответ России на такую попытку разделения русского мира, каково может быть противодействие России проекту окончательного уничтожения русской цивилизации?</w:t>
                                                        <w:br/>
                                                        <w:t>И что пытаются сделать сейчас враги стравливая между собой две части русского мира?</w:t>
                                                        <w:br/>
                                                        <w:br/>
                                                        <w:t>Во-первых - присмотримся к существующей политике Украины касательно Крыма и Донбасса. Это - политика оккупантов, политика карателей и разрушителей среды обитания тех людей, которые попытались восстать против украинского проекта. Если Россия пытается править на этих территориях, то Украина страется лишь властвовать. Сверхжестокость и безразличие к людям Крыма и Донбасса уже стало визитной карточкой укровласти по отношению к населению этих территорий.</w:t>
                                                        <w:br/>
                                                        <w:t>Украина пытается в отместку за сделанный выбор лишить жителей Крыма и Донбасса всего - пенсий и социальных выплат, воды и электроэнергии, свободы и крыши над головой.</w:t>
                                                        <w:br/>
                                                        <w:br/>
                                                        <w:t>Украина самим своим фактом существования всё больше и больше дробит тот небольшой шарик ртути, что достался ей от рухнувшего СССР.</w:t>
                                                        <w:br/>
                                                        <w:t>Что делать в такой ситуации России? Смотреть на это с высокой колокольни и немного издалека - или же взяться за вопрос с другой стороны, с той самой, о которой говорил Бисмарк? И начать использовать притяжение этих, отпавших от Украины частей для того, чтобы создать новую реальность?</w:t>
                                                        <w:br/>
                                                        <w:br/>
                                                        <w:t>Вчера, ещё в 2013 году, представить себе Крым в виде республики в составе России мог только откровенный оптимист.</w:t>
                                                        <w:br/>
                                                        <w:t>Сегодня Россия уже интергирует Крым в единое российское пространство.</w:t>
                                                        <w:br/>
                                                        <w:br/>
                                                        <w:t>И именно этот шаг и беспокоит всех тех, кто сегодня вложился усилиями и ожиданиями в российский кризис.</w:t>
                                                        <w:br/>
                                                        <w:t>Россия, присоединив Крым, впервые развернула вектор на постсоветском пространстве, перейдя от постоянного и непрекращающегося дробления шариков ртути на всё более и более мелкие - к собиранию русской ртути в единое пространство, которое было утрачено ещё в 1991 году, вместе скрахом СССР.</w:t>
                                                        <w:br/>
                                                        <w:br/>
                                                        <w:t>И, к сожалению тех немногих, что привыкли к тучным годам "нефтяной России" и большой радости всех остальных - этот процесс уже неостановим.</w:t>
                                                        <w:br/>
                                                        <w:t>Если его остановить искусственно - ничего хорошего для России не будет. Та виртуальная экономия от "независимого и отдельно от России Донбасса", о которой сейчас говорят, как о возможной мотивации сохранения текущего статус-кво, всё равно ляжет на плечи России.</w:t>
                                                        <w:br/>
                                                        <w:t>И, точно так же, попытки оправдания себя вида: "это хохлы", "они не боролись так, как мы боролись в 1990-е!" или "донбасские - совсем не то же самое, что и владимирские или московские!" - ни к чему хорошему не приведут.</w:t>
                                                        <w:br/>
                                                        <w:br/>
                                                        <w:t xml:space="preserve">Россия </w:t>
                                                      </w:r>
                                                      <w:r>
                                                        <w:rPr>
                                                          <w:rFonts w:eastAsia="Times New Roman" w:cs="Arial" w:ascii="Arial" w:hAnsi="Arial"/>
                                                          <w:b/>
                                                          <w:bCs/>
                                                          <w:color w:val="333333"/>
                                                          <w:sz w:val="27"/>
                                                          <w:szCs w:val="27"/>
                                                          <w:lang w:eastAsia="ru-RU"/>
                                                        </w:rPr>
                                                        <w:t>уже перешла</w:t>
                                                      </w:r>
                                                      <w:r>
                                                        <w:rPr>
                                                          <w:rFonts w:eastAsia="Times New Roman" w:cs="Arial" w:ascii="Arial" w:hAnsi="Arial"/>
                                                          <w:color w:val="333333"/>
                                                          <w:sz w:val="27"/>
                                                          <w:szCs w:val="27"/>
                                                          <w:lang w:eastAsia="ru-RU"/>
                                                        </w:rPr>
                                                        <w:t xml:space="preserve"> Рубикон.</w:t>
                                                        <w:br/>
                                                        <w:t>Крым был тем самым поворотным моментом, после которого Россия или снова должна становится Великой - или же сгинуть в безвременьи.</w:t>
                                                        <w:br/>
                                                        <w:t>России не простят Крым, не простят её первую попытку по реальному созданию многополярного мира, в котором есть альтернативный полюс кристаллизации мировой гегемонии.</w:t>
                                                        <w:br/>
                                                        <w:br/>
                                                        <w:t>Россия может и должна в итоге этого естественного процесса стать одним из региональных лидеров. Попытка выстроить виртуальную - или реальную стену на восточной границе бывшей Луганской области Украины - будет обречена на неудачу. Идти надо будет до самого конца.</w:t>
                                                        <w:br/>
                                                        <w:t>И каждая территория - будь то Крым, Донбасс или вся большая Новороссия (где бы она не закончилась) - должна становится территорией развития, когда каждый из следующих шариков усиливает мощь предыдущих.</w:t>
                                                        <w:br/>
                                                        <w:br/>
                                                        <w:t>И, безусловно, путь этот не будет устлан розами. И Крым, и Донбасс - это вызовы России. Их можно не принимать - и потерять всё. Или их можно принять - и собрать на энергии связи все те разбросанные по миру шарики ртути, которые всегда собираются в одно целое.</w:t>
                                                        <w:br/>
                                                        <w:br/>
                                                        <w:t>И тут уже дело не в деньгах. И не в крахе уютного мира тучных годов.</w:t>
                                                        <w:br/>
                                                        <w:t>Дело в том, что у этой дороги есть только одно направление. Всё остальное - это путь на обочину мира и быстрый спуск в кювет, откуда уже не будет пути назад.</w:t>
                                                      </w:r>
                                                    </w:p>
                                                  </w:tc>
                                                </w:tr>
                                              </w:tbl>
                                              <w:p>
                                                <w:pPr>
                                                  <w:pStyle w:val="Normal"/>
                                                  <w:spacing w:lineRule="auto" w:line="240" w:before="0" w:after="0"/>
                                                  <w:rPr>
                                                    <w:rFonts w:eastAsia="Times New Roman"/>
                                                    <w:lang w:eastAsia="ru-RU"/>
                                                  </w:rPr>
                                                </w:pPr>
                                                <w:r>
                                                  <w:rPr>
                                                    <w:rFonts w:eastAsia="Times New Roman"/>
                                                    <w:lang w:eastAsia="ru-RU"/>
                                                  </w:rPr>
                                                </w:r>
                                              </w:p>
                                            </w:tc>
                                            <w:tc>
                                              <w:tcPr>
                                                <w:tcW w:w="252" w:type="dxa"/>
                                                <w:tcBorders/>
                                                <w:shd w:fill="FFFFFF" w:val="clear"/>
                                                <w:vAlign w:val="center"/>
                                              </w:tcPr>
                                              <w:p>
                                                <w:pPr>
                                                  <w:pStyle w:val="Normal"/>
                                                  <w:snapToGrid w:val="false"/>
                                                  <w:spacing w:lineRule="auto" w:line="240" w:before="0" w:after="0"/>
                                                  <w:rPr>
                                                    <w:rFonts w:eastAsia="Times New Roman"/>
                                                    <w:lang w:eastAsia="ru-RU"/>
                                                  </w:rPr>
                                                </w:pPr>
                                                <w:r>
                                                  <w:rPr>
                                                    <w:rFonts w:eastAsia="Times New Roman"/>
                                                    <w:lang w:eastAsia="ru-RU"/>
                                                  </w:rPr>
                                                </w:r>
                                              </w:p>
                                            </w:tc>
                                          </w:tr>
                                        </w:tbl>
                                        <w:p>
                                          <w:pPr>
                                            <w:pStyle w:val="Normal"/>
                                            <w:rPr/>
                                          </w:pPr>
                                          <w:hyperlink r:id="rId43" w:tgtFrame="_blank">
                                            <w:r>
                                              <w:rPr>
                                                <w:rStyle w:val="InternetLink"/>
                                                <w:rFonts w:eastAsia="Times New Roman" w:cs="Arial" w:ascii="Georgia" w:hAnsi="Georgia"/>
                                                <w:b/>
                                                <w:bCs/>
                                                <w:i/>
                                                <w:iCs/>
                                                <w:color w:val="5C5959"/>
                                                <w:sz w:val="24"/>
                                                <w:szCs w:val="24"/>
                                                <w:u w:val="single"/>
                                                <w:lang w:eastAsia="ru-RU"/>
                                              </w:rPr>
                                              <w:t>КТО НЕ СПРЯТАЛСЯ - МЫ НЕ ВИНОВАТЫ</w:t>
                                            </w:r>
                                          </w:hyperlink>
                                        </w:p>
                                        <w:p>
                                          <w:pPr>
                                            <w:pStyle w:val="Normal"/>
                                            <w:rPr/>
                                          </w:pPr>
                                          <w:r>
                                            <w:rPr/>
                                          </w:r>
                                        </w:p>
                                        <w:tbl>
                                          <w:tblPr>
                                            <w:tblW w:w="6014" w:type="dxa"/>
                                            <w:jc w:val="left"/>
                                            <w:tblInd w:w="0" w:type="dxa"/>
                                            <w:tblLayout w:type="fixed"/>
                                            <w:tblCellMar>
                                              <w:top w:w="0" w:type="dxa"/>
                                              <w:left w:w="0" w:type="dxa"/>
                                              <w:bottom w:w="0" w:type="dxa"/>
                                              <w:right w:w="0" w:type="dxa"/>
                                            </w:tblCellMar>
                                          </w:tblPr>
                                          <w:tblGrid>
                                            <w:gridCol w:w="587"/>
                                            <w:gridCol w:w="5427"/>
                                          </w:tblGrid>
                                          <w:tr>
                                            <w:trPr/>
                                            <w:tc>
                                              <w:tcPr>
                                                <w:tcW w:w="5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om:</w:t>
                                                </w:r>
                                              </w:p>
                                            </w:tc>
                                            <w:tc>
                                              <w:tcPr>
                                                <w:tcW w:w="542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Фёдор_Иванович_Сухов</w:t>
                                                </w:r>
                                                <w:r>
                                                  <w:rPr>
                                                    <w:rFonts w:eastAsia="Times New Roman" w:cs="Times New Roman" w:ascii="Times New Roman" w:hAnsi="Times New Roman"/>
                                                    <w:sz w:val="24"/>
                                                    <w:szCs w:val="24"/>
                                                    <w:lang w:eastAsia="ru-RU"/>
                                                  </w:rPr>
                                                  <w:t xml:space="preserve"> &lt;dnevnik@liveinternet.ru&gt; </w:t>
                                                </w:r>
                                              </w:p>
                                            </w:tc>
                                          </w:tr>
                                          <w:tr>
                                            <w:trPr/>
                                            <w:tc>
                                              <w:tcPr>
                                                <w:tcW w:w="587"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w:t>
                                                </w:r>
                                              </w:p>
                                            </w:tc>
                                            <w:tc>
                                              <w:tcPr>
                                                <w:tcW w:w="5427"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ozhiev@mail.ru</w:t>
                                                </w:r>
                                              </w:p>
                                            </w:tc>
                                          </w:tr>
                                        </w:tbl>
                                        <w:p>
                                          <w:pPr>
                                            <w:pStyle w:val="Normal"/>
                                            <w:spacing w:lineRule="auto" w:line="240" w:before="0" w:after="0"/>
                                            <w:rPr/>
                                          </w:pPr>
                                          <w:r>
                                            <w:rPr/>
                                            <w:t>Today, 1:44 PM</w:t>
                                          </w:r>
                                        </w:p>
                                        <w:tbl>
                                          <w:tblPr>
                                            <w:tblW w:w="5000" w:type="pct"/>
                                            <w:jc w:val="left"/>
                                            <w:tblInd w:w="0" w:type="dxa"/>
                                            <w:tblLayout w:type="fixed"/>
                                            <w:tblCellMar>
                                              <w:top w:w="0" w:type="dxa"/>
                                              <w:left w:w="0" w:type="dxa"/>
                                              <w:bottom w:w="0" w:type="dxa"/>
                                              <w:right w:w="0" w:type="dxa"/>
                                            </w:tblCellMar>
                                          </w:tblPr>
                                          <w:tblGrid>
                                            <w:gridCol w:w="480"/>
                                            <w:gridCol w:w="7103"/>
                                            <w:gridCol w:w="480"/>
                                          </w:tblGrid>
                                          <w:tr>
                                            <w:trPr>
                                              <w:trHeight w:val="300" w:hRule="atLeast"/>
                                            </w:trPr>
                                            <w:tc>
                                              <w:tcPr>
                                                <w:tcW w:w="48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04165" cy="3041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710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04165" cy="3041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480" w:type="dxa"/>
                                                <w:tcBorders/>
                                                <w:shd w:fill="FFFFFF" w:val="clear"/>
                                                <w:vAlign w:val="center"/>
                                              </w:tcPr>
                                              <w:p>
                                                <w:pPr>
                                                  <w:pStyle w:val="Normal"/>
                                                  <w:spacing w:lineRule="auto" w:line="240" w:before="0" w:after="0"/>
                                                  <w:rPr/>
                                                </w:pPr>
                                                <w:r>
                                                  <w:rPr/>
                                                  <w:t> </w:t>
                                                </w:r>
                                              </w:p>
                                            </w:tc>
                                            <w:tc>
                                              <w:tcPr>
                                                <w:tcW w:w="7103"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6119"/>
                                                  <w:gridCol w:w="984"/>
                                                </w:tblGrid>
                                                <w:tr>
                                                  <w:trPr>
                                                    <w:trHeight w:val="450" w:hRule="atLeast"/>
                                                  </w:trPr>
                                                  <w:tc>
                                                    <w:tcPr>
                                                      <w:tcW w:w="6119" w:type="dxa"/>
                                                      <w:tcBorders/>
                                                    </w:tcPr>
                                                    <w:p>
                                                      <w:pPr>
                                                        <w:pStyle w:val="Normal"/>
                                                        <w:spacing w:lineRule="auto" w:line="240" w:before="0" w:after="0"/>
                                                        <w:rPr>
                                                          <w:rFonts w:ascii="Arial" w:hAnsi="Arial" w:eastAsia="Times New Roman" w:cs="Arial"/>
                                                          <w:color w:val="777777"/>
                                                          <w:sz w:val="24"/>
                                                          <w:szCs w:val="24"/>
                                                          <w:lang w:eastAsia="ru-RU"/>
                                                        </w:rPr>
                                                      </w:pPr>
                                                      <w:r>
                                                        <w:rPr>
                                                          <w:rFonts w:eastAsia="Times New Roman" w:cs="Arial" w:ascii="Arial" w:hAnsi="Arial"/>
                                                          <w:color w:val="777777"/>
                                                          <w:sz w:val="24"/>
                                                          <w:szCs w:val="24"/>
                                                          <w:lang w:eastAsia="ru-RU"/>
                                                        </w:rPr>
                                                        <w:t xml:space="preserve">Новое сообщение от </w:t>
                                                      </w:r>
                                                      <w:r>
                                                        <w:rPr>
                                                          <w:rFonts w:eastAsia="Times New Roman" w:cs="Arial" w:ascii="Arial" w:hAnsi="Arial"/>
                                                          <w:color w:val="0000FF"/>
                                                          <w:sz w:val="24"/>
                                                          <w:szCs w:val="24"/>
                                                          <w:lang w:val="en-US" w:eastAsia="en-US"/>
                                                        </w:rPr>
                                                        <w:drawing>
                                                          <wp:inline distT="0" distB="0" distL="0" distR="0">
                                                            <wp:extent cx="190500" cy="152400"/>
                                                            <wp:effectExtent l="0" t="0" r="0" b="0"/>
                                                            <wp:docPr id="24" name="Image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a:hlinkClick r:id="rId45"/>
                                                                    </pic:cNvPr>
                                                                    <pic:cNvPicPr>
                                                                      <a:picLocks noChangeAspect="1" noChangeArrowheads="1"/>
                                                                    </pic:cNvPicPr>
                                                                  </pic:nvPicPr>
                                                                  <pic:blipFill>
                                                                    <a:blip r:embed="rId44"/>
                                                                    <a:srcRect l="-189" t="-236" r="-189" b="-236"/>
                                                                    <a:stretch>
                                                                      <a:fillRect/>
                                                                    </a:stretch>
                                                                  </pic:blipFill>
                                                                  <pic:spPr bwMode="auto">
                                                                    <a:xfrm>
                                                                      <a:off x="0" y="0"/>
                                                                      <a:ext cx="190500" cy="152400"/>
                                                                    </a:xfrm>
                                                                    <a:prstGeom prst="rect">
                                                                      <a:avLst/>
                                                                    </a:prstGeom>
                                                                  </pic:spPr>
                                                                </pic:pic>
                                                              </a:graphicData>
                                                            </a:graphic>
                                                          </wp:inline>
                                                        </w:drawing>
                                                      </w:r>
                                                      <w:hyperlink r:id="rId46" w:tgtFrame="_blank">
                                                        <w:r>
                                                          <w:rPr>
                                                            <w:rStyle w:val="InternetLink"/>
                                                            <w:rFonts w:eastAsia="Times New Roman" w:cs="Arial" w:ascii="Arial" w:hAnsi="Arial"/>
                                                            <w:color w:val="0000FF"/>
                                                            <w:sz w:val="24"/>
                                                            <w:szCs w:val="24"/>
                                                            <w:u w:val="single"/>
                                                            <w:lang w:eastAsia="ru-RU"/>
                                                          </w:rPr>
                                                          <w:t>Фёдор_Иванович_Сухов</w:t>
                                                        </w:r>
                                                      </w:hyperlink>
                                                      <w:r>
                                                        <w:rPr>
                                                          <w:rFonts w:eastAsia="Times New Roman" w:cs="Arial" w:ascii="Arial" w:hAnsi="Arial"/>
                                                          <w:color w:val="777777"/>
                                                          <w:sz w:val="24"/>
                                                          <w:szCs w:val="24"/>
                                                          <w:lang w:eastAsia="ru-RU"/>
                                                        </w:rPr>
                                                        <w:t xml:space="preserve"> в дневнике </w:t>
                                                      </w:r>
                                                      <w:r>
                                                        <w:rPr>
                                                          <w:rFonts w:eastAsia="Times New Roman" w:cs="Arial" w:ascii="Arial" w:hAnsi="Arial"/>
                                                          <w:color w:val="0000FF"/>
                                                          <w:sz w:val="24"/>
                                                          <w:szCs w:val="24"/>
                                                          <w:lang w:val="en-US" w:eastAsia="en-US"/>
                                                        </w:rPr>
                                                        <w:drawing>
                                                          <wp:inline distT="0" distB="0" distL="0" distR="0">
                                                            <wp:extent cx="190500" cy="152400"/>
                                                            <wp:effectExtent l="0" t="0" r="0" b="0"/>
                                                            <wp:docPr id="25" name="Image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a:hlinkClick r:id="rId48"/>
                                                                    </pic:cNvPr>
                                                                    <pic:cNvPicPr>
                                                                      <a:picLocks noChangeAspect="1" noChangeArrowheads="1"/>
                                                                    </pic:cNvPicPr>
                                                                  </pic:nvPicPr>
                                                                  <pic:blipFill>
                                                                    <a:blip r:embed="rId47"/>
                                                                    <a:srcRect l="-189" t="-236" r="-189" b="-236"/>
                                                                    <a:stretch>
                                                                      <a:fillRect/>
                                                                    </a:stretch>
                                                                  </pic:blipFill>
                                                                  <pic:spPr bwMode="auto">
                                                                    <a:xfrm>
                                                                      <a:off x="0" y="0"/>
                                                                      <a:ext cx="190500" cy="152400"/>
                                                                    </a:xfrm>
                                                                    <a:prstGeom prst="rect">
                                                                      <a:avLst/>
                                                                    </a:prstGeom>
                                                                  </pic:spPr>
                                                                </pic:pic>
                                                              </a:graphicData>
                                                            </a:graphic>
                                                          </wp:inline>
                                                        </w:drawing>
                                                      </w:r>
                                                      <w:hyperlink r:id="rId49" w:tgtFrame="_blank">
                                                        <w:r>
                                                          <w:rPr>
                                                            <w:rStyle w:val="InternetLink"/>
                                                            <w:rFonts w:eastAsia="Times New Roman" w:cs="Arial" w:ascii="Arial" w:hAnsi="Arial"/>
                                                            <w:color w:val="0000FF"/>
                                                            <w:sz w:val="24"/>
                                                            <w:szCs w:val="24"/>
                                                            <w:u w:val="single"/>
                                                            <w:lang w:eastAsia="ru-RU"/>
                                                          </w:rPr>
                                                          <w:t>Фёдор_Иванович_Сухов</w:t>
                                                        </w:r>
                                                      </w:hyperlink>
                                                      <w:r>
                                                        <w:rPr>
                                                          <w:rFonts w:eastAsia="Times New Roman" w:cs="Arial" w:ascii="Arial" w:hAnsi="Arial"/>
                                                          <w:color w:val="777777"/>
                                                          <w:sz w:val="24"/>
                                                          <w:szCs w:val="24"/>
                                                          <w:lang w:eastAsia="ru-RU"/>
                                                        </w:rPr>
                                                        <w:t xml:space="preserve"> – </w:t>
                                                      </w:r>
                                                      <w:hyperlink r:id="rId50" w:tgtFrame="_blank">
                                                        <w:r>
                                                          <w:rPr>
                                                            <w:rStyle w:val="InternetLink"/>
                                                            <w:rFonts w:eastAsia="Times New Roman" w:cs="Arial" w:ascii="Arial" w:hAnsi="Arial"/>
                                                            <w:color w:val="1D6ABF"/>
                                                            <w:sz w:val="24"/>
                                                            <w:szCs w:val="24"/>
                                                            <w:u w:val="single"/>
                                                            <w:lang w:eastAsia="ru-RU"/>
                                                          </w:rPr>
                                                          <w:t>«Дневник Товарища Сухова»</w:t>
                                                        </w:r>
                                                      </w:hyperlink>
                                                    </w:p>
                                                  </w:tc>
                                                  <w:tc>
                                                    <w:tcPr>
                                                      <w:tcW w:w="984" w:type="dxa"/>
                                                      <w:tcBorders/>
                                                    </w:tcPr>
                                                    <w:p>
                                                      <w:pPr>
                                                        <w:pStyle w:val="Normal"/>
                                                        <w:spacing w:lineRule="auto" w:line="240" w:before="0" w:after="0"/>
                                                        <w:jc w:val="right"/>
                                                        <w:rPr>
                                                          <w:rFonts w:ascii="Arial" w:hAnsi="Arial" w:eastAsia="Times New Roman" w:cs="Arial"/>
                                                          <w:color w:val="777777"/>
                                                          <w:sz w:val="24"/>
                                                          <w:szCs w:val="24"/>
                                                          <w:lang w:eastAsia="ru-RU"/>
                                                        </w:rPr>
                                                      </w:pPr>
                                                      <w:r>
                                                        <w:rPr>
                                                          <w:rFonts w:eastAsia="Times New Roman" w:cs="Arial" w:ascii="Arial" w:hAnsi="Arial"/>
                                                          <w:color w:val="777777"/>
                                                          <w:sz w:val="24"/>
                                                          <w:szCs w:val="24"/>
                                                          <w:lang w:eastAsia="ru-RU"/>
                                                        </w:rPr>
                                                        <w:t>13:38 22-12-2014</w:t>
                                                      </w:r>
                                                    </w:p>
                                                  </w:tc>
                                                </w:tr>
                                                <w:tr>
                                                  <w:trPr>
                                                    <w:trHeight w:val="225" w:hRule="atLeast"/>
                                                  </w:trPr>
                                                  <w:tc>
                                                    <w:tcPr>
                                                      <w:tcW w:w="7103" w:type="dxa"/>
                                                      <w:gridSpan w:val="2"/>
                                                      <w:tcBorders>
                                                        <w:top w:val="single" w:sz="6" w:space="0" w:color="D4D4D4"/>
                                                      </w:tcBorders>
                                                      <w:vAlign w:val="cente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7103"/>
                                                </w:tblGrid>
                                                <w:tr>
                                                  <w:trPr/>
                                                  <w:tc>
                                                    <w:tcPr>
                                                      <w:tcW w:w="7103" w:type="dxa"/>
                                                      <w:tcBorders/>
                                                    </w:tcPr>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color w:val="0000FF"/>
                                                          <w:sz w:val="24"/>
                                                          <w:szCs w:val="24"/>
                                                          <w:lang w:val="en-US" w:eastAsia="en-US"/>
                                                        </w:rPr>
                                                        <w:drawing>
                                                          <wp:inline distT="0" distB="0" distL="0" distR="0">
                                                            <wp:extent cx="190500" cy="152400"/>
                                                            <wp:effectExtent l="0" t="0" r="0" b="0"/>
                                                            <wp:docPr id="26" name="Image8"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a:hlinkClick r:id="rId52"/>
                                                                    </pic:cNvPr>
                                                                    <pic:cNvPicPr>
                                                                      <a:picLocks noChangeAspect="1" noChangeArrowheads="1"/>
                                                                    </pic:cNvPicPr>
                                                                  </pic:nvPicPr>
                                                                  <pic:blipFill>
                                                                    <a:blip r:embed="rId51"/>
                                                                    <a:srcRect l="-189" t="-236" r="-189" b="-236"/>
                                                                    <a:stretch>
                                                                      <a:fillRect/>
                                                                    </a:stretch>
                                                                  </pic:blipFill>
                                                                  <pic:spPr bwMode="auto">
                                                                    <a:xfrm>
                                                                      <a:off x="0" y="0"/>
                                                                      <a:ext cx="190500" cy="152400"/>
                                                                    </a:xfrm>
                                                                    <a:prstGeom prst="rect">
                                                                      <a:avLst/>
                                                                    </a:prstGeom>
                                                                  </pic:spPr>
                                                                </pic:pic>
                                                              </a:graphicData>
                                                            </a:graphic>
                                                          </wp:inline>
                                                        </w:drawing>
                                                      </w:r>
                                                      <w:hyperlink r:id="rId53" w:tgtFrame="_blank">
                                                        <w:r>
                                                          <w:rPr>
                                                            <w:rStyle w:val="InternetLink"/>
                                                            <w:rFonts w:eastAsia="Times New Roman" w:cs="Arial" w:ascii="Arial" w:hAnsi="Arial"/>
                                                            <w:b/>
                                                            <w:bCs/>
                                                            <w:color w:val="0000FF"/>
                                                            <w:sz w:val="24"/>
                                                            <w:szCs w:val="24"/>
                                                            <w:u w:val="single"/>
                                                            <w:lang w:eastAsia="ru-RU"/>
                                                          </w:rPr>
                                                          <w:t>Фёдор_Иванович_Сухов</w:t>
                                                        </w:r>
                                                      </w:hyperlink>
                                                      <w:r>
                                                        <w:rPr>
                                                          <w:rFonts w:eastAsia="Times New Roman" w:cs="Arial" w:ascii="Arial" w:hAnsi="Arial"/>
                                                          <w:color w:val="333333"/>
                                                          <w:sz w:val="24"/>
                                                          <w:szCs w:val="24"/>
                                                          <w:lang w:eastAsia="ru-RU"/>
                                                        </w:rPr>
                                                        <w:br/>
                                                        <w:br/>
                                                      </w:r>
                                                      <w:r>
                                                        <w:rPr>
                                                          <w:rFonts w:eastAsia="Times New Roman" w:cs="Arial" w:ascii="Arial" w:hAnsi="Arial"/>
                                                          <w:color w:val="0000FF"/>
                                                          <w:sz w:val="24"/>
                                                          <w:szCs w:val="24"/>
                                                          <w:bdr w:val="single" w:sz="6" w:space="0" w:color="FCE8B7"/>
                                                          <w:shd w:fill="FDF6E5" w:val="clear"/>
                                                          <w:lang w:val="en-US" w:eastAsia="en-US"/>
                                                        </w:rPr>
                                                        <w:drawing>
                                                          <wp:inline distT="0" distB="0" distL="0" distR="0">
                                                            <wp:extent cx="1428750" cy="1428750"/>
                                                            <wp:effectExtent l="0" t="0" r="0" b="0"/>
                                                            <wp:docPr id="27" name="Image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a:hlinkClick r:id="rId55"/>
                                                                    </pic:cNvPr>
                                                                    <pic:cNvPicPr>
                                                                      <a:picLocks noChangeAspect="1" noChangeArrowheads="1"/>
                                                                    </pic:cNvPicPr>
                                                                  </pic:nvPicPr>
                                                                  <pic:blipFill>
                                                                    <a:blip r:embed="rId54"/>
                                                                    <a:srcRect l="-25" t="-25" r="-25" b="-25"/>
                                                                    <a:stretch>
                                                                      <a:fillRect/>
                                                                    </a:stretch>
                                                                  </pic:blipFill>
                                                                  <pic:spPr bwMode="auto">
                                                                    <a:xfrm>
                                                                      <a:off x="0" y="0"/>
                                                                      <a:ext cx="1428750" cy="1428750"/>
                                                                    </a:xfrm>
                                                                    <a:prstGeom prst="rect">
                                                                      <a:avLst/>
                                                                    </a:prstGeom>
                                                                  </pic:spPr>
                                                                </pic:pic>
                                                              </a:graphicData>
                                                            </a:graphic>
                                                          </wp:inline>
                                                        </w:drawing>
                                                      </w:r>
                                                    </w:p>
                                                    <w:p>
                                                      <w:pPr>
                                                        <w:pStyle w:val="Normal"/>
                                                        <w:spacing w:lineRule="auto" w:line="240" w:before="0" w:after="0"/>
                                                        <w:rPr/>
                                                      </w:pPr>
                                                      <w:hyperlink r:id="rId56" w:tgtFrame="_blank">
                                                        <w:r>
                                                          <w:rPr>
                                                            <w:rStyle w:val="InternetLink"/>
                                                            <w:rFonts w:eastAsia="Times New Roman" w:cs="Arial" w:ascii="Georgia" w:hAnsi="Georgia"/>
                                                            <w:b/>
                                                            <w:bCs/>
                                                            <w:i/>
                                                            <w:iCs/>
                                                            <w:color w:val="5C5959"/>
                                                            <w:sz w:val="24"/>
                                                            <w:szCs w:val="24"/>
                                                            <w:u w:val="single"/>
                                                            <w:lang w:eastAsia="ru-RU"/>
                                                          </w:rPr>
                                                          <w:t>КТО НЕ СПРЯТАЛСЯ - МЫ НЕ ВИНОВАТЫ</w:t>
                                                        </w:r>
                                                      </w:hyperlink>
                                                      <w:r>
                                                        <w:rPr>
                                                          <w:rFonts w:eastAsia="Times New Roman" w:cs="Arial" w:ascii="Arial" w:hAnsi="Arial"/>
                                                          <w:color w:val="333333"/>
                                                          <w:sz w:val="24"/>
                                                          <w:szCs w:val="24"/>
                                                          <w:lang w:eastAsia="ru-RU"/>
                                                        </w:rPr>
                                                        <w:t xml:space="preserve"> </w:t>
                                                      </w:r>
                                                    </w:p>
                                                    <w:p>
                                                      <w:pPr>
                                                        <w:pStyle w:val="Normal"/>
                                                        <w:spacing w:lineRule="atLeast" w:line="270" w:before="0" w:after="0"/>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адение рубля – развязка грандиозного спектакля, финалом которого станет переход России на нацвалюту.[more]</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Ликует пятая колонна. Захлёбываются от радости укроСМИ. Наконец-то! Экономика России терпит крах. Сейчас цены рванут вверх, зарплаты вниз, соцвыплаты в никуда. Всё это на фоне драматического отсутствия пармезана, мидий и польских яблок, сгоревших путёвок на Мальдивы и Багамы. Вот теперь-то народное терпенье лопнет. И тогда долгожданная вторая болотная революция сметёт авторитарный режим ненавистного Путина и установит многополое царство вечной и очень либеральной демократии...</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ечтательность – одна из отличительных черт российской оппозиции (если её можно назвать нормальной оппозицией, а не сборищем всем недовольных лузеров, маргиналов и нелегалов). В нескончаемом потоке интервью, статей, высказываний Немцов, Ходорковский, Рабинович, «Эхо Москвы» с безграничным восторгом выдают желаемое за действительное. Если бы хоть половина их прогнозов сбылась, мы бы уже воевали палками и камнями (по Эйнштейну). К счастью, пятой колонне, судя по всему, далеко до Калиостро в сфере материализации чувственных идей.</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з-под облаков голубой мечты падать, конечно, больно, но необходимо. Придётся признать, что наши много раз битые граждане вряд ли впадут в истерику из-за красивого соотношения евро к рублю 1:100. Большинство населения курсы валют сами по себе не затрагивают, а существенно повлиять на жизненно важные показатели они просто не успеют. Тем же, кого напрямую касаются прыжки доллара, много раз было сказано не впадать в панику и тихо отсидеться в углу. Потому что буря налетела стремительно и долго не задержится.</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есполезно пытаться понять события на российском финансовом рынке в отрыве от контекста мировой ситуации или привязывая их к отдельным аспектам происходящего. Нынешнее падение рубля – кульминация и развязка длинного валютного романа. Начало его кроется в общеизвестном факте необеспеченности доллара золотовалютными резервами и вытекающей из этого потребностью американской диктатуры всё время где-нибудь воевать, в том числе и экономически, для поддержания печатного станка в рабочем состоянии. Развитие сюжета, как в качественной мыльной опере, строится на чередовании относительно благополучных периодов и кризисов, появлении новых персонажей и уходе старых. Стержнем повествования становится противостояние главного героя и главного злодея, которое, постепенно нарастая, приводит к последней смертельной схватке.</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течение последних лет в МВФ всё больше нарастает недовольство авторитарной политикой США. Финансисты прекрасно понимают всю неустойчивость однополярной системы, однако попытки подключить к игре развивающиеся страны, как известно, раз за разом терпят неудачу. И тут вдруг Россия берёт эту проблему на себя, объединяя, так сказать, в разных плоскостях экономики Азии, Латинской Америки и постсоветского пространства. Таким образом, формируется новый центр тяжести в противовес англосаксонско-европейскому.</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грессивная бизнес-элита, в отличие от не до конца оживлённых инъекциями старцев Бильдербергского клуба, наверняка, встретила эту инициативу с ликованием. Сомневающиеся могут внимательно посмотреть видеозаписи встречи Владимира Путина и Кристин Лагард на саммите АТЭС в Китае и на G20 в Австралии – глава МВФ обращается к российскому президенту как к истине в последней инстанции и явно ждёт от него панацеи от всех бед.</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днако при сохранении долларовой зависимости новые конгломераты будут подвергаться опасности различного рода нападений и провокаций со стороны консервативной части мирового бизнеса. Поэтому на всех неевропейских встречах на высшем уровне поднималась тема расчётов в национальных валютах. Скорее всего, этот вопрос обсуждался гораздо подробнее, и ему придавалось намного более важное значение, чем это было донесено до широкой публики.</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 фоне грандиозных путинских турне, охвативших почти весь земной шар, доллар и евро в конце июля начали потихоньку расти и резко рванули вверх после возвращения российского лидера из Индии. Шок от падения рубля и грамотная подача этого события всеми уполномоченными лицами совершенно завуалировали несколько моментов, не вписывающихся в общую картину «экономического краха России», «провала захватнической политики Кремля» и прочих внедрённых с запада лозунгов:</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Эксперты с самого начала валютного кризиса констатировали: имеется явное противоречие между падением рубля и цены нефти и отсутствием банкротств компаний, роста безработицы и макроэкономической статистикой России. Это говорит о том, что народ либо закрыли, чтобы он не пострадал, либо предупредили, чтобы он не натворил глупостей себе в ущерб.</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 Заявление о спекулянтах, обрушивших курс национальной валюты, является очередным фейком. Ну какие это спекулянты могут поднять курс более чем в два раза, тем более в такой огромной стране, как Россия? Они что, все Ротшильды? К тому же не составит никакого труда их вычислить и вытащить за уши после подъёма доллара хотя бы на несколько пунктов. Раз этого до сих пор не сделано, значит, им зачем-то разрешают порезвиться. Разумеется, спекуляции на рынке присутствуют. И обвал рубля – повод для их выявления. Но такая грандиозная авантюра должна осуществляться игроками совсем иного масштаба и иметь более глобальную цель.</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 Правительство РФ могло бы без особого труда удержало рост национальной валюты, как это происходит в Казахстане и Азербайджане, которые во много раз больше России страдают от падающей нефти и намного сильнее зависят от западных интервентов. Только это потребовало бы распечатки госрезервов, чего, видимо, и добивались теневые заокеанские «консультанты». Как известно, если противник вас к чему-то вынуждает, этого делать ни в коем случае нельзя.</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 Накануне «чёрного вторника» прозвучало два заявления: Китай и Казахстан перешли в расчётах на тенге и юани, на заседании ШОС было очень серьёзно сказано, что всем странам-участницам тоже необходимо это сделать как можно скорее. Активная фаза операции началась.</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 Надо сказать, в наиболее мудрых западных и особенно американских СМИ не наблюдалось особого ликования по поводу «обрушения российской экономики». Капиталисты, куда более опытные, чем наша пятая колонна во главе с Немцовыми и Навальными, обострённым нюхом почуяли неладное. Ведь мог бы Путин удержать доллар на прилично низком уровне? Конечно. А почему не сделал?</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 потому что он ему больше не нужен.</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переходе на другую валюту остро встаёт вопрос – куда девать прежнюю. Невостребованная, она, естественно, начинает стремительно обесцениваться. Государство несёт большие потери. Как этого избежать?</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ши партнёры, пытаясь разгадать действия Путина, постоянно забывают, что он все-таки не один год занимается дзюдо. Он знает, что когда противник пытается вас опрокинуть, то нужно использовать его усилия для того, чтобы он рухнул сам. Сделать вид, что «нам действительно вредят санкции и падающая нефть» и поэтому наш рубль дешевеет. Попутно подогревать доллар и евро информационными вбросами – мол, каждый выстрел на Украине и каждый подешевевший баррель прибавляют иностранной валюте ещё один пункт. Когда все участники предупреждены и готовы, можно начинать последнюю серию спектакля.</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оснефть» размещает облигации на огромную сумму в 625 миллиардов рублей. Не стоит говорить, что это было сделано специально – подозревать Игоря Сечина, одного из лучших друзей президента, в намеренном обвале национальной валюты действительно несуразно. Можно применить другую формулировку – «так надо было». Ночью в понедельник Набиуллина повышает процентную ставку, якобы как реакцию на рублёвый переизбыток, и – вуаля. Подпрыгнув от радости и уличив правительство в неуверенности, пресловутые дельцы бросаются скупать такие драгоценные доллары и евро. Инвалюта растёт, как на дрожжах, переплывая из государственных карманов в частные, народ в недоумении, либералы ликуют, а казна пополняется неимоверным количеством рублей.</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сути, мы стали свидетелями блестящего спектакля. Собираясь перейти на национальную валюту, государство элегантно избавляется от лишних доллара и евро. Причём не спуская их за бесценок, а приобретая за них большие суммы в рублях, которые вот-вот очень понадобятся – партнёрам для покупки у нас энергоносителей придётся сначала покупать рубли. На другой день доллар и евро, естественно, падают. Надо полагать, после даже частичного отказа от доллара они упадут ещё больше. Повышение процентной ставки, скорее всего, временное, чтобы испуганные сограждане не бросались хватать кредиты, «пока дёшево». Потому что скоро будет ещё дешевле и намного.</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 что же дельцы, скупившие евро по сто рублей? Хорошо помню усмешку Путина, когда он сказал, что спекулянты известны и будут наказаны. Кто-то ещё не понял, что ВВП так просто ничего не говорит и слов на ветер не бросает? Вот теперь обклеивайте долларами стены. Право на глупость — одна из гарантий свободного развития личности (Марк Твен).</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Эта гениально проведённая операция только с виду проста. На самом деле такой головокружительный пируэт на острие иглы требует, во-первых, сверхконспирации. Во-вторых, наличия неплохих актёрских способностей у участников спектакля. В-третьих, тонкого психологического расчёта. В-четвёртых, умения правильно выбрать время. В-пятых, титанической подготовительной работы. В-шестых, кропотливого исследования всех деталей. Только в этом случае столь рискованные действия будут безупречны.</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новом свете предстаёт и отказ России от «Южного потока». Зачем давить на упирающийся ЕС, если мы больше не торгуем за евро? Пусть теперь покупают у Турции за что хотят. Надо было вовремя сообразить, что спорить с Путиным – удовольствие для самоубийц.</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до ещё раз подчеркнуть, что переход на национальные валюты – общемировая необходимость. Здесь нет никакого диктата Кремля, личных предпочтений или пресловутых «имперских амбиций». Пора уже всем забыть про субъективные глупости – ситуация слишком серьёзна. Если Путин вам что-то предлагает – быстро поднимайте руки вверх и кивайте прямо сейчас. Иначе завтра вам всё равно придётся согласиться, только на гораздо худших условиях. Либо вы вовремя пойдёте за ним, либо пеняйте на себя. Кто не спрятался – мы не виноваты.</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 теперь представьте себе положение американского гегемона после того, как из-под доллара выскользнули Южная Америка, часть Африки, Китай, Индия, Турция... Обнищавшие страны СНГ никто и спрашивать не станет, они в этой операции пойдут прицепом. Вообразите кучу никому не нужной долларовой бумаги размером до небес, которую теперь ещё надо как-то утилизировать. Войдите в положение американских и европейских компаний, прочно, на века окопавшихся у российских границ в Азербайджане, Казахстане, Киргизии и вдруг столкнувшихся с необходимостью менять такие надёжные, всегда востребованные доллары и евро на какие-то сомики и зайчики. И долго будет плакать бедный, никому не нужный доллар серо-зелёными слезами и предлагать себя вместо обоев... Такого кошмара ему не снилось даже на улице Вязов...</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восточных единоборствах есть правило: нельзя применять один удар дважды. Потому что противник будет готов к такому варианту, и нападающего ждёт позорное поражение. СССР развалили в том числе и с помощью падения цен на нефть. Но дважды в одну и ту же реку войти невозможно. То, что сработало с Горбачёвым и Ельциным, не сработает с Путиным хотя бы потому, что он об этом знает.</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ие игры, конечно, очень опасны. Но Владимир Владимирович не раз говорил, что рейтинги его не интересуют. И вообще, не покидает ощущение, что это только начало какой-то грандиозной мистерии по переустройству мира. Кем мы будем в ней – руководителями, участниками, зрителями, жертвами? Наверное, это зависит и от нас тоже.</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20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xml:space="preserve">Автор: </w:t>
                                                      </w:r>
                                                      <w:hyperlink r:id="rId57" w:tgtFrame="_blank">
                                                        <w:r>
                                                          <w:rPr>
                                                            <w:rStyle w:val="InternetLink"/>
                                                            <w:rFonts w:eastAsia="Times New Roman" w:cs="Arial" w:ascii="Arial" w:hAnsi="Arial"/>
                                                            <w:color w:val="0000FF"/>
                                                            <w:sz w:val="24"/>
                                                            <w:szCs w:val="24"/>
                                                            <w:u w:val="single"/>
                                                            <w:lang w:eastAsia="ru-RU"/>
                                                          </w:rPr>
                                                          <w:t>Юлия Бражникова</w:t>
                                                        </w:r>
                                                        <w:r>
                                                          <w:rPr>
                                                            <w:rStyle w:val="InternetLink"/>
                                                            <w:rFonts w:ascii="Arial" w:hAnsi="Arial" w:eastAsia="Times New Roman" w:cs="Arial"/>
                                                            <w:color w:val="0000FF"/>
                                                            <w:sz w:val="24"/>
                                                            <w:sz w:val="24"/>
                                                            <w:szCs w:val="24"/>
                                                            <w:u w:val="single"/>
                                                            <w:lang w:eastAsia="ru-RU"/>
                                                          </w:rPr>
                                                          <w:t>﻿</w:t>
                                                        </w:r>
                                                      </w:hyperlink>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rPr/>
                                          </w:pPr>
                                          <w:r>
                                            <w:rPr/>
                                            <w:t>АБОНЕНТ НЕДОСТУПЕН</w:t>
                                          </w:r>
                                        </w:p>
                                        <w:tbl>
                                          <w:tblPr>
                                            <w:tblW w:w="6014" w:type="dxa"/>
                                            <w:jc w:val="left"/>
                                            <w:tblInd w:w="0" w:type="dxa"/>
                                            <w:tblLayout w:type="fixed"/>
                                            <w:tblCellMar>
                                              <w:top w:w="0" w:type="dxa"/>
                                              <w:left w:w="0" w:type="dxa"/>
                                              <w:bottom w:w="0" w:type="dxa"/>
                                              <w:right w:w="0" w:type="dxa"/>
                                            </w:tblCellMar>
                                          </w:tblPr>
                                          <w:tblGrid>
                                            <w:gridCol w:w="587"/>
                                            <w:gridCol w:w="5427"/>
                                          </w:tblGrid>
                                          <w:tr>
                                            <w:trPr/>
                                            <w:tc>
                                              <w:tcPr>
                                                <w:tcW w:w="5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om:</w:t>
                                                </w:r>
                                              </w:p>
                                            </w:tc>
                                            <w:tc>
                                              <w:tcPr>
                                                <w:tcW w:w="542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Фёдор_Иванович_Сухов</w:t>
                                                </w:r>
                                                <w:r>
                                                  <w:rPr>
                                                    <w:rFonts w:eastAsia="Times New Roman" w:cs="Times New Roman" w:ascii="Times New Roman" w:hAnsi="Times New Roman"/>
                                                    <w:sz w:val="24"/>
                                                    <w:szCs w:val="24"/>
                                                    <w:lang w:eastAsia="ru-RU"/>
                                                  </w:rPr>
                                                  <w:t xml:space="preserve"> &lt;dnevnik@liveinternet.ru&gt; </w:t>
                                                </w:r>
                                              </w:p>
                                            </w:tc>
                                          </w:tr>
                                          <w:tr>
                                            <w:trPr/>
                                            <w:tc>
                                              <w:tcPr>
                                                <w:tcW w:w="587"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w:t>
                                                </w:r>
                                              </w:p>
                                            </w:tc>
                                            <w:tc>
                                              <w:tcPr>
                                                <w:tcW w:w="5427"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ozhiev@mail.ru</w:t>
                                                </w:r>
                                              </w:p>
                                            </w:tc>
                                          </w:tr>
                                        </w:tbl>
                                        <w:p>
                                          <w:pPr>
                                            <w:pStyle w:val="Normal"/>
                                            <w:spacing w:lineRule="auto" w:line="240" w:before="0" w:after="0"/>
                                            <w:rPr/>
                                          </w:pPr>
                                          <w:r>
                                            <w:rPr/>
                                            <w:t>Today, 1:50 PM</w:t>
                                          </w:r>
                                        </w:p>
                                        <w:tbl>
                                          <w:tblPr>
                                            <w:tblW w:w="5000" w:type="pct"/>
                                            <w:jc w:val="left"/>
                                            <w:tblInd w:w="0" w:type="dxa"/>
                                            <w:tblLayout w:type="fixed"/>
                                            <w:tblCellMar>
                                              <w:top w:w="0" w:type="dxa"/>
                                              <w:left w:w="0" w:type="dxa"/>
                                              <w:bottom w:w="0" w:type="dxa"/>
                                              <w:right w:w="0" w:type="dxa"/>
                                            </w:tblCellMar>
                                          </w:tblPr>
                                          <w:tblGrid>
                                            <w:gridCol w:w="480"/>
                                            <w:gridCol w:w="7103"/>
                                            <w:gridCol w:w="480"/>
                                          </w:tblGrid>
                                          <w:tr>
                                            <w:trPr>
                                              <w:trHeight w:val="300" w:hRule="atLeast"/>
                                            </w:trPr>
                                            <w:tc>
                                              <w:tcPr>
                                                <w:tcW w:w="48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04165" cy="30416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710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04165" cy="30416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480" w:type="dxa"/>
                                                <w:tcBorders/>
                                                <w:shd w:fill="FFFFFF" w:val="clear"/>
                                                <w:vAlign w:val="center"/>
                                              </w:tcPr>
                                              <w:p>
                                                <w:pPr>
                                                  <w:pStyle w:val="Normal"/>
                                                  <w:spacing w:lineRule="auto" w:line="240" w:before="0" w:after="0"/>
                                                  <w:rPr/>
                                                </w:pPr>
                                                <w:r>
                                                  <w:rPr/>
                                                  <w:t> </w:t>
                                                </w:r>
                                              </w:p>
                                            </w:tc>
                                            <w:tc>
                                              <w:tcPr>
                                                <w:tcW w:w="7103"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6119"/>
                                                  <w:gridCol w:w="984"/>
                                                </w:tblGrid>
                                                <w:tr>
                                                  <w:trPr>
                                                    <w:trHeight w:val="450" w:hRule="atLeast"/>
                                                  </w:trPr>
                                                  <w:tc>
                                                    <w:tcPr>
                                                      <w:tcW w:w="6119" w:type="dxa"/>
                                                      <w:tcBorders/>
                                                    </w:tcPr>
                                                    <w:p>
                                                      <w:pPr>
                                                        <w:pStyle w:val="Normal"/>
                                                        <w:spacing w:lineRule="auto" w:line="240" w:before="0" w:after="0"/>
                                                        <w:rPr>
                                                          <w:rFonts w:ascii="Arial" w:hAnsi="Arial" w:eastAsia="Times New Roman" w:cs="Arial"/>
                                                          <w:color w:val="777777"/>
                                                          <w:sz w:val="24"/>
                                                          <w:szCs w:val="24"/>
                                                          <w:lang w:eastAsia="ru-RU"/>
                                                        </w:rPr>
                                                      </w:pPr>
                                                      <w:r>
                                                        <w:rPr>
                                                          <w:rFonts w:eastAsia="Times New Roman" w:cs="Arial" w:ascii="Arial" w:hAnsi="Arial"/>
                                                          <w:color w:val="777777"/>
                                                          <w:sz w:val="24"/>
                                                          <w:szCs w:val="24"/>
                                                          <w:lang w:eastAsia="ru-RU"/>
                                                        </w:rPr>
                                                        <w:t xml:space="preserve">Новое сообщение от </w:t>
                                                      </w:r>
                                                      <w:r>
                                                        <w:rPr>
                                                          <w:rFonts w:eastAsia="Times New Roman" w:cs="Arial" w:ascii="Arial" w:hAnsi="Arial"/>
                                                          <w:color w:val="0000FF"/>
                                                          <w:sz w:val="24"/>
                                                          <w:szCs w:val="24"/>
                                                          <w:lang w:val="en-US" w:eastAsia="en-US"/>
                                                        </w:rPr>
                                                        <w:drawing>
                                                          <wp:inline distT="0" distB="0" distL="0" distR="0">
                                                            <wp:extent cx="190500" cy="152400"/>
                                                            <wp:effectExtent l="0" t="0" r="0" b="0"/>
                                                            <wp:docPr id="30" name="Image1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a:hlinkClick r:id="rId59"/>
                                                                    </pic:cNvPr>
                                                                    <pic:cNvPicPr>
                                                                      <a:picLocks noChangeAspect="1" noChangeArrowheads="1"/>
                                                                    </pic:cNvPicPr>
                                                                  </pic:nvPicPr>
                                                                  <pic:blipFill>
                                                                    <a:blip r:embed="rId58"/>
                                                                    <a:srcRect l="-189" t="-236" r="-189" b="-236"/>
                                                                    <a:stretch>
                                                                      <a:fillRect/>
                                                                    </a:stretch>
                                                                  </pic:blipFill>
                                                                  <pic:spPr bwMode="auto">
                                                                    <a:xfrm>
                                                                      <a:off x="0" y="0"/>
                                                                      <a:ext cx="190500" cy="152400"/>
                                                                    </a:xfrm>
                                                                    <a:prstGeom prst="rect">
                                                                      <a:avLst/>
                                                                    </a:prstGeom>
                                                                  </pic:spPr>
                                                                </pic:pic>
                                                              </a:graphicData>
                                                            </a:graphic>
                                                          </wp:inline>
                                                        </w:drawing>
                                                      </w:r>
                                                      <w:hyperlink r:id="rId60" w:tgtFrame="_blank">
                                                        <w:r>
                                                          <w:rPr>
                                                            <w:rStyle w:val="InternetLink"/>
                                                            <w:rFonts w:eastAsia="Times New Roman" w:cs="Arial" w:ascii="Arial" w:hAnsi="Arial"/>
                                                            <w:color w:val="0000FF"/>
                                                            <w:sz w:val="24"/>
                                                            <w:szCs w:val="24"/>
                                                            <w:u w:val="single"/>
                                                            <w:lang w:eastAsia="ru-RU"/>
                                                          </w:rPr>
                                                          <w:t>Фёдор_Иванович_Сухов</w:t>
                                                        </w:r>
                                                      </w:hyperlink>
                                                      <w:r>
                                                        <w:rPr>
                                                          <w:rFonts w:eastAsia="Times New Roman" w:cs="Arial" w:ascii="Arial" w:hAnsi="Arial"/>
                                                          <w:color w:val="777777"/>
                                                          <w:sz w:val="24"/>
                                                          <w:szCs w:val="24"/>
                                                          <w:lang w:eastAsia="ru-RU"/>
                                                        </w:rPr>
                                                        <w:t xml:space="preserve"> в дневнике </w:t>
                                                      </w:r>
                                                      <w:r>
                                                        <w:rPr>
                                                          <w:rFonts w:eastAsia="Times New Roman" w:cs="Arial" w:ascii="Arial" w:hAnsi="Arial"/>
                                                          <w:color w:val="0000FF"/>
                                                          <w:sz w:val="24"/>
                                                          <w:szCs w:val="24"/>
                                                          <w:lang w:val="en-US" w:eastAsia="en-US"/>
                                                        </w:rPr>
                                                        <w:drawing>
                                                          <wp:inline distT="0" distB="0" distL="0" distR="0">
                                                            <wp:extent cx="190500" cy="152400"/>
                                                            <wp:effectExtent l="0" t="0" r="0" b="0"/>
                                                            <wp:docPr id="31" name="Image1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a:hlinkClick r:id="rId62"/>
                                                                    </pic:cNvPr>
                                                                    <pic:cNvPicPr>
                                                                      <a:picLocks noChangeAspect="1" noChangeArrowheads="1"/>
                                                                    </pic:cNvPicPr>
                                                                  </pic:nvPicPr>
                                                                  <pic:blipFill>
                                                                    <a:blip r:embed="rId61"/>
                                                                    <a:srcRect l="-189" t="-236" r="-189" b="-236"/>
                                                                    <a:stretch>
                                                                      <a:fillRect/>
                                                                    </a:stretch>
                                                                  </pic:blipFill>
                                                                  <pic:spPr bwMode="auto">
                                                                    <a:xfrm>
                                                                      <a:off x="0" y="0"/>
                                                                      <a:ext cx="190500" cy="152400"/>
                                                                    </a:xfrm>
                                                                    <a:prstGeom prst="rect">
                                                                      <a:avLst/>
                                                                    </a:prstGeom>
                                                                  </pic:spPr>
                                                                </pic:pic>
                                                              </a:graphicData>
                                                            </a:graphic>
                                                          </wp:inline>
                                                        </w:drawing>
                                                      </w:r>
                                                      <w:hyperlink r:id="rId63" w:tgtFrame="_blank">
                                                        <w:r>
                                                          <w:rPr>
                                                            <w:rStyle w:val="InternetLink"/>
                                                            <w:rFonts w:eastAsia="Times New Roman" w:cs="Arial" w:ascii="Arial" w:hAnsi="Arial"/>
                                                            <w:color w:val="0000FF"/>
                                                            <w:sz w:val="24"/>
                                                            <w:szCs w:val="24"/>
                                                            <w:u w:val="single"/>
                                                            <w:lang w:eastAsia="ru-RU"/>
                                                          </w:rPr>
                                                          <w:t>Фёдор_Иванович_Сухов</w:t>
                                                        </w:r>
                                                      </w:hyperlink>
                                                      <w:r>
                                                        <w:rPr>
                                                          <w:rFonts w:eastAsia="Times New Roman" w:cs="Arial" w:ascii="Arial" w:hAnsi="Arial"/>
                                                          <w:color w:val="777777"/>
                                                          <w:sz w:val="24"/>
                                                          <w:szCs w:val="24"/>
                                                          <w:lang w:eastAsia="ru-RU"/>
                                                        </w:rPr>
                                                        <w:t xml:space="preserve"> – </w:t>
                                                      </w:r>
                                                      <w:hyperlink r:id="rId64" w:tgtFrame="_blank">
                                                        <w:r>
                                                          <w:rPr>
                                                            <w:rStyle w:val="InternetLink"/>
                                                            <w:rFonts w:eastAsia="Times New Roman" w:cs="Arial" w:ascii="Arial" w:hAnsi="Arial"/>
                                                            <w:color w:val="1D6ABF"/>
                                                            <w:sz w:val="24"/>
                                                            <w:szCs w:val="24"/>
                                                            <w:u w:val="single"/>
                                                            <w:lang w:eastAsia="ru-RU"/>
                                                          </w:rPr>
                                                          <w:t>«Дневник Товарища Сухова»</w:t>
                                                        </w:r>
                                                      </w:hyperlink>
                                                    </w:p>
                                                  </w:tc>
                                                  <w:tc>
                                                    <w:tcPr>
                                                      <w:tcW w:w="984" w:type="dxa"/>
                                                      <w:tcBorders/>
                                                    </w:tcPr>
                                                    <w:p>
                                                      <w:pPr>
                                                        <w:pStyle w:val="Normal"/>
                                                        <w:spacing w:lineRule="auto" w:line="240" w:before="0" w:after="0"/>
                                                        <w:jc w:val="right"/>
                                                        <w:rPr>
                                                          <w:rFonts w:ascii="Arial" w:hAnsi="Arial" w:eastAsia="Times New Roman" w:cs="Arial"/>
                                                          <w:color w:val="777777"/>
                                                          <w:sz w:val="24"/>
                                                          <w:szCs w:val="24"/>
                                                          <w:lang w:eastAsia="ru-RU"/>
                                                        </w:rPr>
                                                      </w:pPr>
                                                      <w:r>
                                                        <w:rPr>
                                                          <w:rFonts w:eastAsia="Times New Roman" w:cs="Arial" w:ascii="Arial" w:hAnsi="Arial"/>
                                                          <w:color w:val="777777"/>
                                                          <w:sz w:val="24"/>
                                                          <w:szCs w:val="24"/>
                                                          <w:lang w:eastAsia="ru-RU"/>
                                                        </w:rPr>
                                                        <w:t>13:44 22-12-2014</w:t>
                                                      </w:r>
                                                    </w:p>
                                                  </w:tc>
                                                </w:tr>
                                                <w:tr>
                                                  <w:trPr>
                                                    <w:trHeight w:val="225" w:hRule="atLeast"/>
                                                  </w:trPr>
                                                  <w:tc>
                                                    <w:tcPr>
                                                      <w:tcW w:w="7103" w:type="dxa"/>
                                                      <w:gridSpan w:val="2"/>
                                                      <w:tcBorders>
                                                        <w:top w:val="single" w:sz="6" w:space="0" w:color="D4D4D4"/>
                                                      </w:tcBorders>
                                                      <w:vAlign w:val="cente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7103"/>
                                                </w:tblGrid>
                                                <w:tr>
                                                  <w:trPr/>
                                                  <w:tc>
                                                    <w:tcPr>
                                                      <w:tcW w:w="7103" w:type="dxa"/>
                                                      <w:tcBorders/>
                                                    </w:tcPr>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color w:val="0000FF"/>
                                                          <w:sz w:val="24"/>
                                                          <w:szCs w:val="24"/>
                                                          <w:lang w:val="en-US" w:eastAsia="en-US"/>
                                                        </w:rPr>
                                                        <w:drawing>
                                                          <wp:inline distT="0" distB="0" distL="0" distR="0">
                                                            <wp:extent cx="190500" cy="152400"/>
                                                            <wp:effectExtent l="0" t="0" r="0" b="0"/>
                                                            <wp:docPr id="32" name="Image1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a:hlinkClick r:id="rId66"/>
                                                                    </pic:cNvPr>
                                                                    <pic:cNvPicPr>
                                                                      <a:picLocks noChangeAspect="1" noChangeArrowheads="1"/>
                                                                    </pic:cNvPicPr>
                                                                  </pic:nvPicPr>
                                                                  <pic:blipFill>
                                                                    <a:blip r:embed="rId65"/>
                                                                    <a:srcRect l="-189" t="-236" r="-189" b="-236"/>
                                                                    <a:stretch>
                                                                      <a:fillRect/>
                                                                    </a:stretch>
                                                                  </pic:blipFill>
                                                                  <pic:spPr bwMode="auto">
                                                                    <a:xfrm>
                                                                      <a:off x="0" y="0"/>
                                                                      <a:ext cx="190500" cy="152400"/>
                                                                    </a:xfrm>
                                                                    <a:prstGeom prst="rect">
                                                                      <a:avLst/>
                                                                    </a:prstGeom>
                                                                  </pic:spPr>
                                                                </pic:pic>
                                                              </a:graphicData>
                                                            </a:graphic>
                                                          </wp:inline>
                                                        </w:drawing>
                                                      </w:r>
                                                      <w:hyperlink r:id="rId67" w:tgtFrame="_blank">
                                                        <w:r>
                                                          <w:rPr>
                                                            <w:rStyle w:val="InternetLink"/>
                                                            <w:rFonts w:eastAsia="Times New Roman" w:cs="Arial" w:ascii="Arial" w:hAnsi="Arial"/>
                                                            <w:b/>
                                                            <w:bCs/>
                                                            <w:color w:val="0000FF"/>
                                                            <w:sz w:val="24"/>
                                                            <w:szCs w:val="24"/>
                                                            <w:u w:val="single"/>
                                                            <w:lang w:eastAsia="ru-RU"/>
                                                          </w:rPr>
                                                          <w:t>Фёдор_Иванович_Сухов</w:t>
                                                        </w:r>
                                                      </w:hyperlink>
                                                      <w:r>
                                                        <w:rPr>
                                                          <w:rFonts w:eastAsia="Times New Roman" w:cs="Arial" w:ascii="Arial" w:hAnsi="Arial"/>
                                                          <w:color w:val="333333"/>
                                                          <w:sz w:val="24"/>
                                                          <w:szCs w:val="24"/>
                                                          <w:lang w:eastAsia="ru-RU"/>
                                                        </w:rPr>
                                                        <w:br/>
                                                        <w:br/>
                                                      </w:r>
                                                      <w:r>
                                                        <w:rPr>
                                                          <w:rFonts w:eastAsia="Times New Roman" w:cs="Arial" w:ascii="Arial" w:hAnsi="Arial"/>
                                                          <w:color w:val="0000FF"/>
                                                          <w:sz w:val="24"/>
                                                          <w:szCs w:val="24"/>
                                                          <w:bdr w:val="single" w:sz="6" w:space="0" w:color="FCE8B7"/>
                                                          <w:shd w:fill="FDF6E5" w:val="clear"/>
                                                          <w:lang w:val="en-US" w:eastAsia="en-US"/>
                                                        </w:rPr>
                                                        <w:drawing>
                                                          <wp:inline distT="0" distB="0" distL="0" distR="0">
                                                            <wp:extent cx="1428750" cy="1428750"/>
                                                            <wp:effectExtent l="0" t="0" r="0" b="0"/>
                                                            <wp:docPr id="33" name="Image1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a:hlinkClick r:id="rId69"/>
                                                                    </pic:cNvPr>
                                                                    <pic:cNvPicPr>
                                                                      <a:picLocks noChangeAspect="1" noChangeArrowheads="1"/>
                                                                    </pic:cNvPicPr>
                                                                  </pic:nvPicPr>
                                                                  <pic:blipFill>
                                                                    <a:blip r:embed="rId68"/>
                                                                    <a:srcRect l="-25" t="-25" r="-25" b="-25"/>
                                                                    <a:stretch>
                                                                      <a:fillRect/>
                                                                    </a:stretch>
                                                                  </pic:blipFill>
                                                                  <pic:spPr bwMode="auto">
                                                                    <a:xfrm>
                                                                      <a:off x="0" y="0"/>
                                                                      <a:ext cx="1428750" cy="1428750"/>
                                                                    </a:xfrm>
                                                                    <a:prstGeom prst="rect">
                                                                      <a:avLst/>
                                                                    </a:prstGeom>
                                                                  </pic:spPr>
                                                                </pic:pic>
                                                              </a:graphicData>
                                                            </a:graphic>
                                                          </wp:inline>
                                                        </w:drawing>
                                                      </w:r>
                                                    </w:p>
                                                    <w:p>
                                                      <w:pPr>
                                                        <w:pStyle w:val="Normal"/>
                                                        <w:spacing w:lineRule="auto" w:line="240" w:before="0" w:after="0"/>
                                                        <w:rPr/>
                                                      </w:pPr>
                                                      <w:hyperlink r:id="rId70" w:tgtFrame="_blank">
                                                        <w:r>
                                                          <w:rPr>
                                                            <w:rStyle w:val="InternetLink"/>
                                                            <w:rFonts w:eastAsia="Times New Roman" w:cs="Arial" w:ascii="Georgia" w:hAnsi="Georgia"/>
                                                            <w:b/>
                                                            <w:bCs/>
                                                            <w:i/>
                                                            <w:iCs/>
                                                            <w:color w:val="5C5959"/>
                                                            <w:sz w:val="24"/>
                                                            <w:szCs w:val="24"/>
                                                            <w:u w:val="single"/>
                                                            <w:lang w:eastAsia="ru-RU"/>
                                                          </w:rPr>
                                                          <w:t>АБОНЕНТ НЕДОСТУПЕН: РОССИЙСКИЕ ВОЕННЫЕ РАДИОЭЛЕКТРОНЩИКИ СПОСОБНЫ «ВЫРУБИТЬ» И ЭСМИНЕЦ, И ЦЕЛЫЙ ПОЛК</w:t>
                                                        </w:r>
                                                      </w:hyperlink>
                                                      <w:r>
                                                        <w:rPr>
                                                          <w:rFonts w:eastAsia="Times New Roman" w:cs="Arial" w:ascii="Arial" w:hAnsi="Arial"/>
                                                          <w:color w:val="333333"/>
                                                          <w:sz w:val="24"/>
                                                          <w:szCs w:val="24"/>
                                                          <w:lang w:eastAsia="ru-RU"/>
                                                        </w:rPr>
                                                        <w:t xml:space="preserve"> </w:t>
                                                      </w:r>
                                                    </w:p>
                                                    <w:p>
                                                      <w:pPr>
                                                        <w:pStyle w:val="Normal"/>
                                                        <w:spacing w:lineRule="atLeast" w:line="270" w:before="0" w:after="0"/>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 ПОЛЬЗЕ ЗНАНИЙ</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о, что воевать надо не числом, а умением, знают даже те, кто не сдал ЕГЭ. [more]Вот, скажем, для уничтожения батареи самоходок противника надо вывалить на его головы 900 обычных снарядов. Это ж два десятка «КамАЗов», забитых ящиками! Так их еще из вагонов в машины перегрузить надо, да этот груз до своих орудий в целости довезти. А если шарахнуть высокоточными управляемыми ракетами вроде «Краснополя»? Тогда надо всего девять: по одному снаряду на каждую самоходку и машины управления (МУ). Правда, очень дорогой этот «Краснополь», прямо как новый «Мерседес».</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 если бить не по самоходкам, а по этим самым МУ? Без них-то супостат и знать, куда стрелять, не будет. Тогда ведь получается всего три? Вот только как их различить с расстояния в 30 верст… В самом деле: стоят себе — зеленые, бронированные, в землю закопанные – и по радио молчком общаются…</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Этот вопрос давно занимал головы не только военных, но и вполне гражданских ученых. Можно частоту радиопередачи засечь и на этой частоте мощную помеху поставить. Так ведь и враг — не дурак: либо частоту поменяет, либо вовсе на нескольких разом работать будет. Этак никаких глушилок не хватит. Тут-то и вспомнили про ядерную бомбу и мощнейший электромагнитный импульс (ЭМИ), ее взрыв сопровождающий. Такой ЭМИ мало того что выжигает нежную электронику, но и прохождение радиоволн нарушает.</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огда испытывали «Царь-бомбу» на Новой Земле в далеком 1961 году, всякая связь пропала на целый час. Решили: нечего тут различать — саданем электромагнитным импульсом (но только без ядерного взрыва) и точка. Нужен мощный источник электроэнергии, способный ее разом, в одном импульсе, выплеснуть. Либо конденсатор, либо генератор. Правда, для перезарядки первого время требуется, а для второго — мотор, чтобы крутить. Однако можно и без мотора: академик Андрей Сахаров со товарищи еще в незапамятные времена это доказали – нужен моток медной проволоки и взрывчатка.</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ДВУМ ПУТЯМ</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онденсатор хорош тем, что пользоваться им можно многократно, а сахаровское открытие действует один раз. Наши оружейники пошли обеими путями. На первом получился «Ранец», который гарантированно сжигает электронику любой ездящей или летающей цели на дальностях до 14 километров. Если «увидит» ее, разумеется. То есть действует направленно. Правда, тяжеловат вышел этот «Ранец», за плечами не унесешь. Весит пять тонн, монтируется на шасси МАЗ-543 (в народе «Ураган»). Страшноват с виду и великоват, но нам ведь главное, чтобы всюду проехал, верно? Имеются и недостатки – на перезарядку уходит 20 минут.</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 втором пути родилась ракета «Алабуга». Взорванная на высоте в три сотни метров, она выбивает всю электронику на три версты вокруг. Хлоп — и целый полк противника остается без средств связи, управления и наведения. Короче, без возможности сопротивления: все «железо» превращается в бесполезный металлолом — приходи, собирай трофеи и сгоняй в кучу пленных.</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ЖЕ В ВОЙСКАХ</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 забыты и традиционные глушилки, которым сильно добавили мощности и «ума» за последние годы спецы по радиоэлектронной борьбе (на армейском слэнге — РЭБманы). Мобильный комплекс «Красуха-4» подавляет спутники-шпионы, наземные радары и авиационные системы дальнего обнаружения АВАКС. И полностью закрывает от радиолокационного обнаружения на 300 километров.</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лной горстью отсыпали и морякам: комплекс ТК-25Э защищает корабли от радиоуправляемого оружия воздушного и корабельного базирования, создавая всевозможные хитрые помехи и в три раза снижая вероятность поражения корабля. Не забыта и пехота: «Ртуть-БМ» обманывает радиовзрыватели снарядов (в том числе систем залпового огня), спасая людей и технику на поле боя. К слову, четыре из пяти снарядов полевой артиллерии, мин, неуправляемых реактивных снарядов и почти все высокоточные боеприпасы западного производства оснащены такими взрывателями.</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стати, о высокоточном оружии. Как известно, оно корректируется по сигналам спутников системы глобального позиционирования GPS. Для того чтобы глушить его сигналы, выпускаются малогабаритные передатчики помех серии РП-377. Они создают над районом развертывания части непроницаемый для излучения спутников купол.</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 есть ведь еще авиакомплекс РЭБ «Хибины-У». 12 апреля этого года он вогнал в ступор экипаж американского ракетного эсминца «Дональд Кук», на полтора часа выведя из строя его системы обнаружения и управления.</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200"/>
                                                        <w:rPr>
                                                          <w:rFonts w:ascii="Arial" w:hAnsi="Arial" w:eastAsia="Times New Roman" w:cs="Arial"/>
                                                          <w:color w:val="333333"/>
                                                          <w:sz w:val="24"/>
                                                          <w:szCs w:val="24"/>
                                                          <w:lang w:eastAsia="ru-RU"/>
                                                        </w:rPr>
                                                      </w:pPr>
                                                      <w:hyperlink r:id="rId71" w:tgtFrame="_blank">
                                                        <w:r>
                                                          <w:rPr>
                                                            <w:rStyle w:val="InternetLink"/>
                                                            <w:rFonts w:eastAsia="Times New Roman" w:cs="Arial" w:ascii="Arial" w:hAnsi="Arial"/>
                                                            <w:color w:val="0000FF"/>
                                                            <w:sz w:val="24"/>
                                                            <w:szCs w:val="24"/>
                                                            <w:u w:val="single"/>
                                                            <w:lang w:eastAsia="ru-RU"/>
                                                          </w:rPr>
                                                          <w:t>Михаил Тимошенко</w:t>
                                                        </w:r>
                                                      </w:hyperlink>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tLeast" w:line="270" w:before="0" w:after="20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kommersant.ru/doc/2638127" TargetMode="External"/><Relationship Id="rId5" Type="http://schemas.openxmlformats.org/officeDocument/2006/relationships/image" Target="media/image3.png"/><Relationship Id="rId6" Type="http://schemas.openxmlformats.org/officeDocument/2006/relationships/hyperlink" Target="http://www.liveinternet.ru/users/dmitryuspeh/" TargetMode="External"/><Relationship Id="rId7" Type="http://schemas.openxmlformats.org/officeDocument/2006/relationships/hyperlink" Target="http://www.liveinternet.ru/users/dmitryuspeh/profile/" TargetMode="External"/><Relationship Id="rId8" Type="http://schemas.openxmlformats.org/officeDocument/2006/relationships/image" Target="media/image4.gif"/><Relationship Id="rId9" Type="http://schemas.openxmlformats.org/officeDocument/2006/relationships/hyperlink" Target="http://www.liveinternet.ru/users/dmitryuspeh/" TargetMode="External"/><Relationship Id="rId10" Type="http://schemas.openxmlformats.org/officeDocument/2006/relationships/hyperlink" Target="http://www.liveinternet.ru/users/dmitryuspeh/post347299477/" TargetMode="External"/><Relationship Id="rId11" Type="http://schemas.openxmlformats.org/officeDocument/2006/relationships/image" Target="media/image3.png"/><Relationship Id="rId12" Type="http://schemas.openxmlformats.org/officeDocument/2006/relationships/hyperlink" Target="http://www.liveinternet.ru/users/dmitryuspeh/" TargetMode="External"/><Relationship Id="rId13" Type="http://schemas.openxmlformats.org/officeDocument/2006/relationships/hyperlink" Target="http://www.liveinternet.ru/users/dmitryuspeh/profile/" TargetMode="External"/><Relationship Id="rId14" Type="http://schemas.openxmlformats.org/officeDocument/2006/relationships/image" Target="media/image3.png"/><Relationship Id="rId15" Type="http://schemas.openxmlformats.org/officeDocument/2006/relationships/hyperlink" Target="http://www.liveinternet.ru/users/dmitryuspeh/" TargetMode="External"/><Relationship Id="rId16" Type="http://schemas.openxmlformats.org/officeDocument/2006/relationships/hyperlink" Target="http://www.liveinternet.ru/users/dmitryuspeh/profile/" TargetMode="External"/><Relationship Id="rId17" Type="http://schemas.openxmlformats.org/officeDocument/2006/relationships/hyperlink" Target="http://www.liveinternet.ru/users/dmitryuspeh/" TargetMode="External"/><Relationship Id="rId18" Type="http://schemas.openxmlformats.org/officeDocument/2006/relationships/image" Target="media/image3.png"/><Relationship Id="rId19" Type="http://schemas.openxmlformats.org/officeDocument/2006/relationships/hyperlink" Target="http://www.liveinternet.ru/users/dmitryuspeh/" TargetMode="External"/><Relationship Id="rId20" Type="http://schemas.openxmlformats.org/officeDocument/2006/relationships/hyperlink" Target="http://www.liveinternet.ru/users/dmitryuspeh/profile/" TargetMode="External"/><Relationship Id="rId21" Type="http://schemas.openxmlformats.org/officeDocument/2006/relationships/image" Target="media/image4.gif"/><Relationship Id="rId22" Type="http://schemas.openxmlformats.org/officeDocument/2006/relationships/hyperlink" Target="http://www.liveinternet.ru/users/dmitryuspeh/" TargetMode="External"/><Relationship Id="rId23" Type="http://schemas.openxmlformats.org/officeDocument/2006/relationships/hyperlink" Target="http://www.liveinternet.ru/users/dmitryuspeh/post347301347/" TargetMode="External"/><Relationship Id="rId24" Type="http://schemas.openxmlformats.org/officeDocument/2006/relationships/hyperlink" Target="mailto:bozhiev@mail.ru" TargetMode="External"/><Relationship Id="rId25" Type="http://schemas.openxmlformats.org/officeDocument/2006/relationships/image" Target="media/image4.gif"/><Relationship Id="rId26" Type="http://schemas.openxmlformats.org/officeDocument/2006/relationships/hyperlink" Target="http://www.liveinternet.ru/users/dmitryuspeh/" TargetMode="External"/><Relationship Id="rId27" Type="http://schemas.openxmlformats.org/officeDocument/2006/relationships/hyperlink" Target="http://www.liveinternet.ru/users/dmitryuspeh/post347302112/" TargetMode="External"/><Relationship Id="rId28" Type="http://schemas.openxmlformats.org/officeDocument/2006/relationships/image" Target="media/image3.png"/><Relationship Id="rId29" Type="http://schemas.openxmlformats.org/officeDocument/2006/relationships/hyperlink" Target="http://www.liveinternet.ru/users/nikitin-oa/" TargetMode="External"/><Relationship Id="rId30" Type="http://schemas.openxmlformats.org/officeDocument/2006/relationships/hyperlink" Target="http://www.liveinternet.ru/users/nikitin-oa/profile/" TargetMode="External"/><Relationship Id="rId31" Type="http://schemas.openxmlformats.org/officeDocument/2006/relationships/image" Target="media/image5.jpeg"/><Relationship Id="rId32" Type="http://schemas.openxmlformats.org/officeDocument/2006/relationships/hyperlink" Target="http://www.liveinternet.ru/users/nikitin-oa/" TargetMode="External"/><Relationship Id="rId33" Type="http://schemas.openxmlformats.org/officeDocument/2006/relationships/hyperlink" Target="http://www.liveinternet.ru/users/nikitin-oa/post347303666/" TargetMode="External"/><Relationship Id="rId34" Type="http://schemas.openxmlformats.org/officeDocument/2006/relationships/hyperlink" Target="http://www.liveinternet.ru/users/dejavu57/" TargetMode="External"/><Relationship Id="rId35" Type="http://schemas.openxmlformats.org/officeDocument/2006/relationships/hyperlink" Target="http://www.liveinternet.ru/users/dejavu57/post347257200" TargetMode="External"/><Relationship Id="rId36" Type="http://schemas.openxmlformats.org/officeDocument/2006/relationships/image" Target="media/image6.jpeg"/><Relationship Id="rId37" Type="http://schemas.openxmlformats.org/officeDocument/2006/relationships/hyperlink" Target="http://alex-anpilogov.livejournal.com/" TargetMode="External"/><Relationship Id="rId38" Type="http://schemas.openxmlformats.org/officeDocument/2006/relationships/hyperlink" Target="https://ru.wikipedia.org/wiki/&#1050;&#1080;&#1077;&#1074;&#1089;&#1082;&#1080;&#1081;_&#1085;&#1072;&#1094;&#1080;&#1086;&#1085;&#1072;&#1083;&#1100;&#1085;&#1099;&#1081;_&#1083;&#1080;&#1085;&#1075;&#1074;&#1080;&#1089;&#1090;&#1080;&#1095;&#1077;&#1089;&#1082;&#1080;&#1081;_&#1091;&#1085;&#1080;&#1074;&#1077;&#1088;&#1089;&#1080;&#1090;&#1077;&#1090;" TargetMode="External"/><Relationship Id="rId39" Type="http://schemas.openxmlformats.org/officeDocument/2006/relationships/image" Target="media/image7.jpeg"/><Relationship Id="rId40" Type="http://schemas.openxmlformats.org/officeDocument/2006/relationships/hyperlink" Target="https://upload.wikimedia.org/wikipedia/commons/f/ff/Dialektologicheskaia_Karta_1914_goda.jpeg" TargetMode="External"/><Relationship Id="rId41" Type="http://schemas.openxmlformats.org/officeDocument/2006/relationships/hyperlink" Target="http://ic.pics.livejournal.com/alex_anpilogov/72540762/36704/36704_original.jpg" TargetMode="External"/><Relationship Id="rId42" Type="http://schemas.openxmlformats.org/officeDocument/2006/relationships/hyperlink" Target="http://crustgroup.livejournal.com/62373.html" TargetMode="External"/><Relationship Id="rId43" Type="http://schemas.openxmlformats.org/officeDocument/2006/relationships/hyperlink" Target="http://www.liveinternet.ru/users/dmitryuspeh/post347307315/" TargetMode="External"/><Relationship Id="rId44" Type="http://schemas.openxmlformats.org/officeDocument/2006/relationships/image" Target="media/image3.png"/><Relationship Id="rId45" Type="http://schemas.openxmlformats.org/officeDocument/2006/relationships/hyperlink" Target="http://www.liveinternet.ru/users/dmitryuspeh/" TargetMode="External"/><Relationship Id="rId46" Type="http://schemas.openxmlformats.org/officeDocument/2006/relationships/hyperlink" Target="http://www.liveinternet.ru/users/dmitryuspeh/profile/" TargetMode="External"/><Relationship Id="rId47" Type="http://schemas.openxmlformats.org/officeDocument/2006/relationships/image" Target="media/image3.png"/><Relationship Id="rId48" Type="http://schemas.openxmlformats.org/officeDocument/2006/relationships/hyperlink" Target="http://www.liveinternet.ru/users/dmitryuspeh/" TargetMode="External"/><Relationship Id="rId49" Type="http://schemas.openxmlformats.org/officeDocument/2006/relationships/hyperlink" Target="http://www.liveinternet.ru/users/dmitryuspeh/profile/" TargetMode="External"/><Relationship Id="rId50" Type="http://schemas.openxmlformats.org/officeDocument/2006/relationships/hyperlink" Target="http://www.liveinternet.ru/users/dmitryuspeh/" TargetMode="External"/><Relationship Id="rId51" Type="http://schemas.openxmlformats.org/officeDocument/2006/relationships/image" Target="media/image3.png"/><Relationship Id="rId52" Type="http://schemas.openxmlformats.org/officeDocument/2006/relationships/hyperlink" Target="http://www.liveinternet.ru/users/dmitryuspeh/" TargetMode="External"/><Relationship Id="rId53" Type="http://schemas.openxmlformats.org/officeDocument/2006/relationships/hyperlink" Target="http://www.liveinternet.ru/users/dmitryuspeh/profile/" TargetMode="External"/><Relationship Id="rId54" Type="http://schemas.openxmlformats.org/officeDocument/2006/relationships/image" Target="media/image4.gif"/><Relationship Id="rId55" Type="http://schemas.openxmlformats.org/officeDocument/2006/relationships/hyperlink" Target="http://www.liveinternet.ru/users/dmitryuspeh/" TargetMode="External"/><Relationship Id="rId56" Type="http://schemas.openxmlformats.org/officeDocument/2006/relationships/hyperlink" Target="http://www.liveinternet.ru/users/dmitryuspeh/post347307315/" TargetMode="External"/><Relationship Id="rId57" Type="http://schemas.openxmlformats.org/officeDocument/2006/relationships/hyperlink" Target="http://www.newsbalt.ru/detail/?ID=46350" TargetMode="External"/><Relationship Id="rId58" Type="http://schemas.openxmlformats.org/officeDocument/2006/relationships/image" Target="media/image3.png"/><Relationship Id="rId59" Type="http://schemas.openxmlformats.org/officeDocument/2006/relationships/hyperlink" Target="http://www.liveinternet.ru/users/dmitryuspeh/" TargetMode="External"/><Relationship Id="rId60" Type="http://schemas.openxmlformats.org/officeDocument/2006/relationships/hyperlink" Target="http://www.liveinternet.ru/users/dmitryuspeh/profile/" TargetMode="External"/><Relationship Id="rId61" Type="http://schemas.openxmlformats.org/officeDocument/2006/relationships/image" Target="media/image3.png"/><Relationship Id="rId62" Type="http://schemas.openxmlformats.org/officeDocument/2006/relationships/hyperlink" Target="http://www.liveinternet.ru/users/dmitryuspeh/" TargetMode="External"/><Relationship Id="rId63" Type="http://schemas.openxmlformats.org/officeDocument/2006/relationships/hyperlink" Target="http://www.liveinternet.ru/users/dmitryuspeh/profile/" TargetMode="External"/><Relationship Id="rId64" Type="http://schemas.openxmlformats.org/officeDocument/2006/relationships/hyperlink" Target="http://www.liveinternet.ru/users/dmitryuspeh/" TargetMode="External"/><Relationship Id="rId65" Type="http://schemas.openxmlformats.org/officeDocument/2006/relationships/image" Target="media/image3.png"/><Relationship Id="rId66" Type="http://schemas.openxmlformats.org/officeDocument/2006/relationships/hyperlink" Target="http://www.liveinternet.ru/users/dmitryuspeh/" TargetMode="External"/><Relationship Id="rId67" Type="http://schemas.openxmlformats.org/officeDocument/2006/relationships/hyperlink" Target="http://www.liveinternet.ru/users/dmitryuspeh/profile/" TargetMode="External"/><Relationship Id="rId68" Type="http://schemas.openxmlformats.org/officeDocument/2006/relationships/image" Target="media/image4.gif"/><Relationship Id="rId69" Type="http://schemas.openxmlformats.org/officeDocument/2006/relationships/hyperlink" Target="http://www.liveinternet.ru/users/dmitryuspeh/" TargetMode="External"/><Relationship Id="rId70" Type="http://schemas.openxmlformats.org/officeDocument/2006/relationships/hyperlink" Target="http://www.liveinternet.ru/users/dmitryuspeh/post347307910/" TargetMode="External"/><Relationship Id="rId71" Type="http://schemas.openxmlformats.org/officeDocument/2006/relationships/hyperlink" Target="http://politicrusnews.ru/news/2328.html"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03:00Z</dcterms:created>
  <dc:creator>Спасатель</dc:creator>
  <dc:description/>
  <cp:keywords/>
  <dc:language>en-US</dc:language>
  <cp:lastModifiedBy>Спасатель</cp:lastModifiedBy>
  <dcterms:modified xsi:type="dcterms:W3CDTF">2014-12-22T12:58:00Z</dcterms:modified>
  <cp:revision>16</cp:revision>
  <dc:subject/>
  <dc:title/>
</cp:coreProperties>
</file>