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1913013187" r:id="rId2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имени дневника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тексту сообщений и комментари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просу найд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тировка по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левант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47. 30 декабря 2014 года. 364 день 2014 года. ВОПРОСЫ ОКАЗАНИЯ МЕДИЦИНСКОЙ ПОМОЩИ ПРИ ЧРЕЗВЫЧАЙНЫХ СИТУАЦИЯХ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Неговский 1909 - 2003 СОСТАВИТЕЛИ: К.м.н. Богоявленский И.Ф. К.м.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А., старший научный сотрудник Гематологического научного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" name="Рисунок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чера в 21:55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48. 29 декабря 2014 года. 363 день 2014 года. Уходит год, о котором даже не нужно говорить, что он исторический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года. На кону стоит судьба страны From: Фёдор_Иванович_Сухов To: bozhiev@mail.ru Today, 1:59 PM Итоги года. На кону стоит судьба страны Уходит год, о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" name="Рисунок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29 декабря 2014 г. — Цитировано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 р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47. 29 декабря 2014 года. 363 день 2014 года. Новости Херсона. На встречу Новому году. Крейслер - "Муки любви"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 декабря 2014 года 15:00 Новости Херсона От собкорра. С сегодняшнего дня отменили все поезда и автобусы на Крым. Только своим транспортом. А своим-очереди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" name="Рисунок 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29 декабря 2014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46. 28 декабря 2014 года. 362 день 2014 года. РОСИЙСКИЕ ВОЙСКА "СБИЛИ" САНТА-КЛАУСА! С НАСТУПАЮЩИМ НОВЫМ ГОДОМ!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баян возьму! С НАСТУПАЮЩИМ НОВЫМ ГОДОМ!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оссийские военные уничтожили сани Санта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5" name="Рисунок 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28 декабря 2014 г. — Цитировано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 р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41. 25 декабря 2014 года. 359 день 2014 года. На деньги ведутся люди недалёкие. России объявлена война. Скорость интернета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/сек. Исходящая: 526 Кб/сек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" name="Рисунок 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25 декабря 2014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40. 24 декабря 2014 года. 358 день 2014 года. ВОПРОСЫ ОКАЗАНИЯ МЕДИЦИНСКОЙ ПОМОЩИ ПРИ ЧРЕЗВЫЧАЙНЫХ СИТУАЦИЯХ. 39 000 писем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Неговский 1909 - 2003 СОСТАВИТЕЛИ: К.м.н. Богоявленский И.Ф. К.м.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А., старший научный сотрудник Гематологического научного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7" name="Рисунок 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24 декабря 2014 г. — Цитировано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 р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39. 22 декабря 2014 года. 356 день 2014 года. Россия сделала ГЕНИАЛЬНЫЙ "ХОД КОНЕМ". Мне пишут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пишут сегодня! From: Nikitin-OA To: bozhiev@mail.ru Today, 2:49 PM РОССИЯ СДЕЛАЛА ГЕНИАЛЬНЫЙ "ХОД КОНЕМ" Автор - русалла. Это цитата этого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8" name="Рисунок 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22 декабря 2014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38. 22 декабря 2014 года. 356 день 2014 года. Пушков напомнил Лукашенко об опасном опыте дружбы ряда лидеров с США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ков напомнил Лукашенко об опасном опыте дружбы ряда лидеров с США 09:33 22.12.2014 МОСКВА, 22 дек – РИА Новости. Глава Комитета по международным делам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9" name="Рисунок 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22 декабря 2014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37. 21 декабря 2014 года. 355 день 2014 года. Интересно знать. Правительство России объявило об оказании госпомощи ДНР и ЛНР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, - считает директор аналитического департамента Альпа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уваев. Также в компании говорят о возможных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0" name="Рисунок 10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21 декабря 2014 г. — Цитировано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 р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36. 20 декабря 2014 года. 354 день 2014 года. Кремлёвская комиссия по судейским кадрам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усилил вес Вячеслава Лебедева в кремлевской комиссии по судейским кадрам Президент РФ Владимир Путин подписал ряд документов по кадровому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1" name="Рисунок 1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20 декабря 2014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35. 19 декабря 2014 года. 353 день 2014 года. Путин: Россия будет отстаивать свою безопасность «последовательно и жестко»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 подводные ракетные крейсеры “Владимир Мономах” и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вский”». Президент поставил задачу до ... ;Путин, я с тобой". Играет и по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"А, в общем, надо помнить долг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2" name="Рисунок 1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9 декабря 2014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34. 19 декабря 2014 года. 353 день 2014 года. Я вас умоляю! Кому ваши права вообще интересны?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 Щеглов To: Смирнова Ирина Анатольев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Yesterday, 10:32 PM Мало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3" name="Рисунок 1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9 декабря 2014 г. — Цитировано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 р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33. 18 декабря 2014 года. Пресс-конференция Владимира Путина. 352 день 2014 года. Что будет с рублём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держат деньги российские миллиардеры и миллионеры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голосовало 20 чел Варианты ответов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4" name="Рисунок 1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8 декабря 2014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32. 17 декабря 2014 года. 351 день 2014 года. Михаил Леонтьев: "Наша проблема – не «падение рубля», а отсутствие экономики"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ий рубль. From: Полковник_Баранец To: bozhiev@mail.ru Today, 8:54 AM НАЙДЕНО В СЕТИ: Ирина Цезарь 17 декабря в 8:16 Баррел за 10 баксов, как при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5" name="Рисунок 15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7 декабря 2014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31. 16 декабря 2014 года. 350 день 2014 года. Пресс-конференция Владимира Путина начнётся в 12 часов 18 декабря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катастрофы, террористические акты, военные действия) А.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.А. Постников, С.Д. Теребов, С.Е. Хорошилов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6" name="Рисунок 16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6 декабря 2014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30. 15 декабря 2014 года. 349 день 2014 года. Согласия на изъятие от родственников на изъятие органов не было?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павшей в кому Олеси Добровольской изъяли четыре органа 13:56 / 15.12.2014 Эксперты констатировали, что у пациентки московской городской больницы № 81 после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7" name="Рисунок 17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5 декабря 2014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29. 15 декабря 2014 года. 349 день 2014 года. КАНАДСКИЕ ИССЛЕДОВАТЕЛИ НАШЛИ ПРОСТОЕ ЛЕКАРСТВО ОТ РАКА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реакцию в МИДе РФ. Представитель ведом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кашевич заявил, что акт подводит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8" name="Рисунок 1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5 декабря 2014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28. 15 декабря 2014 года. 349 день 2014 года. ВАКЦИНИРОВАТЬ, ЗНАЧИТ ЗАМЕНИТЬ ЕСТЕСТВЕННЫЙ ИММУНИТЕТ ИСКУССТВЕННО СОЗДАННЫМ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акашвили готовится напасть на Грузию. 12:27 / 15.12.2014 война, Грузия, СаакашвилиГрузинский экс-президент, по данным СМИ, собирает своих сторонников, изгнанных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9" name="Рисунок 19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5 декабря 2014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27. 15 декабря 2014 года. 349 день 2014 года. Пускай всё сон. Оглянись назад при движении вперёд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;Пускай всё сон". По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оссия меняет военную доктрину: концепция ... Неговский 1909 - 2003 СОСТАВИТЕЛИ: К.м.н. Богоявленский И.Ф. К.м.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А., старший научный сотрудник Гематологического научного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0" name="Рисунок 2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5 декабря 2014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Александр_Божьев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а 726. 13 декабря 2014 года. 347 день 2014 года. Оладьи с тыквой. Бюджеты стран мира. Ответственность и безответственость. Александр Божьев.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: Любимые рецепты T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Today, 9:52 AM Здравствуйт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ователь Людмила Формус ..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1" name="Рисунок 21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_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3 декабря 2014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ледующая→</w:t>
        </w:r>
      </w:hyperlink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ледняя»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veinternet.ru/jsearch/?s=&#1040;&#1083;&#1077;&#1082;&#1089;&#1072;&#1085;&#1076;&#1088; &#1041;&#1086;&#1078;&#1100;&#1077;&#1074;&amp;iname=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iveinternet.ru/users/3669368/" TargetMode="External"/><Relationship Id="rId7" Type="http://schemas.openxmlformats.org/officeDocument/2006/relationships/hyperlink" Target="http://www.liveinternet.ru/users/3669368/profile/" TargetMode="External"/><Relationship Id="rId8" Type="http://schemas.openxmlformats.org/officeDocument/2006/relationships/hyperlink" Target="http://www.liveinternet.ru/search/?q=&#1040;&#1083;&#1077;&#1082;&#1089;&#1072;&#1085;&#1076;&#1088; &#1041;&#1086;&#1078;&#1100;&#1077;&#1074;&amp;cc=3&amp;cg=7&amp;cb=6&amp;p=1&amp;m=1&amp;o=0" TargetMode="External"/><Relationship Id="rId9" Type="http://schemas.openxmlformats.org/officeDocument/2006/relationships/hyperlink" Target="http://www.liveinternet.ru/users/3669368/profile/" TargetMode="External"/><Relationship Id="rId10" Type="http://schemas.openxmlformats.org/officeDocument/2006/relationships/hyperlink" Target="http://www.liveinternet.ru/users/3669368/post34838406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liveinternet.ru/users/3669368/" TargetMode="External"/><Relationship Id="rId13" Type="http://schemas.openxmlformats.org/officeDocument/2006/relationships/hyperlink" Target="http://www.liveinternet.ru/users/3669368/profile/" TargetMode="External"/><Relationship Id="rId14" Type="http://schemas.openxmlformats.org/officeDocument/2006/relationships/hyperlink" Target="http://www.liveinternet.ru/users/3669368/profile/" TargetMode="External"/><Relationship Id="rId15" Type="http://schemas.openxmlformats.org/officeDocument/2006/relationships/hyperlink" Target="http://www.liveinternet.ru/users/3669368/post348256461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liveinternet.ru/users/3669368/" TargetMode="External"/><Relationship Id="rId18" Type="http://schemas.openxmlformats.org/officeDocument/2006/relationships/hyperlink" Target="http://www.liveinternet.ru/users/3669368/profile/" TargetMode="External"/><Relationship Id="rId19" Type="http://schemas.openxmlformats.org/officeDocument/2006/relationships/hyperlink" Target="http://www.liveinternet.ru/search/?quotes=348256461" TargetMode="External"/><Relationship Id="rId20" Type="http://schemas.openxmlformats.org/officeDocument/2006/relationships/hyperlink" Target="http://www.liveinternet.ru/users/3669368/profile/" TargetMode="External"/><Relationship Id="rId21" Type="http://schemas.openxmlformats.org/officeDocument/2006/relationships/hyperlink" Target="http://www.liveinternet.ru/users/3669368/post348243311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liveinternet.ru/users/3669368/" TargetMode="External"/><Relationship Id="rId24" Type="http://schemas.openxmlformats.org/officeDocument/2006/relationships/hyperlink" Target="http://www.liveinternet.ru/users/3669368/profile/" TargetMode="External"/><Relationship Id="rId25" Type="http://schemas.openxmlformats.org/officeDocument/2006/relationships/hyperlink" Target="http://www.liveinternet.ru/users/3669368/profile/" TargetMode="External"/><Relationship Id="rId26" Type="http://schemas.openxmlformats.org/officeDocument/2006/relationships/hyperlink" Target="http://www.liveinternet.ru/users/3669368/post348023076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liveinternet.ru/users/3669368/" TargetMode="External"/><Relationship Id="rId29" Type="http://schemas.openxmlformats.org/officeDocument/2006/relationships/hyperlink" Target="http://www.liveinternet.ru/users/3669368/profile/" TargetMode="External"/><Relationship Id="rId30" Type="http://schemas.openxmlformats.org/officeDocument/2006/relationships/hyperlink" Target="http://www.liveinternet.ru/search/?quotes=348023076" TargetMode="External"/><Relationship Id="rId31" Type="http://schemas.openxmlformats.org/officeDocument/2006/relationships/hyperlink" Target="http://www.liveinternet.ru/users/3669368/profile/" TargetMode="External"/><Relationship Id="rId32" Type="http://schemas.openxmlformats.org/officeDocument/2006/relationships/hyperlink" Target="http://www.liveinternet.ru/users/3669368/post347662026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liveinternet.ru/users/3669368/" TargetMode="External"/><Relationship Id="rId35" Type="http://schemas.openxmlformats.org/officeDocument/2006/relationships/hyperlink" Target="http://www.liveinternet.ru/users/3669368/profile/" TargetMode="External"/><Relationship Id="rId36" Type="http://schemas.openxmlformats.org/officeDocument/2006/relationships/hyperlink" Target="http://www.liveinternet.ru/users/3669368/profile/" TargetMode="External"/><Relationship Id="rId37" Type="http://schemas.openxmlformats.org/officeDocument/2006/relationships/hyperlink" Target="http://www.liveinternet.ru/users/3669368/post347549288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liveinternet.ru/users/3669368/" TargetMode="External"/><Relationship Id="rId40" Type="http://schemas.openxmlformats.org/officeDocument/2006/relationships/hyperlink" Target="http://www.liveinternet.ru/users/3669368/profile/" TargetMode="External"/><Relationship Id="rId41" Type="http://schemas.openxmlformats.org/officeDocument/2006/relationships/hyperlink" Target="http://www.liveinternet.ru/search/?quotes=347549288" TargetMode="External"/><Relationship Id="rId42" Type="http://schemas.openxmlformats.org/officeDocument/2006/relationships/hyperlink" Target="http://www.liveinternet.ru/users/3669368/profile/" TargetMode="External"/><Relationship Id="rId43" Type="http://schemas.openxmlformats.org/officeDocument/2006/relationships/hyperlink" Target="http://www.liveinternet.ru/users/3669368/post347323190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liveinternet.ru/users/3669368/" TargetMode="External"/><Relationship Id="rId46" Type="http://schemas.openxmlformats.org/officeDocument/2006/relationships/hyperlink" Target="http://www.liveinternet.ru/users/3669368/profile/" TargetMode="External"/><Relationship Id="rId47" Type="http://schemas.openxmlformats.org/officeDocument/2006/relationships/hyperlink" Target="http://www.liveinternet.ru/users/3669368/profile/" TargetMode="External"/><Relationship Id="rId48" Type="http://schemas.openxmlformats.org/officeDocument/2006/relationships/hyperlink" Target="http://www.liveinternet.ru/users/3669368/post347283091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liveinternet.ru/users/3669368/" TargetMode="External"/><Relationship Id="rId51" Type="http://schemas.openxmlformats.org/officeDocument/2006/relationships/hyperlink" Target="http://www.liveinternet.ru/users/3669368/profile/" TargetMode="External"/><Relationship Id="rId52" Type="http://schemas.openxmlformats.org/officeDocument/2006/relationships/hyperlink" Target="http://www.liveinternet.ru/users/3669368/profile/" TargetMode="External"/><Relationship Id="rId53" Type="http://schemas.openxmlformats.org/officeDocument/2006/relationships/hyperlink" Target="http://www.liveinternet.ru/users/3669368/post347156391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liveinternet.ru/users/3669368/" TargetMode="External"/><Relationship Id="rId56" Type="http://schemas.openxmlformats.org/officeDocument/2006/relationships/hyperlink" Target="http://www.liveinternet.ru/users/3669368/profile/" TargetMode="External"/><Relationship Id="rId57" Type="http://schemas.openxmlformats.org/officeDocument/2006/relationships/hyperlink" Target="http://www.liveinternet.ru/search/?quotes=347156391" TargetMode="External"/><Relationship Id="rId58" Type="http://schemas.openxmlformats.org/officeDocument/2006/relationships/hyperlink" Target="http://www.liveinternet.ru/users/3669368/profile/" TargetMode="External"/><Relationship Id="rId59" Type="http://schemas.openxmlformats.org/officeDocument/2006/relationships/hyperlink" Target="http://www.liveinternet.ru/users/3669368/post347115139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liveinternet.ru/users/3669368/" TargetMode="External"/><Relationship Id="rId62" Type="http://schemas.openxmlformats.org/officeDocument/2006/relationships/hyperlink" Target="http://www.liveinternet.ru/users/3669368/profile/" TargetMode="External"/><Relationship Id="rId63" Type="http://schemas.openxmlformats.org/officeDocument/2006/relationships/hyperlink" Target="http://www.liveinternet.ru/users/3669368/profile/" TargetMode="External"/><Relationship Id="rId64" Type="http://schemas.openxmlformats.org/officeDocument/2006/relationships/hyperlink" Target="http://www.liveinternet.ru/users/3669368/post347027296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liveinternet.ru/users/3669368/" TargetMode="External"/><Relationship Id="rId67" Type="http://schemas.openxmlformats.org/officeDocument/2006/relationships/hyperlink" Target="http://www.liveinternet.ru/users/3669368/profile/" TargetMode="External"/><Relationship Id="rId68" Type="http://schemas.openxmlformats.org/officeDocument/2006/relationships/hyperlink" Target="http://www.liveinternet.ru/users/3669368/profile/" TargetMode="External"/><Relationship Id="rId69" Type="http://schemas.openxmlformats.org/officeDocument/2006/relationships/hyperlink" Target="http://www.liveinternet.ru/users/3669368/post346977343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liveinternet.ru/users/3669368/" TargetMode="External"/><Relationship Id="rId72" Type="http://schemas.openxmlformats.org/officeDocument/2006/relationships/hyperlink" Target="http://www.liveinternet.ru/users/3669368/profile/" TargetMode="External"/><Relationship Id="rId73" Type="http://schemas.openxmlformats.org/officeDocument/2006/relationships/hyperlink" Target="http://www.liveinternet.ru/search/?quotes=346977343" TargetMode="External"/><Relationship Id="rId74" Type="http://schemas.openxmlformats.org/officeDocument/2006/relationships/hyperlink" Target="http://www.liveinternet.ru/users/3669368/profile/" TargetMode="External"/><Relationship Id="rId75" Type="http://schemas.openxmlformats.org/officeDocument/2006/relationships/hyperlink" Target="http://www.liveinternet.ru/users/3669368/post346911318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liveinternet.ru/users/3669368/" TargetMode="External"/><Relationship Id="rId78" Type="http://schemas.openxmlformats.org/officeDocument/2006/relationships/hyperlink" Target="http://www.liveinternet.ru/users/3669368/profile/" TargetMode="External"/><Relationship Id="rId79" Type="http://schemas.openxmlformats.org/officeDocument/2006/relationships/hyperlink" Target="http://www.liveinternet.ru/users/3669368/profile/" TargetMode="External"/><Relationship Id="rId80" Type="http://schemas.openxmlformats.org/officeDocument/2006/relationships/hyperlink" Target="http://www.liveinternet.ru/users/3669368/post346788488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www.liveinternet.ru/users/3669368/" TargetMode="External"/><Relationship Id="rId83" Type="http://schemas.openxmlformats.org/officeDocument/2006/relationships/hyperlink" Target="http://www.liveinternet.ru/users/3669368/profile/" TargetMode="External"/><Relationship Id="rId84" Type="http://schemas.openxmlformats.org/officeDocument/2006/relationships/hyperlink" Target="http://www.liveinternet.ru/users/3669368/profile/" TargetMode="External"/><Relationship Id="rId85" Type="http://schemas.openxmlformats.org/officeDocument/2006/relationships/hyperlink" Target="http://www.liveinternet.ru/users/3669368/post346678094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www.liveinternet.ru/users/3669368/" TargetMode="External"/><Relationship Id="rId88" Type="http://schemas.openxmlformats.org/officeDocument/2006/relationships/hyperlink" Target="http://www.liveinternet.ru/users/3669368/profile/" TargetMode="External"/><Relationship Id="rId89" Type="http://schemas.openxmlformats.org/officeDocument/2006/relationships/hyperlink" Target="http://www.liveinternet.ru/users/3669368/profile/" TargetMode="External"/><Relationship Id="rId90" Type="http://schemas.openxmlformats.org/officeDocument/2006/relationships/hyperlink" Target="http://www.liveinternet.ru/users/3669368/post346606713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www.liveinternet.ru/users/3669368/" TargetMode="External"/><Relationship Id="rId93" Type="http://schemas.openxmlformats.org/officeDocument/2006/relationships/hyperlink" Target="http://www.liveinternet.ru/users/3669368/profile/" TargetMode="External"/><Relationship Id="rId94" Type="http://schemas.openxmlformats.org/officeDocument/2006/relationships/hyperlink" Target="http://www.liveinternet.ru/users/3669368/profile/" TargetMode="External"/><Relationship Id="rId95" Type="http://schemas.openxmlformats.org/officeDocument/2006/relationships/hyperlink" Target="http://www.liveinternet.ru/users/3669368/post346604314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www.liveinternet.ru/users/3669368/" TargetMode="External"/><Relationship Id="rId98" Type="http://schemas.openxmlformats.org/officeDocument/2006/relationships/hyperlink" Target="http://www.liveinternet.ru/users/3669368/profile/" TargetMode="External"/><Relationship Id="rId99" Type="http://schemas.openxmlformats.org/officeDocument/2006/relationships/hyperlink" Target="http://www.liveinternet.ru/users/3669368/profile/" TargetMode="External"/><Relationship Id="rId100" Type="http://schemas.openxmlformats.org/officeDocument/2006/relationships/hyperlink" Target="http://www.liveinternet.ru/users/3669368/post346603011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www.liveinternet.ru/users/3669368/" TargetMode="External"/><Relationship Id="rId103" Type="http://schemas.openxmlformats.org/officeDocument/2006/relationships/hyperlink" Target="http://www.liveinternet.ru/users/3669368/profile/" TargetMode="External"/><Relationship Id="rId104" Type="http://schemas.openxmlformats.org/officeDocument/2006/relationships/hyperlink" Target="http://www.liveinternet.ru/users/3669368/profile/" TargetMode="External"/><Relationship Id="rId105" Type="http://schemas.openxmlformats.org/officeDocument/2006/relationships/hyperlink" Target="http://www.liveinternet.ru/users/3669368/post346568975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www.liveinternet.ru/users/3669368/" TargetMode="External"/><Relationship Id="rId108" Type="http://schemas.openxmlformats.org/officeDocument/2006/relationships/hyperlink" Target="http://www.liveinternet.ru/users/3669368/profile/" TargetMode="External"/><Relationship Id="rId109" Type="http://schemas.openxmlformats.org/officeDocument/2006/relationships/hyperlink" Target="http://www.liveinternet.ru/users/3669368/profile/" TargetMode="External"/><Relationship Id="rId110" Type="http://schemas.openxmlformats.org/officeDocument/2006/relationships/hyperlink" Target="http://www.liveinternet.ru/users/3669368/post346386949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www.liveinternet.ru/users/3669368/" TargetMode="External"/><Relationship Id="rId113" Type="http://schemas.openxmlformats.org/officeDocument/2006/relationships/hyperlink" Target="http://www.liveinternet.ru/users/3669368/profile/" TargetMode="External"/><Relationship Id="rId114" Type="http://schemas.openxmlformats.org/officeDocument/2006/relationships/hyperlink" Target="http://www.liveinternet.ru/search/?q=%C0%EB%E5%EA%F1%E0%ED%E4%F0+%C1%EE%E6%FC%E5%E2&amp;tok=4a4b172955bdf381abde8594716045d7&amp;pg=2" TargetMode="External"/><Relationship Id="rId115" Type="http://schemas.openxmlformats.org/officeDocument/2006/relationships/hyperlink" Target="http://www.liveinternet.ru/search/?q=%C0%EB%E5%EA%F1%E0%ED%E4%F0+%C1%EE%E6%FC%E5%E2&amp;tok=4a4b172955bdf381abde8594716045d7&amp;pg=3" TargetMode="External"/><Relationship Id="rId116" Type="http://schemas.openxmlformats.org/officeDocument/2006/relationships/hyperlink" Target="http://www.liveinternet.ru/search/?q=%C0%EB%E5%EA%F1%E0%ED%E4%F0+%C1%EE%E6%FC%E5%E2&amp;tok=4a4b172955bdf381abde8594716045d7&amp;pg=4" TargetMode="External"/><Relationship Id="rId117" Type="http://schemas.openxmlformats.org/officeDocument/2006/relationships/hyperlink" Target="http://www.liveinternet.ru/search/?q=%C0%EB%E5%EA%F1%E0%ED%E4%F0+%C1%EE%E6%FC%E5%E2&amp;tok=4a4b172955bdf381abde8594716045d7&amp;pg=5" TargetMode="External"/><Relationship Id="rId118" Type="http://schemas.openxmlformats.org/officeDocument/2006/relationships/hyperlink" Target="http://www.liveinternet.ru/search/?q=%C0%EB%E5%EA%F1%E0%ED%E4%F0+%C1%EE%E6%FC%E5%E2&amp;tok=4a4b172955bdf381abde8594716045d7&amp;pg=6" TargetMode="External"/><Relationship Id="rId119" Type="http://schemas.openxmlformats.org/officeDocument/2006/relationships/hyperlink" Target="http://www.liveinternet.ru/search/?q=%C0%EB%E5%EA%F1%E0%ED%E4%F0+%C1%EE%E6%FC%E5%E2&amp;tok=4a4b172955bdf381abde8594716045d7&amp;pg=2" TargetMode="External"/><Relationship Id="rId120" Type="http://schemas.openxmlformats.org/officeDocument/2006/relationships/hyperlink" Target="http://www.liveinternet.ru/search/?q=%C0%EB%E5%EA%F1%E0%ED%E4%F0+%C1%EE%E6%FC%E5%E2&amp;tok=4a4b172955bdf381abde8594716045d7&amp;pg=7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13:00Z</dcterms:created>
  <dc:creator>Спасатель</dc:creator>
  <dc:description/>
  <cp:keywords/>
  <dc:language>en-US</dc:language>
  <cp:lastModifiedBy>Спасатель</cp:lastModifiedBy>
  <dcterms:modified xsi:type="dcterms:W3CDTF">2014-12-31T04:16:00Z</dcterms:modified>
  <cp:revision>1</cp:revision>
  <dc:subject/>
  <dc:title/>
</cp:coreProperties>
</file>