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РОГРАММ, КОТОРЫЕ ДОЛЖНЫ БЫТЬ НА ВАШЕМ КОМПЬЮТЕРЕ (09:19 05-01-2015) [5119767/348866351]</w:t>
      </w:r>
    </w:p>
    <w:tbl>
      <w:tblPr>
        <w:tblW w:w="4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898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om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ikitin-O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&lt;dnevnik@liveinternet.ru&gt; 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: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zhiev@mail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oday, 9:25 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8461"/>
        <w:gridCol w:w="447"/>
      </w:tblGrid>
      <w:tr>
        <w:trPr>
          <w:trHeight w:val="30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6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7"/>
              <w:gridCol w:w="1574"/>
            </w:tblGrid>
            <w:tr>
              <w:trPr>
                <w:trHeight w:val="450" w:hRule="atLeast"/>
              </w:trPr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Новое цитата от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3" name="Рисунок 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Nikitin-OA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в цитатнике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4" name="Рисунок 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Nikitin-OA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– 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D6ABF"/>
                        <w:sz w:val="24"/>
                        <w:szCs w:val="24"/>
                        <w:u w:val="single"/>
                        <w:lang w:eastAsia="ru-RU"/>
                      </w:rPr>
                      <w:t>«Дневник Nikitin-OA»</w:t>
                    </w:r>
                  </w:hyperlink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09:19 05-01-20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61" w:type="dxa"/>
                  <w:gridSpan w:val="2"/>
                  <w:tcBorders>
                    <w:top w:val="single" w:sz="6" w:space="0" w:color="D4D4D4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1"/>
            </w:tblGrid>
            <w:tr>
              <w:trPr/>
              <w:tc>
                <w:tcPr>
                  <w:tcW w:w="8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" name="Рисунок 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Nikitin-OA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bdr w:val="single" w:sz="6" w:space="0" w:color="FCE8B7"/>
                      <w:shd w:fill="FDF6E5" w:val="clear"/>
                      <w:lang w:val="en-US" w:eastAsia="en-US"/>
                    </w:rPr>
                    <w:drawing>
                      <wp:inline distT="0" distB="0" distL="0" distR="0">
                        <wp:extent cx="1066800" cy="1419225"/>
                        <wp:effectExtent l="0" t="0" r="0" b="0"/>
                        <wp:docPr id="6" name="Рисунок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79" r="-105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eastAsia="Times New Roman" w:cs="Arial" w:ascii="Georgia" w:hAnsi="Georgia"/>
                        <w:b/>
                        <w:bCs/>
                        <w:i/>
                        <w:iCs/>
                        <w:color w:val="5C5959"/>
                        <w:sz w:val="24"/>
                        <w:szCs w:val="24"/>
                        <w:u w:val="single"/>
                        <w:lang w:eastAsia="ru-RU"/>
                      </w:rPr>
                      <w:t>10 ПРОГРАММ, КОТОРЫЕ ДОЛЖНЫ БЫТЬ НА ВАШЕМ КОМПЬЮТЕРЕ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Автор - </w:t>
                  </w:r>
                  <w:hyperlink r:id="rId1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нова_весна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. Это цитата </w:t>
                  </w:r>
                  <w:hyperlink r:id="rId1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этого сообщения</w:t>
                    </w:r>
                  </w:hyperlink>
                </w:p>
                <w:p>
                  <w:pPr>
                    <w:pStyle w:val="Normal"/>
                    <w:spacing w:lineRule="atLeast" w:line="270" w:before="0" w:after="24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 xml:space="preserve">10 программ, которые должны быть на вашем компьютере 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30"/>
                      <w:szCs w:val="30"/>
                      <w:lang w:eastAsia="ru-RU"/>
                    </w:rPr>
                    <w:t>(«Science-совет дня»)</w:t>
                    <w:br/>
                    <w:br/>
                    <w:t>Эта инфографика содержит разделенный по категориям сборник самых необходим программ для вашего компьютера. Никому лишним не будет.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br/>
                    <w:t>1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24325" cy="57531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4325" cy="575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t>2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53100" cy="425767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3100" cy="425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t>3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34050" cy="46672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0" cy="466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t>4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38575" cy="57531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8575" cy="575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t>5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71950" cy="575310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1950" cy="575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  <w:t>6.</w:t>
                    <w:br/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24525" cy="441007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441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">
    <w:name w:val="b-contact-informer-targ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internet.ru/users/nikitin-oa/" TargetMode="External"/><Relationship Id="rId4" Type="http://schemas.openxmlformats.org/officeDocument/2006/relationships/hyperlink" Target="http://www.liveinternet.ru/users/nikitin-oa/profil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veinternet.ru/users/nikitin-oa/" TargetMode="External"/><Relationship Id="rId7" Type="http://schemas.openxmlformats.org/officeDocument/2006/relationships/hyperlink" Target="http://www.liveinternet.ru/users/nikitin-oa/profile/" TargetMode="External"/><Relationship Id="rId8" Type="http://schemas.openxmlformats.org/officeDocument/2006/relationships/hyperlink" Target="http://www.liveinternet.ru/users/nikitin-o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iveinternet.ru/users/nikitin-oa/" TargetMode="External"/><Relationship Id="rId11" Type="http://schemas.openxmlformats.org/officeDocument/2006/relationships/hyperlink" Target="http://www.liveinternet.ru/users/nikitin-oa/profile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liveinternet.ru/users/nikitin-oa/" TargetMode="External"/><Relationship Id="rId14" Type="http://schemas.openxmlformats.org/officeDocument/2006/relationships/hyperlink" Target="http://www.liveinternet.ru/users/nikitin-oa/post348866351/" TargetMode="External"/><Relationship Id="rId15" Type="http://schemas.openxmlformats.org/officeDocument/2006/relationships/hyperlink" Target="http://www.liveinternet.ru/users/4565946/" TargetMode="External"/><Relationship Id="rId16" Type="http://schemas.openxmlformats.org/officeDocument/2006/relationships/hyperlink" Target="http://www.liveinternet.ru/users/4565946/post348793460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3:00Z</dcterms:created>
  <dc:creator>Спасатель</dc:creator>
  <dc:description/>
  <cp:keywords/>
  <dc:language>en-US</dc:language>
  <cp:lastModifiedBy>Спасатель</cp:lastModifiedBy>
  <dcterms:modified xsi:type="dcterms:W3CDTF">2015-01-05T06:34:00Z</dcterms:modified>
  <cp:revision>1</cp:revision>
  <dc:subject/>
  <dc:title/>
</cp:coreProperties>
</file>