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rPr/>
      </w:pPr>
      <w:r>
        <w:rPr/>
        <w:t xml:space="preserve">правят воины, а не купцы (14:27 06-02-2015) </w:t>
      </w:r>
    </w:p>
    <w:tbl>
      <w:tblPr>
        <w:tblW w:w="5161" w:type="dxa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150" w:type="dxa"/>
        </w:tblCellMar>
      </w:tblPr>
      <w:tblGrid>
        <w:gridCol w:w="639"/>
        <w:gridCol w:w="4522"/>
      </w:tblGrid>
      <w:tr>
        <w:trPr/>
        <w:tc>
          <w:tcPr>
            <w:tcW w:w="6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4522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ёдор_Иванович_Сух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Bcontactinformertargetjscontactinformer"/>
                <w:sz w:val="20"/>
                <w:szCs w:val="20"/>
              </w:rPr>
              <w:t>&lt;dnevnik@liveinternet.ru&gt;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4522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contactinformertargetjscontactinformer"/>
                <w:sz w:val="20"/>
                <w:szCs w:val="20"/>
              </w:rPr>
              <w:t>bozhiev@mail.ru</w:t>
            </w:r>
          </w:p>
        </w:tc>
      </w:tr>
    </w:tbl>
    <w:p>
      <w:pPr>
        <w:pStyle w:val="Normal"/>
        <w:shd w:fill="F6F6F6" w:val="clear"/>
        <w:rPr/>
      </w:pPr>
      <w:r>
        <w:rPr/>
        <w:t>today, 2:34 pm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540"/>
        <w:gridCol w:w="300"/>
      </w:tblGrid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0" w:type="dxa"/>
            <w:tcBorders/>
            <w:shd w:fill="FFFFFF" w:val="clear"/>
            <w:vAlign w:val="center"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  <w:gridCol w:w="1264"/>
            </w:tblGrid>
            <w:tr>
              <w:trPr>
                <w:trHeight w:val="450" w:hRule="atLeast"/>
              </w:trPr>
              <w:tc>
                <w:tcPr>
                  <w:tcW w:w="82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777777"/>
                    </w:rPr>
                  </w:pPr>
                  <w:r>
                    <w:rPr>
                      <w:rFonts w:cs="Arial" w:ascii="Arial" w:hAnsi="Arial"/>
                      <w:color w:val="777777"/>
                    </w:rPr>
                    <w:t>Новое сообщение от</w:t>
                  </w:r>
                  <w:r>
                    <w:rPr>
                      <w:rStyle w:val="Appleconvertedspace"/>
                      <w:rFonts w:cs="Arial" w:ascii="Arial" w:hAnsi="Arial"/>
                      <w:color w:val="777777"/>
                    </w:rPr>
                    <w:t> </w:t>
                  </w:r>
                  <w:r>
                    <w:rPr>
                      <w:rFonts w:cs="Arial" w:ascii="Arial" w:hAnsi="Arial"/>
                      <w:color w:val="0077CC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3" name="Image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color w:val="0077CC"/>
                      </w:rPr>
                      <w:t>Фёдор_Иванович_Сухов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777777"/>
                    </w:rPr>
                    <w:t> </w:t>
                  </w:r>
                  <w:r>
                    <w:rPr>
                      <w:rFonts w:cs="Arial" w:ascii="Arial" w:hAnsi="Arial"/>
                      <w:color w:val="777777"/>
                    </w:rPr>
                    <w:t>в дневнике</w:t>
                  </w:r>
                  <w:r>
                    <w:rPr>
                      <w:rStyle w:val="Appleconvertedspace"/>
                      <w:rFonts w:cs="Arial" w:ascii="Arial" w:hAnsi="Arial"/>
                      <w:color w:val="777777"/>
                    </w:rPr>
                    <w:t> </w:t>
                  </w:r>
                  <w:r>
                    <w:rPr>
                      <w:rFonts w:cs="Arial" w:ascii="Arial" w:hAnsi="Arial"/>
                      <w:color w:val="0077CC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color w:val="0077CC"/>
                      </w:rPr>
                      <w:t>Фёдор_Иванович_Сухов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777777"/>
                    </w:rPr>
                    <w:t> </w:t>
                  </w:r>
                  <w:r>
                    <w:rPr>
                      <w:rFonts w:cs="Arial" w:ascii="Arial" w:hAnsi="Arial"/>
                      <w:color w:val="777777"/>
                    </w:rPr>
                    <w:t>–</w:t>
                  </w: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color w:val="1D6ABF"/>
                      </w:rPr>
                      <w:t>«Дневник Товарища Сухова»</w:t>
                    </w:r>
                  </w:hyperlink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777777"/>
                    </w:rPr>
                  </w:pPr>
                  <w:r>
                    <w:rPr>
                      <w:rFonts w:cs="Arial" w:ascii="Arial" w:hAnsi="Arial"/>
                      <w:color w:val="777777"/>
                    </w:rPr>
                    <w:t>14:27 06-02-201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40" w:type="dxa"/>
                  <w:gridSpan w:val="2"/>
                  <w:tcBorders>
                    <w:top w:val="single" w:sz="6" w:space="0" w:color="D4D4D4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7CC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5" name="Image5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77CC"/>
                      </w:rPr>
                      <w:t>Фёдор_Иванович_Сухов</w:t>
                    </w:r>
                  </w:hyperlink>
                  <w:r>
                    <w:rPr>
                      <w:rFonts w:cs="Arial" w:ascii="Arial" w:hAnsi="Arial"/>
                      <w:color w:val="333333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77CC"/>
                      <w:bdr w:val="single" w:sz="6" w:space="0" w:color="FCE8B7"/>
                      <w:shd w:fill="FDF6E5" w:val="clear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6" name="Image6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hyperlink r:id="rId16" w:tgtFrame="_blank">
                    <w:r>
                      <w:rPr>
                        <w:rStyle w:val="InternetLink"/>
                        <w:rFonts w:cs="Arial" w:ascii="Georgia" w:hAnsi="Georgia"/>
                        <w:b/>
                        <w:bCs/>
                        <w:i/>
                        <w:iCs/>
                        <w:color w:val="5C5959"/>
                      </w:rPr>
                      <w:t>Россией правят воины, а не купцы</w:t>
                    </w:r>
                  </w:hyperlink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drawing>
                      <wp:inline distT="0" distB="0" distL="0" distR="0">
                        <wp:extent cx="5170805" cy="58293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582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Forbes: Путин приносит миллиардеров России в жертву «священной войне»[more]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"Среди тех, кто обеспечивает нахождение Путина у власти, по мнению американского журнала Forbes, есть и бизнесмены, и силовики. Но если первые хотят покритиковать текущий курс Путина, они рискуют потерять все свое состояние, ведь российский президент полностью контролирует органы внутренних дел и судебную систему. Прислушивается он только к тем, полагает издание, кто разделяет его приверженность «священной войне» с Западом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Российские олигархи недовольны конфликтом с Украиной и Западом, который затеял президент Путин, полагает издание Forbes. Владимир Путин же, в свою очередь, может позволить себе не обращать внимания на их критику, так как уверен, что держит в руках все нити контроля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Как гласит одна из современных политологических теорий, во всех политических системах, как тоталитарных, так и демократических, есть группа людей, которые напрямую влияют на подбор кандидатов на ключевые посты в руководстве страны. Как отмечает издание, политическим обозревателям извне трудно даже с уверенностью определить, кто входит в эту группу в России. Однако на протяжении последних 15 лет Путин, видимо, удовлетворял потребностям этого «теневого электората»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В отличие от советского периода, в современной России эта группа людей не обязана следовать единой партийной линии, однако на какие фракции она разделяется, определить столько же трудно. Она может делиться на подгруппу бизнесменов и так называемых силовиков, предполагает Forbes, или разделяться по принципу принадлежности к бывшему КГБ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Очевидно, что сторонники либеральных взглядов, некогда близкие к Кремлю, но уже не занимающие руководящие посты, могут свободно высказывать свою критику в иностранных СМИ или на таких глобальных форумах, как экономический форум в Давосе, однако на принятие решений они уже не влияют. В качестве примера издание приводит бывшего министра экономики Алексея Кудрина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Однако когда видные представители истеблишмента высказываются против основных пунктов стратегии Путина, это заслуживает отдельного внимания. Именно таким было выступление Евгения Примакова в «Меркурий-клубе» несколько недель назад перед консервативной элитой, выдающимся членом которой он является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Получившее мало внимания в западной прессе, это выступления было точно расценено российскими СМИ и интернет-сообществами как обращение бюрократической и бизнес-элиты России к Путину, хотя Примаков намеренно не высказывал никаких прямых претензий в адрес российского президента. Тем не менее, его речь призывала к изменению политического курса России. Некоторые даже высказывали предположение, что совместное правительство Путина и Примакова может быть как раз тем, что сейчас России необходимо, отмечает Forbes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Критика вертикали власти, изоляционизма России и переориентации на Восток, выраженная Примаковым, по мнению аналитика Глеба Павловского, говорит об «очень высоком уровне обеспокоенности среди обширного круга людей в верхних эшелонах, которые стремятся сократить свои потери». По словам Павловского, выступать против Путина они не могут, так как Путин легко может их раздавить, пишет Forbes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85-летний Примаков, вероятно, стал голосом недовольных политикой Путина потому, что он уже не может представлять никакой угрозы, полагает издание. Однако еще двадцать богатейших людей России потеряли около четверти своих состояний в результате падения рубля и западных санкций. Путин же приносит в жертву экономические интересы своих старейших друзей, приняв решение довести до конца свою агрессивную политику. И прислушивается он только к той малочисленной группе силовиков, кто, как и он, считают «возвращение Новороссии – священной войной, а Запад – смертельным врагом», подчеркивает Forbes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Путин сохраняет мертвую хватку на органах внутренних дел, разведслужбах и судебной системе. Все олигархи понимают, заключает американское издание, что могут повторить судьбу миллиардера Владимира Евтушенкова, которому пришлось расстаться со своей нефтяной компанией, чтобы избежать тюремного заключения..."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P.S. Как там Бжезинский говорил? Ваша элита держит в наших банках 500 миллиардов, поэтому это уже не ваша элита, а наша? Между прочим, почти официальное признание в том, что США и Великобритания это государства-блатхаты, держатели краденого. Но с какими, блин, претензиями! Наивные барыги. Забирайте эту свою "элиту", она нам даром не нужна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Русская власть традиционно довольно терпимо относилась к воровству, но никогда не любила госизмену. Пётр Великий бил Сашке Меньшикову морду за его липкие карманы, но ценил и обласкивал за государственные дела. А вот сына своего, изменника, не пожалел и казнил. Ворюга мне милей, чем иуда - таков подход. Россией правили и будут править воины, а купчишек тут будут терпеть лишь до той поры, пока они не слишком борзеют и не лезут своим поросячьим рылом в дела кшатриев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Исключением стали февраль 17-го и 91-й годы, когда к власти пришли самые омерзительные типы - барыги и изменники в одном лице. И это были самые трагичные события для российской государственности в её истории. Но в первом случае конец веселью положил Сталин, который вообще отстрелял и изменников, и большинство воров. А сейчас Путин, который воров, в общем, не сильно обидел, но изменникам прищемил хвост конкретно. Просто он действует мягче Сталина, потому что у него другой жизненный опыт. Сталин в юности грабил банкиров, а Путин их перевербовывал. Кто чему учился, тот на то и сгодился.</w:t>
                  </w:r>
                  <w:r>
                    <w:rPr>
                      <w:rStyle w:val="Appleconvertedspace"/>
                      <w:rFonts w:cs="Arial" w:ascii="Arial" w:hAnsi="Arial"/>
                      <w:color w:val="333333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cs="Arial" w:ascii="Arial" w:hAnsi="Arial"/>
                        <w:color w:val="0077CC"/>
                      </w:rPr>
                      <w:t>источник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contactinformertargetjscontactinformer">
    <w:name w:val="b-contact-informer-target js-contact-inform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veinternet.ru/users/dmitryuspeh/" TargetMode="External"/><Relationship Id="rId6" Type="http://schemas.openxmlformats.org/officeDocument/2006/relationships/hyperlink" Target="http://www.liveinternet.ru/users/dmitryuspeh/profile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liveinternet.ru/users/dmitryuspeh/" TargetMode="External"/><Relationship Id="rId9" Type="http://schemas.openxmlformats.org/officeDocument/2006/relationships/hyperlink" Target="http://www.liveinternet.ru/users/dmitryuspeh/profile/" TargetMode="External"/><Relationship Id="rId10" Type="http://schemas.openxmlformats.org/officeDocument/2006/relationships/hyperlink" Target="http://www.liveinternet.ru/users/dmitryuspeh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liveinternet.ru/users/dmitryuspeh/" TargetMode="External"/><Relationship Id="rId13" Type="http://schemas.openxmlformats.org/officeDocument/2006/relationships/hyperlink" Target="http://www.liveinternet.ru/users/dmitryuspeh/profile/" TargetMode="External"/><Relationship Id="rId14" Type="http://schemas.openxmlformats.org/officeDocument/2006/relationships/image" Target="media/image4.gif"/><Relationship Id="rId15" Type="http://schemas.openxmlformats.org/officeDocument/2006/relationships/hyperlink" Target="http://www.liveinternet.ru/users/dmitryuspeh/" TargetMode="External"/><Relationship Id="rId16" Type="http://schemas.openxmlformats.org/officeDocument/2006/relationships/hyperlink" Target="http://www.liveinternet.ru/users/dmitryuspeh/post352589314/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cont.ws/post/7428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9:00Z</dcterms:created>
  <dc:creator>Admin</dc:creator>
  <dc:description/>
  <cp:keywords/>
  <dc:language>en-US</dc:language>
  <cp:lastModifiedBy>Admin</cp:lastModifiedBy>
  <dcterms:modified xsi:type="dcterms:W3CDTF">2015-02-06T13:32:00Z</dcterms:modified>
  <cp:revision>1</cp:revision>
  <dc:subject/>
  <dc:title>правят воины, а не купцы (14:27 06-02-2015) </dc:title>
</cp:coreProperties>
</file>