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Частное мнение: Это будет война, которая вновь соединит вместе все республики бывшего СССР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бота, 28 Марта 2015 г. 12:10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+ в цитатник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455"/>
                  </w:tblGrid>
                  <w:tr>
                    <w:trPr/>
                    <w:tc>
                      <w:tcPr>
                        <w:tcW w:w="8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4762500" cy="476250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476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21"/>
                            <w:szCs w:val="21"/>
                            <w:lang w:eastAsia="ru-RU"/>
                          </w:rPr>
                          <w:t>Новый мировой порядок неизбежен, считает известный американский журналист Гленн Бек. </w:t>
                          <w:br/>
                          <w:br/>
                          <w:t>Это будет война, которая вновь соединит вместе все республики бывшего СССР </w:t>
                          <w:br/>
                          <w:br/>
                          <w:t>(Гленн Ли Бек — популярный американский консерватор, журналист, радио и телеведущий, политический комментатор, писатель, предприниматель. На данный момент является ведущим программы The Glenn Beck Program на радиостанции Premiere Radio Networks, Вашингтон)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21"/>
                            <w:szCs w:val="21"/>
                            <w:lang w:eastAsia="ru-RU"/>
                          </w:rPr>
                          <w:t>Гленн Бек открыл радиопрограмму утром смелым и немного острым прогнозом, который опирается на некоторые из ранних его высказываний, сделанных в программе Fox News days. </w:t>
                          <w:br/>
                          <w:br/>
                          <w:t>«Гленн говорит, что его задача — дать каждому сейчас возможность проверить действительно ли он правильно понимает то, что происходит в реальности». </w:t>
                          <w:br/>
                          <w:br/>
                          <w:t>Учитывая присоединение части Украины к России, и информацию BBC ( ссылка- BBC) о том, что Россия и Китай сыграли свою роль в возникновении финансового кризиса 2008 года, Гленн склонен считать, новый мировой порядок вскоре появится. </w:t>
                          <w:br/>
                          <w:br/>
                          <w:t>Этот порядок, в соответствии с Гленном, установят Китая и Россия, социалистические чужаки, и зоны бедности. </w:t>
                          <w:br/>
                          <w:br/>
                          <w:t>Прежде чем погрузиться в суть нового прогноза, Гленн предложил немного контекста: Помните, что в материале «China verified to Secretary Paulson» ( ссылка ) говорилось, что Россия пыталась уничтожить нашу экономику … Итак, мы знаем, что это произошло в соответствии с заявлением Генри Полсона (бывший министр финансов США). Мы знаем, что Китай, в то время, был против этих действий, потому что они нуждались в нас. То, что они должны были сделать, лишало их многого из-за нас. Нужно было перестать покупать все наши казначейские облигации и медленно отойти от Соединенных Штатов. И теперь они это делают. Они полностью не отказались, но они не стали покупать много вещей. И они также стали более враждебными по отношению к США и к тому, что мы сделали с их деньгами … </w:t>
                          <w:br/>
                          <w:br/>
                          <w:t>Так что теперь, Китай и Россия начинают работать вместе. И Китай и Россия собираются торговать, не используя доллар США, что является чем-то совершенно новым и очень, очень опасным, потому что, когда они отказываются от доллара, то остальной мир будет также уходить от доллара, потому что Китай и Россия сформировали своего рода пакт. </w:t>
                          <w:br/>
                          <w:br/>
                          <w:t>Другие новости, я думаю, являются важными, и вы не сможете это услышать повсеместно: «Польские резервисты вступают в игру»… Польские политики говорят мировой прессе, что это просто учения… Нет, это не так. Это никогда не случалось раньше, чтобы человек, который не находится в призывном возрасте, был зачислен в резерв и приступил к тренировкам. Причина понятна. Это происходит из-за того, что было в Крыму. И существует уверенность, и любой, кто находится в бывшей советской республике, видит, надпись на стене. «Путин может прийти и сделать все, что он хочет, и никто не собирается его останавливать»… Я хочу напомнить то, что случилось … Путин, в понедельник, сказал: «Я не собирался аннексировать Крым. Это смешно. Я не собирался этого делать. Мы просто хотели помочь им сохранить мир. В пятницу он принял решение об аннексии. Он мог сказать, что мир не должен очень беспокоиться из-за того, что он принял такое решение. </w:t>
                          <w:br/>
                          <w:br/>
                          <w:t>На этом фоне, Гленн считает, что Третья мировая война может быть на горизонте. И это будет война, которая вновь соединит все республики бывшего СССР вместе. </w:t>
                          <w:br/>
                          <w:br/>
                          <w:t>«Теперь я хочу, чтобы вы поняли. Здесь ваш выбор: ничего не делать и смотреть на возможность Третьей мировой войны. То, что вы увидите — это Россия начнет собирать вдоль и поперек своих старых сателлитов, а затем, возможно, окажется, что это больше, чем просто старые сателлиты. И мы будем иметь такую же ситуацию, которую мы имели во время Второй мировой войны «, — объясняет Гленн. «Но сейчас все по-другому, чем в годы Второй мировой войны. Таким образом, вы можете отсидеться и ничего не делать, что является, честно говоря, моей рекомендацией… Или вы можете принять участие в Третьей мировой войне. «Эта теория вторжения является развитием ситуации на шахматной доске. Гленн ее использовал во время своего выступления на канале Fox. </w:t>
                          <w:br/>
                          <w:br/>
                          <w:t>В то время, Гленн объяснил ситуацию на Ближнем Востоке, где искра, возникшая в Тунисе, бросит в огонь весь регион. Беспорядки начнут распространяться оттуда — в первую очередь в Европу, а затем в остальные части мира. </w:t>
                          <w:br/>
                          <w:br/>
                          <w:t>Нынешняя ситуация только «обновленная версия» более раннего предсказания. «Об этом Гленн говорил на канале Фокс несколько лет назад. «Когда я это говорил, все считали, что я — сумасшедший. Но беспорядки будут распространяться. Коммунисты, радикалы и исламисты будут работать вместе, чтобы дестабилизировать обстановку на Ближнем Востоке и в западном мире. Это будет распространяться по Европе, во-первых, для того чтобы восстановить советские границы. Будущие наши враги увидят отсутствие у нас единства, военной и финансовой решимости, а также распад и трансформацию США и Запада. Новый мировой порядок будут устанавливать Китай, Россия, социалистические чужаки, и зоны бедности». </w:t>
                          <w:br/>
                          <w:br/>
                          <w:t>История, кажется, подтверждают некоторые версии этого предсказания очень хорошо. Это не будет тотальной гибелью и мраком, но Гленн призвал аудиторию молиться. </w:t>
                          <w:br/>
                          <w:br/>
                          <w:t>«Это абсолютно невероятно. Я хочу попросить вас молиться за наше лидерство, за нашу страну, за наших военных!», — сказал Гленн. </w:t>
                          <w:br/>
                          <w:br/>
                          <w:t>«В ближайшие пару недель, мы, вероятно, примем самые важные решения в нашей жизни … Если мы выберем неверный путь, то мы останемся спящими в «Матрице» или кем-то в этом духе. Я не до конца уверен. Я знаю, если мы сделаем неверный выбор, вероятно, мы можем оказаться в роли «управляемых», с капсулой и проводами, подключенными к задней части нашей головы ( Прим. переводчика — используются образы из фильма «Матрица»). Так что мы просто должны быть очень осторожными»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laneta.moy.su/news/chastnoe_mnenie_ehto_bu...byvshego_sssr/2015-03-28-37513</w:t>
        </w:r>
      </w:hyperlink>
    </w:p>
    <w:tbl>
      <w:tblPr>
        <w:tblW w:w="6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4912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рик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нтервью , расследования/политика эконом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нтервью , расследования/Украинский кризис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ра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у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ате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нб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орос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йна на украи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т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вроп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публ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Прочитало: 3 за час 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рави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елить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4983"/>
        <w:gridCol w:w="2557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мментирова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« Пред. запис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 дневник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ед. запись 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иц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1] [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овы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авить коммента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52895304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Александр_Божьев (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мени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789903870" r:id="rId2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онимно </w:t>
        <w:br/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титься к автору сообщ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ейти к полной форм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9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5pt;height:18pt" filled="f" o:ole="">
            <v:imagedata r:id="rId34" o:title=""/>
          </v:shape>
          <o:OLEObject Type="Embed" ProgID="" ShapeID="ole_rId33" DrawAspect="Content" ObjectID="_1986708323" r:id="rId3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35" w:name="DefaultOcxName3" w:shapeid="control_shape_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Все смайлы »</w:t>
        </w:r>
      </w:hyperlink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ltxtsm">
    <w:name w:val="gl_txts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itagmnu">
    <w:name w:val="di_tag_mnu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Glmar10b">
    <w:name w:val="gl_mar10b"/>
    <w:basedOn w:val="Style12"/>
    <w:qFormat/>
    <w:rPr/>
  </w:style>
  <w:style w:type="character" w:styleId="Blinnrcomforminnrinput">
    <w:name w:val="blinnrcomforminnrinpu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journal_post.php?fjid=4074460&amp;fpid=357697472&amp;action=q_ad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laneta.moy.su/news/chastnoe_mnenie_ehto_budet_vojna_kotoraja_vnov_soedinit_vmeste_vse_respubliki_byvshego_sssr/2015-03-28-37513" TargetMode="External"/><Relationship Id="rId5" Type="http://schemas.openxmlformats.org/officeDocument/2006/relationships/hyperlink" Target="http://www.liveinternet.ru/users/zinur/rubric/4174836/" TargetMode="External"/><Relationship Id="rId6" Type="http://schemas.openxmlformats.org/officeDocument/2006/relationships/hyperlink" Target="http://www.liveinternet.ru/users/zinur/rubric/5117943/" TargetMode="External"/><Relationship Id="rId7" Type="http://schemas.openxmlformats.org/officeDocument/2006/relationships/hyperlink" Target="http://www.liveinternet.ru/tags/%F3%EA%F0%E0%E8%ED%E0/" TargetMode="External"/><Relationship Id="rId8" Type="http://schemas.openxmlformats.org/officeDocument/2006/relationships/hyperlink" Target="http://www.liveinternet.ru/tags/%F5%F3%ED%F2%E0/" TargetMode="External"/><Relationship Id="rId9" Type="http://schemas.openxmlformats.org/officeDocument/2006/relationships/hyperlink" Target="http://www.liveinternet.ru/tags/%EA%E0%F0%E0%F2%E5%EB%E8/" TargetMode="External"/><Relationship Id="rId10" Type="http://schemas.openxmlformats.org/officeDocument/2006/relationships/hyperlink" Target="http://www.liveinternet.ru/tags/%E4%EE%ED%E1%E0%F1%F1/" TargetMode="External"/><Relationship Id="rId11" Type="http://schemas.openxmlformats.org/officeDocument/2006/relationships/hyperlink" Target="http://www.liveinternet.ru/tags/%ED%EE%E2%EE%F0%EE%F1%F1%E8%FF/" TargetMode="External"/><Relationship Id="rId12" Type="http://schemas.openxmlformats.org/officeDocument/2006/relationships/hyperlink" Target="http://www.liveinternet.ru/tags/%E2%EE%E9%ED%E0+%ED%E0+%F3%EA%F0%E0%E8%ED%E5/" TargetMode="External"/><Relationship Id="rId13" Type="http://schemas.openxmlformats.org/officeDocument/2006/relationships/hyperlink" Target="http://www.liveinternet.ru/tags/%ED%E0%F2%EE/" TargetMode="External"/><Relationship Id="rId14" Type="http://schemas.openxmlformats.org/officeDocument/2006/relationships/hyperlink" Target="http://www.liveinternet.ru/tags/%F0%EE%F1%F1%E8%FF/" TargetMode="External"/><Relationship Id="rId15" Type="http://schemas.openxmlformats.org/officeDocument/2006/relationships/hyperlink" Target="http://www.liveinternet.ru/tags/%E5%E2%F0%EE%EF%E0/" TargetMode="External"/><Relationship Id="rId16" Type="http://schemas.openxmlformats.org/officeDocument/2006/relationships/hyperlink" Target="http://www.liveinternet.ru/tags/%F1%F8%E0/" TargetMode="External"/><Relationship Id="rId17" Type="http://schemas.openxmlformats.org/officeDocument/2006/relationships/hyperlink" Target="http://www.liveinternet.ru/tags/%F1%F1%F1%F0/" TargetMode="External"/><Relationship Id="rId18" Type="http://schemas.openxmlformats.org/officeDocument/2006/relationships/hyperlink" Target="http://www.liveinternet.ru/tags/%F0%E5%F1%EF%F3%E1%EB%E8%EA%E8/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http://www.liveinternet.ru/journalpostcomments.php?journalid=4074460&amp;jpostid=357697472&amp;postquote=1" TargetMode="External"/><Relationship Id="rId22" Type="http://schemas.openxmlformats.org/officeDocument/2006/relationships/hyperlink" Target="http://www.liveinternet.ru/journalshowcomments.php?jpostid=357697472&amp;journalid=4074460&amp;go=prev&amp;categ=0" TargetMode="External"/><Relationship Id="rId23" Type="http://schemas.openxmlformats.org/officeDocument/2006/relationships/hyperlink" Target="http://www.liveinternet.ru/users/zinur/" TargetMode="External"/><Relationship Id="rId24" Type="http://schemas.openxmlformats.org/officeDocument/2006/relationships/hyperlink" Target="http://www.liveinternet.ru/journalshowcomments.php?jpostid=357697472&amp;journalid=4074460&amp;go=next&amp;categ=0" TargetMode="External"/><Relationship Id="rId25" Type="http://schemas.openxmlformats.org/officeDocument/2006/relationships/hyperlink" Target="http://www.liveinternet.ru/journalshownewcomments.php?journalid=4074460&amp;jpostid=357697472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2.wmf"/><Relationship Id="rId28" Type="http://schemas.openxmlformats.org/officeDocument/2006/relationships/hyperlink" Target="http://www.liveinternet.ru/journals.php?s=&amp;action1=login" TargetMode="External"/><Relationship Id="rId29" Type="http://schemas.openxmlformats.org/officeDocument/2006/relationships/oleObject" Target="embeddings/oleObject2.bin"/><Relationship Id="rId30" Type="http://schemas.openxmlformats.org/officeDocument/2006/relationships/image" Target="media/image3.wmf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http://www.liveinternet.ru/journalpostcomments.php?jpostid=357697472&amp;journalid=4074460&amp;jcommid=0&amp;page=1" TargetMode="External"/><Relationship Id="rId33" Type="http://schemas.openxmlformats.org/officeDocument/2006/relationships/oleObject" Target="embeddings/oleObject3.bin"/><Relationship Id="rId34" Type="http://schemas.openxmlformats.org/officeDocument/2006/relationships/image" Target="media/image4.wmf"/><Relationship Id="rId35" Type="http://schemas.openxmlformats.org/officeDocument/2006/relationships/control" Target="activeX/activeX1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yperlink" Target="javascript:void(0);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11:00Z</dcterms:created>
  <dc:creator>Спасатель</dc:creator>
  <dc:description/>
  <cp:keywords/>
  <dc:language>en-US</dc:language>
  <cp:lastModifiedBy>Спасатель</cp:lastModifiedBy>
  <dcterms:modified xsi:type="dcterms:W3CDTF">2015-03-28T08:12:00Z</dcterms:modified>
  <cp:revision>1</cp:revision>
  <dc:subject/>
  <dc:title/>
</cp:coreProperties>
</file>