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настасия Чернова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Где пол – где потолок…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гарита Федоровна поднималась с трудом по лестнице, сжимая тяжелые сумки. Между третьим и четвертым этажом встретилась </w:t>
      </w:r>
      <w:r>
        <w:rPr>
          <w:i/>
          <w:sz w:val="28"/>
          <w:szCs w:val="28"/>
        </w:rPr>
        <w:t>ОНА</w:t>
      </w:r>
      <w:r>
        <w:rPr>
          <w:sz w:val="28"/>
          <w:szCs w:val="28"/>
        </w:rPr>
        <w:t xml:space="preserve">, почти наскоком, «здрасти» не разжимая губ, звонкие каблучки легких туфель, белая кофта навыпуск да взвившаяся от плеч прядь темных, покрытых лаком, вол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неожиданности Маргарита Федоровна остановилась. Качнула головой. «Вот, проскакала… - подумала с каким-то тревожным удивлением. – И еще разоделась. Ничего и не скажешь. Разоделась – и тольк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лопнула внизу дверь, стихли ша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звали эту новую соседку, Маргарита Федоровна не знала. Весной, когда таял снег и черные стволы деревьев разрезали мокрую, в оплывших сугробах даль, а птицы, сбившись в темные комки, кричали громко над крышами, возле подъезда остановилась грузовая машина, из которой вышла молодая женщина с двумя деть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орь, муж Маргариты Федоровны, как раз форточку раскрывал, сдирая слой пожелтевшей, липкой бумаги: дом был старый, из окон дуло и приходилось на зиму их утеплять, прокладывая между рамами вату, заклеивать.  С влажной тряпкой, на табуретке – он  всё видел. Как носили из машины вещи, чемоданы и узлы, разобранную мебель. А женщина стояла чуть поодаль, наблюдая. На руках она держала девочку. Старший мальчик, лет семи, в красных сапожках и легкой курточке, бегал рядом,  то присаживаясь, то подскакивая. Игорь присмотрелся: так и есть, ребенок скатывал гроздья снега в бесформенные кляксы – и швырял их в рыхлого кота из соседнего до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рго! – позвал Игорь. – А к нам приехали. Разгружаютс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, прижавшись к асфальту, скользнул через дор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ак в ту квартиру и приехали. Ну-ну. – Маргарита подошла, встала рядом. – В ту саму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бьи кричали на проводах, дрожащими пятнами в прозрачном небе, чуть-чуть тронутом синевой облаков. Над крышами, над черными, в язвах сходящего снега дворами, косыми от ветра тополями – они кричали, кричали. Что-то яростное, отважное, но и  горькое при этом, бездомное, крылось в их заливном весеннем пла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начит, приехали. Будут жить. – Ответил Игор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го глаза были круглы и равнодушны. Он смотрел в окно. Он смотрел, как бегает мальчик, как неподвижно сидит через дорогу кот, похожий на сугроб, а водитель что-то говорит, высунувшись из кабинки, и шапка его чуть сдвинута на б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тя с тех пор прошло уже несколько месяцев – Маргарита Федоровна так и не узнала, чем занимается новая соседка, где она работает, откуда приехала. Раньше в этой квартире жил строитель, на Пластмассовом заводе вырезал детали, прокладывал трубы в новые дома, что-то красил. Ночами же он играл на баяне, и это было ужасно. Он еще пел при этом: «о-ёёё», старательно, с каким-то болезненным упорством, с мрачной наглостью ограниченного человека. «О-ёёё» неслось по этажам, разрывая ночную тишину, и только лампа в оранжевом абажуре горела одиноко на подоконн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ачала строитель продал лампу. Потом баян, потом – квартиру. Он исчез, будто растворился между домами, на шумных улицах в свете фонар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пивных ларьков, ночного неба, топота чужих сапог. Никто и не помнил его живым – только слепое окно последнего этажа, задернутая шторка, дверь на зам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соседями нам не везет, – любила говорить Маргарита Федоровна. – Понимаете, все они какие-то стран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сейчас, разбирая на кухне сумку, она произнесла, уверенно и жестк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– повезло – Агнесс! Знаю их! Гуляют. Направо – налево. А потом: ой! Я беременна. И рожают. И дальше гуляют. Туда-сюда. То в бар, то на танц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но бы в подтверждение за стенкой, у соседей, заплакал ребе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. – Победно закончила Маргарита Федоровна. – Видели и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сумки она достала коробку чернослива, куриные котлеты, мороженую рыбу, оливковое мас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орт и конфеты – в другой сумке, Агне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на плите уже шипела сковородка, пахло сладким теплом пыльных комнат, книгами, чем-то сухим и жарким за окном, быть может, - ле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гнесса, подруга далекого детства, сидела на стуле, вытянув длинные но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гда-то мы дождаться не могли каникул. – Сказала она, зевая. – Помниш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мню. – С удовольствием подтвердила Маргарита Федоровн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нные коридоры школы, портреты на стене, и тропинка, вечно убегающая вдаль, желтая, под синим небом. Новые туфельки, запах сирени, учебники на полу. Они бесцельно гуляют по знойным дворам, из одного, будто во сне, переплывают в другой. Агнесса, наклоняясь, срывает цветок. Заглядывая в лицо, сме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ется. Сорок семь лет. Сме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гнесс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постарел. Искривлены улыбкой пыльные улицы, за дома сворачивая, за магазин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ы тогда все окраины исходили…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мню. А еще, в детстве, собирали рябину. Нанизывали ягодки на нить… Украшения, вроде как, плели… а перед этим сушили в специальных коробочках, на  батар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гарите Федоровне почему-то представился высокий подоконник и девочка, на неё не похожая, маленькая, с двумя хвостиками, смешными, держит в ладони горсть рябины. Склонив голову, смотрит задумчиво. Холодная, яркая, огненная, -  через несколько дней рябина тускнела, становилась жалкой и сморщенной, будто отпечаток на песке, размытый ветром. Буд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ита, ты опять босиком? – кричит бабушка с кухни. – Одень тапочк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абушка, идем гулять, – отвечает Ри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ркие ленты стягивают волосы, юбка взлетает от колен, когда она забирается на подоконник и, встав на колени, пытается раскрыть ок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ты делаешь! – кричит бабуш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уже в комнате, а в руках – мокрая таре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зле нашего дома росла рябина…  - вспоминает Агнесса. – Осень… лужи, небо серое, мы бегаем, а карманы тяжелые… А дома так тепло, когда придешь с улицы… Темнело-то рано. Мы приходили домой, играли дома. Дождь в окно стуч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гнесса зевает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трогай раму, не открыва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ябина прорастала сквозь сон. Маргарита Федоровна почувствовала горечь во рту. Когда-то давно ей приснилось, будто всё кругом, высохнув, уменьшилось. Она шла по знакомой, высушенной улице, не узнавая. Сморщенные дома тесно обступали дворы, а во дворах сидели на лавках крохотные люди, простирали к ней руки, похожие на стебли. Казалось, будто их лица перетягивала невидимая веревка, когда они улыбались, или говорили. А говорили они комкано, сыпуче посмеиваясь. «Хи-хи, тепловоз, тепловоз». – Больше ничего… Она хотела убежать из города, и бежала. Но конца не было. Снова улицы, снова дворы. Серые крохотные люди… их ноги свисают с лавки, не касаясь зем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ы чего? – спросила Агне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н один вспомнила. Он мне не раз снился, когда маленькая была…  Да это т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ргарита Федоровна включила радио и села рядом, за стол. С Агнессой их объединяла дружба и воспоминания. Дружба выражалась тем, что раз в два месяца они встречались, чтобы вспоминать. «Любовь моя… - запело радио. – Тогда в солнечный день я встретил тебя, ты оглянулась, но меня не любила. Раненый в сердце, я закричал: О-о! Любовь! О-о! Любовь! О-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е изменилось с тех пор. Маргарита Федоровна критически, будто оценивая, посмотрела на подругу. Вот и Агнесса, всё такая же красивая… высокая, стройная, только черты лица чуть обострились, удлинились разрезы глаз, а волосы собраны на затылке и заколоты, оттеняя тонкий профиль, потемневшие, полураскрытые губ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Жарко, - говорит Агнесса. Она сидит в полуоборот, нога на ногу, локоть на столе. – Быть может не чай… Нет ли у тебя со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 волосы Маргарита Федоровна тщательно завивает. Ей кажется, что так эффект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купила, нет. Тут зеленый чай, с лепестками липы, он холодны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Маргарита Федоровна любит белые кофты, рукава которых отвисают ажурными складками, крохотные сумочки на золотистых цепочках, сапоги на высоких каблуках, бусы и лаковые брошки внизу воротника. Агнесса одевается проще. Поверх пиджака она повязывает сложенный треугольником платок, темный, в синюю полос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мнишь, - говорит Агнесса. – Как в школе мы списывали алгебру? Мы сели в разные углы, учебники на коленях. Пока один наклоняется к парте – другой отвлекает учителя. Отрывает тетрадный лист, что-то шепчет, подпрыгивает. Максимовна поворачивает в сторону шума голову…ха, она думает, что на верном пу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ксимовна? Её так звали? Я уже не помню име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льберта Максимовна. Да, её так звали, очень смешно. Мы еще смеялись… Ты не помнишь?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стеной плакал, протяжно всхлипывая, ребенок. «О-о! - захлебывалось в припеве радио. – О-о! Любовь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рт был хороший, с клубничной начинкой, в шоколадной глазу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ржи. – Протянула Маргарита Федоровна блюдце. – Сколько всего забылось… имена, люди… Я почему-то помню запахи… А еще,  будто всё – другое было. Не такое, как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не – так много не надо, - испугалась Агнесса. – Я – худе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удеешь? – она горько усмехнулась. – За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у, как… форму держать. Надо быть в фор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 годами теряется форма, - подумала Маргарита Федоровна. – Наверное, так. Видимость уходит, стираясь временем. Быть может, смерть – есть та же жизнь, только  упрощенная, первородная, без всякой формы. Где-то там, где цвета и звуки, и ощущения, слиты безраздельн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-что? – спросила Агнесса. – Ты что-то сказала,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йдем в комнату, там прохладн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чером, когда Агнесса уехала, Маргарита Федоровна вышла на маленький балкон полить цветы. Розовую лейку она опускала под листья. Под сухие, пожелтевшие на солнце, дряблые цветы. Пахло железными крышами, раскаленными за день, и влажным бельем с нижних этаж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щание Агнесса ска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вони. Обязательно зво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жару, она пришла в сапогах и теперь, склонившись, застегивала мол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жарко? – кивнула Маргарита Федоров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ильно! – ответила Агне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радио вдруг запело: «Твои глаза, о твои глаза, как же я тебя люблю за эти глаза, только будь рядом со мной – всегда, только не бросай меня – никогд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имая песня Женечки. – Неожиданно сказала Агн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Женечка… А как у него дела? – спросила Маргари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… - одной ногой Агнесса уже стояла в подъезде. – Да как? Учится. Два года назад собирался жениться. Привел какую-то Машу. А я ему говорю: «Сын. Ты уже взрослый, ты все решаешь сам, все будет так – как хочешь». Знаешь – он же обо всем мне всегда рассказывает, а я всегда говорю, что всё он делает правильно. А он рад, мол, я его поняла. Так и тут я говорю: «Сын. Поступай, как хочешь. Только подумай… думать не вредно. Сколько зарабатываешь ты – и сколько она. Тебе еще институт кончать. Не помешает ли?» Он говорит: «Ма. Да ты че. Ну, я ж не лох. Не помешает». А я и говорю: «Верно. Тогда – вперед». А он, мой Женечка, что-то почувствовал, спрашивает: «Ма. А ты че – против?» «Нет, - говорю. – Не против». И что ты думаешь? Не женился он. Ходил, думал, думал. «А ведь и дети могут быть. – Подсказала я. – Но это не главное. Ребенок – это даже хорошо. Просто не повторяй моих ошибок, так хочется, чтоб ты был счастлив». Через месяц он уже забыл про Машу. Гулял с Лялечкой. И то же самое. Тот же разговор. А теперь вот Наташа, у нее родители сувенирный отдел в магазине имеют, дача у них – кирпич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в расчет! – не удержалась от благородного гнева Маргарита Федоров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, кроме воспоминаний – ничего, ничего не связывает её с этой Агнессой. Где та худенькая, робкая девочка, которая училась с ней в одном классе? С белыми бантами в густых косах, прилежно выписывающая буквы в прописях? Которая дольше всех кружится, танцуя; только гольфы мелькают, да руки, широко раскинут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ужишься, и падаешь. Лежишь. А всё кругом вдруг завертелось… замелькало, приседая, в безумном диком плясе. Макушки деревьев, трава, рваные облака, земля. Боже мой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ведь и кружится всё. До сих пор. Всю жизнь. Меняя очертания, быстрее, быстрее. «Когда достигнет предела скорость – вот тогда, - вновь подумала Маргарита, - быть может,  и наступит смерт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ы что! – вскипела Агнесса. – Ну, какой тут расчет? Лялечка водку по выходным на лавке пьет! В парк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каруселей, низких стриженых кустов, праздничных людей, в парке. Дети кричат и машут разноцветными флажками. Маленькие собачки на поводках, поджимая лапки, облаивают с визгом встречные сумки. Все идут, единой, яркой толпой, в чаду сигарет, жвачных пузырях – они то пропадают, то вновь тянутся с губ – среди ветра теплого, среди волос, рассыпанных по открытым плечам. Идут. И музыка гремит. И шары дрожат на тонкой ниточ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Маша, так та – вообще ребенка имела. Да не одного, двух. И будто, младший… ты подумай! – От Женечки. Да быть такого не могло! Он ведь у меня –  вежливый. Нет, что ни говори. Осторожность нужна. Не бол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гнесса ушла. Вниз по лестнице, бойко выстукивая каблуками, будто оттачивая неизвестную технику виртуозной игры на ступенях. «Сосед играл на баяне, - подумала Маргарита Федоровна. – Каждый человек – на чем-то играет. Хотя бы на ступенях. Отбивая сапогами ритмический рисуно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она вышла на балкон – сумерки мягко, пуховым платком, окутывали город. Где-то за домом сигналили маш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торожнее, осторожнее! – кричал женский гол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 все стих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аждый играет… - продолжали расслабленно виться мысли. – Быть может, Агнесса и права, зачем, к чему…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чему переходить улицу селиться в домах а где-то под тучами звезды гор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шины сигналят гудки отрываясь ухают в пусто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р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чью Маргарита Федоровна спала неспокойно, ей чудились шаги, рваный шепот; какие-то голоса звали на помощь и, как только она открывала глаза, - тут же замирали в землистой, вязкой темноте комна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уда-то из угла появилась бабуш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ы босиком? – спросила она. - Надень тапоч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омко тикали часы, проданные пять лет наза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т. – Ответила Маргарита Федоровна, и тогда бабушка заплакала неожиданно тонким детским голоском, заплакала, осев на пол и опустив лицо в подол широкой юб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ргарита Федоровна просну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го. Только неясные, размытые темнотой, очертания предметов. Книжного шкафа, круглого стола. Ник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кал за стеной ребе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ные тучи бесшумно плыли за окн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у, это же невозможно! – осознала Маргарита Федоровна. – Сколько можно?! Целый день! Всю ночь! Целый ден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встала. Включила свет. Остро брызнувший с потолк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руглом столе – блюдца, чашки. С кресла, где сидела Агнесса, чуть сползла накидка. И тут Маргариту Федоровну словно прорвало. Мысли ощетинились, взрываемые логикой и негодование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так?! Как так  ребенок  без перерыва плачет несколько часов если он болен нужен врач нужно вызвать врача или успокаивать о чем думает мамаша веселую жизнь устроили он она эти дети а ведь утром бежала расфуфырилась прыг скок соседи вообще-то спать хотят ненормальная мамаша спать хотят а не концерты выслушивать рожают а потом ой мне некогда надо в магазин надо на танцы надо отдохнут погулять выпить водки сходить в гости в театр в бар а я то говорила я то сразу поняла что она за штучка объявилась понимаешь ли гуляла направо налево потом родила что делать с ребенком не знает а делать что-то нужно ну капризничает он успокаивать ну заболел врача вызвать да куда ей дуре догадаться обо всем об эт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утру, Маргарита Федоровна была убеждена: соседки не было дома всю ночь. Бросив детей, ушла развлекаться. Сидит в каком-нибудь ресторане, пьет... А то и танцует, обняв партнера и прижимаясь к нему всем телом. А может быть, даже… ведь так никто и не знает, чем занимается эта соседка, что вполне возможно…мда. «Если бы Игорь был дома, - подумала Маргарита Федоровна. – Я бы спросила его: что делать будем?»  Но Игоря не было. Он уехал по работе на целых три д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ей, однако, было жалко; чуть помедлив, Маргарита Федоровна вышла в подъезд и позвонила к соседям. Никто не открыл. Маргарита Федоровна позвонила еще раз, вдавливая и не отпуская кнопку до тех пор, пока не услышала тонкий голос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там?  - тихонько спросили за дверью. Кажется, старший мальч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седка. Ты открой, не бойся. Я поговорю с тобой немного. Вы одни дом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колебал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ма не разрешает открывать. Нико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я сестренка плачет, может, я помо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вы, кто – тетень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седка… - Маргарита Федоровна старалась говорить с ласковой осторожностью, словно бы крадучи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тетенька. Соседка. – Казалось, он что-то сосредоточенно обдумыв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 все же дверь приоткры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аргарита Федоровна шагнула в темное, душное пространство чужой квартиры. Утренний серый свет падал от невидимого окна, выделяя четко проем комнаты так, что ей показалось: из одного, черного квадрата, она прошла в другой, белый, и будто вся квартира разделена множеством черно-белых квадратов, маленьких и больших, а последний, самый маленький, где-то далеко, быть может, за чертой видимости, держит строитель, на коленях, двумя руками, и растягивает его в разные сторон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-ёё, - не удержалась от реплики Маргарита Федоровна, так в комнате было грязно, не прибрано. «Чего и следовало ожидать…» Одежда, детские колготки, рубашки  разбросаны повсюду – на диване, и в кресле, свисают из полураскрытого шкафа. Какие-то коробки на полу, игрушки под ногами, велосипед, трехколесный, перевернут на бок. Вместо штор – окна закрыты газетой, желтой, пыльной. Будто не живут в этой квартире, или жили когда-то давно, а теперь уехали, бросили все как есть, прервав торопливые сбо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равшись в кресло, мальчик рассказыва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Таня прыгала из кухни в комнату, а из комнаты в кухню, а потом взяла велосипед и поехала, а мама говорила, чтоб без нее не катались, вот и я говорю Тане, ты не катайся, я ей так и сказал, что нельзя, а она – все равно поехала. Из комнаты в кухню, а из кухни в комнату, и еще вокруг стола, я говорю, что нельзя, что мама сказала, а она говорит: «биби», и больше ничего не говорит, я хотел вырвать у нее велосипед, а она поехала на кухн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а лет двух, красная  от плача, сжавшись, лежит на детской кроватке, в углу комнаты, прикрытая каким-то халатом так, что её почти и не видно, только  слышно шумное дыхание, словно в любой момент она готова расплакаться снов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том поехала в комнату. А я говорю, хватит, я маме расскажу, вот обо всем расскажу. И тут она упала. Наехала на что-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где ваша мама? – прервав, спрашивает Маргарита Федоров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на? На рабо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жив руки, мальчик сидит неподвижно в кресле, коленки его штанов протерты, а рубашка застегнута только на одну пуговиц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я на кухне был, еще не успел вернуться. Только слышу – грох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? Ваша мама так рано на работу уходит?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нет, она еще вчера ушла. Говорит, посидите одни, а я скоро вернусь. А мне говорит – следи за Таней, чтоб она не бегала и на велосипеде не каталась бы. Пусть, говорит, в кубики играет. И мне сказала не бегать. А я и не бег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шла вчера! Дети – весь день и всю ночь были одни!» - это так поразило Маргариту Федоровну, что остальное она слушала невнимательно, словно бы через какую непроницаемую пленку. Далеким, временно несуществующим, становился для нее и мальчик, и его рассказ, и эта комната, серый свет туманного утра; однако, перед тем как полностью погрузиться в чувства, она успела задать еще один вопро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же работает ваша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на? На работе работ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-то в этой квартире жил строитель. Никто не мог сказать, зачем и куда он уехал, быть может, он даже умер, но точно этого никто не знал. И теперь Маргарита Федоровна вдруг ясно почувствовала его присутствие. Словно невидимо, он стоял где-то рядом, и смотр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 она поняла: нет его тут. Конечно, 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дети, молодая семья. Новая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-то далеко, вне мира, расчерченного квадратами квартир, судеб, детских разбросанных кубиков, вне этого бесконечного, черно-белого хауса, сидит усталый строитель, чуть склонившись, с последним квадратом на колен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ебенок всё рассказывает, в болезненной оживленности блестят его глаза. Кажется, он совсем не удивлен, что пришла какая-то незнакомая тетенька с добрым лицом и вздыбленными, будто в пляске, изогнутыми волосами. Пришла, и села на край дивана, и слушает. Будто он ждал, догадываясь: так оно и будет. Случится, хотя бы во сне. Придет мама. Дрогнет в двери ключ. Хотя бы во сне. Но Таня плакала, он не спал. Он говор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ише, дура. Да засни ж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няв руками подушку, слушал малейшие звуки, шорохи в подъезде. Вот кто-то идет. Мимо. Шаги нарастают. «Цок-цок-цок». Стих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на улице кричит кошка. Кошку жалко. Она совсем од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ише, Таня. Бай, бай, – говорит он. – Хватит. Ведь скоро придет ма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тя бы во с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на придет, и принесет конфет. Знаешь, шоколад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мама не вернулась. Нагрянула тетенька – то ли, в самом деле, то ли, во сне, которая говорит, что она не тетенька вовсе, хотя и похожа. Вот она встала, на кухню пош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же вы ели? – спрашивает. – В холодильнике-то, пуст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? Да вон, хлеб. Таня не захотела. – Торопливо рассказывает мальч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ропливо, будто вот-вот всё исчезнет, как недолгий сон, как машина – что проехала за окном. Машина едет. По улицам, мутным, фары горят. Остр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Даже колбасы нет. Ни сыра, ни сметаны. Нич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рез некоторое время Маргарита Федоровна вернулась к себе, домой. Хорошо дома! И цветы на подоконниках, и кресла мягкие, скатерть со стола – пола касается. Она прошла к плите, поставила кастрюлю. Надо было детей накормить,  и Маргарита Федоровна решила сварить им кашу с молоком, такую, какую в детстве ей варила  еще бабушка. Пока она отнесла бутерброды и мармелад, большую чашку горячего какао; помогла переоде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в беспредел! – думалось всё время. – Работает или гуляет –  сутками, а дети одни, броше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ма говорила, что придет скоро. Мы её жд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я сидела рядом с братом, прислонившись к нему, и ждала, когда остынет чашка. В это время в квартире Маргариты Федоровны зазвонил телефон, и она побежала, на ходу вытирая о фартук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! Алё! Агнесса, т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брое утро… - зевнула Агнесса. – Слушай, ну как дела? А мне тут приснилось... кое-что. Вчера неплохо посидели, да, кстати. Я вспомнила, как фамилия географа, того самого, что с указкой по коридору вечно ходил, и мы его звали «Буратино». Он еще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гнесс! Тут такие дела! – не выдержала Маргарита Федоровна, неприлично перебивая на самом интересном мес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? Что? – встрепенулась Агнесса. – Что-нибудь с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училось. – Для значимости она немного помолчала. Потом заговорила, быстро,  с возмущен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у, семейка. Эта, молодая, развлекается – сутками. Дети одни, одеты – не знай во что, дома беспорядок, есть нечего. А сама она, вы посмотрите, вырядилась, поскакала!  Видела её вчера. - В белой кофте, расфуфыренная… Да лучше бы она еды купила!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, ну, ну! – с азартом повторяла Агнесса. – Да ты ч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 Агнесса ска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т-вот. Они сейчас все такие. Я Женечке и говорю: «Сын. Будь осторожен. Не повторяй моих ошибо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шибкой» Агнессы считался муж, с которым она уже давно развелась и который жил с тех пор в гордом одиночестве, проклиная всех женщин. Вечерами он смотрел программу «Несчастные случаи»; был сух, строг и очень въедли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м виноват, - говорила ему Агнесса. – Нечего было командовать. Я не супчик нанималась тебе варить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от времени он звонил. Узнать как дела у сына, и, за одно, высказать претензии, обросшие густой фантазией и пропитанные обид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не был с тобой счастлив. – Повторял он, не стесняя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илый мой! – не выдерживала Агнесса. – Оттого мы и развели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т вспоминаю. Ты мне ни разу не сварила супч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простительная ошибка. - «С любым, нормальным, разойдешься – и концы в воду. А этот, псих, надоедает. Звонит и звони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Особенно сегодня, с утра. Приспичило. Женечку зовет, а Женечки нет дома, он в парк с Наташей пошел. И что надо ему – не поймешь. Вечно, насмотрится по телевизору всяких ужасов, а потом психует. Супчик, мол, ему, не сварили. Десять лет наза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нце уже нагревало крыши домов, разливаясь ярко по мостовой, по кроне ровных, стриженых кустов; всё жарче становилось кругом и печальн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цала в подъезде лампа. Мчались за домом машины. Желтый свет – падал от окна. Дети ели кашу, а Маргарита Федоровна мысленно рассуждала, сама с собой. Ей казалось, она разговаривает с невидимым, сочувствующим собеседником, который внимательно слушает её речь, наполненную праведным гневом, точно костер – сухими вет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-то случилось? – спрашивал собеседник. – Расскажите подробнее. Эту женщину надо посадить в тюрь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аргарита Федоровна с готовностью рассказывала: «Эта сволочь, - говорила она, - именно ждет тюрьмы, за такое судить пора… Скоро полдень, её нет. Её не было ночью.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хожей что-то скрипну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ма! – закричали одновременно дети. Бросились к двери. - Мама пришл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А, - договаривала Маргарита Федоровна, вставая из-за стола. – Вот она и явилась. Полюбуйтес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За такое, - отвечал угодливый собеседник, - и тюрьмы мал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 прихожей – стояла не мама. Прижимая сумку, в сером костюме. Чуть о дверь опираясь, с улыбкой. Не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ё лице было какое-то недоумение, смешанное с жалостью и любопытств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- быстро проговорила она. – Здесь проживает гражданка Мария Андреевн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ут же, с уверенность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вы сосед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м почему-то отреагировал невидимый собеседник Маргариты Федоров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ибежала и тут же допросы да какое право сама-то вы дамочка кто случаем не из тюрьмы костюмчик-то недорогой такие в переходах чукмеки продают». Всё  это он проговорил мгновенно, единой горстью выкинув строй бесшумных слов, Маргарита Федоровна успела только рот приоткрыть. А дамочка будто услышала. Она сунула руку в карман и достала кор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из девятой больницы, медсестра. Вот удостовер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разу оправдываться больно поверили и корочки ваши – тоже в переходе продают не так уж дорого», - закончил он, а Маргарита Федоровна, испуганно улыбаясь, ответ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-да, здравствуйте. Я соседка. Что-то случилось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хорошо, что вы пришли! Она так волновалас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сестра прошла с Маргаритой Федоровной в комнату, повторя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хорошо, как хорош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телось спроси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Чего, собственно, хорошего-то?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И дети не одни были. Вы пришли. Она так волнова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-то, этажом выше, яростно и монотонно что-то засверли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о случилось вчера. – Продолжила медсестра, - вчера к нам доставили женщину –  её сбил нетрезвый водитель. Она по тротуару шла, на работу устраиваться. А он вдруг выехал, резко развернулся… Вы не слышали, в «Несчастных случаях» рассказыва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нормальный сосед. – Возмутилась Маргарита Федоровна. – Сверлит сте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подошла к батарее и постучала детским ботинком по тру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ё стих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сколько пострадавших. Особенно сильные травмы были у одной девушки. Вот у их мамы. В сознание только сегодня пришла. Сразу же стала про детей говорить, умолять, чтоб узнали мы – что с ними. «Вы не представляете! – говорила она. – У меня же дома остались дети. Совсем маленькие! Одни!» Мы позвонили её матери, бабушке детей, - и она уже в пути. Но живет далеко, пока доберется… Вот и отправил меня главный за малышами пока присмотреть. Значит, все хорошо с ним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двоем, они прибрались на кухне, помыли посуду и подмели пол. Дети, забравшись в кресло, смотрели мультики, и веселые крики ловких бандитов так и рвались из телевизора. Таня смеялась и хлопала в ладоши. А вскоре приехала бабушка, Елена Владимировна. Сдержанно поздоровалась и, не снимая туфель, прошла в комна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ая. – Восхищенно прошептала медсестра. – Не иначе как актри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бушка была невысокого роста, но очень изящна, с крупными перстнями на худых пальцах. Её голос, низкий, мягкий, доносился из комнаты, прерываемый всплеском детских, тоненьк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верное, пора идти, - заметила Маргарита Федоров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а заглянула в комнату, и бабушка встала навстреч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вините, – сказала она, медленно, будто в задумчивости. – Мы вас задержив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прощ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асиб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асибо. Спасибо, но –  не более! И губы её при этом были строго стянуты, будто в узелок собраны, а глаза, чуть прищуренные, смотрели холодно и высокомер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очно актриса, – уверилась медсестра. – Жаль, не узнаю какая. Понимаете, они ведь в гриме, и в жизни, потом, совсем другие. Но их все равно видно. Как же хорошо, что вы пришли. Она так волновалась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медсестра, щелкая каблучками, побежала вниз, легко и беззаботно, на встречу новым поручениям главн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гарита Федоровна же вернулась к себе домой,  в тихую, прибранную квартиру. «Ну и дела, - подумала она. – Что ни говори, а с соседями нам не везет. Тоже мне. Приехала». С улицы, сквозь штору, проникал красноватый свет, разбавлял тонкие тени яркими брызгами светящихся капель, и все кругом было какое-то пятнистое, взъерошенное, будто пролили что-то липкое. От этого беспорядочного свечения квартира казалась не такой уже прибранной, это раздражало и одновременно успокаивало так, что хотелось спать. Странное сонное беспокойство. Как будто идешь быстро, почти бежишь – и вдруг понимаешь: шаги ровно падают на то же самое место. И всё кругом – то же самое, до боли знакомое и страшное в этой своей неизменности. Всё уходит, будто в дымке исчезает, – а город, а этот дом, а лестница, а половики под дверями – застыли, как и прежде, неподвижн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-то в квартире напротив жил строитель. Та самая дверь, те самые стены. Никто не зн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от Маргарита Федоровна уже идет по знакомым улицам. Шуршат под ногами осенние листья и Агнесса, невысокая, в белом берете, смотрит весело по сторонам. Многоточиями света сверкает рябина, а где-то в подвале пищат котята, утопленные много лет наза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мется под лавку замерзшая кошка. Кошку жалко. Она совсем од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онив ветку, они срывают рябину, горькую, красивую. Но странно, тут же, от одного только прикосновения – ягодки меняются. Свертываясь, серыми становятся и сухими, будто песчаная пы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и сыплются вниз с ровным, приглушенным свистом, словно робкие шаги на лестнице. А котята пищат. А кто сказал, что каждый играет на инструментах, хоть на каком, хотя бы на ступенях, бойко выщелкивая точный ритм, упорно совершенствуя неизвестную технику виртуозной игры? Кто сказал?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 лестница поет…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веками пе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страшно! Маргарита Федоровна слышит: само по себе – всё кругом наполнено звуками, она пытается различить своей звук, который и до неё мерцал и после – останется, только звук, один звук из аккорда, но сосед – мешает, он где-то ходит, под светом осенним тусклых фонарей, и его шаги, гулкие, откликаются напряженно в пустых улицах. Все громч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гарита Федоровна поняла: она заснула, и одновременно – что давно уже звонят в дверь. Она поспешно встала и спрос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? – скорее для формы, поскольку в глазке увидела Елену Владимировну, невежливую бабушку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я-то не спросила даже, как вас зовут. – Теперь бабушка была в фартуке, и держала корзиночку с печеньем. – Вот, возьмите, пожалуй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т, нет, – замахала руками Маргарита Федоровна. Она принципиально принимала подарки только два раза в год: в свой день рожденья и на Новый год. Получить подарок в другое время ей казалось неприлич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т. – С твердостью повторила Маргарита Федоровна. – Спасибо. Но я не возь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? – Елена Владимировна будто расстроилась. – Ведь это развесное. Я из Кирова везла. Оно самое лучшее, особенно, если с варень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ерь она стала словно бы домашняя, в тапочках, в темной юбке, да еще с печеньем. Руки казались мягкими, а лицо округл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дети там? – спросила для вежливости Маргарита Федоровна. А, может быть, из любопытства и сочув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ят… Ваня-то не сразу мог заснуть. Да они устали. К Маше завтра поедим, навещать. Мы вас, кстати, знаем. У вас такие цветы на балконе красивые. Маша рассказывала: когда домой возвращаются -  на балкон всё соседний любуются. Ваня тоже так хотел. Горшочки купили. Да не успели посадить, не успели. Тут с работой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на работу не могла найти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переехала, вернее, когда с тем разошлась, я говорила, предупреждала, что он родителей… Она не верила, и вот теперь… - Принялась рассказывать Елена Владимировна и вдруг – остановилась. – Простите, - говорит, - но это долго. Вы вот печенье возьм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гарита Федоровна оскорбила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 вас внуки одни всю ночь были, а вы мне про печень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она подумала: «Так вот в чем тут дело. Этот, от которого дети – тип еще тот. Таких, как он, поискать надо. Наглый. Как же я раньше не догадалас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звонил телефон, пронзительно, словно его разрыв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! – сорвала трубку Маргарита Федоровна, и частые гудки обрушились, монотонно пульсиру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, поддерживая настроение, она набрала номер Агнессы. Хотелось рассказать обо всем, обо всем. О том, как раскрылась, наконец, правда. А так же пригласить её вечером в гости. Посидеть, отдохну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лё, алё!  - голос Агнессы был какой-то взвинченный, Маргарита Федоровна даже испугалась немн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, это ты… Рита, слушай! Это ты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! Как дела? А тут оказалось не то, что думали м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 что? – спросила Агнесса, будто уже забыла вчерашний д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 вот, соседи-то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… Потом поговорим! – такой сердитой Агнесса давно не была. – Что происходит не пойму. Муж-то мой, до Женечки дозвонился. А Женечка, как поговорил – так сразу собираться стал. А что, куда, - спрашиваю, он не отвечает. Потом в окно смотрю – такси он взял, и уехал. Уехал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… - сожалеющее протянула Маргарита Федоровна. – А я думала – чай попьем сегод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таша тоже не знает. Никто не знает. Муж молч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га, молчит. Так не случайно! Он молчит. А ты знаешь, что соседка оказалась… приличной. А вот отец детей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они такие, не говори! – оживилась Агнесса. – От чего я Женечку берегу? Говорю ему: «Сын. Будь осторожен». А что тот оте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росил. А сам – жизнью наслажд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его и следовало ожидать. Таких бы мужчин я в конуру на цепь сажала б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Что в мире творится, не передать!». – Думала она после разговора с Агнессой,  когда готовила ужин и мыла посуду. А потом вышла на балкон полить цветы и, вздрогнув, замерла с поднятой лей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стрым шагом, не оглядываясь, переходил дорогу Женечка. Потом он вскинул голову и кому-то, Маргарита Федоровна от удивления и неожиданности, отпрянула назад, широко помахал рукой. И было кругом так тихо, только дома многоэтажные выбегали из тумана и сна светлыми окн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лопнула в подъезде дверь. Шаги. Громче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достные крики в соседней квартире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гарита Федоровна обреченно рухнула в глубокое крес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, в котором у каждого человека и у каждой мысли было свое место,  погружался в хаос. И это вязкое, пропитанное неизвестностью пространство, все сильнее и сильнее овладевало Маргаритой Федоров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 черно-белых, четко и точно расставленных больших и малых квадратов вдруг обрушился.  Рвались нити, скрепляющие в бусы сухую рябин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35:00Z</dcterms:created>
  <dc:creator>u</dc:creator>
  <dc:description/>
  <cp:keywords/>
  <dc:language>en-US</dc:language>
  <cp:lastModifiedBy>u</cp:lastModifiedBy>
  <dcterms:modified xsi:type="dcterms:W3CDTF">2009-09-11T19:48:00Z</dcterms:modified>
  <cp:revision>3</cp:revision>
  <dc:subject/>
  <dc:title/>
</cp:coreProperties>
</file>