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Программа тренинга </w:t>
      </w:r>
    </w:p>
    <w:p>
      <w:pPr>
        <w:pStyle w:val="Normal"/>
        <w:spacing w:before="280" w:after="28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оциальное проектирование:</w:t>
      </w:r>
    </w:p>
    <w:p>
      <w:pPr>
        <w:pStyle w:val="Normal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ласть, бизнес, обществ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одолжительность: 5 дней- с 5 октября (понедельник) до 9 октября (пятница)</w:t>
      </w:r>
    </w:p>
    <w:p>
      <w:pPr>
        <w:pStyle w:val="TextBody"/>
        <w:rPr/>
      </w:pPr>
      <w:r>
        <w:rPr/>
        <w:t xml:space="preserve">Продолжительность учебных дней: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5 октября с 13-00 до 19-00 </w:t>
      </w:r>
      <w:r>
        <w:rPr/>
        <w:t>(6 часов без перерыва на обед)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с 6 по 8 октября с 10-00 до 18-00 </w:t>
      </w:r>
      <w:r>
        <w:rPr/>
        <w:t>(8 часов с перерывомна обед 1 час )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и 9 октября (игра Парк) с 11-00 до 17-00 </w:t>
      </w:r>
      <w:r>
        <w:rPr/>
        <w:t>(6 часов без перерыва на обед)</w:t>
      </w:r>
    </w:p>
    <w:p>
      <w:pPr>
        <w:pStyle w:val="Normal"/>
        <w:spacing w:before="280" w:after="280"/>
        <w:rPr/>
      </w:pPr>
      <w:r>
        <w:rPr>
          <w:b/>
          <w:bCs/>
        </w:rPr>
        <w:t>Тренеры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- Тюшев Юрий Вениаминович, +7 905 282 46 82 Санкт-Петербург</w:t>
      </w:r>
    </w:p>
    <w:p>
      <w:pPr>
        <w:pStyle w:val="Normal"/>
        <w:spacing w:before="280" w:after="280"/>
        <w:rPr/>
      </w:pPr>
      <w:r>
        <w:rPr/>
        <w:t>- Васьковская Светлана Евгеньевна, Санкт-Петербург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Уникальный </w:t>
      </w:r>
      <w:r>
        <w:rPr/>
        <w:t>учебный курс (5 дневный тренинг + дистанционная поддержка 3 месяца) созданный в рамках ШСП СПБ (Санкт-Петербургской Школы Социального Проектирования) и предназначенный для формирования проектного мышления в пространстве межсекторного взаимодействия власти,бизнеса и общества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адачи тренинга</w:t>
      </w:r>
    </w:p>
    <w:p>
      <w:pPr>
        <w:pStyle w:val="Normal"/>
        <w:spacing w:before="280" w:after="280"/>
        <w:ind w:left="1512" w:hanging="945"/>
        <w:rPr/>
      </w:pPr>
      <w:r>
        <w:rPr/>
        <w:t>1.Знакомство участников с общими принципами разработки и управления социальными проектами. Познакомить с понятиями: социальная ценность, социальный проект, проектирование, структурасоциального проекта, жизненный цикл проекта, организация грантовогоконкурса</w:t>
      </w:r>
    </w:p>
    <w:p>
      <w:pPr>
        <w:pStyle w:val="Normal"/>
        <w:spacing w:before="280" w:after="280"/>
        <w:ind w:left="1512" w:hanging="945"/>
        <w:rPr/>
      </w:pPr>
      <w:r>
        <w:rPr/>
        <w:t xml:space="preserve">2.Освоить инструменты социального проектирования. МСЛ - метод структурной логики. </w:t>
      </w:r>
    </w:p>
    <w:p>
      <w:pPr>
        <w:pStyle w:val="Normal"/>
        <w:spacing w:before="280" w:after="280"/>
        <w:ind w:left="1512" w:hanging="945"/>
        <w:jc w:val="both"/>
        <w:rPr/>
      </w:pPr>
      <w:r>
        <w:rPr/>
        <w:t>3.Обучить участников навыкам создания и управления проектными командами.</w:t>
      </w:r>
    </w:p>
    <w:p>
      <w:pPr>
        <w:pStyle w:val="Normal"/>
        <w:spacing w:before="280" w:after="280"/>
        <w:ind w:left="1512" w:hanging="945"/>
        <w:jc w:val="both"/>
        <w:rPr/>
      </w:pPr>
      <w:r>
        <w:rPr/>
        <w:t>4.Понять принципы и ценности межсекторного взаимодействия.</w:t>
      </w:r>
    </w:p>
    <w:p>
      <w:pPr>
        <w:pStyle w:val="Normal"/>
        <w:spacing w:before="280" w:after="280"/>
        <w:ind w:left="1512" w:hanging="945"/>
        <w:jc w:val="both"/>
        <w:rPr/>
      </w:pPr>
      <w:r>
        <w:rPr/>
        <w:t>5.Формирование стартовых умений мультиплицирования (тиражирования) знаний в области социального проектирования.</w:t>
      </w:r>
    </w:p>
    <w:p>
      <w:pPr>
        <w:pStyle w:val="Normal"/>
        <w:spacing w:before="280" w:after="280"/>
        <w:rPr/>
      </w:pPr>
      <w:r>
        <w:rPr/>
        <w:t xml:space="preserve">Завершающим компонентом тренинга (5 день) является </w:t>
      </w:r>
      <w:r>
        <w:rPr>
          <w:b/>
          <w:bCs/>
        </w:rPr>
        <w:t>имитационная игра «ПАРК»</w:t>
      </w:r>
      <w:r>
        <w:rPr/>
        <w:t>, которая моделирует все фазы проектирования (включая имитацию реализации проекта). Это игра является оригинальной авторской разработкой (Ю.Тюшев)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ограмма (план) тренинг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День 1. Введение в социальное проектирование</w:t>
      </w:r>
    </w:p>
    <w:tbl>
      <w:tblPr>
        <w:tblW w:w="931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959"/>
      </w:tblGrid>
      <w:tr>
        <w:trPr/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блок</w:t>
            </w:r>
          </w:p>
        </w:tc>
        <w:tc>
          <w:tcPr>
            <w:tcW w:w="4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ВВЕДЕНИЕ и </w:t>
            </w:r>
            <w:r>
              <w:rPr/>
              <w:t>заполнение «входной» анкеты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дура «Рука судьбы»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Знакомство (Игра-ледокол "Ежедневник")</w:t>
            </w:r>
          </w:p>
          <w:p>
            <w:pPr>
              <w:pStyle w:val="Normal"/>
              <w:spacing w:before="0" w:after="0"/>
              <w:rPr/>
            </w:pPr>
            <w:r>
              <w:rPr/>
              <w:t>Сбор ожиданийучастников. Обсуждение и уточнение программы тренинга-семинара.</w:t>
            </w:r>
          </w:p>
        </w:tc>
      </w:tr>
      <w:tr>
        <w:trPr/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блок</w:t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в Социальное проектирование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лючевое понятие «социальная ценность»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Упражнение «Автобусная остановка» </w:t>
            </w:r>
            <w:r>
              <w:rPr/>
              <w:t>(Ожидания от социального проектирования у власти, бизнеса и НКО).</w:t>
            </w:r>
          </w:p>
        </w:tc>
      </w:tr>
      <w:tr>
        <w:trPr/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блок</w:t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ЗНЕНЫЙ ЦИКЛ проек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Биологическая метафора «Жизненный цикл растения»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СОЦИАЛЬНОГО ПРОЕКТИРОВАНИЯ ( 21 шаг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  <w:i/>
                <w:iCs/>
              </w:rPr>
              <w:t>концептуальная фаза</w:t>
            </w:r>
            <w:r>
              <w:rPr/>
              <w:t>, включающая формулирование целей, анализ инвестиционных возможностей, обоснование осуществимости (технико-экономическое обоснование) и планирование проект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  <w:i/>
                <w:iCs/>
              </w:rPr>
              <w:t>фаза разработки проекта</w:t>
            </w:r>
            <w:r>
              <w:rPr/>
              <w:t>, включающая определение структуры работ и исполнителей, построение календарных графиков работ, бюджета проекта, разработку проектно-сметной документации (при необходимости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  <w:i/>
                <w:iCs/>
              </w:rPr>
              <w:t>фаза выполнения проекта</w:t>
            </w:r>
            <w:r>
              <w:rPr/>
              <w:t>, включающая все необходимые работы по реализации проекта, включая маркетинг и обучение персонал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b/>
                <w:bCs/>
                <w:i/>
                <w:iCs/>
              </w:rPr>
              <w:t>фаза завершения проекта</w:t>
            </w:r>
            <w:r>
              <w:rPr/>
              <w:t xml:space="preserve">, включающая подведение итогов, оценку результатов, сдачу объекта (если таковой создавался в ходе проекта) и предоставление отчетов по проекту.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жнение «Дедка за репку, бабка за дедку …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Интеллектуальное волонтерство.</w:t>
            </w:r>
          </w:p>
        </w:tc>
      </w:tr>
      <w:tr>
        <w:trPr/>
        <w:tc>
          <w:tcPr>
            <w:tcW w:w="4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д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блок</w:t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Ы ПРОЕКТИРОВА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ктуальные социальные проблемы местного сообщества. Методы анализа ситуации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СТРУКТУРНОЙ ЛОГИКИ (МСЛ)- ГИБКИЙ ИНСТРУМЕНТ СОЦИАЛЬНОГО ПРОЕКТИРОВА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Ролевой практикум</w:t>
            </w:r>
            <w:r>
              <w:rPr>
                <w:b/>
                <w:bCs/>
              </w:rPr>
              <w:t xml:space="preserve"> «КРАСНАЯ ШАПОЧКА»</w:t>
            </w:r>
          </w:p>
        </w:tc>
      </w:tr>
      <w:tr>
        <w:trPr/>
        <w:tc>
          <w:tcPr>
            <w:tcW w:w="4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ыв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блок</w:t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ктикум </w:t>
            </w:r>
            <w:r>
              <w:rPr>
                <w:b/>
                <w:bCs/>
              </w:rPr>
              <w:t>«Разработка модельного проекта»</w:t>
            </w:r>
            <w:r>
              <w:rPr/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иск отправного вопроса, формулирование проблемы и постановка целей ЛИЧНОГО социального проекта.</w:t>
            </w:r>
          </w:p>
        </w:tc>
      </w:tr>
      <w:tr>
        <w:trPr/>
        <w:tc>
          <w:tcPr>
            <w:tcW w:w="4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ершение дня. Осмысление результатов. Задание на дом. </w:t>
            </w:r>
          </w:p>
        </w:tc>
        <w:tc>
          <w:tcPr>
            <w:tcW w:w="49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День 2. </w:t>
      </w:r>
    </w:p>
    <w:tbl>
      <w:tblPr>
        <w:tblW w:w="931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945"/>
      </w:tblGrid>
      <w:tr>
        <w:trPr/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блок</w:t>
            </w:r>
          </w:p>
        </w:tc>
        <w:tc>
          <w:tcPr>
            <w:tcW w:w="4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РИСКИ в проектировании: </w:t>
            </w:r>
            <w:r>
              <w:rPr/>
              <w:t>выявление, обработка, профилактик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Матрица риско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Управление рисками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жнение «Битва пессимистов против оптимистов»</w:t>
            </w:r>
          </w:p>
        </w:tc>
      </w:tr>
      <w:tr>
        <w:trPr/>
        <w:tc>
          <w:tcPr>
            <w:tcW w:w="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 блок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Ы И ЦЕЛИ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т дерева проблем к дереву цел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ношения «причина - следствия» и «цель - средств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Цели развития и БКЦ (ближайшая конкретная цель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«Технология превращения мечты в цель» (ТМ)</w:t>
            </w:r>
            <w:r>
              <w:rPr/>
              <w:t>.</w:t>
            </w:r>
          </w:p>
        </w:tc>
      </w:tr>
      <w:tr>
        <w:trPr/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ыв</w:t>
            </w:r>
          </w:p>
        </w:tc>
        <w:tc>
          <w:tcPr>
            <w:tcW w:w="49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 блок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ОВАНИЕ мероприятий и ресурсов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ектная команда (ЛЮДИ), мотивац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материальные ресурсы (ВЕЩИ)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бюджет (ДЕНЬГИ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Как, когда и откуда брать ресурсы?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Фандрайзинг как система и технолог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хнологии PR в социальном проектирован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актикум «В нужном месте с нужной темой»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жнение «Бюджет проекта»</w:t>
            </w:r>
          </w:p>
        </w:tc>
      </w:tr>
      <w:tr>
        <w:trPr/>
        <w:tc>
          <w:tcPr>
            <w:tcW w:w="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 блок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гра-лаборатория «СВЕЖИЙ ВЗГЛЯД» - «freshvision»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актическое задание на дом.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День 3.</w:t>
      </w:r>
    </w:p>
    <w:tbl>
      <w:tblPr>
        <w:tblW w:w="931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993"/>
      </w:tblGrid>
      <w:tr>
        <w:trPr/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 блок</w:t>
            </w:r>
          </w:p>
        </w:tc>
        <w:tc>
          <w:tcPr>
            <w:tcW w:w="4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КРЕАТИВНОЕ МЫШЛЕНИЕ</w:t>
            </w:r>
            <w:r>
              <w:rPr/>
              <w:t xml:space="preserve"> в социальном проектирован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выки фасилитац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роцедура </w:t>
            </w:r>
            <w:r>
              <w:rPr>
                <w:b/>
                <w:bCs/>
              </w:rPr>
              <w:t>«Диалог идей»</w:t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 блок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ейсов:</w:t>
            </w:r>
            <w:r>
              <w:rPr>
                <w:b/>
                <w:bCs/>
              </w:rPr>
              <w:t xml:space="preserve"> истории успеха социальных проектов</w:t>
            </w:r>
          </w:p>
        </w:tc>
      </w:tr>
      <w:tr>
        <w:trPr/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 блок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ЦЕНКА И МОНИТОРИНГ</w:t>
            </w:r>
            <w:r>
              <w:rPr/>
              <w:t xml:space="preserve"> социального проект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зультаты и показатели эффективности проекта.</w:t>
            </w:r>
          </w:p>
          <w:p>
            <w:pPr>
              <w:pStyle w:val="Normal"/>
              <w:spacing w:before="0" w:after="0"/>
              <w:rPr/>
            </w:pPr>
            <w:r>
              <w:rPr/>
              <w:t>Экспертиза проектов.</w:t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 блок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КОНКУРСОВ проектов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дура «Поиск сокровищ»</w:t>
            </w:r>
          </w:p>
        </w:tc>
      </w:tr>
    </w:tbl>
    <w:p>
      <w:pPr>
        <w:pStyle w:val="Style14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День 4. </w:t>
      </w:r>
    </w:p>
    <w:tbl>
      <w:tblPr>
        <w:tblW w:w="931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000"/>
      </w:tblGrid>
      <w:tr>
        <w:trPr/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 блок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 ТРЕНИНГА К ЖИЗН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ак внедрить в повседневную жизнь организации знания и навыки из тренинга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>
                <w:b/>
                <w:bCs/>
              </w:rPr>
              <w:t>«Спичечная» технология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  <w:t>Три магических числа 72, 60 и 270.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 блок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ИРОВАНИЕ ИЭФФЕКТИВНАЯ ОБРАТНАЯ СВЯЗЬ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Технология поэтапного мотивирования участников проектной команды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жнение «Дрессировка голубя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Всегда ли деньги мотивируют? </w:t>
            </w:r>
            <w:r>
              <w:rPr>
                <w:b/>
                <w:bCs/>
                <w:color w:val="000000"/>
              </w:rPr>
              <w:t>Чем зацепить добровольца?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Ответственность как мотиватор: как использовать делегирование для повышения мотивации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Социальные проекты в бизнесе (новый взгляд на привычные вещи). </w:t>
            </w:r>
            <w:r>
              <w:rPr>
                <w:b/>
                <w:bCs/>
              </w:rPr>
              <w:t>Корпоративное волонтерство</w:t>
            </w:r>
          </w:p>
        </w:tc>
      </w:tr>
      <w:tr>
        <w:trPr/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ыв</w:t>
            </w:r>
          </w:p>
        </w:tc>
        <w:tc>
          <w:tcPr>
            <w:tcW w:w="5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 блок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 социального проек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здание групп взаимной поддержки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дура "Поддержи меня".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 блок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ведение итогов тренинга-семинара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полнение «выходных» оценочных анкет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ручение сертификатов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Говорящая палочка»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День 5. </w:t>
      </w:r>
    </w:p>
    <w:tbl>
      <w:tblPr>
        <w:tblW w:w="931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648"/>
      </w:tblGrid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 блок</w:t>
            </w:r>
          </w:p>
        </w:tc>
        <w:tc>
          <w:tcPr>
            <w:tcW w:w="7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МИТАЦИОННАЯДЕЛОВАЯ ИГРА «ПАРК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Проектная Активность и Развитие Команды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зволяет участникам в игровой форме пройти все фазы жизненного цикла проек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лан игр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социального проек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ализация разработанного проект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ведение итогов работы по проекту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45:00Z</dcterms:created>
  <dc:creator>Acer</dc:creator>
  <dc:description/>
  <dc:language>en-US</dc:language>
  <cp:lastModifiedBy>Acer</cp:lastModifiedBy>
  <dcterms:modified xsi:type="dcterms:W3CDTF">2009-09-14T12:46:00Z</dcterms:modified>
  <cp:revision>2</cp:revision>
  <dc:subject/>
  <dc:title>Программа тренинга </dc:title>
</cp:coreProperties>
</file>