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утро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вием)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– порядок не менять. Строго всё, чинно, как у неё заведено было. Миску жестяную с плиты – под кран, воды – четверть, в кухню, на стол. Ковшик коричневый, ручка подпалена, на газу кастрюля парует грязно-серая, черпнуть. Смешать воду, от миски па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начала на столе все собрать для мытья. Вилки-ложки-поварешки горкой справа, тарелки глубокие и мелкие слева, кастрюли и сковороды на середку. Ковшик коричневый, от миски па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маленьком подоконнике, что в четверть-окошко, из-за занавески рядом с белой геранью – вихотку и мыло растворим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рать из горки вилки, горстью их в миску. Выбрать из горки ложки – горстью их в миску. Поварешки, ножи. Стопки-полтешки в миску, кружки жду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-за занавески, постирать давно пора, вихотку и мыло растворим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плю мыла на ворс, сжать-разжать, запенится.  Стопку раз, стопку два, стопку три, стопку… Слева. На клеенке яркой в круглых печатях воды пузырятс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перь кружки. Одну прозрачную, другую, одну с собаками… Тоже в ряд над рисованным яблоком, в пузыр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перь вилки. В букет их, короны зажать, пальцем большим вверх-вниз каждую, и – горку на сто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ожки. В букет их, с одной стороны в пену, с другой, потереть, горбинками вверх – горку на сто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каплю мыла на ворс. Сжать-разжать, взбилась пена. Ножи. Повареш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релки глубокие – одна, вторая, третья… Одна, вторая, третья. Башня из них справа должна быть, глубокие – в основании, а мелкие – повер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стрюли по одной, на бок, притопить, обмыть бока. Изнутри по кругу металлической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маленьком подоконнике, что в четверть окошко, и форточка треснула, рядом с белой геранью еще терка металлическая нужна. Изнутри по кругу жирные пояса собрать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 миски собрать в кастрюлю воды, на треть. Круглой металлической теркой по кругу жирные пояса собрать, рукой в треть воды нырнуть, прополоскать, и снова по кругу тереть, пока царапины не засеребрятся. По дну собрать. За уши – на стол опрокинуть. И другу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иску с водой, вся в разводах, к животу прижать одной рукой, и с приступок - на улицу, воду - в ведро. По приступкам, миску - под кран, воды – на три четверти, в кухню, на сто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вшик коричневый, ручка подпалена, свекровь бедная, болела тогда уже сильно, забыла раз на плите, и тю-тю, на газу кастрюля, черпнуть. Смешать, и сначала вс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т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навеску отдернуть, на подоконник окошка маленького, в четверть, рядом с белой геранью поставить обратно жидкое мыло в синей бутылке, крышечку только захлопнуть, чтобы кто не уронил, и не разлилось ненароком, и губку посудную красную, и металлическую терку туда обрат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 тю-тю. На газу кастрюля, черпнуть. Смешать, и в строгую очередь: стопки-полтешки окунуть пару раз, потрясти над миской, и на чистое полотенце на другой стол – рядко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ружки окунуть, потрясти, и на чистое. Тарелки окунуть, потрясти, в новую башню, а когда все улягутся до последней, башню всю - вверх ногами, потрясти, чтобы вода ушла, и одним движением всё это на бок – на другой стол - на чист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стрюли. Сковородки. Несколько раз. В новой воде. Ножи. Вилки. Ложки. Букетами – ополаскивать, на полотенце – горстями броса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ску жестяную под кран, ополоснуть, встряхнуть, на подставку, до веч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япку с духовки – на стол, мыльные лужи и грязные кашицы собрать. Тряпку под кран, промыть, отжать, еще раз протереть на столе. Досуха. Тряпку под кран, промыть, отжать, на место верну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тошку из-под умывальника вытащить, что на пол попало, дорожками мокрыми, – затере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тихо так станет… И слышно тогда с большого окна –  тц-тц-тц… тц-тц-тц…   тр-тр-тр… Термит грызет дерев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гда умру – кто мне расскажет, каким было утро на следующий день? То утро после её похорон  было солнечное, хоть и ветер холодный гулял, и вишня цвела, и птицы пели в небе выс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7:00Z</dcterms:created>
  <dc:creator>Admin</dc:creator>
  <dc:description/>
  <cp:keywords/>
  <dc:language>en-US</dc:language>
  <cp:lastModifiedBy>Admin</cp:lastModifiedBy>
  <dcterms:modified xsi:type="dcterms:W3CDTF">2010-02-24T19:57:00Z</dcterms:modified>
  <cp:revision>2</cp:revision>
  <dc:subject/>
  <dc:title>Другое утро</dc:title>
</cp:coreProperties>
</file>