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Повесть о  Жопе (зачеркнуто). Размышления интеллигент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>Не кажется ли вам, что заголовок несколько эксцентричен? Вот-вот, и мне как-то не по себе… Первоначально задумано – и на совершенно другую тему - как «Интеллигенция и жизнь». «Но ведь читать не станут!» - подумалось вдруг. А хочется, чтобы прочли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В качестве анальгетика воспользуюсь, пожалуй, несколько купированной цитатой из незабвенной Фаины Раневской, которая, в свою очередь, цитировала Максима Горького:  «Жаль, у души нет  ж…: она  выср….ся не может». Этот факт, если вдуматься,  очень может быть,  -  и самая трагичная штука на этом свете…  И пусть заправские комментаторы обвинят меня в каких-нибудь психических отклонениях: в такой компании мне – не страшно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Однако к делу. Итак: если бы я, русский «писатель» (прости, Господи) – имела совесть и  хоть сколько-нибудь занималась тем, чем должна, я написала бы «Повесть о Жопе»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>Когда она впервые явила себя миру – мир не содрогнулся, не возмутился, не удивился, он просто не счел это событие достойным своего внимания. Ну, явилась и явилась.  Думать не мешает. Работать – тоже. Случается, конечно, временами,  некоторый дискомфорт, но ничего – привыкнем. И привыкли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А Жопа росла – не по дням, а по часам. И требовала. Сначала ей было мало пищи. Потом – мало вкусной. Потом – мало изысканной. И еще, и еще, все больше, больше… А на изысканную, да каждый день, да чтобы не на серийном стекле и не стальными вилками - </w:t>
      </w:r>
      <w:r>
        <w:rPr>
          <w:rFonts w:ascii="Times New Roman CYR" w:hAnsi="Times New Roman CYR"/>
          <w:b w:val="false"/>
          <w:sz w:val="24"/>
          <w:u w:val="single"/>
        </w:rPr>
        <w:t>на одну зарплату не заработаешь</w:t>
      </w:r>
      <w:r>
        <w:rPr>
          <w:rFonts w:ascii="Times New Roman CYR" w:hAnsi="Times New Roman CYR"/>
          <w:b w:val="false"/>
          <w:sz w:val="24"/>
          <w:u w:val="none"/>
        </w:rPr>
        <w:t xml:space="preserve">!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Впрочем, работать Жопе и не положено по штатному расписанию. У неё ведь, как известно, четыре простых функции: сидеть, жрать, выводить переваренное и жиреть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Причем, все сопутствующее этим грандиозным способностям делают за Жопу другие: и принесут, и приготовят, и прожуют, и подотрут, и оденут, и креслице подставят, и машину подгонят, и привезут,  и отвезут, и прочая, и прочая…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Одно креслице стало маловато да жестковато, другое, третье  –  так и выбилась Жопа в большие начальники! Стала жить-поживать да добра наживать… «Осваивать средства», «обналичивать суммы», «выбивать», «содействовать», «оформлять субсидии», «привлекать инвесторов», «вносить поправки», «издавать приказы»…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Некоторым обслуживающим такое «начальство» еще повезло: их  Жопы просто исполняли свой, так сказать, «долг» - с ними было тошно, зато просто и ясно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Большинству же, к несчастью, начальство попалось «продвинутое» - говорить, понимаешь, научилось, планы строить. Да что там говорить – ораторствовать! Да что там планы – программы целые! Социально-экономические… Внешне и внутриполитические… Соберет такая Жопа «персонал» - и ну заливаться про темное прошлое или, еще хуже – про светлое будущее…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Вот такой, если коротко, у этой повести сюжет. О героях  </w:t>
      </w:r>
      <w:r>
        <w:rPr>
          <w:rFonts w:ascii="Times New Roman CYR" w:hAnsi="Times New Roman CYR"/>
          <w:b/>
          <w:sz w:val="24"/>
          <w:u w:val="none"/>
        </w:rPr>
        <w:t>нашего</w:t>
      </w:r>
      <w:r>
        <w:rPr>
          <w:rFonts w:ascii="Times New Roman CYR" w:hAnsi="Times New Roman CYR"/>
          <w:b w:val="false"/>
          <w:sz w:val="24"/>
          <w:u w:val="none"/>
        </w:rPr>
        <w:t xml:space="preserve"> времен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Утешает, насколько это возможно, одно: Жопам страшнее жить, чем нам. Честное слово, страшнее: список вероятных потерь длиннее нашего, а лекарства – дороже, но так же плохо помогают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И еще одно, о возмездии: пока мы мучаемся страшной наследственной мыслью про «А вдруг ТАМ ничего нет?», и, следовательно, Жопы были правы,  - эти самые  Жопы рано или поздно обязательно проснутся в холодном поту из-за обратного – «А вдруг ТАМ   что-то - ЕСТЬ?!», и отвечать все-таки - придётся?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А вот кто в конечном, простите за дурной каламбур, итоге удивится больше – мы или они – еще неизвестно. Прогноз на качество этого удивления  для нас,  как вы понимаете,  в любом случае - более оптимистичен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Екатерина Решетнико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