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тите перестать храпе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чная песня» или храп, наверное, удовольствие не из приятных. Люди, которые храпят, обычно сами того не замечают. А удовольствие от этой высокодецибельной «песни» в полной мере ощущают на себе родственники, которые живут в том же доме, ведь посторонние звуки мешают спать нормальному челове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жде чем разберемся, как избавиться от храпа, следует сказать, что он может быть опасен для здоровья человека. Сначала разберемся в причинах возникновения этого я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и при храпе возникают от сужения стенок глотки, т.к. поддерживающие мышцы неба и языка расслаблены. Вот во время сна они и мешают нормальному дыханию. В большинстве случаев храп появляется у людей в возрасте, потому что эти мышцы уже не в состоянии поддерживать дыхательные пути в открытом состоя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ще одной причиной неприятного явления могут быть проблемы с носом. Это и полипы, и искривленная носовая перегородка, и врожденная узость носовых 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ено, что храп может возникать у людей, балующихся алкоголем, особенно перед сном. Ведь под действием спиртного расслабляются мышцы, что и приводит к храп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ще возможной причиной храпа является чрезмерная усталость. В этом случае беспокоиться абсолютно не о ч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рение – серьезный фактор, сказывающийся на здоровье человека и на общем тонусе мышц всего организма. Но главным образом это происходит из-за того, что отложенный жир в области шеи, чрезмерно передавливает дыхательные пу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выяснить действительную причину храпа и потом уже лечить его, следует обратиться к специалистам в этой области: к сомнологу и к оториноларингологу. Они и назначат профессиональное лечение в зависимости от причины боле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ак, как же все-таки лечиться от храпа? Лечитесь только теми методами, в которых вы уверены, что они не принесут вреда организму. Итак – сами мет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безопасными являются народные методы ле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е спите на спине, в этом случае причиной храпа может быть удлиненный или расслабленный язычок, который, западая, и создает храпящий звук. Привыкнуть спать на спине, естественно же, не так просто. Но можно найти решение проблемы: наденьте халат с пришитым к спине мячиком для большого тенниса. Вряд ли когда-либо получится спать на спине таким вот образ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добавок к вышеописанному методу добавьте упражнения для укрепления мышц языка и язычка мягкого неба. Для этого высуньте язык вперед, как в случае, когда показываете врачу больное горло. Напрягите мышцы у основания языка. Повторите это 30 раз. Затем, такое же количество раз делайте движения языком назад в сторону гор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-вторых, сделайте около 30 движений нижней челюстью вперед-назад. Затем зажимаете в зубах какой-нибудь предмет и удерживаете его, сжимая челюсти с силой в течение 5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акже существует много приспособлений, которые размещаются в ротовой полости и приклеиваются к крыльям носа. На счет их обратитесь к врачу, и он даст рекомендации по поводу их приме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 назначению врача можно принимать специальные таблетки, но они только временно избавят от хра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особов устранения этого неприятного явления много и каждый может выбрать что-то себе более подходящее. Но помните, что прежде чем что-то лечить, обратитесь сначала к специалисту, т.к. храп может стать причиной более серьезной, чем просто надоедливые звуки ночью. Даже к остановке дыхания может привести это принеприятнейшее явление. Здоровья всем и приятного сна, без какой-либо «музыки» и осложнений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стно, что храп часто возникает из-за того, что снижается тонус мышц мягкого неба. Значит нужно его повысить. Достичь этого можно при регулярном выполнении простого упражнения: вдохните, а за тем длительно и натужно тяните звук «И» на выдохе, напрягая мышцы гортани.</w:t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8:00Z</dcterms:created>
  <dc:creator>Олег</dc:creator>
  <dc:description/>
  <cp:keywords/>
  <dc:language>en-US</dc:language>
  <cp:lastModifiedBy>User</cp:lastModifiedBy>
  <dcterms:modified xsi:type="dcterms:W3CDTF">2010-02-28T19:38:00Z</dcterms:modified>
  <cp:revision>2</cp:revision>
  <dc:subject/>
  <dc:title/>
</cp:coreProperties>
</file>