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Unnamed11"/>
          <w:b/>
          <w:bCs/>
          <w:sz w:val="24"/>
          <w:szCs w:val="24"/>
        </w:rPr>
        <w:t>Ключников С.Ю. Психоэнергетическая защита. Справочник</w:t>
      </w:r>
      <w:r>
        <w:rPr>
          <w:b/>
          <w:bCs/>
        </w:rPr>
        <w:t>.</w:t>
      </w:r>
    </w:p>
    <w:p>
      <w:pPr>
        <w:pStyle w:val="Style15"/>
        <w:rPr/>
      </w:pPr>
      <w:r>
        <w:rPr>
          <w:rStyle w:val="Unnamed11"/>
          <w:sz w:val="24"/>
          <w:szCs w:val="24"/>
        </w:rPr>
        <w:t>Глава десятая</w:t>
      </w:r>
    </w:p>
    <w:p>
      <w:pPr>
        <w:pStyle w:val="Style15"/>
        <w:rPr/>
      </w:pPr>
      <w:r>
        <w:rPr>
          <w:rStyle w:val="Unnamed11"/>
          <w:sz w:val="24"/>
          <w:szCs w:val="24"/>
        </w:rPr>
        <w:t xml:space="preserve">Практические методы и упражнения для самостоятельной индивидуальной защиты от вампиризма, черной магии и колдовства. Помимо теоретического освещения существа вопроса в данном методическом пособии содержится описание некоторых начальных упражнений и практических методов, способных помочь каждому человеку защититься от вампирического похищения энергии, направленного оккультного воздействия, черной магии, информационного зомбирования и манипулирования сознанием. Для овладения эффективными методами защиты важно осознать главные принципы управления собой при негативном психоэнергетическом воздействии. Поскольку вампиризм и все виды черномагического воздействия направлены на пробивание защитной энергетической оболочки, внедрение в чужую ауру и подчинение чужой воли, то все методы защиты предполагают повышение духовной мощности человека, через укрепление его воли, развитие сердечного центра, пробуждение глубинных психоэнергетических ресурсов, повышение степени бодрствования сознания. Итак, для того, чтобы защититься от перечисленных воздействий, попытайтесь практиковать следующие упражнения, которые помимо защиты выполняют и другую важнейшую функцию, связанную с накоплением психической энергии: 1. Изучение собственного психоэнергетического состава. Старайтесь изучать свой психоэнергетический состав - количество эфирной энергии, запас здоровья и жизнеспособности, эмоциональную силу, настойчивость желаний, степень работоспособности. ясности и выносливости ума, способности к возобновлению своих усилий, духовный запас прочности. Учитесь суммировать эти разнообразные энергетические проявления в общее ощущение количества своей психической энергии. Смотрите за колебаниями в ощущении присутствия в себе этой силы. Когда ее больше, а когда меньше? Под влиянием каких факторов и обстоятельств она прирастает, а в каких случаях уменьшается? Как она соотносится с состоянием тела? Как влияют на общее психоэнергетическое самоощущение различные люди? Попробуйте улавливать скрытую закономерность в приливах и отливах этой силы после различных контактов. Сделайте такие самообразы с помощью бодрствующего сознания и сосредоточенного внимания своей ежедневной привычкой - один-два раза в день по 5-10 минут. Только не будьте слишком мнительны, изучайте себя без излишней пристрастности и привязанности, объективно, как если бы вы наблюдали за психоэнергетикой близкого вам, но все же постороннего, другого человека. 2. Обнаружение тонких психоэнергетических "пробоев" и "утечек" силы. Привычка к постоянному изучению себя и своего энергетического потенциала разовьет внимательность, пробудит в вашем сознании тонкое видение сущности собственной психоэнергетики, позволит увидеть, в каких случаях вы ее теряете. Психоэнергетическую потерю обнаружить достаточно просто - для этого достаточно прислушиваться к состоянию своего организма и самочувствию, посмотреть, как изменились ваше настроение и готовность что-то делать, насколько велик запас вашей бодрости и воли к достижению новых целей. Если обнаружили, что общий спад психоэнергетики внутри вас произошел, нужно найти телесно энергетические зоны такого "пробоя" или "утечки". Посмотрите, в каких участках тела вы ощущаете дискомфорт, тянущие боли, сжатость, в каких энергетических центрах (чакрах) вы чувствуете опустошенность. Составьте в сознании общую картину вашей "пробитой" ауры. 3. Нахождение причин психоэнергетических "пробоев" и "утечек" силы. После составления подобной тонкой картины попытайтесь глубже всмотреться в себя на предмет видения - а какие причины обусловили этот дискомфорт, "пробой", потерю сил? Если данная причина не видна в первый момент, а ваша интуиция молчит и в сознании не возникает никаких подсказок в виде различных образов, символов, ясных догадок, тогда вспомните, что вы делали непосредственно перед тем, как почувствовали упадок сил, с кем взаимодействовали и общались и какой у вас остался эмоциональный осадок после такого общения. Относится ли причина потери энергии к внутренним факторам (то есть произошла под влиянием ваших собственных мыслей, чувств или перепадов настроения) или к внешним факторам (то есть произошла после общения с конкретным человеком, который стремился на вас повлиять)? Если вы четко уверены, что ваш энергетический спад вызван конкретным лицом, подумайте, случайно ли его воздействие или оно целенаправленно и закономерно? Вспомните, как вы общались с ним раньше: всегда ли он вызывал у вас эти неприятные состояния или только в первый раз? Словом, не торопитесь записывать его в категорию вампиров или черных магов. Старайтесь соблюдать в данном вопросе своеобразный принцип презумпции невиновности. Приходите 'к твердому заключению после определенных размышлений (особенно это важно на начальном этапе овладения данными методами, чтобы не впасть в грех подозрительности и комплекс недоброжелательного отношения к людям). 4. Определение сути вампира и его способа "пристройки" к вам. После того как вы твердо убедились, что перед вами вампир, черный маг или стремящийся на вас повлиять экстрасенс, попытайтесь понять его мотивы. Что ему нужно от вас? Зачем ему понадобилась именно ваша жизненная сила? Чего он хочет в жизни от людей вообще? Попытайтесь объяснить его воздействие не только потусторонними астральными причинами, но увидеть, и земную подоплеку его воздействия на вас. В чем его земной эгоистический интерес? Разобравшись в этом, постарайтесь понять тот способ, с помощью которого он успешно "пристраивается" к вам. В чем его вампирическая или черно-магическая сила, хитрость, изобретательность? Через какие центры (чакры) он действует? Помните, что таких способов может быть бесчисленное количество: и астральный удар, и похищение идей, и оккультное воздействие, подкрепленное земной угрозой, и медленное вползание в ауру, и комплиментарно-льстивое отношение с усыплением бдительности и последующей энергетической кражей, и непрерывная игра на жалость, или постоянное втягивание в свои проблемы, или ночное аурическое нападение. И вообще, мы должны понять, кто перед нами: профессиональный вампир-экстрасенс, начинающий любитель, просто человек вампирического психотипа без оккультных воздействий, ловкий делец-манипулятор сознанием и волей? Определив его способ "пристройки" как его личную силу, мы должны осознать происходящее как нашу личную слабость именно в данных умениях и поставить перед собой цель научиться защищать именно собственное слабое место. 5. Высшая защита. Лучший метод противостояния всем вампирическим и черно-магическим воздействиям - непрерывная связь с Высшим, с Богом, с Учителем, осуществляемая человеком искренне и всем существом. В этом случае аура человека становится мощной, упругой. защищенной, напитанной высшими духовными энергиями и силами, по своей силе неизмеримо превосходящими энергетику вампира и черного мага. Если человек ведет высоконравственную жизнь, имеет чистое сердце и постоянно находится в состоянии качественного психоэнергоинформационного обмена с божественным планом бытия, то тогда при столкновении с вампиром или черным магом его начинает защищать не только собственная воля, но и Воля Высшая. Она либо вообще отводит все виды ударов, с которыми человек пока еще не может справиться, либо допускает эти удары или контакты в виде испытаний, но одновременно дает человеку силы для того, чтобы их преодолеть (если он, разумеется, способен такую поддержку принять и желает этого). Подобная защита является наиболее эффективной и необходимой без нее все прочие виды защиты будут недостаточными. 6. Неотождествление с отрицательной энергией. Можете применить и метод неотождествления. Если вы ощущаете негативное воздействие любого вида и хотя бы примерно осознаете его источник, попробуйте посмотреть на него со стороны, как если бы Вы и он находились в совершенно разных мирах, пространствах и состояниях. Старайтесь при этом как бы не видеть его в упор, ибо если вы отождествляетесь с воздействием, значит, оно "пробивает" вас и входит внутрь вашей ауры. Говорите себе в подобных случаях, мысленно обращаясь к источнику негативного воздействия и порожденной им злой силе - "Это не я!", это нечто постороннее, не имеющее ко мне никакого отношения. Одновременно с этим пытайтесь почувствовать свое Я как неразрушимую, бесконечную и вечную духовную реальность. Вы можете применить этот метод даже в том случае, если энергетический пробой или утечка силы состоялись - тогда вы говорите эту же формулу по отношению к своему травмированному участку сознания или ауры, мысленно отделяя себя от него. Таким образом вы избавляетесь от чужой отрицательной энергии и еще больше погружаетесь в глубины духа, где находится целый океан неиспользованных сил. ресурсов и энергий. Такое мысленное отделение себя от негативных сил и неотождествление с черно-магическим воздействием будет по-настоящему эффективным, если вы научитесь постоянному наблюдению за собственными мыслями и эмоциональными состояниями и воспитаете в своем сознании истинно духовного наблюдателя. 7. Построение энергетического щита. Очень эффективным методом защиты будет также рекомендуемый различными оккультными учениями и системами так называемый метод построения тонкого энергетического щита. В этом случае человек, ощущающий опасность со стороны другого человека или уверенный в его вампирических воздействиях, мысленно окружает себя, собственное тело и ауру тонким энергетическим щитом или экраном, сотканным из необыкновенно прочной светящейся материи (субстанции), которая совершенно неуязвима для любых воздействий и к тому же обладает отражательными свойствами. Такой метод будет тем эффективнее, чем ярче у человека воображение и способность к визуализации и чем он спокойнее и равнодушнее относится к любым подобным угрозам. В этом случае враждебная энергия черно-магического воздействия или воля вампира, пытающегося пристроиться к ауре, будут отражаться об этот мощный светящийся щит и поле энергии. Различные традиции дают разные советы по возможной форме этого щита (полусфера, сфера, круг. квадрат, стена) или по его расцветке (золотистые, серебристые, голубые, зеленые, красные или фиолетовые тона). Агни Йога, например, советует, чтобы золотистая или фиолетовая аура ученика завершалась пурпурными искрами защитной оболочки, символизирующими земную прочность. Если же человек, представляющий щит, внутренне испуган и неспокоен, такое представление не будет достаточно эффективным Очень хорошо будет также соединение этого упражнения с тем, в котором рекомендуется выбирать своим высшим защитником Бога или Духовного Учителя. Образ Учителя есть одновременно самый лучший щит из всех прочих энергетических щитов. 8. Смена планов (уровней) взаимодействия с вампиром. Иногда очень эффективным методом защиты будет смен.) планов общения. В этом случае ваша задача будет состоять в том, чтобы научиться быстро перемещаться на иной психоэнергетический план, чем тот, в котором находится вампир или негативно воздействующий на вас черный маг. Тогда вы становитесь неуловимым и неуязвимым. Смена планов может быть разнообразной и предполагать перемещение вашего сознания либо в высшие сферы (где негативное воздействие растворяется и вы становитесь недосягаемым для вампира), либо наоборот, в сферы, близкие к земле (в этом случае вы как бы заземляете удар, переводя в область земли направленную на ваши тонкие центры отрицательную энергию). Примерами такого заземления может быть проявленный перед вами демонстративный скепсис к силе черного мага, рассчитывающего на ваш испуг, декларируемое вами неверие в реальность подобных оккультных феноменов или ваше подчеркнуто материалистическое отношение к подобному агрессору. Главное условие таких приемов - ваше внутреннее полное спокойствие. дающее вам свободу любых действий Блестящим способом заземляющей защиты от тонких психоэнергетических воздействий является активный земной труд и переключение на внешнюю деятельность, совершаемую ради высоких целей. 9. Изменение образа вампира или черного мага. Чаще всего вампирические или черно-магические воздействия оказываются эффективными, поскольку люди относятся к вампирам и черным магам с преувеличенным страхом, мысленно раздувая их образы в собственном сознании до невероятных, угрожающих размеров. В этом случае необходимо проделать обратную работу - уменьшить в собственном сознании размеры пугающего образа, а также снизить его значимость для себя. Попытайтесь представить, что воздействующее на вас лицо на самом деле обладает миниатюрными карликовыми размерами, а себя, напротив, гигантом и великаном, которому ничто не грозит. 0чень эффективный метод психоэнергетической и психологической защиты, рекомендуемый Агни Йогой, состоит в культивировании чувств жалости и сострадания к земным или оккультным врагам, что на самом деле означает преуменьшение их образа в собственном сознании и выставление в качестве щита самые высокие и чистые энергии. Однако подобным приемом не стоит пользоваться в случае, если противник значительно превосходит вас по силе и хитрости, поскольку сострадание и жалость в этом случае могут незаметно для вас перерасти в сочувствие и даже симпатию к темным силам, иногда способным к самым изощренным обманам и мимикрии В этом случае лучше быть абсолютно беспристрастным и холодным, настраивая себя на то. что. защищаясь от темных сил, вы экономите собственную энергию для достижения более высоких задач и тем самым исполняете духовный долг. 10. Растворяющая защита. Попробуйте мысленно растворить образ вампира и посылаемую на вас отрицательную энергию в некоем океане спокоиной и возвышенной силы, в образе даосской Шуньяты (Мировой Пустоты, лежащей в основании мира), короче говоря, в таком духовном состоянии полноты, где как бы нет нападающего, нет защищающегося, нет жертвы, а есть абсолютное всеединство. Когда человек достигает этого состояния, он вбирает в себя энергию в таком большом объеме, что совершенно перестает пугаться, если на какие-то крохи энергии будет претендовать вампир. Чувств' спокойствия и уверенности даст дополнительную защищенность 11. Защитные формулы. Древняя и современная магия рекомендовала в качестве психоэнергетической защиты повторение определенных формул, священных слов, мантр. Правильный ритм, в сочетании с дыханием, образным представлением (визуализацией) и концентрацией внимания на определенных центрах (чакрах), обеспечивал мощную защиту, притягивая к человеческой ауре частицы высшей энергии, которые строили вокруг него прочную заградительную сеть. Агни Йога рекомендовала в моменты психоэнергетического нападения мысленно несколько раз произносить формулу "не тронь!", указывая на древнеегипетское происхождение этого метода. Учение советовало даже усиливать защиту с помощью мысленного окутывания себя плотной вуалью, как бы сотканной из неразрушимой материи, и подчеркивало, что произнесение формулы лучше всего производить на выдоху. Все виды формул и мантр действуют на человека тем. успешнее, чем точнее и лучше он понимает их значение. Механическое повторение формул, лишенное огня сердца, - малоэффективно. 12. Нападающая защита (основы духовного боя). В определенных случаях, когда оккультное нападение становится слишком настойчивым, явным и агрессивным, тактик простого парирования каждого удара становится недостаточной Необходимо нанесение ответных ударов, более сильных, нежели нападение темных сил. Для этого необходимы, во-первых, привлечение к борьбе Высших Сил (потому что личной воли может оказаться недостаточно), во-вторых, готовность сражаться до победного конца и полного вытеснения нападающей стороны как со своей психологической территории (если противник вторгся в вашу ауру и периодически наносит по ней свои удары), так и с территории, откуда по вам энергетически бьют (чтобы лишить темные силы возможности дальнейшего наступления), в-третьих, умение во время духовной битвы совершенно исключить личный момент и сражаться бесстрастно в самом высоком смысле этого слова. Тогда враг будет отброшен с. такой силой и до таких рубежей, что дальнейшее его нападение на вас (во всяком случае, в ближайшее время) делается невозможным. Для правильного удара важно сосредоточение воли в одном направлении, подключение ее к воле Учителя или Бога, полное бодрствование, чувство справедливости и возмущение духа. 13. Холодотерапия. Если похититель вашей энергии действует с назойливой активностью, если он постоянно жалуется на судьбу, проблемы и болезни, но при этом абсолютно ничего не делает для улучшения собственной жизни, тогда весьма эффективным средством защиты от подобного вампиризма будет так называемая холодотерапия. "Советуем холодно относиться к людям с больными излучениями",- утверждает Агни Йога, подчеркивая, что этот метод не имеет ничего общего с жестокостью и равнодушием. Напротив, в таком отношении к людям, которые больны вампирическими микробами, заключается высшее проявление гуманизма, направленное на пробуждение самостоятельной активности. Лишенные привычных незаконных искусственных поступлений чужой силы, энергетические вампиры будут обречены на то, чтобы напрягать собственную волю для того, чтобы законным образом, с помощью духовной работы, добывать энергию. Иное, более мягкое отношение или рациональное убеждение вампира в том, что его поведение неправильно и безнравственно, совершенно бесплодно, - будут для него неубедительными. Холодное отношение, во-первых, лечит вампира, а во-вторых, защищает жертву, ибо оно помогает ей собрать собственную энергию в единое целое. 14. Ритуальная защита. В некоторых случаях, когда человек не способен справиться с похищением энергии на тонком уровне или когда он получает внезапный психологический удар на внешнем плане бытия, одним их лучших способов выдержать испытание будет ритуальная защита. Под ритуалом следует понимать не только совершение какого-либо религиозного обряда, но, скорее, определенную последовательность действий, имеющих для человека глубокий нравственно-энергетический смысл. Любые действия, движения. манипуляции с предметами могут стать своеобразным ритуалом, во-первых, от патологической энергорастратной концентрации внимания на вампирическом воздействии, а во-вторых, при наличии веры в спасительную силу этих действий, эмоционально подчеркивающей положительный тонус человека. Перебирание четок, перешагивание через порог всегда с правой ноги. скрещивание рук, произнесение тех или иных слов и фраз в определенной последовательности в момент негативного воздействия и многие другие действия могут выполнять функцию защищающего ритуала. Его эффект основан на переводе внимания на совершенно иные по отношению к воздействию сферы бытия, связанные с данным действием. Несмотря на то, что современный человек, как правило, далек от совершения ритуалов, глубинные архаические пласты его сознания сохранили эту веру. Пробуждение именно этих слоев сознания наделяет данную последовательность ритуальных действий функцией глубинной духовной защиты 15. Волевое отталкивание. Достаточно эффективный метод защиты, который срабатывает, как правило, лишь тогда, когда исчерпаны другие, более деликатные методы. Конечно, он рассчитан на борьбу с вампиром, обладающим психологией навязывающегося наглеца, которого невозможно остановить ничем иным. Для этого необходима четкая волевая собранность человека и его способность к решительным действиям, и в случае необходимости, готовность к прекращению эмоциональных и энергетических контактов, даже если при этом возникнет конфликт. Для того. чтобы совершить это внешнее или внутреннее движение пресечения контакта и энергетического отталкивания липнущего к вам вампира, прежде всего пронаблюдайте себя, чтобы ответить на вопрос своему высшему Я - справедливы ли ваши действия перед лицом Бога, или нет. найдите в себе точку опоры, соберите необходимые силы и энергии и, настроившись на связь с Высшим, сделайте данный шаг. Старайтесь только производить волевое отталкивание без отрицательных эмоций злобы, раздражения и неуверенности в результате. Будьте или бесстрастны, или преисполнитесь высоким чувством возмущения духа, не переходящим в гнев. Иногда достаточно будет внутреннего движения без внешних действий, и человек отойдет от вас. Иногда потребуется внешнее действие - слова, движения или поступки. 16. Образная символическая защита. Данный метод близок по своей сути к методу построения щита, однако отличается тем. что в качестве защищающего образа выбирается не просто сфера из тонкой материи, которой человек окутывает себя. но какой-либо эзотерический или духовный символ, имеющий зрительно-графическое выражение. Защищающийся от негативного оккультного или энергетического воздействия визуализирует данный образ в своем сознании и мысленно окружает себя астральной материей, принимающей форму данного образа. В качестве такого образа может выступать какая-либо мандала или пентаграмма (пятиконечная звезда в своем правильном, соответствующем белому пути. положении). Возможна визуализация огненного православного креста или вызывание в сознании образа иконы, которая имеет на человека особое эмоционально-духовное воздействие. Лучше, если человек будет не просто зрительно представлять данный образ, но внутренне входить в его пространство, мысленно обживать его и укреплять свою ауру, насыщая ее высокой энергетикой божественной геометрии символа. Будет полезно, если человек станет эмоционально переживать свой эмоциональный контакт с живой душой данной символической фигуры. Необходимо только, чтобы собственное энергетическое поле человека не было бы слишком дряблым и рыхлым, поскольку в этом случае визуализированное "тело" символа - теряет свою духовную силу и не сможет защитить от удара 17. Круговая защита. Данный метод восходит к магической практике. Применяемый в ней так называемый магический или заклятый круг имел охранительное значение и предполагал недопущение вражеской энергии внутрь данного пространства. Агни Йога не один раз упоминала об этом методе, подчеркивала его силу и рекомендовала применять его в видоизмененном варианте как один из эффективных способов защиты от негативных оккультных воздействий всех видов. Метод основан на мысленном очерчивании себя или другого человека, которому оказывается помощь, энергетическим кругом серебристого или золотистого цвета, насыщении пространства внутри круга энергией высокой плотности и вибраций. Можно также ввести в данный круг образ Учителя или представить себе, что сам круг образован Лучом Учителя, охраняющего вас от нападений тьмы. Важно, чтобы контуры круга и линия, его образовывающая, наделялись в сознании человека упругой очистительной мощью, огненное напряжение которой не позволяет силам зла даже приблизиться к человеку. С данным значением Круга как метода индивидуальной защиты связывалось и другое его значение - круг как символ коллективной защиты, охватывающей несколько человек. Отсюда сакральное значение хоровода, связанное с его защищающей функцией, и присутствующие во многих культурах мира понятия внешнего и внутреннего круга в тайных обществах, а также выражение "круговая порука". Коллективная круговая защита может применяться, в принципе, аналогично защите индивидуальной, только в данном случае круговая линия должна охватывать несколько человек, духовно-энергетические отношения между которыми должны быть гармоничными и согласованными, а цель, собравшая всех их в данный круг, должна разделяться каждым из них одинаково ответственно и сознательно. Такой коллективный круг духовных единомышленников, представляющий собой целостную единицу, выступает как энергетический монолит по отношению к внешнему миру. Нападение на каждого отдельного члена круга воспринимается как нападение на весь круг. Энергия, находящаяся внутри круга, защищает каждого его участника. Члены круга объединены не только совместной кармической и духовной дисциплиной, но и общей тайной относительно деятельности круга и его целей, которая должна соблюдаться каждым участником. Огромную роль для успешной круговой защиты играет лидер группы людей, заключенных в круге, владеющий силой центра круга. Психотехнология построения подобного круга существенно не отличается от индивидуальных круговых форм и связана с визуализацией круга, по краям и внутри которого находятся его члены и участники. При подобных союзах огромную роль играют духовная высота целей и чистота намерений, объединяющие людей в такие образования. 18. Предметная защита. Все духовно-религиозные традиции мира всегда говорили о том, что определенные материальные предметы при условии наделения их тонкой силой способны осуществлять функцию духовно-энергетической защиты. Талисманы и амулеты в древней магии, магические шары и шпаги европейского оккультизма, священные фигуры в буддизме, наконец, нательные кресты в католичестве и православии - все это яркие образцы так называемой предметной защиты. В ее основе лежит представление о том, что материальные предметы могут наделяться священной силой, имеющей охранительную функцию, эффективность которой значительно повышается в том случае, если человек верит в этот факт, мысленно наделяет данный предмет духовной силой и постоянно вспоминает об этом в процессе жизни. Агни Йога также уделяет данной теме некоторое внимание, вводя понятие священных предметов - терафимов и даже описывая технологию их изготовления. Согласно агнийогическим представлениям, терафимы подразделяются на нерукотворные, имеющие космическое происхождение (примером которых Агни Йога считает принадлежащий Великим Учителям священный Камень Чинтамани - небесный метеорит, обладающий огромной силой и способный оказывать влияние на исторические события), и рукотворные. Технология изготовления земного терафима состоит, согласно эзотерическим учениям и Агни Йоге, в следующем. Берется вещество или предмет удобной для человека формы, сделанный или из особого сплава металлов, обладающих повышенными оккультными свойствами, или, еще лучше, из вещества с пористой поверхностью, и с помощью регулярно проводимого психоэнергетического воздействия насыщается тонкими силами. После этого человек может постоянно носить данный терафим с собой, периодически заряжая его своей личной силой и привлекая к нему наиболее высокие энергии. При наличии веры в эффективность подобных действий терафим "оживает" и приобретает защищающую функцию. В ряде случаев важно не только энергетическое насыщение предмета, но и последовательность манипуляций с ним, при обретающая ритуально-магические свойства. В трудный момент человек осуществляет необходимые операции с предметом, про износит над ним определенные заклинания или молитвы или просто прикасается к нему и в результате этого входит в особое при поднятое психоэнергетическое состояние, защищающее от вампирических или негативных оккультных воздействий. 19. Герметическая защита. В основе данного метода лежит принцип молчания, тайны и абсолютного "герметического закупоривания" всех тонких структур психики. В случае столкновения с негативным оккультным воздействием или с попыткой вампиризма человек "закрывается" во всех планах, начиная от физического, предполагающего закрытую позу (скрещение рук. ног, подчеркивание пространственного дистанцирования от вампира, отведение взгляда и т.д.), до духовного, что предполагает внутренний уход от всякого контакта. Все центры и тонкие структуры человека отключаются от данного взаимодействия. Столкнувшись с такой явной, подчеркнуто "закрытой" системой, вампиризирующий субъект нередко испытывает психологический дискомфорт и смущение и может прекратить свои попытки похищения энергии. Другой вариант "ухода" от контакта и "герметизации" психоэнергетики состоит в закрывании всяческой информации о себе, своих делах и даже о своей части работы, если она выполняется совместно с вампиром. Это бывает очень болезненно для похищающего силу, поскольку именно данная информация служила ему ключом, открывающим двери к чужой энергии. Тактика "ухода" и саморегуляции полезна лишь в том случае, если человек осуществляет ее, сохраняя ясное бодрствование, хорошо ориентируясь в ситуации и видя все ухищрения вампиризирующего лица. В противном случае такой человек рискует совершенно выпасть из ситуации и проиграть в чем-то другом. Герметическая защита применялась и в индусско-йогической, и в тантрической традиции. Она имеет запечатывающий характер и касается как органов чувств, так и частей тела. Раджа-йога предлагает человеку такой вариант самоуглубления, при котором человек отделяет в своем сознании собранные воедино чувства от объектов чувств, то есть объединяет слух, осязание, зрение, вкус, обоняние в единое самоуглубленное состояние, лишенное всякой связи с внешним миром. Такое самоосвобождение производит в человеке особый внутренний вибрационно-энергетический трепет, обладающий ложной защитной функцией и носящий название "огней Ваирагья". Тантрические методы защиты предполагают фокусирование сознания на различных частях физического и тонкого тела и визуализации последнего как поля силы с воронками энергии в центрах. Человек с помощью волевого акта, касаясь пальцами частей тела, запечатывает все отверстия. Исследователи тантры П. Слингер и Н. Дуглас пишут: "Этот ритуал касания различных частей тела известен под названием Ньяса, что означает размещение, и должен сопровождаться зрительным представлением того, как запечатываются эти отверстия. Любая защитная мантра, такая, как "0м" или "Ом-Бхур-Бхувах-Сва", может способствовать концентрации сознания при выполнении этого действия. Ритуал психической защиты обеспечивает последовательное пробуждение сознания по всему телу... Различные традиции различаются относительно порядка прикасания к частям тела. Одни рекомендуют начинать со ступней и перемещаться к голове: другие - начинать с головы и, прикасаясь к частям тела, дойти до ступней. Некоторые традиции предлагают начинать с правой ступни и продвигаться вверх по правому боку тела до тех пор, пока не доберешься до макушки головы, а затем в обратном порядке вниз, пока не доберешься до пальцев левой ступни. Следующий типичный, но весьма сложный порядок мы обнаруживаем в "Маханирвана Тантре" в одном из поздних индуистских трудов: макушка головы, лоб, глаза, уши, мочки ушей, ноздри, щеки, губы, зубы, подбородок, шея, кончики пальцев, ладони, запястье, предплечья, плечо, плечи, грудь, область сердца, пупок, бедра, лодыжки, подъем, пальцы ног и наконец половой, орган. Упрощенная версия: макушка головы, горло, ладони, пупок, ступни ног и половой орган - также эффективна при условии, что сознание правильно сфокусировано. Именно прежде всего прочего отношение сознания создает мощное защитное поле 20. Спонтанная защита. Данный метод восходит к традиции парадоксальных духовно-психологических приемов и действий, характерных для некоторых школ и направлений даосизма, дзен-буддизма, суфизма. Он предполагает отсутствие специального плана защиты, неожиданность защитного действия, примененного в ответ на попытку похищения энергии или оккультно-магического нападения. Защитное действие может быть абсолютно любым и непредсказуемым, внешне необычным и рожденным без подготовки. Человек порождает это внешнее ответное действие защиты или защищающую его энергию спонтанно. Причем его ответ на чисто внешнем плане не вытекает из предыдущего действия, а производит впечатление абсолютной свободы, импровизации, игры. Однако, для того, чтобы в человеке проявилась энергия спонтанности и действительно помогла ему защититься, он должен в течение длительного времени готовиться к этой импровизации. Подготовка и преднамеренность поведения, медитации, внутренних усилий человека происходит предварительно, а вырвавшаяся в момент нападения энергия действует спонтанно, и человек далеко не всегда может предположить, что у него вырвется в решающий момент. Для успешности применения этого метода необходимо накапливать в себе энергию безупречности как на внешнем, так и на внутреннем плане. Внешняя безупречность состоит в нравственном начале, которое должно пронизывать каждый поступок, а также в мастерстве человеческих действий. Внутренняя безупречность состоит в решительном устремлении человека к самой безупречной силе в мире - к Богу, а также в экономном расходе духовных сил, в умении распределить энергию и ресурсы. .Лишь при соблюдении данных условий можно рассчитывать, что при нападении из человека спонтанно будет проявляться защитная энергия безупречности. 21. Информационная защита. В данном случае речь идет даже не об отдельных приемах, но о целой системе защитных методов, которые человек может применить, столкнувшись с информационным зомбированием, когда в него внедряют какую-либо постороннюю мысль, идею, решение, образ, желание, разрушительную программу поведения. Они состоят в том, чтобы: </w:t>
      </w:r>
    </w:p>
    <w:p>
      <w:pPr>
        <w:pStyle w:val="Style15"/>
        <w:rPr/>
      </w:pPr>
      <w:r>
        <w:rPr>
          <w:rStyle w:val="Unnamed11"/>
          <w:sz w:val="24"/>
          <w:szCs w:val="24"/>
        </w:rPr>
        <w:t xml:space="preserve"> </w:t>
      </w:r>
      <w:r>
        <w:rPr>
          <w:rStyle w:val="Unnamed11"/>
          <w:sz w:val="24"/>
          <w:szCs w:val="24"/>
        </w:rPr>
        <w:t xml:space="preserve">Перестать "кормить" в себе информационного потребителя, который привык постоянно смотреть телевизор и без этого чувствует себя дискомфортно. Попробуйте воздержаться от глазения .в телеящик в течение нескольких дней и получить от этого удовольствие, ощущение отдыха и комфорта. Причем сделайте это не во время отпуска на природе, а во время пребывания в городе. </w:t>
      </w:r>
    </w:p>
    <w:p>
      <w:pPr>
        <w:pStyle w:val="Style15"/>
        <w:rPr/>
      </w:pPr>
      <w:r>
        <w:rPr>
          <w:rStyle w:val="Unnamed11"/>
          <w:sz w:val="24"/>
          <w:szCs w:val="24"/>
        </w:rPr>
        <w:t xml:space="preserve"> </w:t>
      </w:r>
      <w:r>
        <w:rPr>
          <w:rStyle w:val="Unnamed11"/>
          <w:sz w:val="24"/>
          <w:szCs w:val="24"/>
        </w:rPr>
        <w:t xml:space="preserve">Научиться четко осознавать, какие студии, каналы, передачи и даже эпизоды в передачах вредны для вашего духовного роста и похищают энергию, какие являются нейтрально безвредными, а какие, напротив, вызывают прилив сил (если таковые вообще существуют). </w:t>
      </w:r>
    </w:p>
    <w:p>
      <w:pPr>
        <w:pStyle w:val="Style15"/>
        <w:rPr/>
      </w:pPr>
      <w:r>
        <w:rPr>
          <w:rStyle w:val="Unnamed11"/>
          <w:sz w:val="24"/>
          <w:szCs w:val="24"/>
        </w:rPr>
        <w:t xml:space="preserve"> </w:t>
      </w:r>
      <w:r>
        <w:rPr>
          <w:rStyle w:val="Unnamed11"/>
          <w:sz w:val="24"/>
          <w:szCs w:val="24"/>
        </w:rPr>
        <w:t xml:space="preserve">Смотреть телевизионные программы, эмоционально не отождествляясь с тем, что показывают, а учиться часть энергии внимания направлять на наблюдение за собой, собственной психологической реакцией на передачу, чтобы видеть, не уходит ли энергия впустую. </w:t>
      </w:r>
    </w:p>
    <w:p>
      <w:pPr>
        <w:pStyle w:val="Style15"/>
        <w:rPr/>
      </w:pPr>
      <w:r>
        <w:rPr>
          <w:rStyle w:val="Unnamed11"/>
          <w:sz w:val="24"/>
          <w:szCs w:val="24"/>
        </w:rPr>
        <w:t xml:space="preserve"> </w:t>
      </w:r>
      <w:r>
        <w:rPr>
          <w:rStyle w:val="Unnamed11"/>
          <w:sz w:val="24"/>
          <w:szCs w:val="24"/>
        </w:rPr>
        <w:t xml:space="preserve">Научиться спокойно смотреть на эмоциональные вихри вокруг политических событий, осознавая, что они чаще специально нагнетаются средствами массовой информации, для того чтобы легче управлять взбудораженной и выведенной из состояния равновесия массой, которая потом за иллюзию успокоения согласится принять любое подсунутое решение. </w:t>
      </w:r>
    </w:p>
    <w:p>
      <w:pPr>
        <w:pStyle w:val="Style15"/>
        <w:rPr/>
      </w:pPr>
      <w:r>
        <w:rPr>
          <w:rStyle w:val="Unnamed11"/>
          <w:sz w:val="24"/>
          <w:szCs w:val="24"/>
        </w:rPr>
        <w:t xml:space="preserve"> </w:t>
      </w:r>
      <w:r>
        <w:rPr>
          <w:rStyle w:val="Unnamed11"/>
          <w:sz w:val="24"/>
          <w:szCs w:val="24"/>
        </w:rPr>
        <w:t xml:space="preserve">Учиться отделять получаемую по телевизору информацию от той эмоциональной упаковки, в которую она завернута, оставляя только главные и необходимые факты. </w:t>
      </w:r>
    </w:p>
    <w:p>
      <w:pPr>
        <w:pStyle w:val="Style15"/>
        <w:rPr/>
      </w:pPr>
      <w:r>
        <w:rPr>
          <w:rStyle w:val="Unnamed11"/>
          <w:sz w:val="24"/>
          <w:szCs w:val="24"/>
        </w:rPr>
        <w:t xml:space="preserve"> </w:t>
      </w:r>
      <w:r>
        <w:rPr>
          <w:rStyle w:val="Unnamed11"/>
          <w:sz w:val="24"/>
          <w:szCs w:val="24"/>
        </w:rPr>
        <w:t xml:space="preserve">Время от времени перетряхивать свое сознание, выбрасывая из него ненужный информационный хлам. "Стирайте" в своем сознании лишнюю информацию, в особенности эмоциональный хлам, накопленный по поводу информации и вокруг нее. </w:t>
      </w:r>
    </w:p>
    <w:p>
      <w:pPr>
        <w:pStyle w:val="Style15"/>
        <w:rPr/>
      </w:pPr>
      <w:r>
        <w:rPr>
          <w:rStyle w:val="Unnamed11"/>
          <w:sz w:val="24"/>
          <w:szCs w:val="24"/>
        </w:rPr>
        <w:t xml:space="preserve"> </w:t>
      </w:r>
      <w:r>
        <w:rPr>
          <w:rStyle w:val="Unnamed11"/>
          <w:sz w:val="24"/>
          <w:szCs w:val="24"/>
        </w:rPr>
        <w:t xml:space="preserve">Относитесь к телеинформации как к концентрированной иллюзии, которая порой бывает очень ядовита и которая нередко относится к реальной жизни с ее проблемами и трагедиями примерно так же, как пятая машинописная бледная копия к первому четкому экземпляру. В то же время осознавайте, что подобная иллюзия необходима, поскольку сквозь нее просвечивает свет высокой Истины. Закопанные в груде информационного хлама отдельные факты, идеи, сведения содержат в себе отблеск этого света и вы должны научиться его отыскивать. Помните, что наиболее важная информация, касающаяся духовных проблем и подталкивающая вас к серьезным жизненным решениям .и внутренним переменам, никогда не является случайно - она есть вестник из высших сфер. Учитесь воспринять ее так. чтобы не вспугнуть этого вестника. 22. Эгрегорная защита. Данный вид защиты основан на внутреннем обращении человека, подвергающегося негативному оккультному воздействию или вампиризму, к эгрегору того учения или религии, которым следует человек. Этот метод связан с методом Высшей Защиты, однако отличается от него тем, что человек соединяется не просто с Божественной Силой, но и с энергией церкви в ее земной и небесной форме - энергией Провозвестника данной религии, прошлых и настоящих подвижников, святых, духовных учеников. В понятие энергии эгрегора входит и сила всех молитв, произнесенных со дня основания данного учения, и духовный опыт всех последователей, и энергетика, накопленная в результате регулярно проводимых обрядов, ритуалов и служб этой религии. В трудный момент жизни, когда человек ощущает внезапный упадок сил, утечку энергии, негативное оккультное воздействие, чью-то попытку вампирически подключиться к его ауре и при этом его собственных сил, чтобы противостоять такому давлению, недостаточно, он может применить данный метод и подключиться к силе эгрегора. Тогда с вампиризирующим лицом будет иметь дело эгрегориальная энергия, неизмеримо превосходящая возможности отдельного человека. Успешность данного метода зависит от того, насколько человек верит в свою религию, любит ее, гордится ею 23. Защита чакр от энергетических ударов. Вампир или черный маг нередко строят свою политику по отношению к жертве на основе энергетических ударов, наносимых по отдельным чакрам (центрам). Негативному психоэнергетическому воздействию, угнетению, вампирическому акту может подвергнуться любой центр. В этом случае человек чувствует тонкую боль, обесточенность в одном месте или рассогласованность центров в их слаженной работе. Чтобы правильно защищать центры, необходимо знать их функциональное устройство и технологию подобной защиты. Как уже говорилось раньше, согласно Агни Йоге сущность всех чакр находится в центральном двенадцатилепестковом центре - анахате или чакре сердца. Любой энергетический удар или вампирический акт "пробивает" тот или иной центр прежде всего потому, что недостаточно напряженно, мощно и всеохватно работает сердечный центр. Иными словами, человек ведет недостаточно интенсивную эмоционально-духовную жизнь, связанную со стремлением к совершенству, и его сердце в этих исканиях, в силу их неполноты, не способно вобрать в себя и задействовать на полную мощность психоэнергетический потенциал всех других центров. В этот момент происходит "пробой" наиболее слабого центра. Для профилактики защиты центров (чакр) необходимо; </w:t>
      </w:r>
    </w:p>
    <w:p>
      <w:pPr>
        <w:pStyle w:val="Style15"/>
        <w:rPr/>
      </w:pPr>
      <w:r>
        <w:rPr>
          <w:rStyle w:val="Unnamed11"/>
          <w:sz w:val="24"/>
          <w:szCs w:val="24"/>
        </w:rPr>
        <w:t xml:space="preserve"> </w:t>
      </w:r>
      <w:r>
        <w:rPr>
          <w:rStyle w:val="Unnamed11"/>
          <w:sz w:val="24"/>
          <w:szCs w:val="24"/>
        </w:rPr>
        <w:t xml:space="preserve">Постоянно переносить свое сознание в область эмоционального сердца (в его центральную часть). </w:t>
      </w:r>
    </w:p>
    <w:p>
      <w:pPr>
        <w:pStyle w:val="Style15"/>
        <w:rPr/>
      </w:pPr>
      <w:r>
        <w:rPr>
          <w:rStyle w:val="Unnamed11"/>
          <w:sz w:val="24"/>
          <w:szCs w:val="24"/>
        </w:rPr>
        <w:t xml:space="preserve"> </w:t>
      </w:r>
      <w:r>
        <w:rPr>
          <w:rStyle w:val="Unnamed11"/>
          <w:sz w:val="24"/>
          <w:szCs w:val="24"/>
        </w:rPr>
        <w:t xml:space="preserve">В течение дня несколько раз мысленно осматривать себя, состояние своего позвоночного столба как энергетического стержня человека и для выявления слабости или пробоя того или иного центра. </w:t>
      </w:r>
    </w:p>
    <w:p>
      <w:pPr>
        <w:pStyle w:val="Style15"/>
        <w:rPr/>
      </w:pPr>
      <w:r>
        <w:rPr>
          <w:rStyle w:val="Unnamed11"/>
          <w:sz w:val="24"/>
          <w:szCs w:val="24"/>
        </w:rPr>
        <w:t xml:space="preserve"> </w:t>
      </w:r>
      <w:r>
        <w:rPr>
          <w:rStyle w:val="Unnamed11"/>
          <w:sz w:val="24"/>
          <w:szCs w:val="24"/>
        </w:rPr>
        <w:t xml:space="preserve">Добиваться слаженной работы центров, что достижимо, если будет реализован принцип их подчинения эмоциональной воле сердца и будут преодолены противоречивые желания и страсти. Для восстановления пробитого или обесточенного центра (чакры) необходимо: </w:t>
      </w:r>
    </w:p>
    <w:p>
      <w:pPr>
        <w:pStyle w:val="Style15"/>
        <w:rPr/>
      </w:pPr>
      <w:r>
        <w:rPr>
          <w:rStyle w:val="Unnamed11"/>
          <w:sz w:val="24"/>
          <w:szCs w:val="24"/>
        </w:rPr>
        <w:t xml:space="preserve"> </w:t>
      </w:r>
      <w:r>
        <w:rPr>
          <w:rStyle w:val="Unnamed11"/>
          <w:sz w:val="24"/>
          <w:szCs w:val="24"/>
        </w:rPr>
        <w:t xml:space="preserve">Внимательно пронаблюдать все астрально-телесное пространство вокруг него с целью понять причину энергетического пробоя или обесточенности. </w:t>
      </w:r>
    </w:p>
    <w:p>
      <w:pPr>
        <w:pStyle w:val="Style15"/>
        <w:rPr/>
      </w:pPr>
      <w:r>
        <w:rPr>
          <w:rStyle w:val="Unnamed11"/>
          <w:sz w:val="24"/>
          <w:szCs w:val="24"/>
        </w:rPr>
        <w:t xml:space="preserve"> </w:t>
      </w:r>
      <w:r>
        <w:rPr>
          <w:rStyle w:val="Unnamed11"/>
          <w:sz w:val="24"/>
          <w:szCs w:val="24"/>
        </w:rPr>
        <w:t xml:space="preserve">Сконцентрировать на нем внимание, делая это через центр сердца, как бы подтягивая данную чакру в орбиту пробужденного сердца, и представить, что в него вливается мощный светлый поток психической энергии. </w:t>
      </w:r>
    </w:p>
    <w:p>
      <w:pPr>
        <w:pStyle w:val="Style15"/>
        <w:rPr/>
      </w:pPr>
      <w:r>
        <w:rPr>
          <w:rStyle w:val="Unnamed11"/>
          <w:sz w:val="24"/>
          <w:szCs w:val="24"/>
        </w:rPr>
        <w:t xml:space="preserve"> </w:t>
      </w:r>
      <w:r>
        <w:rPr>
          <w:rStyle w:val="Unnamed11"/>
          <w:sz w:val="24"/>
          <w:szCs w:val="24"/>
        </w:rPr>
        <w:t xml:space="preserve">Применить метод индийской йоги, основанный на мысленном вдыхании воздуха и энергии через больной орган - в данном случае через пораженную чакру. </w:t>
      </w:r>
    </w:p>
    <w:p>
      <w:pPr>
        <w:pStyle w:val="Style15"/>
        <w:rPr/>
      </w:pPr>
      <w:r>
        <w:rPr>
          <w:rStyle w:val="Unnamed11"/>
          <w:sz w:val="24"/>
          <w:szCs w:val="24"/>
        </w:rPr>
        <w:t xml:space="preserve"> </w:t>
      </w:r>
      <w:r>
        <w:rPr>
          <w:rStyle w:val="Unnamed11"/>
          <w:sz w:val="24"/>
          <w:szCs w:val="24"/>
        </w:rPr>
        <w:t xml:space="preserve">Подержать на месте пораженного центра свои руки в течение нескольких минут, мысленно вливая в него очищающую и восстанавливающую светлую энергию. </w:t>
      </w:r>
    </w:p>
    <w:p>
      <w:pPr>
        <w:pStyle w:val="Style15"/>
        <w:rPr/>
      </w:pPr>
      <w:r>
        <w:rPr>
          <w:rStyle w:val="Unnamed11"/>
          <w:sz w:val="24"/>
          <w:szCs w:val="24"/>
        </w:rPr>
        <w:t xml:space="preserve"> </w:t>
      </w:r>
      <w:r>
        <w:rPr>
          <w:rStyle w:val="Unnamed11"/>
          <w:sz w:val="24"/>
          <w:szCs w:val="24"/>
        </w:rPr>
        <w:t xml:space="preserve">Помассировать участок тела на месте пораженного центра против часовой стрелки в течение нескольких минут. </w:t>
      </w:r>
    </w:p>
    <w:p>
      <w:pPr>
        <w:pStyle w:val="Style15"/>
        <w:rPr/>
      </w:pPr>
      <w:r>
        <w:rPr>
          <w:rStyle w:val="Unnamed11"/>
          <w:sz w:val="24"/>
          <w:szCs w:val="24"/>
        </w:rPr>
        <w:t xml:space="preserve"> </w:t>
      </w:r>
      <w:r>
        <w:rPr>
          <w:rStyle w:val="Unnamed11"/>
          <w:sz w:val="24"/>
          <w:szCs w:val="24"/>
        </w:rPr>
        <w:t xml:space="preserve">Думать о пораженном центре всегда в положительно-утвердительном ключе, то есть с эмоциональной верой в то. что все скоро восстановится, и стараться представить его будущее здоровое состояние в ярких образах, не допускать и тени отрицательных мыслей и образов в данном направлении. </w:t>
      </w:r>
    </w:p>
    <w:p>
      <w:pPr>
        <w:pStyle w:val="Style15"/>
        <w:rPr/>
      </w:pPr>
      <w:r>
        <w:rPr>
          <w:rStyle w:val="Unnamed11"/>
          <w:sz w:val="24"/>
          <w:szCs w:val="24"/>
        </w:rPr>
        <w:t xml:space="preserve"> </w:t>
      </w:r>
      <w:r>
        <w:rPr>
          <w:rStyle w:val="Unnamed11"/>
          <w:sz w:val="24"/>
          <w:szCs w:val="24"/>
        </w:rPr>
        <w:t xml:space="preserve">Не отождествляться с наступившим состоянием энергетической обесточенности и не допускать перерастания энергетического "пробоя" в "пробой" эмоциональный. </w:t>
      </w:r>
    </w:p>
    <w:p>
      <w:pPr>
        <w:pStyle w:val="Style15"/>
        <w:rPr/>
      </w:pPr>
      <w:r>
        <w:rPr>
          <w:rStyle w:val="Unnamed11"/>
          <w:sz w:val="24"/>
          <w:szCs w:val="24"/>
        </w:rPr>
        <w:t xml:space="preserve"> </w:t>
      </w:r>
      <w:r>
        <w:rPr>
          <w:rStyle w:val="Unnamed11"/>
          <w:sz w:val="24"/>
          <w:szCs w:val="24"/>
        </w:rPr>
        <w:t xml:space="preserve">Устремить свое сознание к высшим мирам, Богу и совершенству, мысленно открывая перед духовным миром все свои проблемы, в том числе пробитый центр, и впитывать всей по раженной зоной идущие на помощь целительные божественные энергии. </w:t>
      </w:r>
    </w:p>
    <w:p>
      <w:pPr>
        <w:pStyle w:val="Style15"/>
        <w:rPr/>
      </w:pPr>
      <w:r>
        <w:rPr>
          <w:rStyle w:val="Unnamed11"/>
          <w:sz w:val="24"/>
          <w:szCs w:val="24"/>
        </w:rPr>
        <w:t xml:space="preserve"> </w:t>
      </w:r>
      <w:r>
        <w:rPr>
          <w:rStyle w:val="Unnamed11"/>
          <w:sz w:val="24"/>
          <w:szCs w:val="24"/>
        </w:rPr>
        <w:t xml:space="preserve">В отдельных случаях временно переносить нагрузку с больного центра на другие, более здоровые. 24. Психоэнергетическое айкидо. Данный метод является тонким эквивалентом некоторый чисто физических методов, применяемых в боевых искусствах Дальнего Востока, которые основаны на мнимой уступке бойца противнику, копировании, доведении до абсурда его движений и лишения его равновесия. Нечто подобное возможно и в данном случае, только в качестве поединка здесь может выступить любой акт поведения на физическом или тонком плане. Подвергающийся негативному оккультно-энергетическому воздействию или вампирическим поползновениям должен опережать вампира своими действиями, пародируя его тактику, преувеличивая его активность, делая вид, что поддается и тратит энергию. На самом Деле с помощью демонстрации покорности подчинения защищающийся создает иллюзию поражения, усыпляет бдительность вампира, выводит его из равновесия и провоцирует на психоэнергетические потери, сам сберегая силы. Подобный метод можно назвать методом психоэнергетической иронии, преграждающей путь неэквивалентному обмену энергией, - вместо энергии вампир получает ее видимость, что еще больше выводит его из себя и заставляет тратить силы. Защищающийся, применяя данный метод, полностью покрывает все методы энергообмена и человеческих взаимоотношений, основанные на нечестной игре, и восстанавливает энергетическую справедливость. Метод требует большого искусства, изящества и умения управлять собственной энергией. Лишь овладев собственными психоэнергетическими структурами на высоком уровне, человек способен совершать перемещения целых потоков тонких энергий, не теряя внутреннего равновесия и переигрывая нападающего на него противника. 25. Абсолютная открытость. И полная, стопроцентная, абсолютная открытость человека навстречу всем попыткам похитить энергию, так же, как и его абсолютная искренность, может быть мощным методом защиты от всех негативных оккультных воздействий и попыток вампиризации. Когда человек занимает подобную позицию абсолютно открытого существа, он, во-первых, лишается страха, а во-вторых, сливается со всем миром и человечеством в ощущении высшего единства. Потому ему нечего бояться при столкновении с вампиром - не может же вампир украсть у него энергетическую вселенную, которая ему принадлежит. Абсолютная открытость есть синоним связи человека с Высшим, образ которого в сознании человека пробуждает могучие силы, растворяющие как образ самого вампира, так и скрытую внутри человеческого сознания неизжитую посадочную площадку для вампира. Абсолютная открытость несет в себе энергию неожиданности, порой совершенно обезоруживающую вампира. Технология данного метода не так проста. Она не сводится к требованиям бездумной искренности и незащищенности, но предполагает ощущение чистой совести и абсолютную открытость человека перед Богом как обязательное и предварительное условие. В этом случае человек сливается с божественной энергией, заполняющей все доступное ему внешнее и внутреннее пространство как единое мощное целое, недоступное для подключения нечистой энергетики вампира. Похитить такую высокую энергию какими-либо незаконными методами невозможно, поскольку в случае настройки человека на полную открытость эта сила становится единой и неделимой. Открываясь Высшему, человек как бы проникает сквозь темные оболочки к его глубоко спрятанному Божественному Я, которое едино с этой открытостью и Божественным Я атакуемого человека. Потому вампиризм исчерпывает себя. 26. Защита во сне. Поскольку сон представляет собой выход тонкого тела человека из физического в иной, астральный мир. где контролировать себя нетренированному существу значительно труднее, всегда есть риск подвергнуться психическому нападению или попытке энергетической кражи, причем у вора в данном случае шансы выше, нежели в обычной жизни. Энергия может похищаться как через нанесение энергетического удара со стороны темных сил ("лярв", астральных сущностей, ночных бесов и "демонов", от которых человек отделен панцирем своего физического тела во время дневного бодрствования), так и через мягкое подключение к тонким структурам перечисленных сил (так называемый мягкий вампиризм). Чтобы защищаться от данных неприятных воздействий во сне, необходимо: </w:t>
      </w:r>
    </w:p>
    <w:p>
      <w:pPr>
        <w:pStyle w:val="Style15"/>
        <w:rPr/>
      </w:pPr>
      <w:r>
        <w:rPr>
          <w:rStyle w:val="Unnamed11"/>
          <w:sz w:val="24"/>
          <w:szCs w:val="24"/>
        </w:rPr>
        <w:t xml:space="preserve"> </w:t>
      </w:r>
      <w:r>
        <w:rPr>
          <w:rStyle w:val="Unnamed11"/>
          <w:sz w:val="24"/>
          <w:szCs w:val="24"/>
        </w:rPr>
        <w:t xml:space="preserve">Интенсивно молиться перед сном, чтобы тонкое тело поднималось в высокие астральные сферы, недосягаемые для темных сущностей. </w:t>
      </w:r>
    </w:p>
    <w:p>
      <w:pPr>
        <w:pStyle w:val="Style15"/>
        <w:rPr/>
      </w:pPr>
      <w:r>
        <w:rPr>
          <w:rStyle w:val="Unnamed11"/>
          <w:sz w:val="24"/>
          <w:szCs w:val="24"/>
        </w:rPr>
        <w:t xml:space="preserve"> </w:t>
      </w:r>
      <w:r>
        <w:rPr>
          <w:rStyle w:val="Unnamed11"/>
          <w:sz w:val="24"/>
          <w:szCs w:val="24"/>
        </w:rPr>
        <w:t xml:space="preserve">Овладевать практикой духовного сновидения и контроля над сном, чтобы человек входил в сон сознательно и пересекал границу между бодрствованием и сном не теряя ощущения ясного бодрствования. Человек, овладевший данным искусством научается сознавать себя и во сне, где он способен эффективно отражать нападения и контролировать собственное психоэнергетическое состояние. </w:t>
      </w:r>
    </w:p>
    <w:p>
      <w:pPr>
        <w:pStyle w:val="Style15"/>
        <w:rPr/>
      </w:pPr>
      <w:r>
        <w:rPr>
          <w:rStyle w:val="Unnamed11"/>
          <w:sz w:val="24"/>
          <w:szCs w:val="24"/>
        </w:rPr>
        <w:t xml:space="preserve"> </w:t>
      </w:r>
      <w:r>
        <w:rPr>
          <w:rStyle w:val="Unnamed11"/>
          <w:sz w:val="24"/>
          <w:szCs w:val="24"/>
        </w:rPr>
        <w:t xml:space="preserve">В случае, если вы осознаете во сне, что на вас идет атака, с которой вы не можете справиться, пытайтесь проснуться. Это не всегда легко, поскольку темная сила в таких случаях обычно старается насильственно удержать нас в астральном мире, наваливаясь на нас своей тяжестью (обычно на голову, шею и грудь). Для того, чтобы освободиться, требуется порой совершить значительные усилия. Обычно в таких случаях помогает совершение какого-либо действия, имеющего духовный характер и связанного с переходом от внутреннего, астрального плана к внешнему, земному. Например, очень эффективным способом, помогающим проснуться и таким образом выйти из-под опасного труднопереносимого давления темных сил, будет попытка читать молитву вначале про себя, а затем вслух, или наложение на себя перста, то есть крещение самого себя. вначале мысленное, а затем реальное. При этом люди, как правило, ощущают сильное давление на правую руку. как бы физически препятствующее поднесению руки к переносице. Это давление надо постепенно одолеть усилием воли. </w:t>
      </w:r>
    </w:p>
    <w:p>
      <w:pPr>
        <w:pStyle w:val="Style15"/>
        <w:rPr/>
      </w:pPr>
      <w:r>
        <w:rPr>
          <w:rStyle w:val="Unnamed11"/>
          <w:sz w:val="24"/>
          <w:szCs w:val="24"/>
        </w:rPr>
        <w:t xml:space="preserve"> </w:t>
      </w:r>
      <w:r>
        <w:rPr>
          <w:rStyle w:val="Unnamed11"/>
          <w:sz w:val="24"/>
          <w:szCs w:val="24"/>
        </w:rPr>
        <w:t xml:space="preserve">Учиться управлять летучей и пластичной материей сна.- Необходимо осознать, что во сне вы можете делать все, что можете, для одоления противника - лишь бы ваша цель была высока и помыслы чисты. Создавайте прекрасные образы, разрушайте безобразные и выплескивайте из астральной материи скульптуру собственного духа - тогда будете защищены от негативных воздействий. </w:t>
      </w:r>
    </w:p>
    <w:p>
      <w:pPr>
        <w:pStyle w:val="Style15"/>
        <w:rPr/>
      </w:pPr>
      <w:r>
        <w:rPr>
          <w:rStyle w:val="Unnamed11"/>
          <w:sz w:val="24"/>
          <w:szCs w:val="24"/>
        </w:rPr>
        <w:t xml:space="preserve"> </w:t>
      </w:r>
      <w:r>
        <w:rPr>
          <w:rStyle w:val="Unnamed11"/>
          <w:sz w:val="24"/>
          <w:szCs w:val="24"/>
        </w:rPr>
        <w:t xml:space="preserve">В самый первый момент пробуждения старайтесь вспомнить: а) свои сны, идеи, образы, которые приходили в ваше сознание ночью: б) образ Учителя или Высшего начала, к которому вы стремитесь всегда. Это поможет лучше настроиться на решение задач дня, задаст правильный эмоциональный тон вашему бодрствованию и обезопасит вас от астрального шлейфа, который тянется за вами еще с ночи. 27. Защита во время болезни. Состояние болезни на физическом плане, как правило. вызвано более тонкими причинами, потому в это время астральная и эфирные оболочки человека бывают ослабленными, а значит, уязвимыми для вампиризма и негативного энергетического воздействия. Чтобы защитить себя от такого рода факторов, необходимо: </w:t>
      </w:r>
    </w:p>
    <w:p>
      <w:pPr>
        <w:pStyle w:val="Style15"/>
        <w:rPr/>
      </w:pPr>
      <w:r>
        <w:rPr>
          <w:rStyle w:val="Unnamed11"/>
          <w:sz w:val="24"/>
          <w:szCs w:val="24"/>
        </w:rPr>
        <w:t xml:space="preserve"> </w:t>
      </w:r>
      <w:r>
        <w:rPr>
          <w:rStyle w:val="Unnamed11"/>
          <w:sz w:val="24"/>
          <w:szCs w:val="24"/>
        </w:rPr>
        <w:t xml:space="preserve">Учиться во время болезни экономить силы, заниматься духовной работой (медитировать, молиться, устремляться к Высшему) и таким образом накапливать силы, а не тратить их. </w:t>
      </w:r>
    </w:p>
    <w:p>
      <w:pPr>
        <w:pStyle w:val="Style15"/>
        <w:rPr/>
      </w:pPr>
      <w:r>
        <w:rPr>
          <w:rStyle w:val="Unnamed11"/>
          <w:sz w:val="24"/>
          <w:szCs w:val="24"/>
        </w:rPr>
        <w:t xml:space="preserve"> </w:t>
      </w:r>
      <w:r>
        <w:rPr>
          <w:rStyle w:val="Unnamed11"/>
          <w:sz w:val="24"/>
          <w:szCs w:val="24"/>
        </w:rPr>
        <w:t xml:space="preserve">Стараться предельно ограничить контакты с теми людьми, от которых вам следует ожидать энергетических ударов и вампирических проявлений. </w:t>
      </w:r>
    </w:p>
    <w:p>
      <w:pPr>
        <w:pStyle w:val="Style15"/>
        <w:rPr/>
      </w:pPr>
      <w:r>
        <w:rPr>
          <w:rStyle w:val="Unnamed11"/>
          <w:sz w:val="24"/>
          <w:szCs w:val="24"/>
        </w:rPr>
        <w:t xml:space="preserve"> </w:t>
      </w:r>
      <w:r>
        <w:rPr>
          <w:rStyle w:val="Unnamed11"/>
          <w:sz w:val="24"/>
          <w:szCs w:val="24"/>
        </w:rPr>
        <w:t xml:space="preserve">Мысленно очерчивать вокруг себя огненный круг, сжигающий все болезнетворные энергии, которые могут приближаться к вам. </w:t>
      </w:r>
    </w:p>
    <w:p>
      <w:pPr>
        <w:pStyle w:val="Style15"/>
        <w:rPr/>
      </w:pPr>
      <w:r>
        <w:rPr>
          <w:rStyle w:val="Unnamed11"/>
          <w:sz w:val="24"/>
          <w:szCs w:val="24"/>
        </w:rPr>
        <w:t xml:space="preserve"> </w:t>
      </w:r>
      <w:r>
        <w:rPr>
          <w:rStyle w:val="Unnamed11"/>
          <w:sz w:val="24"/>
          <w:szCs w:val="24"/>
        </w:rPr>
        <w:t xml:space="preserve">Сохранять веру в защитные резервные силы вашего организма, которые должны помочь вам быстро справиться с болезнью, а также в покровительство Высших Сил. В случае, если ваша вера крепка, воля сильна, а запас психической энергии достаточно велик, пробуйте воздействовать на себя, мысленно изгоняя болезнь, как бы выталкивая ее за пределы своей ауры. Если же вы не очень верите в себя. в покровительство Высшего, и не ощущаете в себе большого запаса психической энергии, не тратьте свои и без того небольшие силы на борьбу с болезнью. Предоставьте организму и вашей телесной природе вести борьбу самим. а вы, если ощущаете энергетическую атаку, сосредоточьте все силы внутри себя, окружив свое тело непроницаемым коконом. </w:t>
      </w:r>
    </w:p>
    <w:p>
      <w:pPr>
        <w:pStyle w:val="Style15"/>
        <w:rPr/>
      </w:pPr>
      <w:r>
        <w:rPr>
          <w:rStyle w:val="Unnamed11"/>
          <w:sz w:val="24"/>
          <w:szCs w:val="24"/>
        </w:rPr>
        <w:t xml:space="preserve"> </w:t>
      </w:r>
      <w:r>
        <w:rPr>
          <w:rStyle w:val="Unnamed11"/>
          <w:sz w:val="24"/>
          <w:szCs w:val="24"/>
        </w:rPr>
        <w:t xml:space="preserve">Стараться сохранять спокойствие, не вступать в конфликтные разговоры с домочадцами и родственниками. Не ссорьтесь с врачом и медицинским персоналом, даже в том случае если они не правы, раздражены и несправедливо провоцируют вас на отрицательные эмоции. Научитесь разряжать подобный назревающий конфликт культивированием внутреннего спокойствия, юмором, молчанием, переменой темы разговора и другими отвлекающими приемами. </w:t>
      </w:r>
    </w:p>
    <w:p>
      <w:pPr>
        <w:pStyle w:val="Style15"/>
        <w:rPr/>
      </w:pPr>
      <w:r>
        <w:rPr>
          <w:rStyle w:val="Unnamed11"/>
          <w:sz w:val="24"/>
          <w:szCs w:val="24"/>
        </w:rPr>
        <w:t xml:space="preserve"> </w:t>
      </w:r>
      <w:r>
        <w:rPr>
          <w:rStyle w:val="Unnamed11"/>
          <w:sz w:val="24"/>
          <w:szCs w:val="24"/>
        </w:rPr>
        <w:t xml:space="preserve">В случае, если все же в дополнение к вашему плохому физическому самочувствию вы пропустили энергетический удар, не реагируйте на него эмоционально, не переживайте по этому поводу, не создавайте отрицательных пессимистических мыслей, ограничьте сферу воздействия этого удара эфирно-энергетической областью, не расширяя образовавшуюся тонкую трещину до астральной и ментальной сферы. Помните, что энергетические пробои восстанавливаются весьма быстро - от нескольких часов до двух-трех дней (в случае ударов большой силы). Все внутренние травмы образуются только в том случае, когда негативная энергия пробила сразу несколько оболочек (эфирную, астральную, ментальную и, может быть, отключила человека от духовной сферы). Чтобы не допустить такой отрицательной кристаллизации, старайтесь преградить путь негативной энергетике или вампирическому воздействию. 28. Использование защитной энергии земли. Данный метод защиты восходит еще к античной традиции. Древние мифы Эллады запечатлели образ Антея, в минуты усталости и слабости припадающего к своей матери - Земле, для того чтобы восстановить растраченную силу, и всегда получавшего ее. Нечто похожее есть и в древнекитайской традиции с ее образом мира (небо вверху, земля внизу, человек посередине, вбирающий в себя силу опоры и силу подвеса). В боевых искусствах Дальнего Востока разработано множество упражнений и методов, воспитывающих в человеке умение правильно находить опору, чувствовать связь с землей и вбирать в себя ее силу. Для того чтобы охранить себя от оккультного воздействия или эффективно пресекать вампирические попытки с помощью защитной энергии земли, необходимо: </w:t>
      </w:r>
    </w:p>
    <w:p>
      <w:pPr>
        <w:pStyle w:val="Style15"/>
        <w:rPr/>
      </w:pPr>
      <w:r>
        <w:rPr>
          <w:rStyle w:val="Unnamed11"/>
          <w:sz w:val="24"/>
          <w:szCs w:val="24"/>
        </w:rPr>
        <w:t xml:space="preserve"> </w:t>
      </w:r>
      <w:r>
        <w:rPr>
          <w:rStyle w:val="Unnamed11"/>
          <w:sz w:val="24"/>
          <w:szCs w:val="24"/>
        </w:rPr>
        <w:t xml:space="preserve">Научиться чувствовать связь с землей как с живым организмом и огромным резервуаром целительной энергии. Эту связь нужно стремиться ощущать всем существом, всеми частями тела от макушки до ступней в различных положениях тела - при стоянии и при движении. </w:t>
      </w:r>
    </w:p>
    <w:p>
      <w:pPr>
        <w:pStyle w:val="Style15"/>
        <w:rPr/>
      </w:pPr>
      <w:r>
        <w:rPr>
          <w:rStyle w:val="Unnamed11"/>
          <w:sz w:val="24"/>
          <w:szCs w:val="24"/>
        </w:rPr>
        <w:t xml:space="preserve"> </w:t>
      </w:r>
      <w:r>
        <w:rPr>
          <w:rStyle w:val="Unnamed11"/>
          <w:sz w:val="24"/>
          <w:szCs w:val="24"/>
        </w:rPr>
        <w:t xml:space="preserve">Научиться ощущать прочную, несокрушимую опору на Земле, которая не может исчезнуть не при каких воздействиях и помехах. </w:t>
      </w:r>
    </w:p>
    <w:p>
      <w:pPr>
        <w:pStyle w:val="Style15"/>
        <w:rPr/>
      </w:pPr>
      <w:r>
        <w:rPr>
          <w:rStyle w:val="Unnamed11"/>
          <w:sz w:val="24"/>
          <w:szCs w:val="24"/>
        </w:rPr>
        <w:t xml:space="preserve"> </w:t>
      </w:r>
      <w:r>
        <w:rPr>
          <w:rStyle w:val="Unnamed11"/>
          <w:sz w:val="24"/>
          <w:szCs w:val="24"/>
        </w:rPr>
        <w:t xml:space="preserve">Научиться переносить свое сознание в область ног и вдыхать воздух, энергию и силу через ступни, применяя таким образом метод даосской йоги: "великое дао надо опускать вниз, небо должно быть сведено на землю". </w:t>
      </w:r>
    </w:p>
    <w:p>
      <w:pPr>
        <w:pStyle w:val="Style15"/>
        <w:rPr/>
      </w:pPr>
      <w:r>
        <w:rPr>
          <w:rStyle w:val="Unnamed11"/>
          <w:sz w:val="24"/>
          <w:szCs w:val="24"/>
        </w:rPr>
        <w:t xml:space="preserve"> </w:t>
      </w:r>
      <w:r>
        <w:rPr>
          <w:rStyle w:val="Unnamed11"/>
          <w:sz w:val="24"/>
          <w:szCs w:val="24"/>
        </w:rPr>
        <w:t xml:space="preserve">Научиться ощущать, что ваше солнечное сплетение и энергетический центр дянь-тянь, находящийся на два сантиметра ниже пупка, связаны с энергетическим центром земли, который дает вам несокрушимое чувство опоры. </w:t>
      </w:r>
    </w:p>
    <w:p>
      <w:pPr>
        <w:pStyle w:val="Style15"/>
        <w:rPr/>
      </w:pPr>
      <w:r>
        <w:rPr>
          <w:rStyle w:val="Unnamed11"/>
          <w:sz w:val="24"/>
          <w:szCs w:val="24"/>
        </w:rPr>
        <w:t xml:space="preserve"> </w:t>
      </w:r>
      <w:r>
        <w:rPr>
          <w:rStyle w:val="Unnamed11"/>
          <w:sz w:val="24"/>
          <w:szCs w:val="24"/>
        </w:rPr>
        <w:t xml:space="preserve">При конфликтных ситуациях, энергетических ударах и агрессии, направленной на вас, мысленно проверять степень прочности вашей опоры и внутренней связи с землей, чтобы в случае необходимости противопоставить нападению упругую, защищающую вас энергетику земли. Представляйте эту энергетику как тончайшую материю и силу одновременно. </w:t>
      </w:r>
    </w:p>
    <w:p>
      <w:pPr>
        <w:pStyle w:val="Style15"/>
        <w:rPr/>
      </w:pPr>
      <w:r>
        <w:rPr>
          <w:rStyle w:val="Unnamed11"/>
          <w:sz w:val="24"/>
          <w:szCs w:val="24"/>
        </w:rPr>
        <w:t xml:space="preserve"> </w:t>
      </w:r>
      <w:r>
        <w:rPr>
          <w:rStyle w:val="Unnamed11"/>
          <w:sz w:val="24"/>
          <w:szCs w:val="24"/>
        </w:rPr>
        <w:t xml:space="preserve">В момент усталости, депрессии и слабости уметь припадать к земле, подобно Антею, растворять свою усталость и наполнять себя могучей силой. Относитесь к Земле как к вашей Великой Матери. </w:t>
      </w:r>
    </w:p>
    <w:p>
      <w:pPr>
        <w:pStyle w:val="Style15"/>
        <w:rPr/>
      </w:pPr>
      <w:r>
        <w:rPr>
          <w:rStyle w:val="Unnamed11"/>
          <w:sz w:val="24"/>
          <w:szCs w:val="24"/>
        </w:rPr>
        <w:t xml:space="preserve"> </w:t>
      </w:r>
      <w:r>
        <w:rPr>
          <w:rStyle w:val="Unnamed11"/>
          <w:sz w:val="24"/>
          <w:szCs w:val="24"/>
        </w:rPr>
        <w:t xml:space="preserve">Учиться заземлять агрессивную энергию, идущую на вас, направляя ее в область земли и снимая с нее отрицательный заряд. В этом случае земля выступает как гигантский громоотвод, защищающий вас от молний отрицательных эмоций и отводящий ненужные удары. Данный метод может быть видоизменен и расширен в сторону его большего одухотворения. В этом плане он похож на метод эгрегорной защиты. Земля не только планета и опора, несущая в себе оздоровляющую и защищающую энергетику, но и символ исторической памяти, родины, нуждающейся подчас в нашей защите и одновременно способной дать необходимые силы. В случае, если негативный психоэнергетический удар или вампирическое воздействие окрашены в антинациональные тона или имеют целью ущемить патриотическое чувство человека, можно обращаться за помощью к земле, но уже в несколько ином аспекте. Земля здесь выступает как часть пространства, насыщенной) токами истории, энергией духовного опыта, накопленного предыдущими поколениями, силами самых высоких подвижников нации При общении с агрессивными космополитами, людьми, испытывающими неприязнь чисто национального свойства, зарубежными миссионерами, пренебрежительно относящимися к обычаям и традициям чужой для них страны, нужно уметь мысленно обращаться к духу земли, к исторической памяти как разновидности духовной энергетики, вызывая национальную силу и мощь, накопленную народом на протяжении многих веков. Важно, чтобы человек, пользующийся этим методом, сохранял ощущение духовной высоты и достоинства, не позволяющего ему опускаться на уровень атакующей или вампирически провоцирующей стороны. Технология применения данного метода проста - помнить о своей национальной принадлежности, гордиться ею (без шовинизма и чванства), ощущать глубинную связь с землей, породившей нацию, молиться за духовное возрождение и процветание своей земли и своего народа, мысленно обращаться к душе земли и народа как к реальной живой силе, учиться впитывать чужой исторический опыт через призму национального и чтить тех подвижников, святых и героев, которые являются национальными символами духовности. Е.И.Рерих считала мистическим покровителем России, строителем русского национального характера, наиболее полно выражающим его лучшие стороны, Преподобного Сергия Радонежского. 29. Молитвенная защита. Данный метод является разновидностью общего метода Высшей Защиты в связи с произнесением в момент нападения определенной молитвы, сила которой разрушает все агрессивные и разрушительные энергии и попытки разнообразных вампиров "подстроиться" к вашей ауре. Важно, чтобы молитва произносилась не механически, а совершенно сознательно, в полном бодрствовании, и чтобы молящийся человек выражал полную готовность предать себя Высшей Воле. Не менее важно, чтобы человек верил в могучую защитительную силу молитвы и чтобы эта молитва совпадала с его религиозной верой. Огромной силой, дающей устойчивую защиту от всех видов негативных воздействий. обладают православные молитвы. Помимо того, что молитва играет колоссальную защищающую роль, необходимо отметить те проблемы, которые могут возникать в молитвенном состоянии. При отсутствии ясного бодрствования, забвении цели своего духовного делания и сентиментально-эмоциональной грезоподобной установке интенсивно молящегося человека возможно возникновение состояния так называемого "ухода" или, точнее говоря, "улета" в неизвестные астральные сферы. В этом случае человек может ощущать чувство страха, неопределенности, потери своего Я, заброшенности, угрозы исчезновения или растворения. Другим фактором, представляющим собой некоторую угрозу для человека, являются зрительные образы и голоса, которые бесконтрольно возникают в сознании и выдают себя за явления высоких учителей, но на самом деле оказываются в лучшем случае иллюзорными образованиями, а в худшем темными сущностями, одетыми в светлые одежды. Для того, чтобы молитва была эффективной, обеспечивала защищенность человека не только в тех земных делах и обстоятельствах, ради которых он просит защиты, но и в самом духовном молитвенном состоянии необходимо: </w:t>
      </w:r>
    </w:p>
    <w:p>
      <w:pPr>
        <w:pStyle w:val="Style15"/>
        <w:rPr/>
      </w:pPr>
      <w:r>
        <w:rPr>
          <w:rStyle w:val="Unnamed11"/>
          <w:sz w:val="24"/>
          <w:szCs w:val="24"/>
        </w:rPr>
        <w:t xml:space="preserve"> </w:t>
      </w:r>
      <w:r>
        <w:rPr>
          <w:rStyle w:val="Unnamed11"/>
          <w:sz w:val="24"/>
          <w:szCs w:val="24"/>
        </w:rPr>
        <w:t xml:space="preserve">Воспитывать в себе ощущение постоянного присутствия духа, ясного бодрствующего сознания, не теряющего своей распознающей активности ни при каких обстоятельствах. </w:t>
      </w:r>
    </w:p>
    <w:p>
      <w:pPr>
        <w:pStyle w:val="Style15"/>
        <w:rPr/>
      </w:pPr>
      <w:r>
        <w:rPr>
          <w:rStyle w:val="Unnamed11"/>
          <w:sz w:val="24"/>
          <w:szCs w:val="24"/>
        </w:rPr>
        <w:t xml:space="preserve"> </w:t>
      </w:r>
      <w:r>
        <w:rPr>
          <w:rStyle w:val="Unnamed11"/>
          <w:sz w:val="24"/>
          <w:szCs w:val="24"/>
        </w:rPr>
        <w:t xml:space="preserve">Стремиться во время молитвы оставаться в пределах физического тела, опираясь на прочное чувство земной опоры или устремляться прямо в духовный мир, минуя прельстительный астральный план. </w:t>
      </w:r>
    </w:p>
    <w:p>
      <w:pPr>
        <w:pStyle w:val="Style15"/>
        <w:rPr/>
      </w:pPr>
      <w:r>
        <w:rPr>
          <w:rStyle w:val="Unnamed11"/>
          <w:sz w:val="24"/>
          <w:szCs w:val="24"/>
        </w:rPr>
        <w:t xml:space="preserve"> </w:t>
      </w:r>
      <w:r>
        <w:rPr>
          <w:rStyle w:val="Unnamed11"/>
          <w:sz w:val="24"/>
          <w:szCs w:val="24"/>
        </w:rPr>
        <w:t xml:space="preserve">В случае попадания в астральный план помимо воли и намерения человека и столкновения там с какими-либо образами, энергиями и сущностями требуется сохранять спокойствие, ясность сознания и мысленно повторять слова молитвы или имя Учителя, мысленно пронизывая себя и окружая его эманациями. </w:t>
      </w:r>
    </w:p>
    <w:p>
      <w:pPr>
        <w:pStyle w:val="Style15"/>
        <w:rPr/>
      </w:pPr>
      <w:r>
        <w:rPr>
          <w:rStyle w:val="Unnamed11"/>
          <w:sz w:val="24"/>
          <w:szCs w:val="24"/>
        </w:rPr>
        <w:t xml:space="preserve"> </w:t>
      </w:r>
      <w:r>
        <w:rPr>
          <w:rStyle w:val="Unnamed11"/>
          <w:sz w:val="24"/>
          <w:szCs w:val="24"/>
        </w:rPr>
        <w:t xml:space="preserve">Сохранять волевой самоконтроль и над мыслями, и над эмоциями, и над общим энергетическим тонусом организма, помня завет Агни Йоги: "воля должна охранить место молитве" 30. Медитативная защита. Она предполагает полное сосредоточение человеческого сознания на каком-либо духовном объекте, процессе, силе, во время чего человек внутренне уходит от наносимого удара или воздействия на другой энергетический уровень. Здесь происходит эффект вытеснения одной энергии другой. Возможен еще один вариант защиты, основанный на так называемой распознающей медитации, во время которой человек уходит в позицию наблюдателя, наблюдает наносимый оккультно-энергетический удар или попытки оказать вампирическое воздействие, а затем, с помощью энергии пробужденного сознания, растворяет посланную разрушительную силу или обжигает протянутые к нему тонкие щупальца энергетического вампира. В этом случае вокруг медитирующего человека возникает мощное энергетическое поле, которое преграждает путь любым попыткам приблизиться к нему с целью похищения энергии. Что делать после получения энергетического удара? В первую очередь, необходимо попытаться определить причину энергетического опустошения, то есть ответить на вопрос, что это: воздействие вампира, энергетический удар, колебания психофизиологического ритма самочувствия или негативное влияние атмосферы большого города? Вслушайтесь в себя и попытайтесь уловить самое первое, идущее из глубины чувство, ощущение, поймать образ, который может нести в себе ответ на этот вопрос. Если вы определили, что вам нанесен энергетический удар, и примерно чувствуете его источник, тогда, чтобы быстрее преодолеть последствия данного удара, вы должны: </w:t>
      </w:r>
    </w:p>
    <w:p>
      <w:pPr>
        <w:pStyle w:val="Style15"/>
        <w:rPr/>
      </w:pPr>
      <w:r>
        <w:rPr>
          <w:rStyle w:val="Unnamed11"/>
          <w:sz w:val="24"/>
          <w:szCs w:val="24"/>
        </w:rPr>
        <w:t xml:space="preserve"> </w:t>
      </w:r>
      <w:r>
        <w:rPr>
          <w:rStyle w:val="Unnamed11"/>
          <w:sz w:val="24"/>
          <w:szCs w:val="24"/>
        </w:rPr>
        <w:t xml:space="preserve">Попытаться быстрее прийти к состоянию эмоционального спокойствия и не впадать в отчаяние даже в том случае, если ваше биополе "пробито" - страх и беспокойство не помощники в выходе из этой ситуации. </w:t>
      </w:r>
    </w:p>
    <w:p>
      <w:pPr>
        <w:pStyle w:val="Style15"/>
        <w:rPr/>
      </w:pPr>
      <w:r>
        <w:rPr>
          <w:rStyle w:val="Unnamed11"/>
          <w:sz w:val="24"/>
          <w:szCs w:val="24"/>
        </w:rPr>
        <w:t xml:space="preserve"> </w:t>
      </w:r>
      <w:r>
        <w:rPr>
          <w:rStyle w:val="Unnamed11"/>
          <w:sz w:val="24"/>
          <w:szCs w:val="24"/>
        </w:rPr>
        <w:t xml:space="preserve">Сохранять непрерывное сознательное бодрствование, быть в состоянии "здесь и теперь", не впадать ни в воспоминания прошлого, ни в грезы о будущем - тогда пойдет быстрее и энергетическое восстановление, и осознание глубины причин пробоя. </w:t>
      </w:r>
    </w:p>
    <w:p>
      <w:pPr>
        <w:pStyle w:val="Style15"/>
        <w:rPr/>
      </w:pPr>
      <w:r>
        <w:rPr>
          <w:rStyle w:val="Unnamed11"/>
          <w:sz w:val="24"/>
          <w:szCs w:val="24"/>
        </w:rPr>
        <w:t xml:space="preserve"> </w:t>
      </w:r>
      <w:r>
        <w:rPr>
          <w:rStyle w:val="Unnamed11"/>
          <w:sz w:val="24"/>
          <w:szCs w:val="24"/>
        </w:rPr>
        <w:t xml:space="preserve">Понаблюдать за собственным дыханием, замедлить и уравновесить его ритм, представить, что вы вдыхаете и выдыхаете могучую бодрящую энергию, которая как бы затягивает энергетическую рану. </w:t>
      </w:r>
    </w:p>
    <w:p>
      <w:pPr>
        <w:pStyle w:val="Style15"/>
        <w:rPr/>
      </w:pPr>
      <w:r>
        <w:rPr>
          <w:rStyle w:val="Unnamed11"/>
          <w:sz w:val="24"/>
          <w:szCs w:val="24"/>
        </w:rPr>
        <w:t xml:space="preserve"> </w:t>
      </w:r>
      <w:r>
        <w:rPr>
          <w:rStyle w:val="Unnamed11"/>
          <w:sz w:val="24"/>
          <w:szCs w:val="24"/>
        </w:rPr>
        <w:t xml:space="preserve">Произнести про себя несколько раз слова молитвы. наиболее Бездействующей на вас, желательно перемещая свое внимание в область пробитого энергетического центра, мысленно побыть в месте травмы в течение некоторого времени, своим сосредоточенным сознанием внося вместо образа пробитого центра другой образ, выражающий состояние гармонии. </w:t>
      </w:r>
    </w:p>
    <w:p>
      <w:pPr>
        <w:pStyle w:val="Style15"/>
        <w:rPr/>
      </w:pPr>
      <w:r>
        <w:rPr>
          <w:rStyle w:val="Unnamed11"/>
          <w:sz w:val="24"/>
          <w:szCs w:val="24"/>
        </w:rPr>
        <w:t xml:space="preserve"> </w:t>
      </w:r>
      <w:r>
        <w:rPr>
          <w:rStyle w:val="Unnamed11"/>
          <w:sz w:val="24"/>
          <w:szCs w:val="24"/>
        </w:rPr>
        <w:t xml:space="preserve">Сменить занятие, постараться немедленно сменить обстановку и вид деятельности. </w:t>
      </w:r>
    </w:p>
    <w:p>
      <w:pPr>
        <w:pStyle w:val="Style15"/>
        <w:rPr/>
      </w:pPr>
      <w:r>
        <w:rPr>
          <w:rStyle w:val="Unnamed11"/>
          <w:sz w:val="24"/>
          <w:szCs w:val="24"/>
        </w:rPr>
        <w:t xml:space="preserve"> </w:t>
      </w:r>
      <w:r>
        <w:rPr>
          <w:rStyle w:val="Unnamed11"/>
          <w:sz w:val="24"/>
          <w:szCs w:val="24"/>
        </w:rPr>
        <w:t xml:space="preserve">Если есть возможность, как можно быстрее стремиться попасть на природу. </w:t>
      </w:r>
    </w:p>
    <w:p>
      <w:pPr>
        <w:pStyle w:val="Style15"/>
        <w:rPr/>
      </w:pPr>
      <w:r>
        <w:rPr>
          <w:rStyle w:val="Unnamed11"/>
          <w:sz w:val="24"/>
          <w:szCs w:val="24"/>
        </w:rPr>
        <w:t xml:space="preserve"> </w:t>
      </w:r>
      <w:r>
        <w:rPr>
          <w:rStyle w:val="Unnamed11"/>
          <w:sz w:val="24"/>
          <w:szCs w:val="24"/>
        </w:rPr>
        <w:t xml:space="preserve">Обратиться к образу выбранного вами духовного Учителя. Если вы определили, что по отношению к вам применен вампирический прием и происходит подключение чужой враждебной воли и ауры, обесточивающей вас, вы, чтобы как можно быстрее освободиться, должны: </w:t>
      </w:r>
    </w:p>
    <w:p>
      <w:pPr>
        <w:pStyle w:val="Style15"/>
        <w:rPr/>
      </w:pPr>
      <w:r>
        <w:rPr>
          <w:rStyle w:val="Unnamed11"/>
          <w:sz w:val="24"/>
          <w:szCs w:val="24"/>
        </w:rPr>
        <w:t xml:space="preserve"> </w:t>
      </w:r>
      <w:r>
        <w:rPr>
          <w:rStyle w:val="Unnamed11"/>
          <w:sz w:val="24"/>
          <w:szCs w:val="24"/>
        </w:rPr>
        <w:t xml:space="preserve">Настроиться на ощущение полной внутренней духовно-психологической независимости от воздействующего на вас человека. </w:t>
      </w:r>
    </w:p>
    <w:p>
      <w:pPr>
        <w:pStyle w:val="Style15"/>
        <w:rPr/>
      </w:pPr>
      <w:r>
        <w:rPr>
          <w:rStyle w:val="Unnamed11"/>
          <w:sz w:val="24"/>
          <w:szCs w:val="24"/>
        </w:rPr>
        <w:t xml:space="preserve"> </w:t>
      </w:r>
      <w:r>
        <w:rPr>
          <w:rStyle w:val="Unnamed11"/>
          <w:sz w:val="24"/>
          <w:szCs w:val="24"/>
        </w:rPr>
        <w:t xml:space="preserve">Попытаться внутренне разорвать эту патологическую энергетическую связь, что возможно с помощью подключения к Высшим Силам, с помощью повышения интенсивности и мощности излучений сердца и импульса, выталкивающего вампирическую ауру за пределы вашего энергетического поля. </w:t>
      </w:r>
    </w:p>
    <w:p>
      <w:pPr>
        <w:pStyle w:val="Style15"/>
        <w:rPr/>
      </w:pPr>
      <w:r>
        <w:rPr>
          <w:rStyle w:val="Unnamed11"/>
          <w:sz w:val="24"/>
          <w:szCs w:val="24"/>
        </w:rPr>
        <w:t xml:space="preserve"> </w:t>
      </w:r>
      <w:r>
        <w:rPr>
          <w:rStyle w:val="Unnamed11"/>
          <w:sz w:val="24"/>
          <w:szCs w:val="24"/>
        </w:rPr>
        <w:t xml:space="preserve">Осуществлять данный процесс постепенно и поэтапно, если быстрое выталкивание и разрыв тонкой связи получаются не сразу. Произносить слова наиболее действующей на вас молитвы, имя Учителя. </w:t>
      </w:r>
    </w:p>
    <w:p>
      <w:pPr>
        <w:pStyle w:val="Style15"/>
        <w:rPr/>
      </w:pPr>
      <w:r>
        <w:rPr>
          <w:rStyle w:val="Unnamed11"/>
          <w:sz w:val="24"/>
          <w:szCs w:val="24"/>
        </w:rPr>
        <w:t xml:space="preserve"> </w:t>
      </w:r>
      <w:r>
        <w:rPr>
          <w:rStyle w:val="Unnamed11"/>
          <w:sz w:val="24"/>
          <w:szCs w:val="24"/>
        </w:rPr>
        <w:t xml:space="preserve">Делать акцент не столько на отталкивании вампирической воли с помощью личных усилий, сколько с помощью настройки на Высшие Силы, которые помогут вам осуществить разрыв. </w:t>
      </w:r>
    </w:p>
    <w:p>
      <w:pPr>
        <w:pStyle w:val="Style15"/>
        <w:rPr/>
      </w:pPr>
      <w:r>
        <w:rPr>
          <w:rStyle w:val="Unnamed11"/>
          <w:sz w:val="24"/>
          <w:szCs w:val="24"/>
        </w:rPr>
        <w:t xml:space="preserve"> </w:t>
      </w:r>
      <w:r>
        <w:rPr>
          <w:rStyle w:val="Unnamed11"/>
          <w:sz w:val="24"/>
          <w:szCs w:val="24"/>
        </w:rPr>
        <w:t xml:space="preserve">После разрыва тонкой связи между вами и вампиром попытаться полностью восстановить ощущение энергетической целостности и автономности. Мысленно окружить свое тело со всеми энергетическими оболочками золотым овальным коконом, укрепить его границы и сосредоточиться на ощущении независимости и несокрушимости. </w:t>
      </w:r>
    </w:p>
    <w:p>
      <w:pPr>
        <w:pStyle w:val="Style15"/>
        <w:rPr/>
      </w:pPr>
      <w:r>
        <w:rPr>
          <w:rStyle w:val="Unnamed11"/>
          <w:sz w:val="24"/>
          <w:szCs w:val="24"/>
        </w:rPr>
        <w:t xml:space="preserve"> </w:t>
      </w:r>
      <w:r>
        <w:rPr>
          <w:rStyle w:val="Unnamed11"/>
          <w:sz w:val="24"/>
          <w:szCs w:val="24"/>
        </w:rPr>
        <w:t xml:space="preserve">В дальнейшем стараться всегда сохранять зоркость, быть постоянно бодрствующим и осознающим каждую ситуацию и сущность кармических отношений с людьми, чтобы не окружать себя потенциальными вампирами. Приведенные защитные методы от оккультных ударов, черной магии, вампиризма и зомбирования в той или иной степени присутствуют практически во всех духовных учениях, религиях и эзотерических системах, только в них они. как правило, определяются другими терминами и понятиями. В данном случае описан набор приемов и методов (вспомогательные приемы и их вариации вообще бесчисленны). В зависимости от переживаемых трудностей и возникающих проблем защиты всеми этими приемами можно пользоваться либо в том виде, в каком они здесь приведены, либо в первозданной, начальной форме, в которой они присутствуют в религиях и учениях. Для этого надо научиться сопоставлять эти приведенные приемы с методами духовно-психологической защиты, сосредоточенными в конкретных системах и традициях. Иными словами, если суметь правильно "прочитать" текст избранной духовной системы или религии под новым углом зрения - с позиции содержащейся в ней психотехнологии защиты от энергопотерь, то все перечисленные методы (разумеется, с новыми нюансами, аспектами и деталями) будут присутствовать в книгах и живой практике данного учения. Для того чтобы убедиться в этом, нужно рассмотреть две наиболее важные для России духовные традиции - православие и Агни Йогу и найти в них данные методы защиты. Первый метод, связанный с изучением собственного психоэнергетического состава. Православие постоянно говорит о духовном бодрствовании, о познании собственных грехов, желаний, настроений, помыслов и внутренних сил, то есть факторов, имеющих прямое отношение к психоэнергетическому составу человека. Агни Йога неоднократно приводит слова Дельфийского Оракула : "Познай самого себя", говорит о Священном Дозоре и призывает каждого ученика к познанию свойств психической энергии. Второй метод, связанный с обнаружением тонких психоэнергетических "пробоев" и "утечек" силы. Православие все время указывает человеку на необходимость быть духовно зорким по отношению ко всевозможным козням дьявольских сил, стремящихся похитить человеческую душу и обессилить ее. Агни Йога говорит об укреплении духовного щита и нахождении в себе скрытых слабостей с последующим их преодолением. Третий метод, связанный с нахождением глубинных причин психоэнергетических "пробоев" и "утечек" силы. По сути представляет собой развитие первых двух методов. Православие говорит о необходимости докопаться до самого корня греха и соблазна, чтобы затем их было легче вырвать из своего сердца. Агни Йога утверждает важность глубинного самопознания с целью укрепления собственной психоэнергетической целостности и силы. Четвертый метод, связанный с определением воздействующего на. человека вампира и его способа "пристройки" Православие говорит о видении всех хитросплетений и козней дьявола, стремящегося внедрить в человека темные греховные помыслы и страсти (об этапах проникновения греха в сознание подробно говорит вся святоотеческая литература, например, книги Нила Сорского). Агни Йога советует познавать врага, учиться видеть его мотивы и методы, с помощью которых он стремится похитить вашу энергию, но рекомендует не тратить на это всю силу, а в большей степени направлять ее на поддерживание собственного психологического равновесия и защищенности. Пятый метод, связанный с Высшей защитой. И православие, и Агни Йога считают его основным методом, применение которого гарантирует человеку все виды безопасности, вплоть до физической (фраза "волос с вашей головы не упадет..." встречается и в том и в другом духовном учении). Шестой метод, основанный на неотождествлении человека с отрицательной энергией. Православие предлагает человеку не отождествлять свою бессмертную душу с силами трех главных врагов - плоти, мира и дьявола (вспомним слова Спасителя: "Вот идет Князь мира сего, но во мне он ничего не имеет"). Агни Йога постоянно говорит об устремлении человека к беспредельности, перед ликом которой все мелкие, беспокоящие его проблемы и уколы врагов исчезают и растворяются. Седьмой метод, основанный на построении энергетического щита. Православие все время указывает на необходимость для христианина надеть свой духовный доспех и подпоясать себя крепким поясом христианской веры, что является образным представлением энергетического щита. Агни Йога прямо говорит о построении самых разнообразных щитов, наиболее мощным среди которых будет, конечно, щит Учителя. Восьмой метод, предполагающий так называемую смену планов. Все православие основано на духовном восхождении человека к Богу и совершенству, на небо, "где воры (в том числе и энергетические) не подкапываются и не крадут". Это по сути дела и есть смена планов, после совершения которой сам контакт с вампиром делается невозможным. Агни Йога также зовет человека подняться к Огненному Миру, где очистительная энергия останавливает все поползновения темных сил даже на уровне их приближения. Девятый метод, связанный с применением образа вампира или черного мага. Православие советует представлять себя, защищенного всей мощью христового войска, неизмеримо более сильным, нежели преследующий нас демон или темных дух. В этом случае образ вампира или темного мага как бы уменьшается в сознании человека, а образ самого человека даже пространственно увеличивается, и это придает дополнительную уверенность. Агни Йога рекомендует культивирование чувства жалости к врагу, считая его одним из самых мощных щитов, что по сути есть то же самое изменение образа врага. Десятый метод, определяемый в пособии "как растворяющая защита". Православие призывает человека растворить все свои беды, проблемы, душевные травмы и отрицательные воздействия в Океане Божественной Любви. В результате - человек получает глубокую защиту, поскольку в этом состоянии он становится недосягаемым для любых вампирических воздействий. Агни Йога предлагает растворять все отрицательные состояния и воздействия в Океане Беспредельности. Одиннадцатый метод, связанный с повторением защитных формул. Православие советует для изгнания бесов и демонов повторять Иисусову молитву или священное имя какого-либо святого. Агни Йога также рекомендует в подобных случаях повторять имя Учителя или мантрам: "Не тронь"! Двенадцатый метод, связанный с так называемой "нападающей защитой". Православие учило человека вести "духовную брань" (битву) до окончательной победы над силами зла в собственной душе и за ее пределами. Сам Спаситель указывал, что он принес на землю "не мир, но меч", и это указание свидетельствует не только о неизбежных войнах на внешнем плане бытия, но и о принципах общения с силами зла и похитителями человеческих душ. Агни Йога также постоянно говорит о битве, проходящей на нескольких планах, которая должна вестись не только в отражательно-защитительном, но и в наступательном ключе. Тринадцатый метод, связанный с применением холодотерапии. Православие рекомендует холодно относиться к "врагам веры". Агни Йога советует холодно воспринимать людей с больными излучениями, поскольку это наилучшим и даже быстрейшим образом может помочь им излечиться от недуга. Четырнадцатый метод, связанный с ритуальной защитой. В православии огромное место уделяется совершению обрядов, которые рассматриваются не как внешние, предписанные свыше механические манипуляции, но как священнодействия и таинства, обладающие огромной силой, защищающей от темных влияний. Агни Йога, настаивающая на чисто внутренних методах защиты, уделяет ритуальным приемам меньше внимания, однако подчеркивает, что даже в сегодняшних условиях, когда энергии, скрепляющие прежние ритуалы и магические обряды, выдохлись, тем не менее определенная последовательность действий при условии осознания их глубинного смысла может выполнять функцию защищающего ритуала. Пятнадцатый метод, связанный с идеей волевого отталкивания. В православии чисто волевое отталкивание темных сил (вне зависимости, происходит ли прямая атака или мягкое вампирическое пристраивание) играет очень большое значение, только определяющую роль играет при этом не личная воля подвижника и христианина, но Высшая Воля, с которой он сливается. В Агни Йоге также говорится о включении воли и чисто силовом оттеснении приближающихся темных сил. Однако, подчеркивается роль сердца, Иерархии в усилении этой воли. Говорится также об обретении внутреннего единства в человеке, отказе от множественности мелких желаний и воль - тогда эффект волевого отталкивания будет значительно сильнее. Шестнадцатый метод, связанный с образной символической защитой. Православие, в отличие от католичества делающее упор на трезвом безобразном познании мира, тем не менее уделяет внимание и образным представлениям. Визуализация огненного креста, умение ярко, во всех деталях представить себе евангельские сцены и другие подобные методы присутствовали в опыте отцов раннего христианства и русских старцев. Эти ярко представляемые образы помимо своей духовной функции выполняли роль защиты от темных воздействий. Агни Йога также придает немалое значение положительному духовному воображению, рекомендованные в ней советы используются для внутренней работы, символы огненной пентаграммы, креста, сферы, космической свастики Будды являются прекрасным способом психоэнергетической защиты. Семнадцатый метод, связанный с круговой защитой. Православная традиция содержит в себе идею круговой защиты как индивидуальной (в этом случае подвижник должен с помощью молитвы и представлений очертить вокруг себя непроницаемый для внешних воздействий огненный круг), так и коллективной (тогда группа подвижников, соединившихся для духовной работы, образует энергетический круг, усиливающий персональную защищенность каждого). Агни Йога сходным образом подчеркивает значение круга, делая упор на коллективной круговой защите высоких духовных ценностей, осуществляемой группой единомышленников, устремленных к эволюции. Восемнадцатый метод, связанный с предметной защитой. Православие считает, что предметы, освященные церковью с помощью силы молитвы или таинств, защищают человека от несчастий и оберегают от злых сил. Еще большей защищающей силой обладают мощи или частицы мощей святых. Агни Йога говорит о талисманах и терафимах, содержащих психическую энергию, которая опять-таки может предохранить человека от несчастий. Девятнадцатый метод, связанный с герметической защитой. Православие, проникнутое духом тайны высокого молчания, идеей непроизносимого имени Бога, в определенных случаях предлагает христианину уйти в глубокий затвор, отключить от внешнего мира все чувства и полностью погрузиться в мир духовности, куда не могут проникнуть все негативные воздействия. Агни Йога также содержит в себе описание этого метода защиты, основанного на достижении состояния полного безмолвия. Другим вариантом подобной защиты является умение общаться с нападающей стороной чисто внешне, внутренне уходя в высокие духовные измерения и по сути не общаясь. Иначе говоря, нужно уметь, как советует Учение, смотреть, не видя, и слушать, не слыша, и, проходя мимо сил зла. не соприкасаться с ними даже на уровне взгляда, который в случаи присутствия в нем малейшей заинтересованности и любопытства может кармически связать человека с низшими планами бытия. Двадцатый метод, связанный со спонтанной защитой. Православие признает идею спонтанности проявления духовных энергий и сил на уровне физического мира и говорит о "самоохотной" молитве как об одной из наиболее высоких форм молитвенного опыта. Когда подобное молитвенное состояние, несущее в себе мощный заряд святого духа, который веет свободно и повсеместно, нисходит на человека, он даже в самых тяжких обстоятельствах получает сильную поддержку. Агни Йога утверждает самодействующую природу психической энергии, способной отводить от человека любые напасти, и говорит о неожиданной (спонтанной) помощи, приходящей к духовно устремленному человеку в самый последний момент. Двадцать первый метод, связанный с информационной защитой. Православие оценивает книжную мудрость и вообще интеллектуальное познание мира невысоко, нередко называя подобный способ освоения действительности "кознями лукавого". В ранний, святоотеческий период своего существования и на протяжении всей истории вплоть до последних десятилетий православное христианство не сталкивалось с проблемой информационной защиты. Потому предлагаемые православием методы защиты от сегодняшней информационной агрессии сводятся к высказываемому некоторыми священниками предложению сократить до минимума общение со средствами массовой информации, не смотреть сатанинский телевизор и молиться. Агни Йога также весьма критически относится к чисто рациональным методам познания мира и к рассудку, обособляющему человека от высших миров и обслуживающему низшие желания, одним из которых можно считать привычку постоянно поглощать информацию (неважно, в форме слухов ли. пересудов, механического чтения или впитывания зомбирующих влияний современных средств массовой информации). Потому она нацеливает человека не столько на поглощение информации, относящейся к внешнему формальному знанию, но на познание мудрости, относящейся к сущностному знанию. "Не пересчитывать листья манго, но вкушать плоды" - таков девиз Агни Йоги в ее отношении к проблеме информационного познания. Что касается защиты от информационного насилия и информационного бума, хаотизирующего человеческое сознание, Учение предлагает развивать огонь сердца, ясность и распознающую силу бодрствующего ума, что помогает сформировать прекрасный фильтр в сознании, просеивающий и отбрасывающий ненужные сведения, а также воспринимать важные и нужные. Двадцать второй метод, связанный с эгрегорной защитой. Православие, не признающее истинной защищающей силы за другими учениями и религиями, разумеется, не принимает никакие эгрегорные методы защиты, тем более, что оно не знает термина "эгрегор". Единственным эгрегором, который с точки зрения православия может выполнять функцию защиты от темных воздействий (хотя еще раз подчеркнем, что этого слова нет ни в одном из христианских источников и в данном случае речь идет о символическом подразумеваемом значении), является эгрегор православной церкви с ее соборной энергией. Агни Йога, напротив, считает, что эгрегоры различных религий и учений могут выполнять защищающую функцию, однако, наиболее высоким и мощным среди них будет эгрегор Белого Братства (хотя само слово "эгрегор" в Учении отсутствует). Агни Йога, нацеливая людей на связь с Иерархией и Белым Братством, советует также устремляться непосредственно к Абсолюту (но только через иерархический канал Учителя) и рассматривать Его как самую несокрушимую крепость. Иначе говоря, путь к Надэгрегорной защите лежит через овладение правильными эгрегорными методами, освобождающими от темных воздействий. Двадцать третий метод, связанный с защитой центров (чакр). Православие впрямую не признает теорию чакров. Однако, косвенное признание этой доктрины оно содержит. Центр сердца, рассматриваемый в православии как средоточие духовной воли человека, центр живота, принимаемый как источник жизненной силы (достаточно вспомнить слова Ефрема Сирина "и сущим во гробе живот даровал"), центры переносицы и плечей, которые в момент осенения себя крестным знамением замыкаются в единую энергетическую связь - все это представляет собой своеобразные чакрамы православного христианства, выполняющие функцию психоэнергетической защиты от темных сил. Агни Йога признает доктрину чакр (центров) и рекомендует защищать все центры через подключение к центру сердца, а само сердце с помощью перенесения в его сферу пробужденного сознания и соединения сердца с Высшими Силами, Богом, Иерархией. Учителем. И православие, и Агни Йога сходятся в том, что не рекомендуют защищать отдельные чакры (центры), с помощью точечной концентрации на месте их телесной локализации. Двадцать четвертый метод, связанный с психоэнергетическим айкидо. Православие советует защищаться от темных воздействий исключительно в сфере духа, намеренно уступая в материальной сфере ("забирающему у тебя одну рубашку отдай и другую"). С этой точки зрения человек, на земном плане готовый отдать все, и заплатив все долги и вместе с тем сохранив полную преданность Богу, совершает мнимую уступку врагу, поскольку через какое-то время Бог, испытавший его веру, чудесным образом возвращает ему (порой сторицей) все потери. Агни Йога рекомендует всем своим последователям в случае столкновения с силами зла и тьмы применять аналогичный метод мнимой уступки - так называемую Тактику Адверза, суть которой состоит в учете всех, даже самых неблагоприятных результатов сражения, спокойном принятии для их избежания всевозможных мер и вместе с тем готовности сохранять внутреннюю уверенность и действовать в условиях поражения. Двадцать пятый метод, связанный с Абсолютной открытостью. Все православие основано на принципе Абсолютной открытости человека перед премудрым, всевидящим и справедливым образом Бога, от которого ничего не возможно утаить, даже если бы человек очень захотел это сделать. Чем больше человек открыт и готов отдать себя во имя исполнения Высшей Воли, тем больше он защищен. Агни Йога также говорит об Абсолютной открытости человека перед Ликом Избранного Учителя, Иерархии или Творца, которая при условии самоотдачи становится эквивалентом абсолютной преданности. Двадцать шестой метод, связанный с защитой во сне. Православие советует молиться перед сном, креститься (и мысленно, и реально) как при засыпании, так и при нападении темных сил и ночных кошмарах, сохранять бодрствование во время так называемого "тонкого сна" (так называли момент между сном и бодрствованием оптинские старцы). Агни Йога рекомендует обращаться с молитвой к Учителю, чтобы тонкое тело поднялось в Высший Мир, где нет ни астральных нападений, ни энергетических похищений. Двадцать седьмой метод, связанный с защитой во время болезни. Православие советует много молиться во время болезни, обращаясь к тем святым и заступникам, которые в большей степени отвечают за исцеление человека, и используя соответствующие молитвы. Вместе с тем оно нацеливает человека на принятие идеи, что все в этом мире, в том числе и излечение болезней, находится в руках Бога. Агни Йога также рекомендует устремляться к Богу, Учителю и Матери Мира как главным источникам и хранителям энергии, исцеляющей человека от болезней, и приводит множество вспомогательных рецептов медицинского характера. Двадцать восьмой метод, связанный с использованием. защитной энергии. Православие, хотя и отказалось от культа Матери Сырой Земли, распространенного в дохристианской Руси. тем не менее всегда ощущало мощную силу и энергетику земли. Это выражалось и в умении устанавливать церкви, монастыри и храмы на особых местах "силы", и в мистической привязанности к русской земле, призыв защищать которую от чужеземных вторжений всегда поддерживался православной церковью, нередко становившейся инициатором освободительных народных движений. Трезвый характер православной духовной практики, избегавшей прельстительных потусторонних устремлений, также свидетельствует о присутствии в ней элементов земной мудрости и земной энергетики. Агни Йога также говорит о ценности земной мудрости и целительном характере земной энергетики, приводя в пример миф об Антее, припадавшем к Земле для получения силы. Двадцать девятый метод, связанный с молитвенной защитой. И православие, и Агни Йога придают огромное значение молитве, в том числе и как методу защиты от сил зла и темных воздействий. Тридцатый метод, связанный с медитативной защитой. В данном случае ни православие, ни Агни Йога впрямую ничего не говорят о защите от темных воздействий с помощью медитации и более того, критикуют отдельные виды медитации как вредные или устаревшие формы духовной работы. Однако, если всмотреться в суть проблемы, оба учения наполнены многообразными медитативными методами, хотя называются они по-другому, и само понятие "медитация" выступает здесь в новом, расширительном значении. Впрочем, об этом следует поговорить отдельно. О необходимости медитации. Сегодня, в эпоху возвращения православия, многие люди с подозрением относятся к медитации, видя в ней некую новомодную восточную экзотику или опасность для духовного восхождения. Сходным образом относятся к медитации и многие последователи Агни Йоги, уже по другим причинам. Те и другие, правда, высоко оценивают роль молитвы, рассматривая медитацию как ее антипод. Между тем, согласно православным воззрениям, молитва бывает внешней (произносимой вслух и публично), внутренней (произносимой со словами и образами про себя) и тайной (то есть непроизносимой, не выразимой в словах, осуществляемой лишь движением духовного сердца). Для успешного выполнения внутренней и особенно тайной молитвы необходимо, как учат книги Добротолюбия, собрать все мысли в глубине своего сердца, полностью остановить движение ума, уравновесить дыхание и установить в своем объединенном сознании-сердце внутреннюю тишину Лишь после того как человек поднимется на эту духовную высоту, его молитва ко Христу будет услышана. Между тем вся описанная практика собирания ума и погружения его в сердце цели ком медитативна и по сути и по форме выполнения. Таким образом, медитацию можно рассматривать как важную предварительную стадию молитвы. Стоит специально остановиться на теме отношения Агни Йоги к медитативной практике. Вокруг отношений Агни Йоги к медитации сформировался достаточно устойчивый миф, основанный на невнимательно? изучении рериховского наследия. Его суть состоит в том, что Агни Йога отрицает медитацию, что медитация вредна и бесполезна При этом приверженцы подобной точки зрения само понятие медитации трактуют либо в зауженном виде, как классическое отключение от мира с закрытыми глазами в статической позе. либо наоборот, чрезмерно расширенно, включая в него такие оккультные процедуры, которые по сути не имеют ничего общего с серьезной медитативной практикой (например, выход в астрал, суггестивно-гипнотическая или экстрасенсорная магия, медиумических сеансы и т.д.). В действительности, вопрос об отношении Агни Йоги к медитации неизмеримо сложнее. Медитация - cлишкoм серьезное понятие, имеющее многотысячелетнюю историю, чтобы вычеркивать ее из духовного арсенала или просто списывать в архив. Известно, что при оценке серьезных явлений Агни Йога никогда не пользуется одномерной догматической логикой, утверждающей только восторженное "да!" или говорящей гневное "нет"'. Напротив, логика учения диалектична и включает в себя всю необходимую сумму "да" и "нет" в конкретной определенной пропорции применительно к конкретному явлению. Чтобы разобраться в оценке медитации, предоставим слово самой Агни Йоге приведя несколько цитат из учения и писем Е.И.Рерих. 1. Общее отношение к медитации. "Вы спрашиваете, продолжать ли вам медитации. Все, что способствует концентрации мышления, очень полезно и следуя всячески поощрять к четкости и кристаллизации мысли. Именно сейчас столько хаотического мышления, и нужно всеми способа ми научиться собирать свои мысли, не допускать непроизвольных скачков их. Последовательность в мыслях и действиях так необходима для расширения сознания" Е.И.Рерих. Письма, T.I, с.198. "Прочла вашу медитацию. Тема о мысли так обширна, истинно мысль есть Вселенная. Поэтому хорошо развивать эту тему во всей ее всеобъемлемости, стараясь ее как можно больше концентрировать". Е.И.Рерих, Письма. T.I, с.198. "Также понимаю, что вы придерживаетесь избранного вами метода для подготовки себя к медитации. Все духовное настолько индивидуально, что именно каждый должен почуять сердцем, что ему ближе и следовать ему." Е.И.Рерих, Письма, т.2, с.379. 2. Отношение к важнейшему виду медитации - молчанию. "Можно прибавить самое полезное упражнение, помолчать и направить мысли на высшее. Чудная теплота разливается, ведь не нужен огонь пожирающий, но высшая творящая теплота". Мир Огненный, п.516. "Мудрый садовник не сожжет любимый цветок. Молчание иногда наполнено разрядами и светами, но может быть молчание глубокое, когда ничто не шелохнется - которое больше?" Мир Огненный, п.518. 3. Отношение к медитации отключения от мира (ступень пратьяхары в традиции Раджа-Йоги). "Еще один замечательный опыт. Приучайте себя не видя смотреть и не слыша слушать. То есть умейте настолько устремлять взор в духовные области, что даже несмотря на открытые глаза, не видеть стоящего перед вами. Или несмотря на явный шум, через открытые уши не слышать его. Этим физическим испытанием можно много продвинуться в психическом зрении и слухе..." Иерархия, п.68. 4. Отношение к медитации на образ Учителя. "Когда сознание ваше подскажет вам необходимость иметь постоянное Изображение Владыки, сядьте тогда в покойном месте и устремите взор на избранное Изображение но помните, что следует решиться бесповоротно, ибо постоянное изображение в случае предательства будет постоянным укором. После пристального смотрения на Изображение закройте глаза и перенесите Его в третий глаз. Так, упражняясь, получите живое Изображение и будете ощущать особенно трепетное нагнетание сердца. Скоро Изображение Владыки будет неразрывно с вами. Можете испытать себя против солнца и также будете видеть Владыку перед собой, иногда без красок, но потом жизненно и даже в движении. Молитва ваша потеряет слова, и лишь трепет сердца наполнит ваше понимание..." Иерархия, п.89 5. Отношение к концентрации и медитации на предмете. "Если ясность Лика Учителя ставит нас в ближайшее с Ним сотрудничество, то и каждое яркое изображение предмета в нашем третьем глазу делает его близким и доступным. Одно из условий древней магии было научить яркости предметов, вызываемых нашим внутренним представлением. Если предмет вызван с полнотою всех линий и красок, то его можно применить для ближайшего воздействия. Можно как бы владеть им. Независимо от расстояния можно управлять им и приближать его возможности От самых обыденных предметов до самых далеких планет можно употреблять это воздействие. В нем нет ничего сверхъестественного, но как бы отождествляется двойник и протягивается живая соединительная нить. Можно постепенно развивать в себе эти способности на обычных предметах, замечая при этом, что когда создается ясное изображение, то получается особенная трепетная вибрация, подобная воздействию магнита..." Иерархия, п.91. 6. Отношение к динамической жизненной медитации. "Еще одно полезное упражнение Попробуйте писать двумя руками и одновременно разное. Или попробуйте одновременно диктовать два письма и вести два разговора. Попробуйте одновременно управлять мотором и вести беседу о сложных решениях Пробуйте не начинать ссоры, когда неустойчивое настроение вашего собеседника требует вашего раздражения. Пробуйте многие примеры раздвоения вашего сознания. Пробуйте, чтобы ваша энергия могла свободно "проливаться в нескольких направлениях..." Иерархия, п.69. Цитаты на данную тему можно множить до бесконечности, но и приведенное показывает, что Рерихи и сама Агни Йога понимали медитацию весьма широко, в ее многих разновидностях, и что отношение учения к приведенным видам медитативной практики самое положительное. Можно найти в учении и другие свидетельства положительного отношения к медитации, например, высокую оценку духовно-мистических систем, основу которых составляет медитативная практика. Агни Йога советует обратить внимание на дзенские монастыри, сохранившие остатки высокой дисциплины, существеннейшей составляющей которой является, как известно, медитативная практика: и статическая, и динамическая. Учение рекомендует всем заинтересованным в экспериментальном создании уплотненного астрального тела изучать опыт древнекитайской медицины, близко подошедшей к этому достижению. Медицина эта была по преимуществу даосской. Между тем, любой человек, внимательно штудировавший даосские тексты, мог видеть, что даосизм предлагал своим последователям "выплавлять" в самих себе "золотую пилюлю бессмертия", тождественную уплотненному астралу. с помощью системы медитативных методов. Агни Йога, по сути, поощряет и оккультную, и герметическую духовно-медитативную практику, рекомендуя тренировать свою волю с помощью характерной для этой традиции концентрации на предмет. Н.К.Рерих в своих статьях ("Держава света" и др.) приводит целую гирлянду цитат, описывающих христианскую, относящуюся к исихазму медитацию, - тишина сердца, безмолвие, замедление дыхания, отключение мыслей. Е.И.Рерих в письмах давала высокую оценку медитативным методам тибетского буддизма, относя их к области "высшего психизма". Она писала, что если в тибетской традиции "ученик, обладающий сильной волей и чистотой сердца, то его достижения бывают значительны". Особенное внимание обращается на развитие сосредоточенного мышления, на полную концентрацию мыслей на избранном предмете. Такие концентрации и медитации составляют самую важную часть духовного воспитания. И, наконец, четвертая книга Учения - "Знаки Агни Йоги" - начинается с приветствия "старшей Раджа-Иоге", матери всех медитативных методов, и подчеркивает, что правильное естественное развитие сил духа у Агни Йога неизбежно делает его Раджа-Иогом. Есть мнение, что Агни Йога выступает против коллективной медитации. Однако, и это мнение основано на недоразумении. Уже говорилось о положительной оценке учением дисциплины дзенских монастырей, одним из существеннейших стержней которой была практика коллективной медитации дзен-буддистов, проводимой в одном зале. Учение утверждает, что совместная мысль двух родственно настроенных людей оккультно увеличивает свою силу в семь раз и рекомендует создавать духовное содружество, занятое ростом психической энергии и силы очищенной мысли. Оно рекомендует также изучать опыт групп, объединенных какойто совместной творческой деятельностью (например, певческие народные хоры) и тем накапливающих психическую энергию. Опыт таких групп, чья деятельность представляет собой неосознанную динамическую медитацию, очень полезен для групп, ведущих духовную работу. Подобное изучение и гармонизация медитации могут достигать колоссальных результатов. Агни Йога утверждает, что "систематически спаянная группа из 12 человек может управлять галактическими процессами". И наконец, важнейший метод коллективной медитации, принимаемый и приветствуемый в Агни Йоге,- совместные мысленные посылки, осуществляемые гармонизованной группой людей для очищения пространства. Все вышеприведенное свидетельствует о том, что и сами Рерихи, и Великие Учителя Востока блестяще знали медитативные традиции различных времен и народов, признавали полезными многие виды медитации, не ограничивая свой взгляд классической сидячей позой. В то же время было бы неправомерно утверждать, что отношение Агни Йоги к медитации однозначно апологетическое. Есть такие виды медитативных практик, которые оцениваются Учением либо как вредные, либо как недостаточно эффективные методы. К вредным видам Учение относило: 1) всевозможные психотехники, искусственно облегчающие выделение астрального тела, 2) усиленную пранаяму и медитацию, связанную с задержками дыхания; 3) механическую концентрацию внимания на тех или иных чакрах или центрах без высоких духовных установок; 4) подъем энергии Кундалини без предварительного нравственного очищения, развития воли и самопознания; 5) медитации, основанные на чисто умственных мозговых образах Высшего без участия сердца и проводимые в отравленной тонкой атмосфере больших городов. Согласно Агни Йоге, вредными эти медитации считались потому, что они основаны на подмене естественного духовного пути механическими искусственными упражнениями, что нарушает психологическое равновесие человека и, в условиях загрязненной психосферы мегаполиса, может пагубно отразиться на его здоровье и психике. Они привлекают к человеку неуправляемые тонкие силы, которые ведут себя по отношению к медитирующему как вампиры. К недостаточно эффективным для изменяющейся эпохи медитативным методам Учение относит западные приемы суггестии и гипнотического внушения, основанные на жестокой мозговой воле и сверлящем взгляде гипнотизера (что уступает восточной целительной науке сердца), а также длительную классическую медитацию в неподвижной позе. Причина устарелости этих методов - в недооценке новой эволюционной роли сердца, а также в уходе от жизни, между тем как нынешний этап эволюции планеты предполагает активное созидательное участие Агни Йога в делах мира. Но означает ли, что заповеданный Живой Этикой естественный духовный путь сердца и устремления к Высшему вообще не нуждается ни в каких видах медитации, сосредоточения и специальной сознательной работе над мыслью и сознанием? Со всей определенностью необходимо сказать: нуждается! Утверждать обратное - значит искажать Учение, выхолащивать из него высокий Гнозис и смысл. Огненная Йога Жизни - это не простое продолжение Карма-Йоги, но переустройство бытия, предполагающее выход на новый уровень напряжения мысли и духа. Огненная Йога Сердца - это не просто продолжение Бхакти-Йоги, но трансформация чувства любви в изменившихся космических условиях до вселенских масштабов. Огненная Йога Духа - это не просто романтическое устремление к абстрактным светлым идеалам без знания законов духовной алхимии. Естественность пути Агни Йога к Огненному Миру не означает, что это возможно само собой, без прекращения суеты внешней жизни и ее продолжения во внутреннем мире. Чтобы остановить этот типичный для горожанина разрушительный ритм действия и внутренних психологических реакций и настроиться на ритмы огненной эволюции, необходимы и моменты уединения, и отключения от мира, и серьезнейшая наука духа, включающая в себя новые методы медитации. Говоря об опасности искусственных медитаций в условиях больших городов и трудности существования в них, Агни Йога нигде не утверждает, что в городах вообще нельзя жить. Но для того, чтобы жить и выживать и даже эволюционировать в удушливой атмосфере, нужно знать, как, хотя бы иногда, можно добывать в ней глоток чистого свежего воздуха. Медитативные методы Агни Йоги, специально предназначенные для нашего времени, позволяют не только добыть эти чистые порции духовного воздуха, но и превращать эти отдельные порции в сплошной поток освежающей высокой энергии, тем самым создавая оазисы живой жизни среди современного хаоса. Каковы же отличительные моменты и специфика этой агнийогической медитации? В чем состоят ее конкретные методы? Прежде всего, подобная медитация представляет собой постоянное жизненное устремление к Высокому, думающую, размышляющую медитацию с открытыми глазами, в которую органично включены проблемы окружающей жизни. Основанная на теплоте пробужденного сердца, такая динамическая медитация Агни Йога продолжается во время повседневных забот и дел ученика, и в процессе общения, и наедине с собой. В отдельные моменты, ощущая настоятельную потребность слиться с духовным миром еще глубже и полнее, Агни Йог отключает свое сознание от внешнего мира, соединяет мысль с сердцем и, входя в состояние безмолвия, реализует желанное слияние. Затем, с обновленной энергетикой возвращается к проблемам мира и помогает людям, Медитативная практика Агни Йоги отличается исключительным богатством и многообразием конкретных методов. Учение утверждает, что этот принцип является отличительной чертой Новой Эпохи: "Однообразное устремление свойственно Кали Юге, но струны этих энергий, как спасительный поток, обогатят нахождение Сатья Юги" (Иерархия, п.69). Среди этих методов и медитация на сердце и высоких эмоциональных переживаниях, и дисциплина хаотического мышления вплоть до его полной остановки (учение применяет здесь термин Раджа-Йоги "огонь ваирагья" - особое состояние сознания, высокая энергетическая вибрация. достигаемая при полном отключении мыслей от внешних объектов). Медитация Агни Йоги - это, богатейшая практика мыслетворчества, воспитание красоты и силы мысли, дисциплина внимания, воли и воображения, и воспитание космического сознания, и достижение постоянного внутреннего бодрствования - умение наблюдать себя во всей глубине и полноте положительных и отрицательных свойств. Это овладение так. называемым ментальным дыханием, основанным на умении подолгу наблюдать за каждым вздохом и выдохом, сознательно впитывая во время этого процесса тонкие энергии и силы, разлитые в пространстве. Это мысленное и сердечное предстояние человека перед самым Высоким для него - духовным Учителем, Иерархией Света и Абсолютом. Это овладение мастерством в самых разных видах деятельности с помощью медитации, основанное на умении "приложить к действию мысль". Наконец, это умение объединять психическую энергию в коллективную и совершать "мысленные посылки", очищающие психосферу планеты. Конечно, последний метод обязательно предполагает известную гармонизацию людей, объединенных в группу или общину и ведущих подобную благородную и необходимую духовную работу. Освоение медитативной части Агни Йоги, нацеливающей на овладение психической энергией,- это выход на более глубокий срез Учения, нежели пропагандистская деятельность. Осуществить его не просто - необходимы терпение, культура, образованность, знание многих духовных традиций и, наконец, бесстрашие. Многие, почитающие себя Агни Йогами, боятся мира огня, высоких огненных энергий, ибо познание этого мира требует от человека необычайно высокого накала внутренней жизни и напряжения сердца. Но время для чисто внешнего занятия Агни Йогой стремительно сокращается - пора заходить внутрь храма, пора входить в этот огненный эволюционный поток. "Хотящий научиться плавать должен бесстрашно бросаться в воду",- говорит само Учение. Такая стремительность связана с самим характером того времени, в котором мы живем. Все религии мира, эзотерические доктрины, мистические учения, древние и современные пророчества сходятся на том, что прежняя эпоха, прежний цикл истории человечества завершается. Наступает Новая Эра, переход к которой невозможен без потрясения и катаклизмов, причем их сила может оказаться роковой для планеты. Агни Йога как эсхатологическое учение обобщает весь прежний эсхатологический опыт и дает ясную и четкую стратегию выживания на будущее. Что такое эсхатология? "Эсхато" - последний, "лог" - логос, то есть последний порядок, последний мировой цикл, в котором мы с вами живем. Приход Новой Эры. наступление заповеданных Иоаном Богословом "Новой земли и Нового неба" связаны с приближением к земле пространственного огня, накоплением планетарной аурой высоких космических энергий. Этот приход огня знаменует собой восстановление божественной справедливости, торжество истины, что будет крайне болезненно для всех, ее нарушающих. Кризисная ситуация мира может быть сопряжена с экологическими бедствиями, катастрофами, землетрясениями, извержениями вулканов, массовыми вспышками известных и неизвестных эпидемий, перепадами температур, социальными смутами, увеличением интенсивности жесткого рентгеновского излучения космоса. Выжить и духовно развиться в такой тяжелой ситуации может лишь тот, кто очистил свою ауру от всякого хаотического и болезнетворного и достиг высокой духовной мощи, высокого уровня овладения психической энергией. Великий отбор достойных войти на следующую эволюционную ступень будет производиться на уровне духа. по его высоте и мощи, по интенсивности внутренней жизни и чистоте сердца. И конечно, само чисто внешнее поведенческое выполнение основ учения будет недостаточным. Мало сегодня быть просто хорошим человеком, необходимо внутренне воспламенить и преобразить все свои лучшие духовные свойства. А одним лишь показом слайд-программ или пропагандистской деятельностью в учении, говоря христианским языком, не оправдаешься. Нет большой надежности и в пути чисто книжного изучения эзотеризма. "Не "эзотерики", а подвижники духа, полагающие свою жизнь на спасение мира, будут определять будущее" - в этом убеждена Е.И.Рерих. Еще более сложным (и требующим специальной защиты) нежели молитвенное состояние, является медитативное состояние, хотя само по себе оно выполняет мощную защитную функцию. Это связано с тем, что молитва обычно в меньшей степени приводит к явлениям астрализации - выделения астрального тела. Кроме того она, как правило, персонально адресована какому-либо конкретному святому или Учителю, что дает дополнительную энергию защиты. Медитация же далеко не всегда основана на устремлении к высокой личности или Божественной Индивидуальности. Потому все опасности, характерные для молитвенного состояния (склонность к психологическому сну, чувство потерянности при астрализации, некритическая склонность принимать возникшие зрительные или слуховые образы за проявление божественных сил) в еще большей степени присущи медитативным состояниям. К тому же есть и другие сложности, реальные в том случае, если медитация проходит неправильно: опасность перенасыщения неусвоенной энергетикой, преждевременный подъем Кундалини, опасный для здоровья и вредный с точки зрения кристаллизации и укрепления психологических недостатков человека, рассогласование работы чакр (при условии длительной концентрации воли на каком-то одном из центров), снятие естественной психоэнергетической защищенности, которую дает человеку заградительная сеть в ауре и которая предохраняет его от нежелательных контактов с низшими астральными сущностями и энергиями. Для того, чтобы быть хорошо защищенным от неблагоприятных тонких воздействий в медитативном состоянии необходимо: </w:t>
      </w:r>
    </w:p>
    <w:p>
      <w:pPr>
        <w:pStyle w:val="Style15"/>
        <w:rPr/>
      </w:pPr>
      <w:r>
        <w:rPr>
          <w:rStyle w:val="Unnamed11"/>
          <w:sz w:val="24"/>
          <w:szCs w:val="24"/>
        </w:rPr>
        <w:t xml:space="preserve"> </w:t>
      </w:r>
      <w:r>
        <w:rPr>
          <w:rStyle w:val="Unnamed11"/>
          <w:sz w:val="24"/>
          <w:szCs w:val="24"/>
        </w:rPr>
        <w:t xml:space="preserve">Всегда сохранять ясное бодрствующее состояние сознания и быть способным становиться в положение спокойного трезвого наблюдателя по отношению ко всем внутренним процессам. </w:t>
      </w:r>
    </w:p>
    <w:p>
      <w:pPr>
        <w:pStyle w:val="Style15"/>
        <w:rPr/>
      </w:pPr>
      <w:r>
        <w:rPr>
          <w:rStyle w:val="Unnamed11"/>
          <w:sz w:val="24"/>
          <w:szCs w:val="24"/>
        </w:rPr>
        <w:t xml:space="preserve"> </w:t>
      </w:r>
      <w:r>
        <w:rPr>
          <w:rStyle w:val="Unnamed11"/>
          <w:sz w:val="24"/>
          <w:szCs w:val="24"/>
        </w:rPr>
        <w:t xml:space="preserve">Контролировать положение тонкого тела и уметь останавливать его спонтанные неуправляемые выходы в тонкий мир. </w:t>
      </w:r>
    </w:p>
    <w:p>
      <w:pPr>
        <w:pStyle w:val="Style15"/>
        <w:rPr/>
      </w:pPr>
      <w:r>
        <w:rPr>
          <w:rStyle w:val="Unnamed11"/>
          <w:sz w:val="24"/>
          <w:szCs w:val="24"/>
        </w:rPr>
        <w:t xml:space="preserve"> </w:t>
      </w:r>
      <w:r>
        <w:rPr>
          <w:rStyle w:val="Unnamed11"/>
          <w:sz w:val="24"/>
          <w:szCs w:val="24"/>
        </w:rPr>
        <w:t xml:space="preserve">Критически подходить ко всем. даже самым положительным эмоциональным переживаниям, достигаемым во время медитации, преодолевать все тенденции, связанные с желанием кайфа, помня, что целью медитации является постижение истины, а не сладкие состояния. </w:t>
      </w:r>
    </w:p>
    <w:p>
      <w:pPr>
        <w:pStyle w:val="Style15"/>
        <w:rPr/>
      </w:pPr>
      <w:r>
        <w:rPr>
          <w:rStyle w:val="Unnamed11"/>
          <w:sz w:val="24"/>
          <w:szCs w:val="24"/>
        </w:rPr>
        <w:t xml:space="preserve"> </w:t>
      </w:r>
      <w:r>
        <w:rPr>
          <w:rStyle w:val="Unnamed11"/>
          <w:sz w:val="24"/>
          <w:szCs w:val="24"/>
        </w:rPr>
        <w:t xml:space="preserve">Критически и трезво подходить ко всем образам (зрительным и слуховым), возникающим во время медитативного состояния. </w:t>
      </w:r>
    </w:p>
    <w:p>
      <w:pPr>
        <w:pStyle w:val="Style15"/>
        <w:rPr/>
      </w:pPr>
      <w:r>
        <w:rPr>
          <w:rStyle w:val="Unnamed11"/>
          <w:sz w:val="24"/>
          <w:szCs w:val="24"/>
        </w:rPr>
        <w:t xml:space="preserve"> </w:t>
      </w:r>
      <w:r>
        <w:rPr>
          <w:rStyle w:val="Unnamed11"/>
          <w:sz w:val="24"/>
          <w:szCs w:val="24"/>
        </w:rPr>
        <w:t xml:space="preserve">Опираться в медитации не столько на подъем энергии Кундалини, сколько на возжение огней сердца. </w:t>
      </w:r>
    </w:p>
    <w:p>
      <w:pPr>
        <w:pStyle w:val="Style15"/>
        <w:rPr/>
      </w:pPr>
      <w:r>
        <w:rPr>
          <w:rStyle w:val="Unnamed11"/>
          <w:sz w:val="24"/>
          <w:szCs w:val="24"/>
        </w:rPr>
        <w:t xml:space="preserve"> </w:t>
      </w:r>
      <w:r>
        <w:rPr>
          <w:rStyle w:val="Unnamed11"/>
          <w:sz w:val="24"/>
          <w:szCs w:val="24"/>
        </w:rPr>
        <w:t xml:space="preserve">Умение немедленно отдавать накопившийся в результате медитации избыток энергии на духовные цели или земную помощь, не допускать скопления непримененных энергий. </w:t>
      </w:r>
    </w:p>
    <w:p>
      <w:pPr>
        <w:pStyle w:val="Style15"/>
        <w:rPr/>
      </w:pPr>
      <w:r>
        <w:rPr>
          <w:rStyle w:val="Unnamed11"/>
          <w:sz w:val="24"/>
          <w:szCs w:val="24"/>
        </w:rPr>
        <w:t xml:space="preserve"> </w:t>
      </w:r>
      <w:r>
        <w:rPr>
          <w:rStyle w:val="Unnamed11"/>
          <w:sz w:val="24"/>
          <w:szCs w:val="24"/>
        </w:rPr>
        <w:t xml:space="preserve">Избегать длительной сверхнапряженной концентрации внимания на какой-нибудь один центр (чакру). чтобы не допустить нарушения поляризации центров. </w:t>
      </w:r>
    </w:p>
    <w:p>
      <w:pPr>
        <w:pStyle w:val="Style15"/>
        <w:rPr/>
      </w:pPr>
      <w:r>
        <w:rPr>
          <w:rStyle w:val="Unnamed11"/>
          <w:sz w:val="24"/>
          <w:szCs w:val="24"/>
        </w:rPr>
        <w:t xml:space="preserve"> </w:t>
      </w:r>
      <w:r>
        <w:rPr>
          <w:rStyle w:val="Unnamed11"/>
          <w:sz w:val="24"/>
          <w:szCs w:val="24"/>
        </w:rPr>
        <w:t xml:space="preserve">Учиться опираться не только на результаты воображения, но и на здравый смысл. </w:t>
      </w:r>
    </w:p>
    <w:p>
      <w:pPr>
        <w:pStyle w:val="Style15"/>
        <w:rPr/>
      </w:pPr>
      <w:r>
        <w:rPr>
          <w:rStyle w:val="Unnamed11"/>
          <w:sz w:val="24"/>
          <w:szCs w:val="24"/>
        </w:rPr>
        <w:t xml:space="preserve"> </w:t>
      </w:r>
      <w:r>
        <w:rPr>
          <w:rStyle w:val="Unnamed11"/>
          <w:sz w:val="24"/>
          <w:szCs w:val="24"/>
        </w:rPr>
        <w:t xml:space="preserve">При столкновении с враждебными темными силами или энергиями во время медитации нужно вызывать в сердце образ Учителя и мысленно повторять его имя, вызывая помощь О неправильном, вампирическом способе молитвы и медитации. Как ни высоки эти два вида духовной работы, и они могут быть использованы "внутренним вампиром" человека, его низшим Я для того, чтобы удовлетворять свои мимикрировавшие под духовность несовершенные желания и качества. В случае молитвы такими вампирическими свойствами следует считать все виды выпрашивания у Бога чисто земных благ, а также отождествление себя с различными, возникающими в ходе обращения к Высшему прельщающими образами. В случае медитации вампирическими проявлениями будут такие ее ложные формы, как преждевременный выход в астрал, механический подъем энергии Кундалини, эйфорическая сноподобная медитация, целью которой является достижение "кайфа", искусственная концентрация на центрах (чакрах) и их вращение. Человек, молящийся и медитирующий подобным образом, рискует растратить свои собственные силы и превратиться в похитителя чужих энергий, особенно в том случае, если молитвенная или медитативная работа осуществляется коллективно в присутствии других люд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Unnamed11">
    <w:name w:val="unnamed11"/>
    <w:basedOn w:val="Style14"/>
    <w:qFormat/>
    <w:rPr>
      <w:rFonts w:ascii="Times New Roman" w:hAnsi="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45:00Z</dcterms:created>
  <dc:creator>Пользователь</dc:creator>
  <dc:description/>
  <dc:language>en-US</dc:language>
  <cp:lastModifiedBy>Пользователь</cp:lastModifiedBy>
  <dcterms:modified xsi:type="dcterms:W3CDTF">2007-07-08T11:45:00Z</dcterms:modified>
  <cp:revision>3</cp:revision>
  <dc:subject/>
  <dc:title/>
</cp:coreProperties>
</file>