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1.</w:t>
      </w:r>
      <w:r>
        <w:rPr>
          <w:sz w:val="20"/>
          <w:szCs w:val="20"/>
          <w:lang w:val="en-US"/>
        </w:rPr>
        <w:t>PR</w:t>
      </w:r>
      <w:r>
        <w:rPr>
          <w:sz w:val="20"/>
          <w:szCs w:val="20"/>
        </w:rPr>
        <w:t xml:space="preserve">ивет </w:t>
      </w:r>
    </w:p>
    <w:p>
      <w:pPr>
        <w:pStyle w:val="Normal"/>
        <w:rPr>
          <w:sz w:val="20"/>
          <w:szCs w:val="20"/>
        </w:rPr>
      </w:pPr>
      <w:r>
        <w:rPr>
          <w:sz w:val="20"/>
          <w:szCs w:val="20"/>
        </w:rPr>
        <w:t>Ой какой же ты колючий хи хи ,Лизка только что приветственно чмокавшая меня  скорчила смешную рожицу до того забавную что мне  тут же захотелось совсем как она по идиотски захихикать . Трехдневная небритость  щекотавшая миленькую мордочку Лизки появилась на моём привыкшем к гладкому и чистому существованию лице совсем недавно и причиной тому послужил спич красотки неделю назад встреченной на очередной пьянке в кругу близких и дорогих мне юных алкоголиков из высшего цвета  общества этого города .Тогда  я был небрит по абсолютно объективной причине так как  долгие выходные приуроченные  к какомуто не совсем внятному празднику просто не оставляли шансов  привести себе в буднично деловой вид ,безработные дни  делились на перемещения по маленьким и побольше компаниям которые  со всей ответственностью и знанием дела  прогуливали  свои честно и не совсем заработанные капиталы. В следствии  этой движухи я и приобрел тот самый  вид  глядя на который незнакомая мне но от этого не мене симпатичная  барышня   в присутствии  моих знакомцев  сравнила меня  с неким якобы модным Американским  засранцем киноактером  на которого  опять таки по словам этой гламурной кино любительницы нещадно западали тёлочки. И это други вопрос имиджа и отсутствия не вариантов для местных тёлочек а этого я как представитель  вено неспящей  и вечно пьющей части этой страны уже никак не мог позволить .Не скуку в массы не скуку сукам  слоганы моего поколения и как иногда   казалось даже собственного авторства. И я тоже хочу быть похож на того  модного ублюдка который  одна за одной соблазняет заморских  красавиц ,а ради  имиджа  я не точто брится не буду я даже готов  призноватся каждой  что  секу в модных трендах  и делать лицо задумчивого романтика ,короч братья и сестры  особенно сестры почаще глядите по сторонам  может быть встретите меня  и я обещаю  что буду только вашим .</w:t>
      </w:r>
    </w:p>
    <w:p>
      <w:pPr>
        <w:pStyle w:val="Normal"/>
        <w:rPr>
          <w:sz w:val="20"/>
          <w:szCs w:val="20"/>
        </w:rPr>
      </w:pPr>
      <w:r>
        <w:rPr>
          <w:sz w:val="20"/>
          <w:szCs w:val="20"/>
        </w:rPr>
        <w:t>Ты сегодня как на планах  подаёт голос отсмеявшаяся Лизка может придеш в максимум я там буду   с Сашей дуэт презентовать .</w:t>
      </w:r>
    </w:p>
    <w:p>
      <w:pPr>
        <w:pStyle w:val="Normal"/>
        <w:rPr>
          <w:sz w:val="20"/>
          <w:szCs w:val="20"/>
        </w:rPr>
      </w:pPr>
      <w:r>
        <w:rPr>
          <w:sz w:val="20"/>
          <w:szCs w:val="20"/>
        </w:rPr>
        <w:t>Это с каким Сашкой с этим нижеплинтусным  геем для среднего класса ,я удивляюсь  так как совсем не ожидал от Лизки вхождения в такой тандем  ,хотя и это тоже вопрос имиджа и Лизке понятное дело  в кассу засветится  с сладкоголосым  Санечкой на постеры которого дрочат все девочки которым ещё только снится потеря девственности а пока  куда то же надо сжигать гормоны .</w:t>
      </w:r>
    </w:p>
    <w:p>
      <w:pPr>
        <w:pStyle w:val="Normal"/>
        <w:rPr>
          <w:sz w:val="20"/>
          <w:szCs w:val="20"/>
        </w:rPr>
      </w:pPr>
      <w:r>
        <w:rPr>
          <w:sz w:val="20"/>
          <w:szCs w:val="20"/>
        </w:rPr>
        <w:t>Ой ну что ты Лизка как то совсем правильно морщит носик , бля и тут уже видимо  имиджмейкеры поработали ,ну он же такой лапочка и он теперь намбер уан  ты видел его новый клип  он на всех наших каналах  в ротации .</w:t>
      </w:r>
    </w:p>
    <w:p>
      <w:pPr>
        <w:pStyle w:val="Normal"/>
        <w:rPr>
          <w:sz w:val="20"/>
          <w:szCs w:val="20"/>
        </w:rPr>
      </w:pPr>
      <w:r>
        <w:rPr>
          <w:sz w:val="20"/>
          <w:szCs w:val="20"/>
        </w:rPr>
        <w:t>Ну какже как же кто же не видел этого убого  полутораметрового придурка который светится на фоне  купленных теток которым он даже при том если станет на  каблуки врядли достанет  до самых дорогих мест этих красоток,хотя ну нет ну не надо завидовать  я же сам создаю таких уродцев че теперь бля нос воротиш эстетов чертов , бюджеты  играют  королей .</w:t>
      </w:r>
    </w:p>
    <w:p>
      <w:pPr>
        <w:pStyle w:val="Normal"/>
        <w:rPr>
          <w:sz w:val="20"/>
          <w:szCs w:val="20"/>
        </w:rPr>
      </w:pPr>
      <w:r>
        <w:rPr>
          <w:sz w:val="20"/>
          <w:szCs w:val="20"/>
        </w:rPr>
        <w:t>Лиз не  я сегодня не могу у меня предстовляеш  сегодня день рождения и мы с братьями идем прямо с вечера отмечать это событие .</w:t>
      </w:r>
    </w:p>
    <w:p>
      <w:pPr>
        <w:pStyle w:val="Normal"/>
        <w:rPr>
          <w:sz w:val="20"/>
          <w:szCs w:val="20"/>
        </w:rPr>
      </w:pPr>
      <w:r>
        <w:rPr>
          <w:sz w:val="20"/>
          <w:szCs w:val="20"/>
        </w:rPr>
        <w:t>Ой Лизка  аж подпрыгивает на месте   ну ну пиздец сейчас захлопает в ладоши и начнет поздравлять ,мудак молчал бы лучше а то сейчас придется выслушивать всю эту муть , а если Лизка начнет загонятся то  это грозит перерасти в гуманитарную катастрофу единственной и не повторимой жертвой которой станет моя  невинная особа.</w:t>
      </w:r>
    </w:p>
    <w:p>
      <w:pPr>
        <w:pStyle w:val="Normal"/>
        <w:rPr>
          <w:sz w:val="20"/>
          <w:szCs w:val="20"/>
        </w:rPr>
      </w:pPr>
      <w:r>
        <w:rPr>
          <w:sz w:val="20"/>
          <w:szCs w:val="20"/>
        </w:rPr>
        <w:t>Но видимо сегодня мой ангел хранитель в ударе и Лизка ограничивается  довольно долгим поцелуем ,и где же такому учат возьмите меня учебным пособием   ,  и высказываниями о том что у меня всё будет просто замечательно ,да да детка а как же иначе ,это же я .</w:t>
      </w:r>
    </w:p>
    <w:p>
      <w:pPr>
        <w:pStyle w:val="Normal"/>
        <w:rPr>
          <w:sz w:val="20"/>
          <w:szCs w:val="20"/>
        </w:rPr>
      </w:pPr>
      <w:r>
        <w:rPr>
          <w:sz w:val="20"/>
          <w:szCs w:val="20"/>
        </w:rPr>
        <w:t>Лизкин телефон издаёт трели  с рингтоном того самого Санечки с которым Лизоньке придется дуэтничать наступающим вечером,</w:t>
      </w:r>
    </w:p>
    <w:p>
      <w:pPr>
        <w:pStyle w:val="Normal"/>
        <w:rPr>
          <w:sz w:val="20"/>
          <w:szCs w:val="20"/>
        </w:rPr>
      </w:pPr>
      <w:r>
        <w:rPr>
          <w:sz w:val="20"/>
          <w:szCs w:val="20"/>
        </w:rPr>
        <w:t>Я пытаюсь  не вслушиваться в веселое щебетание Лизы и обвожу взглядом   окрестности  не очень уютного  заведения ,где я  буду улаживаясь в свой обеденный перерыв поглощать привычное меню ,бизнес люди  из соседних офисов и зданий уже принялись за дело  и поглощают низкокалорийные салатики   запивая принятое  во внутрь чистой природной водичкой и конечно же без газа ,и похуй что все это не жрать не пить  невозможно  зато здоровый цвет лица и цветущий вид и да конечно же минимум калорий  ,вопрос имиджа  уже никакой колы от неё же  ну кто же не знает что случается  от этих густу закрашенных напитков ,все сидящие вокруг словно бы повесили на себя демонстрационные таблички  эре макдональса пиздец  , ух бля ну как же хочется   жирных вонючих чипсов и запивать их невыносимыми зато брендовыми газировками ,и что бы все эти рабы своих  офисных хозяев смотрели на меня  и кривились своими правильными  зазомбированными рожицами ,а ещё лучше   прямо сейчас  заказать себе стакан  местного коньяка  и всё послеобеденное время пугать сослуживцев и клиентов  мощнейшим запахом  перегара  в сравнении с которым любой парфюм отсасывает в дальних уголках.</w:t>
      </w:r>
    </w:p>
    <w:p>
      <w:pPr>
        <w:pStyle w:val="Normal"/>
        <w:rPr>
          <w:sz w:val="20"/>
          <w:szCs w:val="20"/>
        </w:rPr>
      </w:pPr>
      <w:r>
        <w:rPr>
          <w:sz w:val="20"/>
          <w:szCs w:val="20"/>
        </w:rPr>
        <w:t>Но несегоднея не сегодня ещё придет моё время ,пока же  отсидеть свой срок до 17 00 и позже ,позже  вечер  братья по крови , и даже  проходящий  ДР уже как то не портит настроение ,</w:t>
      </w:r>
    </w:p>
    <w:p>
      <w:pPr>
        <w:pStyle w:val="Normal"/>
        <w:rPr>
          <w:sz w:val="20"/>
          <w:szCs w:val="20"/>
        </w:rPr>
      </w:pPr>
      <w:r>
        <w:rPr>
          <w:sz w:val="20"/>
          <w:szCs w:val="20"/>
        </w:rPr>
        <w:t>Всё Дим я побежала  , сейчас подъедет  Илья мы сним должны сегодня ещё на радио чего то та сделать.</w:t>
      </w:r>
    </w:p>
    <w:p>
      <w:pPr>
        <w:pStyle w:val="Normal"/>
        <w:rPr>
          <w:sz w:val="20"/>
          <w:szCs w:val="20"/>
        </w:rPr>
      </w:pPr>
      <w:r>
        <w:rPr>
          <w:sz w:val="20"/>
          <w:szCs w:val="20"/>
        </w:rPr>
        <w:t xml:space="preserve">Ок Ли  удачи тебе  а что за радио я тебя послушаю  </w:t>
      </w:r>
    </w:p>
    <w:p>
      <w:pPr>
        <w:pStyle w:val="Normal"/>
        <w:rPr>
          <w:sz w:val="20"/>
          <w:szCs w:val="20"/>
        </w:rPr>
      </w:pPr>
      <w:r>
        <w:rPr>
          <w:sz w:val="20"/>
          <w:szCs w:val="20"/>
        </w:rPr>
        <w:t>Ты чего , ты же знаешь я не в теме всем этим Ильюша рулит ,Лизка ещё раз чмокает меня и  через пару шагов уже машет ручкой очередному знакомому.</w:t>
      </w:r>
    </w:p>
    <w:p>
      <w:pPr>
        <w:pStyle w:val="Normal"/>
        <w:rPr>
          <w:sz w:val="20"/>
          <w:szCs w:val="20"/>
        </w:rPr>
      </w:pPr>
      <w:r>
        <w:rPr>
          <w:sz w:val="20"/>
          <w:szCs w:val="20"/>
        </w:rPr>
        <w:t>Времени  до прибытия на раб место осталось совсем немного ,челюстями придётся поработать  с ускорением ,ладно не привыкать ,главное  сегодня пятница  и  ближе к концу рабочего дня  все уже будут  на позитиве и даже вечно недовольная начальница нашего  убого стада Рита  будет проявлять некие  признаки человечности ,хотя это то ещё убожество  ласковый и нежный зверь . главное  не забыть   ещё раз напомнить специалистке по кадрам и прочим интимным вещам Катюше что бы  замолчала мой день рождения иначе случится пиздец по полной ,И это уже действительно страшно  тусить в обществе коллег  ,мега шутки пристарелых коров  их бы бля сдать на убой живым весом пока  копыта не сложили ,может ещё бонусы с такой диляги обломились  бы. Катьке надо проходку на какой нибудь вип показ организовать  ,любительница глянцевых  страничек  и канала фэшн ТВ думаю после такого вообще забудет что я когда то рождался ,</w:t>
      </w:r>
    </w:p>
    <w:p>
      <w:pPr>
        <w:pStyle w:val="Normal"/>
        <w:rPr>
          <w:sz w:val="20"/>
          <w:szCs w:val="20"/>
        </w:rPr>
      </w:pPr>
      <w:r>
        <w:rPr>
          <w:sz w:val="20"/>
          <w:szCs w:val="20"/>
        </w:rPr>
        <w:t>Всё теперь в пятнадцати минутную личную Нирвану  ,релакс  что бы не чуствовать вкуса  полугнилых витаминов  расчленненых в салате ,я робот и мне  нужна энергия для свершения новых подвигов на благо родной компании ,для процветания  родного города ,делать праздники  дарить новых кумиров  ,эх вы никчмные людишки мразь образовывающая население  это я и схожие со мной гробим свои молодые и перспективные жизни что бы чуствовали себя  вовлеченные  в яркость жизни .</w:t>
      </w:r>
    </w:p>
    <w:p>
      <w:pPr>
        <w:pStyle w:val="Normal"/>
        <w:rPr>
          <w:sz w:val="20"/>
          <w:szCs w:val="20"/>
        </w:rPr>
      </w:pPr>
      <w:r>
        <w:rPr>
          <w:sz w:val="20"/>
          <w:szCs w:val="20"/>
        </w:rPr>
        <w:t>Мой монументальный полёт мысли разрывает  звонок моего телефона и мне оперативно приходится возвращаться  к реалиям.</w:t>
      </w:r>
    </w:p>
    <w:p>
      <w:pPr>
        <w:pStyle w:val="Normal"/>
        <w:rPr>
          <w:sz w:val="20"/>
          <w:szCs w:val="20"/>
        </w:rPr>
      </w:pPr>
      <w:r>
        <w:rPr>
          <w:sz w:val="20"/>
          <w:szCs w:val="20"/>
        </w:rPr>
        <w:t>Я щелкаю по клавише ответ и   говорю алло незнакомому по номеру абоненту.</w:t>
      </w:r>
    </w:p>
    <w:p>
      <w:pPr>
        <w:pStyle w:val="Normal"/>
        <w:rPr>
          <w:sz w:val="20"/>
          <w:szCs w:val="20"/>
        </w:rPr>
      </w:pPr>
      <w:r>
        <w:rPr>
          <w:sz w:val="20"/>
          <w:szCs w:val="20"/>
        </w:rPr>
        <w:t xml:space="preserve">Добрый день это Дмитрий  журчит очень приятный девичий голосок </w:t>
      </w:r>
    </w:p>
    <w:p>
      <w:pPr>
        <w:pStyle w:val="Normal"/>
        <w:rPr>
          <w:sz w:val="20"/>
          <w:szCs w:val="20"/>
        </w:rPr>
      </w:pPr>
      <w:r>
        <w:rPr>
          <w:sz w:val="20"/>
          <w:szCs w:val="20"/>
        </w:rPr>
        <w:t xml:space="preserve">Угу , послеобеденно  мычу я </w:t>
      </w:r>
    </w:p>
    <w:p>
      <w:pPr>
        <w:pStyle w:val="Normal"/>
        <w:rPr>
          <w:sz w:val="20"/>
          <w:szCs w:val="20"/>
        </w:rPr>
      </w:pPr>
      <w:r>
        <w:rPr>
          <w:sz w:val="20"/>
          <w:szCs w:val="20"/>
        </w:rPr>
        <w:t>Меня зовут Юля  я представляю компанию ЭмСИ Телеком ,Семен аркадевич  поручил мне  поздравить вас с днём рождения ,и от имени всей нашей команды пожелать вам  успехов в бизнесе и крепкого здоровья .</w:t>
      </w:r>
    </w:p>
    <w:p>
      <w:pPr>
        <w:pStyle w:val="Normal"/>
        <w:rPr>
          <w:sz w:val="20"/>
          <w:szCs w:val="20"/>
        </w:rPr>
      </w:pPr>
      <w:r>
        <w:rPr>
          <w:sz w:val="20"/>
          <w:szCs w:val="20"/>
        </w:rPr>
        <w:t>Девица утыкается ,вероятно я должен как то отреагировать ,но моё состояние в народе именуемое ступором  остовляет мне возможность ещё раз что то промычать в трубку .</w:t>
      </w:r>
    </w:p>
    <w:p>
      <w:pPr>
        <w:pStyle w:val="Normal"/>
        <w:rPr>
          <w:sz w:val="20"/>
          <w:szCs w:val="20"/>
        </w:rPr>
      </w:pPr>
      <w:r>
        <w:rPr>
          <w:sz w:val="20"/>
          <w:szCs w:val="20"/>
        </w:rPr>
        <w:t>Моя поздравительница  видимо тоже слегка охуевшая от моей мычащей радости от ремспекта Семёну Аркадьевичу  и всей этой дружной компании ,отмалчивается  эротично дыша в трубку.</w:t>
      </w:r>
    </w:p>
    <w:p>
      <w:pPr>
        <w:pStyle w:val="Normal"/>
        <w:rPr>
          <w:sz w:val="20"/>
          <w:szCs w:val="20"/>
        </w:rPr>
      </w:pPr>
      <w:r>
        <w:rPr>
          <w:sz w:val="20"/>
          <w:szCs w:val="20"/>
        </w:rPr>
        <w:t>Я нахожу в себе силы сказать несколько благодарственных слов и тут же отключаюсь.Это же какие вещи происходят  полный пиздец по другому никак ,меня поздравляют секретарши по указке своих всемогущих боссов ,ещё год два и день моего рождения будут праздновать все Интернет  роботы рассыльшики. Ну нахуй с, такими днями рождениями так же и отъехать головой недолго ,всемирный прогресс бля , я быстренько отрыаю задницу и с остервенело агрессивной рожей  шествую мимо дожевывающих и допивающих клерков .Ну предстовители  культурного  бизнес слоя вы суки мне ещё смс Ки строчите типа вау  с днюхой тебя всего тебе пацанчик.</w:t>
      </w:r>
    </w:p>
    <w:p>
      <w:pPr>
        <w:pStyle w:val="Normal"/>
        <w:rPr>
          <w:sz w:val="20"/>
          <w:szCs w:val="20"/>
        </w:rPr>
      </w:pPr>
      <w:r>
        <w:rPr>
          <w:sz w:val="20"/>
          <w:szCs w:val="20"/>
        </w:rPr>
      </w:r>
    </w:p>
    <w:p>
      <w:pPr>
        <w:pStyle w:val="Normal"/>
        <w:rPr/>
      </w:pPr>
      <w:r>
        <w:rPr>
          <w:sz w:val="20"/>
          <w:szCs w:val="20"/>
        </w:rPr>
        <w:t xml:space="preserve">2 </w:t>
      </w:r>
      <w:r>
        <w:rPr>
          <w:sz w:val="20"/>
          <w:szCs w:val="20"/>
          <w:lang w:val="en-US"/>
        </w:rPr>
        <w:t>PR</w:t>
      </w:r>
      <w:r>
        <w:rPr>
          <w:sz w:val="20"/>
          <w:szCs w:val="20"/>
        </w:rPr>
        <w:t xml:space="preserve">аздник </w:t>
      </w:r>
    </w:p>
    <w:p>
      <w:pPr>
        <w:pStyle w:val="Normal"/>
        <w:rPr/>
      </w:pPr>
      <w:r>
        <w:rPr>
          <w:sz w:val="20"/>
          <w:szCs w:val="20"/>
          <w:lang w:val="en-US"/>
        </w:rPr>
        <w:t>PR</w:t>
      </w:r>
      <w:r>
        <w:rPr>
          <w:sz w:val="20"/>
          <w:szCs w:val="20"/>
        </w:rPr>
        <w:t>аздник подкрался незаметно ,хотя заметить его всё же стоило и где нибуть на пороге  родной офисной конуры сломать ногу или обойтись более натуральными  и красочными видами  споткнутся и разьебошить своё бизнес личико что бы потом под охраной заботливых и душевных сослуживиц отпраится  домой  и не знать всего того что произойдет дальше. Но я взбешенный  циничностью телефонных поздравлений  шел ничего не замечая и не придал значения  резко подобревшим лицам моих коллег ,мною двигало желание поскорее добраться до рабочего места   отгородится от мира нелегальным просмотром  свежих порно роликов ,ил же появившись в карпортивном чате порассылать всех  чатлайн на хуй  а напоследок приложить модератора  самым  большим членом.</w:t>
      </w:r>
    </w:p>
    <w:p>
      <w:pPr>
        <w:pStyle w:val="Normal"/>
        <w:rPr/>
      </w:pPr>
      <w:r>
        <w:rPr>
          <w:sz w:val="20"/>
          <w:szCs w:val="20"/>
        </w:rPr>
        <w:t xml:space="preserve">Сюрпризы сегодняшнего дня видимо  решили крепко  размазать сегодняшний праздник по моей памяти ,едва дойдя  до своего уютного места  я остановился  и слегка охуевшим взгядом втыкал  в кажущуюся невозможной картину.над моим  столом  каким то хитрым образом привязанные  болтались надутые разноцветные шарики ,пиздец  только  и смог подумать я  как тут же за моей спиной  раздался  дружный хор  моих соратников орущих   поздравления с моим персонализированным праздником, Господи едва успел подумать я сейчас эти придурки  начнут исполнять хэппи бёздый  ,ну Катенька хуй тебе а не модные вечеринки  думал я глядя на веселую пышногрудую  предводительницу этого стада. Димчик пиздец ещё раз  ты наверное и не ожидал </w:t>
      </w:r>
    </w:p>
    <w:p>
      <w:pPr>
        <w:pStyle w:val="Normal"/>
        <w:rPr>
          <w:sz w:val="20"/>
          <w:szCs w:val="20"/>
        </w:rPr>
      </w:pPr>
      <w:r>
        <w:rPr>
          <w:sz w:val="20"/>
          <w:szCs w:val="20"/>
        </w:rPr>
        <w:t>Вот уж точно , а мы тут с девчёнкми  решили за времятвоего обеденного отсутствия  сделать тебе маленький сюрприз ,Катя светилось так как будто её резво поимели в служебном туалете  команда  кавказких фантазеров. Проходя стадию охуения я начал различать посторонние предметы заполонившие мой стол  ,парочка   стндартныхоткрыток   как я догадывался  с заранее пропечатанными ушлыми издателями пожеланиями кудаэти манерные сучки ещё видимо что то приписали типа от себя ,типа по личному.</w:t>
      </w:r>
    </w:p>
    <w:p>
      <w:pPr>
        <w:pStyle w:val="Normal"/>
        <w:rPr>
          <w:sz w:val="20"/>
          <w:szCs w:val="20"/>
        </w:rPr>
      </w:pPr>
      <w:r>
        <w:rPr>
          <w:sz w:val="20"/>
          <w:szCs w:val="20"/>
        </w:rPr>
        <w:t xml:space="preserve">Где бля цветы хотелось заорать мне  раз уж шарики то где бля мой букет невесты ,то есть именниника  я бы  с таким удовольствием  засветил бы горстью ромашек  в жаждущую праздника толпу. На передний край фронт а оттеснив  своей тушей креативную Катьку выдвинулась глава финансовой службы  Галина Феликсовна  и приступила  к исполнению  торжественной части мол от имени и по поручению ,щёчки горят   слова складываются  в красивые витееватые фразы   мне бы подлецу ещё соответственно моменту встать по стойке смирно и отрапортовать  служу  отечеству в лице нашей компании  готов к подвигам включая служебный секс с животноподобной Риткой,нохуй вам  офисные гниды  я продолжаю сидеть романтично похлопывать глазенками  исполняя партию недоумевающего придурка , бля ну и мысли  приходят то в голову  может сорваться  сейчас  с пошлым возгласом да вы что ребят ну зачем же ,а потом стирая  якобы посетившие сентиментального хозяина слезки  ринутся расцеловывать эту  поздравительную делегацию ,отыскать среди множества подбородков  губы  представительниц  старшего поколения нашей дружной  команды и щенячи  воткнутся туда куда уже не втыкался несколько десятков лет не один здравомыслящий человек,а Катьку суку  ущипнуть за бюст да так что бы она завизжала  и пусть потом тварь такая объясняет свему мужу или потрахивающему её бойфренду откуда на таком месте у неё синяки. </w:t>
      </w:r>
    </w:p>
    <w:p>
      <w:pPr>
        <w:pStyle w:val="Normal"/>
        <w:rPr>
          <w:sz w:val="20"/>
          <w:szCs w:val="20"/>
        </w:rPr>
      </w:pPr>
      <w:r>
        <w:rPr>
          <w:sz w:val="20"/>
          <w:szCs w:val="20"/>
        </w:rPr>
        <w:t>Церемония продолжается  и вот уже в главной роли Костян этот вечной  пьяный идиот видать уже унюхал за чей счет сегодня продолжит свои  алкогольные странствия  и нетвердыми фразами сдрожащим то ли от чуств то ли от нехватки в организме спиртного  повествует мне о моём светлом будущем  судя  по которому его молитвами года через полтора я смогу смело забить на эту долбанную работу как и на все остальное впрочем тоже ,так как  дензнаки будут сами сыпаться в мои широкие карманы.</w:t>
      </w:r>
    </w:p>
    <w:p>
      <w:pPr>
        <w:pStyle w:val="Normal"/>
        <w:rPr>
          <w:sz w:val="20"/>
          <w:szCs w:val="20"/>
        </w:rPr>
      </w:pPr>
      <w:r>
        <w:rPr>
          <w:sz w:val="20"/>
          <w:szCs w:val="20"/>
        </w:rPr>
        <w:t xml:space="preserve">Я жду коды этой комедии понимая что эмоции надо беречь так как предстоит  ещё и автапати спонсором которого явится  сегодняшний именинник .Отвлекаюсь смотрю на томно вздувающуюся Катину грудь  просчитываю варианты  провести с ней вечерок считаю полоски на свитере Костика одним словом занимаюсь полной хуйнёй лижбы не вникать в действие которое происходит перед мною. </w:t>
      </w:r>
    </w:p>
    <w:p>
      <w:pPr>
        <w:pStyle w:val="Normal"/>
        <w:rPr>
          <w:sz w:val="20"/>
          <w:szCs w:val="20"/>
        </w:rPr>
      </w:pPr>
      <w:r>
        <w:rPr>
          <w:sz w:val="20"/>
          <w:szCs w:val="20"/>
        </w:rPr>
        <w:t>Интересно святейшая особо Риты посетит своего верного раба или всё это будет праздником без привлечения высших особ ,эта загадка очень скоро находит свой ответ так как кто то из задних редутов шепчет Ритка и мои  волхвы  торопливо но что бы не потерять  торжественность момента  начинают расползаться по своим норкам.</w:t>
      </w:r>
    </w:p>
    <w:p>
      <w:pPr>
        <w:pStyle w:val="Normal"/>
        <w:rPr>
          <w:sz w:val="20"/>
          <w:szCs w:val="20"/>
        </w:rPr>
      </w:pPr>
      <w:r>
        <w:rPr>
          <w:sz w:val="20"/>
          <w:szCs w:val="20"/>
        </w:rPr>
        <w:t>Отлично  может быть впервые я рад своевременному появлянию нашего начальственного монстра   на рабочем месте.</w:t>
      </w:r>
    </w:p>
    <w:p>
      <w:pPr>
        <w:pStyle w:val="Normal"/>
        <w:rPr>
          <w:sz w:val="20"/>
          <w:szCs w:val="20"/>
        </w:rPr>
      </w:pPr>
      <w:r>
        <w:rPr>
          <w:sz w:val="20"/>
          <w:szCs w:val="20"/>
        </w:rPr>
        <w:t>Свобода  ,короткая передышка   и что бы покончить   с только что пережитым мною ужасом  я извлекаю содержимое  двух упаковок  оставленных на моё столе в знак признательности что я у них есть и просто в знак того что я такой клёвый парень а они лузеры.</w:t>
      </w:r>
    </w:p>
    <w:p>
      <w:pPr>
        <w:pStyle w:val="Normal"/>
        <w:rPr>
          <w:sz w:val="20"/>
          <w:szCs w:val="20"/>
        </w:rPr>
      </w:pPr>
      <w:r>
        <w:rPr>
          <w:sz w:val="20"/>
          <w:szCs w:val="20"/>
        </w:rPr>
        <w:t>Внутренность первой  разорванной упаковки дарят мне книгу ничего не говорящего автора ,зато название сразу вышибает мне остатки всё ещё конвульсирующего мозга.</w:t>
      </w:r>
    </w:p>
    <w:p>
      <w:pPr>
        <w:pStyle w:val="Normal"/>
        <w:rPr>
          <w:sz w:val="20"/>
          <w:szCs w:val="20"/>
        </w:rPr>
      </w:pPr>
      <w:r>
        <w:rPr>
          <w:sz w:val="20"/>
          <w:szCs w:val="20"/>
        </w:rPr>
        <w:t xml:space="preserve">Как расположить своих коллег и добиться авторитета ,всё бля девочки я в ахуе вот он значит какой мудак для которых пишут данные книжицы ,и главное я тот самый которому их можно дарить .Так так так второй пакетик  вот бы заботливые сослуживцы закинули бы туда пару грамм кокса в качестве компенсации за моё проёбанный мозг,ага как же жди вместо желаемого на свет  белый появляется десятидоллоровая зажигалка  поражающая своим изяществом и фантазией китайских дизайнеров. Нет нет всё в ящик все эти презенты и срочно  сосредоточится на просмотре порно ,релаксация как инструмент к моральному самоубийству. Щелкаю пароль ввожу  тайный адрес выбираю  категорию инцестов и смотрю на постановку выдаваемую за хоум видео где симпатичный блондин  тщательно долють страшненькую девочку по сценарию сестричку ,из жалости наверное    думается мне так как я при всей своей фантазии не могу  придумать не одного объективного повода заставившего  смазливца  на  это страшилище. </w:t>
      </w:r>
    </w:p>
    <w:p>
      <w:pPr>
        <w:pStyle w:val="Normal"/>
        <w:rPr>
          <w:sz w:val="20"/>
          <w:szCs w:val="20"/>
        </w:rPr>
      </w:pPr>
      <w:r>
        <w:rPr>
          <w:sz w:val="20"/>
          <w:szCs w:val="20"/>
        </w:rPr>
        <w:t>Отлично заряд бодрости получен и теперь бы право дело закрытся в офисном туалете и  дать полёт фантазии и вою рукам ,но  нет сегодня торжественный день и именинник должен соответствовать вопрос имиджа.</w:t>
      </w:r>
    </w:p>
    <w:p>
      <w:pPr>
        <w:pStyle w:val="Normal"/>
        <w:rPr>
          <w:sz w:val="20"/>
          <w:szCs w:val="20"/>
        </w:rPr>
      </w:pPr>
      <w:r>
        <w:rPr>
          <w:sz w:val="20"/>
          <w:szCs w:val="20"/>
        </w:rPr>
        <w:t>У блядь теперь же поить всю эту  пиздобратию  и главное   мне же как виновнику придется  сидеть   сними Господи ну скажи на кой спрашивается черт я рождался ,ладно ладно это всего то раз в году и ни к какому не к сожалению .Коротаю время   за просмотром последних премьер  в музыкальном мире  что тоащу себе на винчестер  привет сетевым пиратам   и спасибо за сэкономленное бабло.</w:t>
      </w:r>
    </w:p>
    <w:p>
      <w:pPr>
        <w:pStyle w:val="Normal"/>
        <w:rPr/>
      </w:pPr>
      <w:r>
        <w:rPr>
          <w:sz w:val="20"/>
          <w:szCs w:val="20"/>
        </w:rPr>
        <w:t xml:space="preserve">Вызываю к себе юную и трогательную Леночку раскашеливаюсь  на  приличную сумму прошу купить всё что надо ,обещаю прикрыть её перед Риткой в случае чего и всё это мерзким шепотом консперация  такая что нехуй баловатся. Ленка со значением кивает что то записывает в миниатюрный блокнотик  ну правильно пиши пиши красавица  сегодня я щедрый . Кокетливо мелькнув попкой Леночка исчезает  а я придываю чем бы ещё убить оставшееся на работе время ,и не нахожу ничего лучше чем под ником </w:t>
      </w:r>
      <w:r>
        <w:rPr>
          <w:sz w:val="20"/>
          <w:szCs w:val="20"/>
          <w:lang w:val="en-US"/>
        </w:rPr>
        <w:t>LILI</w:t>
      </w:r>
      <w:r>
        <w:rPr>
          <w:sz w:val="20"/>
          <w:szCs w:val="20"/>
        </w:rPr>
        <w:t xml:space="preserve"> посетить лесбийский чат .Происходящее там  поистине веселит меня  и настроение  со всей своей радостью потихоньку возвращается.</w:t>
      </w:r>
    </w:p>
    <w:p>
      <w:pPr>
        <w:pStyle w:val="Normal"/>
        <w:rPr>
          <w:sz w:val="20"/>
          <w:szCs w:val="20"/>
        </w:rPr>
      </w:pPr>
      <w:r>
        <w:rPr>
          <w:sz w:val="20"/>
          <w:szCs w:val="20"/>
        </w:rPr>
        <w:t>Время близится к финишу  и я  все так же не теряя консперации  обхожу  всех с просьбой  остатся после работы  для продолжения банкета. Милые улыбки  иногда даже минутные сомнения ой у меня тут дела ,но в итоге  остаются все поздравлявшие меня  нелюди.</w:t>
      </w:r>
    </w:p>
    <w:p>
      <w:pPr>
        <w:pStyle w:val="Normal"/>
        <w:rPr>
          <w:sz w:val="20"/>
          <w:szCs w:val="20"/>
        </w:rPr>
      </w:pPr>
      <w:r>
        <w:rPr>
          <w:sz w:val="20"/>
          <w:szCs w:val="20"/>
        </w:rPr>
        <w:t>Через десять минут отзванивается Ленка сообщающая что у неё все готова  и она только  и ждёт когда мы освободимся.</w:t>
      </w:r>
    </w:p>
    <w:p>
      <w:pPr>
        <w:pStyle w:val="Normal"/>
        <w:rPr>
          <w:sz w:val="20"/>
          <w:szCs w:val="20"/>
        </w:rPr>
      </w:pPr>
      <w:r>
        <w:rPr>
          <w:sz w:val="20"/>
          <w:szCs w:val="20"/>
        </w:rPr>
        <w:t>За двадцать минут  до финиша рабочего дня а соответственно и недели  сваливает Ритка  и уже через пять минут после столь знаменательно события мы веселой компанией  спускаемся на этаж ниже  где занимаем небольшой конференц зал  где умничка и красавица Леночка  уже все порезала ,порубила и  теперь вот стоит довольная собой видимо представляя себя этакой распорядительницей на президентском приёме.</w:t>
      </w:r>
    </w:p>
    <w:p>
      <w:pPr>
        <w:pStyle w:val="Normal"/>
        <w:rPr>
          <w:sz w:val="20"/>
          <w:szCs w:val="20"/>
        </w:rPr>
      </w:pPr>
      <w:r>
        <w:rPr>
          <w:sz w:val="20"/>
          <w:szCs w:val="20"/>
        </w:rPr>
        <w:t>Второй час корпоротивного застолья  уже правильно принявшие товарищи начинают образовывать кружки по интересам  и только всё ещё недобравший Костик  вносит некий  элемент развлечения   в скучную вечеринку.</w:t>
      </w:r>
    </w:p>
    <w:p>
      <w:pPr>
        <w:pStyle w:val="Normal"/>
        <w:rPr>
          <w:sz w:val="20"/>
          <w:szCs w:val="20"/>
        </w:rPr>
      </w:pPr>
      <w:r>
        <w:rPr>
          <w:sz w:val="20"/>
          <w:szCs w:val="20"/>
        </w:rPr>
        <w:t>Очередная порция  алкоголя  разлита по стаканам и многоуважаемый Костик  со всей своей прямотой произносит удивительно правильный тост</w:t>
      </w:r>
    </w:p>
    <w:p>
      <w:pPr>
        <w:pStyle w:val="Normal"/>
        <w:rPr>
          <w:sz w:val="20"/>
          <w:szCs w:val="20"/>
        </w:rPr>
      </w:pPr>
      <w:r>
        <w:rPr>
          <w:sz w:val="20"/>
          <w:szCs w:val="20"/>
        </w:rPr>
        <w:t xml:space="preserve">Желаю тебе </w:t>
      </w:r>
    </w:p>
    <w:p>
      <w:pPr>
        <w:pStyle w:val="Normal"/>
        <w:rPr>
          <w:sz w:val="20"/>
          <w:szCs w:val="20"/>
        </w:rPr>
      </w:pPr>
      <w:r>
        <w:rPr>
          <w:sz w:val="20"/>
          <w:szCs w:val="20"/>
        </w:rPr>
        <w:t>Всегда быть на коне</w:t>
      </w:r>
    </w:p>
    <w:p>
      <w:pPr>
        <w:pStyle w:val="Normal"/>
        <w:rPr>
          <w:sz w:val="20"/>
          <w:szCs w:val="20"/>
        </w:rPr>
      </w:pPr>
      <w:r>
        <w:rPr>
          <w:sz w:val="20"/>
          <w:szCs w:val="20"/>
        </w:rPr>
        <w:t xml:space="preserve">Чтоб мозг не ебали </w:t>
      </w:r>
    </w:p>
    <w:p>
      <w:pPr>
        <w:pStyle w:val="Normal"/>
        <w:rPr>
          <w:sz w:val="20"/>
          <w:szCs w:val="20"/>
        </w:rPr>
      </w:pPr>
      <w:r>
        <w:rPr>
          <w:sz w:val="20"/>
          <w:szCs w:val="20"/>
        </w:rPr>
        <w:t>И все бабы давали</w:t>
      </w:r>
    </w:p>
    <w:p>
      <w:pPr>
        <w:pStyle w:val="Normal"/>
        <w:rPr>
          <w:sz w:val="20"/>
          <w:szCs w:val="20"/>
        </w:rPr>
      </w:pPr>
      <w:r>
        <w:rPr>
          <w:sz w:val="20"/>
          <w:szCs w:val="20"/>
        </w:rPr>
        <w:t xml:space="preserve">Подписался бы под каждой строчкой  я дружественно похлопываю Костика   и он весьма довольный собой  нацеливается в некрасивую но гордую  машу  в отношении которой как я знаю у него  давно непристойные планы, мысленно желаю что бы Костику окатило в этот вечер .Ещё минут двадцать  пропущенные мимо ушей  анекдоты ,ещё какие то тосты . </w:t>
      </w:r>
    </w:p>
    <w:p>
      <w:pPr>
        <w:pStyle w:val="Normal"/>
        <w:rPr>
          <w:sz w:val="20"/>
          <w:szCs w:val="20"/>
        </w:rPr>
      </w:pPr>
      <w:r>
        <w:rPr>
          <w:sz w:val="20"/>
          <w:szCs w:val="20"/>
        </w:rPr>
        <w:t>А когда мы будем танцевать Катька заводи привычную волынку ,и мне станоится совсем грустно я боюсь  себе даже представить этих  полупьяных тварей которые будут топтатся на свободном месте под принесенный  бумбокс ,о сука а ведь могут же быть ещё белые танцы  и тогда  придет апокалипсис в виде какой нить  Галины Феликсовны или  её возрастных аналогов  ,нет пиздец надо валить   отряд не заметит потери бойца.Отзываю в сторну Костика снабжаю его  тысячными купюрами для усиление  алко ассортимента праздничного стола ,позже сосредоточенно треплюсь по телефону  с Васичем  которому судя по голосу уже  совершенно  по барабану о чем тереть ,пролетающие фразы о том что мол что я такой  бля   мудак ещё не подтянулся ,и весёлый ответ на вопрос а где ты  -а хуй его знает мыт ут с Гришой   это он нас сюда поставил тут тётки полуголые прикинь.</w:t>
      </w:r>
    </w:p>
    <w:p>
      <w:pPr>
        <w:pStyle w:val="Normal"/>
        <w:rPr>
          <w:sz w:val="20"/>
          <w:szCs w:val="20"/>
        </w:rPr>
      </w:pPr>
      <w:r>
        <w:rPr>
          <w:sz w:val="20"/>
          <w:szCs w:val="20"/>
        </w:rPr>
        <w:t>Прощаюсь с Васей  отзываю  танцующую Катю исполняю ей про срочный отьезд что у них тут и без меня весело ,Катя смешливо кивает  и требует с меня обещание вернутся как только я освобожусь .Я с честными глазами  киваю в ответ  не отвлекаю других танцоров диско потихоньку выдвигаюсь навстречу вечеру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9696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7:27:00Z</dcterms:created>
  <dc:creator>dima</dc:creator>
  <dc:description/>
  <cp:keywords/>
  <dc:language>en-US</dc:language>
  <cp:lastModifiedBy>dima</cp:lastModifiedBy>
  <dcterms:modified xsi:type="dcterms:W3CDTF">2010-04-09T17:27:00Z</dcterms:modified>
  <cp:revision>2</cp:revision>
  <dc:subject/>
  <dc:title>Горачая сучка ,эти слова  нагнали меня  почти возле самого  входа в метро  едва только мои  каблуки  коснулись последней ступеньки  где  расположились авторы столь нетленного комплимента  в моё сторону два немолодых  и весьма потрепанных азера  которые  </dc:title>
</cp:coreProperties>
</file>