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1.</w:t>
      </w:r>
      <w:r>
        <w:rPr>
          <w:sz w:val="20"/>
          <w:szCs w:val="20"/>
          <w:lang w:val="en-US"/>
        </w:rPr>
        <w:t>PR</w:t>
      </w:r>
      <w:r>
        <w:rPr>
          <w:sz w:val="20"/>
          <w:szCs w:val="20"/>
        </w:rPr>
        <w:t xml:space="preserve">ивет </w:t>
      </w:r>
    </w:p>
    <w:p>
      <w:pPr>
        <w:pStyle w:val="Normal"/>
        <w:rPr>
          <w:sz w:val="20"/>
          <w:szCs w:val="20"/>
        </w:rPr>
      </w:pPr>
      <w:r>
        <w:rPr>
          <w:sz w:val="20"/>
          <w:szCs w:val="20"/>
        </w:rPr>
        <w:t>Ой какой же ты колючий хи хи ,Лизка только что приветственно чмокавшая меня  скорчила смешную рожицу до того забавную что мне  тут же захотелось совсем как она по идиотски захихикать . Трехдневная небритость  щекотавшая миленькую мордочку Лизки появилась на моём привыкшем к гладкому и чистому существованию лице совсем недавно и причиной тому послужил спич красотки неделю назад встреченной на очередной пьянке в кругу близких и дорогих мне юных алкоголиков из высшего цвета  общества этого города .Тогда  я был небрит по абсолютно объективной причине так как  долгие выходные приуроченные  к какомуто не совсем внятному празднику просто не оставляли шансов  привести себе в буднично деловой вид ,безработные дни  делились на перемещения по маленьким и побольше компаниям которые  со всей ответственностью и знанием дела  прогуливали  свои честно и не совсем заработанные капиталы. В следствии  этой движухи я и приобрел тот самый  вид  глядя на который незнакомая мне но от этого не мене симпатичная  барышня   в присутствии  моих знакомцев  сравнила меня  с неким якобы модным Американским  засранцем киноактером  на которого  опять таки по словам этой гламурной кино любительницы нещадно западали тёлочки. И это други вопрос имиджа и отсутствия не вариантов для местных тёлочек а этого я как представитель  вено неспящей  и вечно пьющей части этой страны уже никак не мог позволить .Не скуку в массы не скуку сукам  слоганы моего поколения и как иногда   казалось даже собственного авторства. И я тоже хочу быть похож на того  модного ублюдка который  одна за одной соблазняет заморских  красавиц ,а ради  имиджа  я не точто брится не буду я даже готов  призноватся каждой  что  секу в модных трендах  и делать лицо задумчивого романтика ,короч братья и сестры  особенно сестры почаще глядите по сторонам  может быть встретите меня  и я обещаю  что буду только вашим .</w:t>
      </w:r>
    </w:p>
    <w:p>
      <w:pPr>
        <w:pStyle w:val="Normal"/>
        <w:rPr>
          <w:sz w:val="20"/>
          <w:szCs w:val="20"/>
        </w:rPr>
      </w:pPr>
      <w:r>
        <w:rPr>
          <w:sz w:val="20"/>
          <w:szCs w:val="20"/>
        </w:rPr>
        <w:t>Ты сегодня как на планах  подаёт голос отсмеявшаяся Лизка может придеш в максимум я там буду   с Сашей дуэт презентовать .</w:t>
      </w:r>
    </w:p>
    <w:p>
      <w:pPr>
        <w:pStyle w:val="Normal"/>
        <w:rPr>
          <w:sz w:val="20"/>
          <w:szCs w:val="20"/>
        </w:rPr>
      </w:pPr>
      <w:r>
        <w:rPr>
          <w:sz w:val="20"/>
          <w:szCs w:val="20"/>
        </w:rPr>
        <w:t>Это с каким Сашкой с этим нижеплинтусным  геем для среднего класса ,я удивляюсь  так как совсем не ожидал от Лизки вхождения в такой тандем  ,хотяи это тоже вопрос имиджа и Лизке понятное дело  в кассу засветится  с сладкоголосым  Санечкой на постеры которого дрочат все девочки которым ещё только снится потеря девственности а пока  куда то же надо сжигать гормоны .</w:t>
      </w:r>
    </w:p>
    <w:p>
      <w:pPr>
        <w:pStyle w:val="Normal"/>
        <w:rPr>
          <w:sz w:val="20"/>
          <w:szCs w:val="20"/>
        </w:rPr>
      </w:pPr>
      <w:r>
        <w:rPr>
          <w:sz w:val="20"/>
          <w:szCs w:val="20"/>
        </w:rPr>
        <w:t>Ой ну что ты Лизка как то совсем правильно морщит носик , бля и тут уже видимо  имиджмейкеры поработали ,ну он же такой лапочка и он теперь намбер уан  ты видел его новый клип  он на всех наших каналах  в ротации .</w:t>
      </w:r>
    </w:p>
    <w:p>
      <w:pPr>
        <w:pStyle w:val="Normal"/>
        <w:rPr>
          <w:sz w:val="20"/>
          <w:szCs w:val="20"/>
        </w:rPr>
      </w:pPr>
      <w:r>
        <w:rPr>
          <w:sz w:val="20"/>
          <w:szCs w:val="20"/>
        </w:rPr>
        <w:t>Ну какже как же кто же не видел этого убого  полутораметрового придурка который светится на фоне  купленных теток которым он даже при том если станет на  каблуки врядли достанет  до самых дорогих мест этих красоток,хотя ну нет ну не надо завидовать  я же сам создаю таких уродцев че теперь бля нос воротиш эстетов чертов , бюджеты  играют  королей .</w:t>
      </w:r>
    </w:p>
    <w:p>
      <w:pPr>
        <w:pStyle w:val="Normal"/>
        <w:rPr>
          <w:sz w:val="20"/>
          <w:szCs w:val="20"/>
        </w:rPr>
      </w:pPr>
      <w:r>
        <w:rPr>
          <w:sz w:val="20"/>
          <w:szCs w:val="20"/>
        </w:rPr>
        <w:t>Лиз не  я сегодня не могу у меня предстовляеш  сегодня день рождения и мы с братьями идем прямо с вечера отмечать это событие .</w:t>
      </w:r>
    </w:p>
    <w:p>
      <w:pPr>
        <w:pStyle w:val="Normal"/>
        <w:rPr>
          <w:sz w:val="20"/>
          <w:szCs w:val="20"/>
        </w:rPr>
      </w:pPr>
      <w:r>
        <w:rPr>
          <w:sz w:val="20"/>
          <w:szCs w:val="20"/>
        </w:rPr>
        <w:t>Ой Лизка  аж подпрыгивает на месте   ну ну пиздец сейчас захлопает в ладоши и начнет поздравлять ,мудак молчал бы лучше а то сейчас придется выслушивать всю эту муть , а если Лизка начнет загонятся то  это грозит перерасти в гуманитарную катастрофу единственной и не повторимой жертвой которой станет моя  невинная особа.</w:t>
      </w:r>
    </w:p>
    <w:p>
      <w:pPr>
        <w:pStyle w:val="Normal"/>
        <w:rPr>
          <w:sz w:val="20"/>
          <w:szCs w:val="20"/>
        </w:rPr>
      </w:pPr>
      <w:r>
        <w:rPr>
          <w:sz w:val="20"/>
          <w:szCs w:val="20"/>
        </w:rPr>
        <w:t>Но видимо сегодня мой ангел хранитель в ударе и Лизка ограничивается  довольно долгим поцелуем ,и где же такому учат возьмите меня учебным пособием   ,  и высказываниями о том что у меня всё будет просто замечательно ,да да детка а как же иначе ,это же я .</w:t>
      </w:r>
    </w:p>
    <w:p>
      <w:pPr>
        <w:pStyle w:val="Normal"/>
        <w:rPr>
          <w:sz w:val="20"/>
          <w:szCs w:val="20"/>
        </w:rPr>
      </w:pPr>
      <w:r>
        <w:rPr>
          <w:sz w:val="20"/>
          <w:szCs w:val="20"/>
        </w:rPr>
        <w:t>Лизкин телефон издаёт трели  с рингтоном того самого Санечки с которым Лизоньке придется дуэтничать наступающим вечером,</w:t>
      </w:r>
    </w:p>
    <w:p>
      <w:pPr>
        <w:pStyle w:val="Normal"/>
        <w:rPr>
          <w:sz w:val="20"/>
          <w:szCs w:val="20"/>
        </w:rPr>
      </w:pPr>
      <w:r>
        <w:rPr>
          <w:sz w:val="20"/>
          <w:szCs w:val="20"/>
        </w:rPr>
        <w:t>Я пытаюсь  не вслушиваться в веселое щебетание Лизы и обвожу взглядом   окрестности  не очень уютного  заведения ,где я  буду улаживаясь в свой обеденный перерыв поглощать привычное меню ,бизнес люди  из соседних офисов и зданий уже принялись за дело  и поглощают низкокалорийные салатики   запивая принятое  во внутрь чистой природной водичкой и конечно же без газа ,и похуй что все это не жрать не пить  невозможно  зато здоровый цвет лица и цветущий вид и да конечно же минимум калорий  ,вопрос имиджа  уже никакой колы от неё же  ну кто же не знает что случается  от этих густу закрашенных напитков ,все сидящие вокруг словно бы повесили на себя демонстрационные таблички  эре макдональса пиздец  , ух бля ну как же хочется   жирных вонючих чипсов и запивать их невыносимыми зато брендовыми газировками ,и что бы все эти рабы своих  офисных хозяев смотрели на меня  и кривились своими правильными  зазомбированными рожицами ,а ещё лучше   прямо сейчас  заказать себе стакан  местного коньяка  и всё послеобеденное время пугать сослуживцев и клиентов  мощнейшим запахом  перегара  в сравнении с которым любой парфюм отсасывает в дальних уголкх.</w:t>
      </w:r>
    </w:p>
    <w:p>
      <w:pPr>
        <w:pStyle w:val="Normal"/>
        <w:rPr>
          <w:sz w:val="20"/>
          <w:szCs w:val="20"/>
        </w:rPr>
      </w:pPr>
      <w:r>
        <w:rPr>
          <w:sz w:val="20"/>
          <w:szCs w:val="20"/>
        </w:rPr>
        <w:t>Но несегоднея не сегодня ещё придет моё время ,пока же  отсидеть свой срок до 17 00 и позже ,позже  вечер  братья по крови , и даже  проходящий  ДР уже как то не портит настроение ,</w:t>
      </w:r>
    </w:p>
    <w:p>
      <w:pPr>
        <w:pStyle w:val="Normal"/>
        <w:rPr>
          <w:sz w:val="20"/>
          <w:szCs w:val="20"/>
        </w:rPr>
      </w:pPr>
      <w:r>
        <w:rPr>
          <w:sz w:val="20"/>
          <w:szCs w:val="20"/>
        </w:rPr>
        <w:t>Всё Дим я побежала  , сейчас подъедет  Илья мы сним должны сегодня ещё на радио чего то та сделать.</w:t>
      </w:r>
    </w:p>
    <w:p>
      <w:pPr>
        <w:pStyle w:val="Normal"/>
        <w:rPr>
          <w:sz w:val="20"/>
          <w:szCs w:val="20"/>
        </w:rPr>
      </w:pPr>
      <w:r>
        <w:rPr>
          <w:sz w:val="20"/>
          <w:szCs w:val="20"/>
        </w:rPr>
        <w:t xml:space="preserve">Ок Ли  удачи тебе  а что за радио я тебя послушаю  </w:t>
      </w:r>
    </w:p>
    <w:p>
      <w:pPr>
        <w:pStyle w:val="Normal"/>
        <w:rPr>
          <w:sz w:val="20"/>
          <w:szCs w:val="20"/>
        </w:rPr>
      </w:pPr>
      <w:r>
        <w:rPr>
          <w:sz w:val="20"/>
          <w:szCs w:val="20"/>
        </w:rPr>
        <w:t>Ты чего , ты же знаеш я не в теме всем этим Ильюша рулит ,Лизка ещё раз чмокает меня и  через пару шагов уже машет ручкой очередному знакомому.</w:t>
      </w:r>
    </w:p>
    <w:p>
      <w:pPr>
        <w:pStyle w:val="Normal"/>
        <w:rPr>
          <w:sz w:val="20"/>
          <w:szCs w:val="20"/>
        </w:rPr>
      </w:pPr>
      <w:r>
        <w:rPr>
          <w:sz w:val="20"/>
          <w:szCs w:val="20"/>
        </w:rPr>
        <w:t>Времени  до прибытия на раб место осталось совсем немного ,челюстями придётся поработать  с ускорением ,ладно не привыкать ,гланое  сегодня пятница  и  ближе к концу рабочего дня  все уже будут  на позитиве и даже вечно недовольная начальница нашего  убого стада Рита  будет проявлять некие  признаки человечности ,хотя это то ещё убожество  ласковый и нежный зверь . главное  не забыть   ещё раз напомнить специалистке по кадрам и прочим интимным вещам Катюше что бы  замолчала мой день рождения иначе случится пиздец по полной ,И это уже действительно страшно  тусить в обществе коллег  ,мега шутки пристарелых коров  их бы бля сдать на убой живым весом пока  копыта не сложили ,может ещё бонусы стакой диляги обломились  бы. Катьке надо проходку на какой нибудь вип показ организовать  ,любительница глянцевых  страничек  и канала фэшн ТВ думаю после такого вообще забудет что я когда то рождался ,</w:t>
      </w:r>
    </w:p>
    <w:p>
      <w:pPr>
        <w:pStyle w:val="Normal"/>
        <w:rPr>
          <w:sz w:val="20"/>
          <w:szCs w:val="20"/>
        </w:rPr>
      </w:pPr>
      <w:r>
        <w:rPr>
          <w:sz w:val="20"/>
          <w:szCs w:val="20"/>
        </w:rPr>
        <w:t>Всё теперь в пятнадцати минутнуюличную Нирвану  ,релакс  что бы не чуствовать вкуса  полугнилых витаминов  расчленненых в салате ,я робот и мне  нужна энергия для свершения новых подвигов на благо родной компании ,для процветания  родного города ,делать праздники  дарить новых кумиров  ,эх вы никчмные людишки мразь образовывающая население  это я и схожие со мной гробим свои молодые и перспективные жизни что бы чуствовали себя  вовлеченные  в яркость жизни .</w:t>
      </w:r>
    </w:p>
    <w:p>
      <w:pPr>
        <w:pStyle w:val="Normal"/>
        <w:rPr>
          <w:sz w:val="20"/>
          <w:szCs w:val="20"/>
        </w:rPr>
      </w:pPr>
      <w:r>
        <w:rPr>
          <w:sz w:val="20"/>
          <w:szCs w:val="20"/>
        </w:rPr>
        <w:t>Мой монументальный полёт мысли разрывает  звонок моего телефона и мне оперативно приходится возвращаться  к реалиям.</w:t>
      </w:r>
    </w:p>
    <w:p>
      <w:pPr>
        <w:pStyle w:val="Normal"/>
        <w:rPr>
          <w:sz w:val="20"/>
          <w:szCs w:val="20"/>
        </w:rPr>
      </w:pPr>
      <w:r>
        <w:rPr>
          <w:sz w:val="20"/>
          <w:szCs w:val="20"/>
        </w:rPr>
        <w:t>Я щелкаю по клавише ответ и   говорю алло незнакомому по номеру абоненту.</w:t>
      </w:r>
    </w:p>
    <w:p>
      <w:pPr>
        <w:pStyle w:val="Normal"/>
        <w:rPr>
          <w:sz w:val="20"/>
          <w:szCs w:val="20"/>
        </w:rPr>
      </w:pPr>
      <w:r>
        <w:rPr>
          <w:sz w:val="20"/>
          <w:szCs w:val="20"/>
        </w:rPr>
        <w:t xml:space="preserve">Добрый день это Дмитрий  журчит очень приятный девичий голосок </w:t>
      </w:r>
    </w:p>
    <w:p>
      <w:pPr>
        <w:pStyle w:val="Normal"/>
        <w:rPr>
          <w:sz w:val="20"/>
          <w:szCs w:val="20"/>
        </w:rPr>
      </w:pPr>
      <w:r>
        <w:rPr>
          <w:sz w:val="20"/>
          <w:szCs w:val="20"/>
        </w:rPr>
        <w:t xml:space="preserve">Угу , послеобеденно  мычу я </w:t>
      </w:r>
    </w:p>
    <w:p>
      <w:pPr>
        <w:pStyle w:val="Normal"/>
        <w:rPr>
          <w:sz w:val="20"/>
          <w:szCs w:val="20"/>
        </w:rPr>
      </w:pPr>
      <w:r>
        <w:rPr>
          <w:sz w:val="20"/>
          <w:szCs w:val="20"/>
        </w:rPr>
        <w:t>Меня зовут Юля  я представляю компанию ЭмСИ Телеком ,Семен аркадевич  поручил мне  поздравить вас с днём рождения ,и от имени всей нашей команды пожелать вам  успехов в бизнесе и крепкого здоровья .</w:t>
      </w:r>
    </w:p>
    <w:p>
      <w:pPr>
        <w:pStyle w:val="Normal"/>
        <w:rPr>
          <w:sz w:val="20"/>
          <w:szCs w:val="20"/>
        </w:rPr>
      </w:pPr>
      <w:r>
        <w:rPr>
          <w:sz w:val="20"/>
          <w:szCs w:val="20"/>
        </w:rPr>
        <w:t>Девица утыкается ,вероятно я должен как то отреагировать ,но моё состояние в народе именуемое ступором  остовляет мне возможность ещё раз что то промычать в трубку .</w:t>
      </w:r>
    </w:p>
    <w:p>
      <w:pPr>
        <w:pStyle w:val="Normal"/>
        <w:rPr>
          <w:sz w:val="20"/>
          <w:szCs w:val="20"/>
        </w:rPr>
      </w:pPr>
      <w:r>
        <w:rPr>
          <w:sz w:val="20"/>
          <w:szCs w:val="20"/>
        </w:rPr>
        <w:t>Моя поздравительница  видимо тоже слегка охуевшая от моей мычащей радости от ремспекта Семёну Аркадьевичу  и всей этой дружной компании ,отмалчивается  эротично дыша в трубку.</w:t>
      </w:r>
    </w:p>
    <w:p>
      <w:pPr>
        <w:pStyle w:val="Normal"/>
        <w:rPr>
          <w:sz w:val="20"/>
          <w:szCs w:val="20"/>
        </w:rPr>
      </w:pPr>
      <w:r>
        <w:rPr>
          <w:sz w:val="20"/>
          <w:szCs w:val="20"/>
        </w:rPr>
        <w:t>Я нахожу в себе силы сказать несколько благодарственных слов и тут же отключаюсь.Это же какие вещи происходят  полный пиздец по другому никак ,меня поздравляют секретарши по указке своих всемогущих боссов ,ещё год два и день моего рождения будут праздновать все Интернет  роботы рассыльшики. Ну нахуй с, такими днями рождениями так же и отьехать головой недолго ,всемирный прогресс бля , я быстренько отрыаю задницу и с остервенело агрессивной рожей  шествую мимо доживывающих и допивающих клерков.Ну предстовители  культурного  бизнес слоя вы суки мне ещё смс Ки строчите типа вау  с днюхой тебя всего тебе пацанчик.</w:t>
      </w:r>
    </w:p>
    <w:p>
      <w:pPr>
        <w:pStyle w:val="Normal"/>
        <w:rPr>
          <w:sz w:val="20"/>
          <w:szCs w:val="20"/>
        </w:rPr>
      </w:pPr>
      <w:r>
        <w:rPr>
          <w:sz w:val="20"/>
          <w:szCs w:val="20"/>
        </w:rPr>
      </w:r>
    </w:p>
    <w:p>
      <w:pPr>
        <w:pStyle w:val="Normal"/>
        <w:rPr/>
      </w:pPr>
      <w:r>
        <w:rPr>
          <w:sz w:val="20"/>
          <w:szCs w:val="20"/>
        </w:rPr>
        <w:t xml:space="preserve">2 </w:t>
      </w:r>
      <w:r>
        <w:rPr>
          <w:sz w:val="20"/>
          <w:szCs w:val="20"/>
          <w:lang w:val="en-US"/>
        </w:rPr>
        <w:t>PR</w:t>
      </w:r>
      <w:r>
        <w:rPr>
          <w:sz w:val="20"/>
          <w:szCs w:val="20"/>
        </w:rPr>
        <w:t xml:space="preserve">аздник </w:t>
      </w:r>
    </w:p>
    <w:p>
      <w:pPr>
        <w:pStyle w:val="Normal"/>
        <w:rPr/>
      </w:pPr>
      <w:r>
        <w:rPr>
          <w:sz w:val="20"/>
          <w:szCs w:val="20"/>
          <w:lang w:val="en-US"/>
        </w:rPr>
        <w:t>PR</w:t>
      </w:r>
      <w:r>
        <w:rPr>
          <w:sz w:val="20"/>
          <w:szCs w:val="20"/>
        </w:rPr>
        <w:t>аздник подкрался незаметно ,хотя заметить его всё же стоило и где нибуть на пороге  родной офисной конуры сломать ногу или обойтись более натуральными  и красочными видами  споткнутся и разьебошить своё бизнес личико что бы потом под охраной заботливых и душевных сослуживиц отпраится  домой  и не знать всего того что произойдет дальше. Но я взбешенный  циничностью телефонных поздравлений  шел ничего не замечая и не придал значения  резко подобревшим лицам моих коллег ,мною двигло желание поскорее добраться до рабочего места   отгородится от мира нелегальным просмотром  свежих порно роликов ,ил же появившись в карпортивном чате порассылать всех  чатлайн на хуй  а напоследок приложить модератора  самым  большим членом.</w:t>
      </w:r>
    </w:p>
    <w:p>
      <w:pPr>
        <w:pStyle w:val="Normal"/>
        <w:rPr>
          <w:sz w:val="20"/>
          <w:szCs w:val="20"/>
        </w:rPr>
      </w:pPr>
      <w:r>
        <w:rPr>
          <w:sz w:val="20"/>
          <w:szCs w:val="20"/>
        </w:rPr>
        <w:t xml:space="preserve">Сюрпризы сегодняшнего дня видимо  решили крепко  размазать сегодняшний праздник по моей памяти ,едва дойдя  до своего уютного места  я остановился  и слекга охуевшим взгядом втыкал  в кажущуюся невозможной картину.над моим  столом  каким то хитрым образом привязанные  болтались надутые разноцветные шарики ,пиздец  только  и смог подумать я  как тут же за моей спиной  раздался  дружный хор  моих соратников орущих   поздравления с моим персонализированным праздником,Господи едва успел подумать я сейчас эти придурки  начнут исполнять хэппи бёздый  ,ну Катенька хуй тебе а не модные вечеринки  думал я глядя на веселую пышногрудую  предводительницу этого стада.Димчик пиздец ещё раз  ты наверное и не ожидал </w:t>
      </w:r>
    </w:p>
    <w:p>
      <w:pPr>
        <w:pStyle w:val="Normal"/>
        <w:rPr>
          <w:sz w:val="20"/>
          <w:szCs w:val="20"/>
        </w:rPr>
      </w:pPr>
      <w:r>
        <w:rPr>
          <w:sz w:val="20"/>
          <w:szCs w:val="20"/>
        </w:rPr>
        <w:t>Вот уж тоно , а мы тут с девчёнкми  решили за времятвоего обеденного отсутствия  сделать тебе маленький сюрприз ,Катя светилось так как будто её резво поимели в служебном туалете  команда  кавказких фантазеров. Проходя стадию охуения я начал различать посторонние предметы заполонившие мой стол  ,парочка   стндартныхоткрыток   как ядогадывался  с зарание пропечатанными ушлыми издателями пожеланиями кудаэти манерные сучки ещё видимо что то приписали типа от себя ,типо по личному.</w:t>
      </w:r>
    </w:p>
    <w:p>
      <w:pPr>
        <w:pStyle w:val="Normal"/>
        <w:rPr>
          <w:sz w:val="20"/>
          <w:szCs w:val="20"/>
        </w:rPr>
      </w:pPr>
      <w:r>
        <w:rPr>
          <w:sz w:val="20"/>
          <w:szCs w:val="20"/>
        </w:rPr>
        <w:t xml:space="preserve">Где бля цветы хотелось заорать мне  раз уж шарики то где бля мой букет невесты ,то есть именниника  я бы  с таким удовольствием  засветил бы горстью ромашек  в жаждущую праздника толпу. На передний край фронт а оттеснив  своей тушей креативную Катьку выдвинулась глава финансовой службы  Галина Феликсовна  и приступила  к исполнению  торжественной части мол от имени и по поручению ,щёчки горят   слова складываются  в красивые витееватые фразы   мне бы подлецу ещё соответственно моменту встать по стойке смирно и отрапортовать  служу  отечеству в лице нашей компании  готов к подвигам включая служебный секс с животноподобной Риткой,нохуй вам  офисные гниды  я продолжаю сидеть романтично похлопывать глазенками  исполняя партию недоумевающего придурка , бля ну и мысли  приходят то в голову  может сорватся  сейчас  с пошлым возгласом да вы что ребят ну зачем же ,а потом стирая  якобы посетившие сентиментального хозяина слезки  ринутся расцеловывать эту  поздравительную делегацию ,отыскать среди множества подборотков  губы  предстовительниц  старшего поколения нашей дружной  команды и щенячи  воткнутся туда куда уже не втыкался несколько десятков лет не один здравомыслящий человек,а Катьку суку  ущипнуть за бюст да так что бы она завизжала  и пусть потом тварь такая обьясняет свему мужу или потрахивающему её бойфренду откуда на таком месте у неё синяки. </w:t>
      </w:r>
    </w:p>
    <w:p>
      <w:pPr>
        <w:pStyle w:val="Normal"/>
        <w:rPr>
          <w:sz w:val="20"/>
          <w:szCs w:val="20"/>
        </w:rPr>
      </w:pPr>
      <w:r>
        <w:rPr>
          <w:sz w:val="20"/>
          <w:szCs w:val="20"/>
        </w:rPr>
        <w:t>Церемония продолжается  и вот уже в главной роли костян этот вечной  пьяный идиот видать уже унюхал за чей счет сегодня продолжит свои  алкогольные странствия  и нетвердыми фразами сдрожащим то ли от чуств то ли от нехватки в аргонизме спиртного  повествует мне о моём светлом будущем  судя  по которому его молитвами года через полтора я смогу смело забить на эту долбанную работу как и на все остальное впрочем тоже ,так как  дензнаки будут сами сыпаться в мои широкие карманы.</w:t>
      </w:r>
    </w:p>
    <w:p>
      <w:pPr>
        <w:pStyle w:val="Normal"/>
        <w:rPr>
          <w:sz w:val="20"/>
          <w:szCs w:val="20"/>
        </w:rPr>
      </w:pPr>
      <w:r>
        <w:rPr>
          <w:sz w:val="20"/>
          <w:szCs w:val="20"/>
        </w:rPr>
        <w:t xml:space="preserve">Я жду коды этой комедии понимая что эмоции надо беречь так как предстоит  ещё и автапати спонсором которого явится  сегодняшний именинник .Отвлекаюсь смотрю на томно вздувающуюся Катину грудь  просчитываю варианты  провести с ней вечерок считаю полоски на свитере Костика одним словом занимаюсь полной хуйнёй лижбы не вникать в действие которое происходит перед мною. </w:t>
      </w:r>
    </w:p>
    <w:p>
      <w:pPr>
        <w:pStyle w:val="Normal"/>
        <w:rPr>
          <w:sz w:val="20"/>
          <w:szCs w:val="20"/>
        </w:rPr>
      </w:pPr>
      <w:r>
        <w:rPr>
          <w:sz w:val="20"/>
          <w:szCs w:val="20"/>
        </w:rPr>
        <w:t>Интересно святейшая особо Риты посетит своего верного раба или всё это будет праздником без привлечения высших особ ,эта загадка очень скоро находит свой ответ так как кто то из задних редутов шепчет Ритка и мои  волхвы  торопливо но что бы не потерять  торжественность момента  начинают расползаться по своим норкам.</w:t>
      </w:r>
    </w:p>
    <w:p>
      <w:pPr>
        <w:pStyle w:val="Normal"/>
        <w:rPr>
          <w:sz w:val="20"/>
          <w:szCs w:val="20"/>
        </w:rPr>
      </w:pPr>
      <w:r>
        <w:rPr>
          <w:sz w:val="20"/>
          <w:szCs w:val="20"/>
        </w:rPr>
        <w:t>Отлично  может быть впервые я рад своевременному появлянию нашего начальственного монстра   на рабочем месте.</w:t>
      </w:r>
    </w:p>
    <w:p>
      <w:pPr>
        <w:pStyle w:val="Normal"/>
        <w:rPr>
          <w:sz w:val="20"/>
          <w:szCs w:val="20"/>
        </w:rPr>
      </w:pPr>
      <w:r>
        <w:rPr>
          <w:sz w:val="20"/>
          <w:szCs w:val="20"/>
        </w:rPr>
        <w:t>Свобода  ,короткая передышка   и что бы покончить   с только что пережитым мною ужасом  я извлекаю содержимое  двух упаковок  оставленных наа моё столе в знак признательности что я у них есть и просто в знак того что я такой клёвый парень а они лузеры.</w:t>
      </w:r>
    </w:p>
    <w:p>
      <w:pPr>
        <w:pStyle w:val="Normal"/>
        <w:rPr>
          <w:sz w:val="20"/>
          <w:szCs w:val="20"/>
        </w:rPr>
      </w:pPr>
      <w:r>
        <w:rPr>
          <w:sz w:val="20"/>
          <w:szCs w:val="20"/>
        </w:rPr>
        <w:t>Внутренность первой  разорванной упаковки дарят мне книгу ничего не говорящего автора ,зато название сразу вышибает мне остаки всё ещё конвульсирующего мозга.</w:t>
      </w:r>
    </w:p>
    <w:p>
      <w:pPr>
        <w:pStyle w:val="Normal"/>
        <w:rPr>
          <w:sz w:val="20"/>
          <w:szCs w:val="20"/>
        </w:rPr>
      </w:pPr>
      <w:r>
        <w:rPr>
          <w:sz w:val="20"/>
          <w:szCs w:val="20"/>
        </w:rPr>
        <w:t xml:space="preserve">Как расположить своих коллег и добится авторитета,всё бля девочки я в ахуе вот он значит какой мудак для которых пишут данные книжицы ,и главное я тот самый которому их можно дарить .Так так так второй пакетик  вот бы заботливые сослуживцы закинули бы туда пару грамм кокса в качестве компенсации за моё проёбанный мозг,ага как же жди вместо желаемого на свет  белый появляется десятидоллоровая зажигалка  поражающая своим изяществом и фантазией китайских дизайнеров.Нет нет всё в ящик все эти презенты и срочно  сосредоточится на просмотре порно ,релаксация как инструмент к моральному самоубийству. Щелкаю пароль ввожу  тайный адрес выбираю  категорию инцестов и смотрю на постановку выдаваемую за хоум видео где симпатичный блондин  тщательно долють страшненькую девочку по сценарию сестричку ,из жалости наверное    думается мне так как я при всей своей фантазии не могу  придумать не одного обьективного поводо заставившего  смазливца  на  это страшилище. </w:t>
      </w:r>
    </w:p>
    <w:p>
      <w:pPr>
        <w:pStyle w:val="Normal"/>
        <w:rPr>
          <w:sz w:val="20"/>
          <w:szCs w:val="20"/>
        </w:rPr>
      </w:pPr>
      <w:r>
        <w:rPr>
          <w:sz w:val="20"/>
          <w:szCs w:val="20"/>
        </w:rPr>
        <w:t>Отлично заряд бодрости получен и теперь бы право дело закрытся в офисном туалете и  дать полёт фантазии и вою рукам ,но  нет сегодня торжественный день и именинник должен соответствовать вопрос имиджа.</w:t>
      </w:r>
    </w:p>
    <w:p>
      <w:pPr>
        <w:pStyle w:val="Normal"/>
        <w:rPr>
          <w:sz w:val="20"/>
          <w:szCs w:val="20"/>
        </w:rPr>
      </w:pPr>
      <w:r>
        <w:rPr>
          <w:sz w:val="20"/>
          <w:szCs w:val="20"/>
        </w:rPr>
        <w:t>У блядь теперь же поить всю эту  пиздобратию  и главное   мне же как виновнику придется  сидеть   сними Господи ну скажи на кой спрашивается черт я рождался ,ладно ладно это всего то раз в году и ни к какому не к сожалению .Коротаю время   за просмотром последних примьер  в музыкальном мире  что тоащу себе на винчестер  привет сетевым пиратам   и спасибо за сэкономленное бабло.</w:t>
      </w:r>
    </w:p>
    <w:p>
      <w:pPr>
        <w:pStyle w:val="Normal"/>
        <w:rPr/>
      </w:pPr>
      <w:r>
        <w:rPr>
          <w:sz w:val="20"/>
          <w:szCs w:val="20"/>
        </w:rPr>
        <w:t xml:space="preserve">Вызываю к себе юную и трогательную Леночку раскашеливаюсь  на  приличную сумму прошу купить всё что надо ,обещаю прикрыть её перед риткой в случае чего и всё это мерзким шепотом консперация  такая что нехуй баловатся. Ленка со значением кивает что то записывает в миниатюрный блокнотик  ну правильно пиши пиши красавица  сегодня я щедрый . Кокетливо мелькнув попкой Леночка исчезает  а я придываю чем бы ещё убить оставшееся на работе время ,и не нахожу ничего лучше чем под ником </w:t>
      </w:r>
      <w:r>
        <w:rPr>
          <w:sz w:val="20"/>
          <w:szCs w:val="20"/>
          <w:lang w:val="en-US"/>
        </w:rPr>
        <w:t>LILI</w:t>
      </w:r>
      <w:r>
        <w:rPr>
          <w:sz w:val="20"/>
          <w:szCs w:val="20"/>
        </w:rPr>
        <w:t xml:space="preserve"> посетить лесбийский чат .Происходящее там  поистине веселит меня  и настроение  со всей своей радостью потихоньку возвращается.</w:t>
      </w:r>
    </w:p>
    <w:p>
      <w:pPr>
        <w:pStyle w:val="Normal"/>
        <w:rPr>
          <w:sz w:val="20"/>
          <w:szCs w:val="20"/>
        </w:rPr>
      </w:pPr>
      <w:r>
        <w:rPr>
          <w:sz w:val="20"/>
          <w:szCs w:val="20"/>
        </w:rPr>
        <w:t>Время близится к финишу  и я  все так же не теряя консперации  обхожу  всех с просьбой  остатся после работы  для продолжения банкета.Милые улыбки  иногда даже минутные сомнения ой у меня тут дела ,но в итоге  остаются все поздравлявшие меня  нелюди.</w:t>
      </w:r>
    </w:p>
    <w:p>
      <w:pPr>
        <w:pStyle w:val="Normal"/>
        <w:rPr>
          <w:sz w:val="20"/>
          <w:szCs w:val="20"/>
        </w:rPr>
      </w:pPr>
      <w:r>
        <w:rPr>
          <w:sz w:val="20"/>
          <w:szCs w:val="20"/>
        </w:rPr>
        <w:t>Через десять минут отзванивается Ленка сообщающая что у неё все готова  и она только  и ждёт когда мы освободимся.</w:t>
      </w:r>
    </w:p>
    <w:p>
      <w:pPr>
        <w:pStyle w:val="Normal"/>
        <w:rPr>
          <w:sz w:val="20"/>
          <w:szCs w:val="20"/>
        </w:rPr>
      </w:pPr>
      <w:r>
        <w:rPr>
          <w:sz w:val="20"/>
          <w:szCs w:val="20"/>
        </w:rPr>
        <w:t>За двадцать минут  до финиша рабочего дня а соответственно и недели  сваливает Ритка  и уже через пять минут после столь знаменательно события мы веселой компанией  спускаемся на этаж ниже  где занимаем небольшой конференц зал  где умничка и красавица Леночка  уже все порезала ,порубила и  теперь вот стоит довольная собой видимо представляя себя этакой распорядительницей на президентском приёме.</w:t>
      </w:r>
    </w:p>
    <w:p>
      <w:pPr>
        <w:pStyle w:val="Normal"/>
        <w:rPr>
          <w:sz w:val="20"/>
          <w:szCs w:val="20"/>
        </w:rPr>
      </w:pPr>
      <w:r>
        <w:rPr>
          <w:sz w:val="20"/>
          <w:szCs w:val="20"/>
        </w:rPr>
        <w:t>Второй час корпоротивного застолья  уже правильно принявшие товарищи начинают образовывать кружки по интересам  и только всё ещё недобравший Костик  вносит некий  элемент развлечения   в скучную вечеринку.</w:t>
      </w:r>
    </w:p>
    <w:p>
      <w:pPr>
        <w:pStyle w:val="Normal"/>
        <w:rPr>
          <w:sz w:val="20"/>
          <w:szCs w:val="20"/>
        </w:rPr>
      </w:pPr>
      <w:r>
        <w:rPr>
          <w:sz w:val="20"/>
          <w:szCs w:val="20"/>
        </w:rPr>
        <w:t>Очередная порция  алкоголя  разлита по стаканам и многоуважаемый Костик  со всей своей прямотой произносит удивительно правильный тост</w:t>
      </w:r>
    </w:p>
    <w:p>
      <w:pPr>
        <w:pStyle w:val="Normal"/>
        <w:rPr>
          <w:sz w:val="20"/>
          <w:szCs w:val="20"/>
        </w:rPr>
      </w:pPr>
      <w:r>
        <w:rPr>
          <w:sz w:val="20"/>
          <w:szCs w:val="20"/>
        </w:rPr>
        <w:t xml:space="preserve">Желаю тебе </w:t>
      </w:r>
    </w:p>
    <w:p>
      <w:pPr>
        <w:pStyle w:val="Normal"/>
        <w:rPr>
          <w:sz w:val="20"/>
          <w:szCs w:val="20"/>
        </w:rPr>
      </w:pPr>
      <w:r>
        <w:rPr>
          <w:sz w:val="20"/>
          <w:szCs w:val="20"/>
        </w:rPr>
        <w:t>Всегда быть на коне</w:t>
      </w:r>
    </w:p>
    <w:p>
      <w:pPr>
        <w:pStyle w:val="Normal"/>
        <w:rPr>
          <w:sz w:val="20"/>
          <w:szCs w:val="20"/>
        </w:rPr>
      </w:pPr>
      <w:r>
        <w:rPr>
          <w:sz w:val="20"/>
          <w:szCs w:val="20"/>
        </w:rPr>
        <w:t xml:space="preserve">Чтоб мозг не ебали </w:t>
      </w:r>
    </w:p>
    <w:p>
      <w:pPr>
        <w:pStyle w:val="Normal"/>
        <w:rPr>
          <w:sz w:val="20"/>
          <w:szCs w:val="20"/>
        </w:rPr>
      </w:pPr>
      <w:r>
        <w:rPr>
          <w:sz w:val="20"/>
          <w:szCs w:val="20"/>
        </w:rPr>
        <w:t>И все бабы давали</w:t>
      </w:r>
    </w:p>
    <w:p>
      <w:pPr>
        <w:pStyle w:val="Normal"/>
        <w:rPr>
          <w:sz w:val="20"/>
          <w:szCs w:val="20"/>
        </w:rPr>
      </w:pPr>
      <w:r>
        <w:rPr>
          <w:sz w:val="20"/>
          <w:szCs w:val="20"/>
        </w:rPr>
        <w:t xml:space="preserve">Подписался бы под каждой строчкой  я дружественно похлопываю Костика   и он весьма довольный собой  нацеливается в некрасивую но гордую  машу  в отношении которой как я знаю у него  давно непристойные планы,мысленно желаю что бы Костику окатило в этот вечер .Ещё минут двадцать  пропущенные мимо ушей  анекдоты ,ещё какие то тосты . </w:t>
      </w:r>
    </w:p>
    <w:p>
      <w:pPr>
        <w:pStyle w:val="Normal"/>
        <w:rPr>
          <w:sz w:val="20"/>
          <w:szCs w:val="20"/>
        </w:rPr>
      </w:pPr>
      <w:r>
        <w:rPr>
          <w:sz w:val="20"/>
          <w:szCs w:val="20"/>
        </w:rPr>
        <w:t>А когда мы будем танцевать Катька заводи привычную волынку ,и мне станоится совсем грустно я боюсь  себе даже представить этих  полупьяных тварей которые будут топтатся на свободном месте под принесенный  бумбокс ,о сука а ведь могут же быть ещё белые танцы  и тогда  придет апокалипсис в виде какой нить  Галины Феликсовны или  её возрастных аналогов  ,нет пиздец надо валить   отряд не заметит потери бойца.Отзываю в сторну Костика снабжаю его  тысячными купюрами для усилиние  алко ассортимента праздничного стола ,позже сосредоточенно треплюсь по телефону  с Васичем  которому судя по голосу уже  совершенно  по барабану о чем тереть ,пролетающие фразы о том что мол что я такой  бля   мудак ещё не подтянулся ,и весёлый ответ на вопрос а где ты  -а хуй его знает мыт ут с Гришой   это он нас сюда поставил тут тётки полуголые прикинь.</w:t>
      </w:r>
    </w:p>
    <w:p>
      <w:pPr>
        <w:pStyle w:val="Normal"/>
        <w:rPr>
          <w:sz w:val="20"/>
          <w:szCs w:val="20"/>
        </w:rPr>
      </w:pPr>
      <w:r>
        <w:rPr>
          <w:sz w:val="20"/>
          <w:szCs w:val="20"/>
        </w:rPr>
        <w:t>Прощаюсь с Васей  отзываю  танцующую Катю исполняю ей про срочный отьезд что у них тут и без меня весело ,Катя смешливо кивает  и требует с меня обещание вернутся как только я освобожусь .Я с честными глазами  киваю в ответ  не отвлекаю других танцоров диско потихоньку выдвигаюсь навстречу вечеру …</w:t>
      </w:r>
    </w:p>
    <w:p>
      <w:pPr>
        <w:pStyle w:val="Normal"/>
        <w:rPr>
          <w:sz w:val="20"/>
          <w:szCs w:val="20"/>
        </w:rPr>
      </w:pPr>
      <w:r>
        <w:rPr>
          <w:sz w:val="20"/>
          <w:szCs w:val="20"/>
        </w:rPr>
      </w:r>
    </w:p>
    <w:p>
      <w:pPr>
        <w:pStyle w:val="Normal"/>
        <w:rPr/>
      </w:pPr>
      <w:r>
        <w:rPr>
          <w:sz w:val="20"/>
          <w:szCs w:val="20"/>
        </w:rPr>
        <w:t xml:space="preserve">3 </w:t>
      </w:r>
      <w:r>
        <w:rPr>
          <w:sz w:val="20"/>
          <w:szCs w:val="20"/>
          <w:lang w:val="en-US"/>
        </w:rPr>
        <w:t>PR</w:t>
      </w:r>
      <w:r>
        <w:rPr>
          <w:sz w:val="20"/>
          <w:szCs w:val="20"/>
        </w:rPr>
        <w:t>о гон</w:t>
      </w:r>
    </w:p>
    <w:p>
      <w:pPr>
        <w:pStyle w:val="Normal"/>
        <w:rPr>
          <w:sz w:val="20"/>
          <w:szCs w:val="20"/>
        </w:rPr>
      </w:pPr>
      <w:r>
        <w:rPr>
          <w:sz w:val="20"/>
          <w:szCs w:val="20"/>
        </w:rPr>
        <w:t>Димулечка я беременна ,солнце моё я так счастлива только знаешь я  вот улетаю прямо сейчас но я скоро вернусь через недельку  мы с тобой встретимся и всё обсудим ,я так соскучилась Димочка ,ты рад ?</w:t>
      </w:r>
    </w:p>
    <w:p>
      <w:pPr>
        <w:pStyle w:val="Normal"/>
        <w:rPr>
          <w:sz w:val="20"/>
          <w:szCs w:val="20"/>
        </w:rPr>
      </w:pPr>
      <w:r>
        <w:rPr>
          <w:sz w:val="20"/>
          <w:szCs w:val="20"/>
        </w:rPr>
        <w:t>Я завис  споткнулся о невидимую стену бля   ну вот тебе и подарочек пацанчик ,не доходя  пару метров до двери своей квартиры я сполз по стене  понимая что мне нужно что то отвечать на этот зажигательный спич обладательницу голоса я  просто не мог индефицировать видимо вот оно состояние шока.</w:t>
      </w:r>
    </w:p>
    <w:p>
      <w:pPr>
        <w:pStyle w:val="Normal"/>
        <w:rPr/>
      </w:pPr>
      <w:r>
        <w:rPr>
          <w:sz w:val="20"/>
          <w:szCs w:val="20"/>
        </w:rPr>
        <w:t>Димулик  абонент на том конце просто  подвизгивал от удовольствия  я тебя  не слышу наверное связь такая я в аэропорту  я только сегодня узнала  и вот решила тебя сразу обрадовать ,я так счастлива, девка явно пошла по второму кругу  бля ну что же это такое  кто же это  .</w:t>
      </w:r>
    </w:p>
    <w:p>
      <w:pPr>
        <w:pStyle w:val="Normal"/>
        <w:rPr>
          <w:sz w:val="20"/>
          <w:szCs w:val="20"/>
        </w:rPr>
      </w:pPr>
      <w:r>
        <w:rPr>
          <w:sz w:val="20"/>
          <w:szCs w:val="20"/>
        </w:rPr>
        <w:t>Ты мне только позвони  выдавил я  надеяс на то что мои интонации будут списаны на  связные помехи.</w:t>
      </w:r>
    </w:p>
    <w:p>
      <w:pPr>
        <w:pStyle w:val="Normal"/>
        <w:rPr>
          <w:sz w:val="20"/>
          <w:szCs w:val="20"/>
        </w:rPr>
      </w:pPr>
      <w:r>
        <w:rPr>
          <w:sz w:val="20"/>
          <w:szCs w:val="20"/>
        </w:rPr>
        <w:t>Оки Оки всё солнце я убегаю целую тебя.</w:t>
      </w:r>
    </w:p>
    <w:p>
      <w:pPr>
        <w:pStyle w:val="Normal"/>
        <w:rPr>
          <w:sz w:val="20"/>
          <w:szCs w:val="20"/>
        </w:rPr>
      </w:pPr>
      <w:r>
        <w:rPr>
          <w:sz w:val="20"/>
          <w:szCs w:val="20"/>
        </w:rPr>
        <w:t>Я тебя тоже  сказал я уже мертвой трубке  минута молчания  минута траура .Бешенный взгляд на экран телефона  номер скрыт  ну вот тебе и приехали ,с днюхой тебя братишка . На автомате открываю дверь валюсь возле входа   мозг  отказывается  хоть что то соображать ,не хуя себе сюрпризики  . Ещё один звонок   ну ну может сейчас всё выясню   нет это Лёха.</w:t>
      </w:r>
    </w:p>
    <w:p>
      <w:pPr>
        <w:pStyle w:val="Normal"/>
        <w:rPr>
          <w:sz w:val="20"/>
          <w:szCs w:val="20"/>
        </w:rPr>
      </w:pPr>
      <w:r>
        <w:rPr>
          <w:sz w:val="20"/>
          <w:szCs w:val="20"/>
        </w:rPr>
        <w:t>Чувак  ты где  мы уже выдвигаемся ждём тебя в пирамиде  у нас для тебя сюрприз , ты скоро или за тобой заехать</w:t>
      </w:r>
    </w:p>
    <w:p>
      <w:pPr>
        <w:pStyle w:val="Normal"/>
        <w:rPr>
          <w:sz w:val="20"/>
          <w:szCs w:val="20"/>
        </w:rPr>
      </w:pPr>
      <w:r>
        <w:rPr>
          <w:sz w:val="20"/>
          <w:szCs w:val="20"/>
        </w:rPr>
        <w:t xml:space="preserve">Не Лёх я сам  я скоро  сейчас только приоденусь </w:t>
      </w:r>
    </w:p>
    <w:p>
      <w:pPr>
        <w:pStyle w:val="Normal"/>
        <w:rPr>
          <w:sz w:val="20"/>
          <w:szCs w:val="20"/>
        </w:rPr>
      </w:pPr>
      <w:r>
        <w:rPr>
          <w:sz w:val="20"/>
          <w:szCs w:val="20"/>
        </w:rPr>
        <w:t>Ок  мы короче  через полчасика  подтянемся  ты как будеш подьезжать набери меня.</w:t>
      </w:r>
    </w:p>
    <w:p>
      <w:pPr>
        <w:pStyle w:val="Normal"/>
        <w:rPr>
          <w:sz w:val="20"/>
          <w:szCs w:val="20"/>
        </w:rPr>
      </w:pPr>
      <w:r>
        <w:rPr>
          <w:sz w:val="20"/>
          <w:szCs w:val="20"/>
        </w:rPr>
        <w:t>ОК .</w:t>
      </w:r>
    </w:p>
    <w:p>
      <w:pPr>
        <w:pStyle w:val="Normal"/>
        <w:rPr>
          <w:sz w:val="20"/>
          <w:szCs w:val="20"/>
        </w:rPr>
      </w:pPr>
      <w:r>
        <w:rPr>
          <w:sz w:val="20"/>
          <w:szCs w:val="20"/>
        </w:rPr>
        <w:t>Я  отбрасываю телефон всё ещё  находясь в некой дикой прострации кажется меня начинает тошнить  ,ну я ещё понимаю что бы тёлок тошнила  от беременности  это закон природы  но меня то меня тошнит по каким законам ,бред всё же  это какой то бред или розыгрыш  удачный развод кого то из знакомых сучек  нехило же они креативят  падлы,а если нет  .Сууууука  ладно неделька  ещё впереди а там что нибудь придумаем  не такие косяки переживались но настроение то  испорченно напрочь а тут ещё Лёха со своими сюрпризами  хватит бля на сегодня сюрпризов ,знаю я все его сюрпризы  шлюшек  взял на анлим   что бы потом не парится относительно продлевания ,только вот брат у меня сегодня уже не встанет  .Ладно душ  смена делового имиджа  в жопу бизнес  форму   даёш демократический гламуризм.</w:t>
      </w:r>
    </w:p>
    <w:p>
      <w:pPr>
        <w:pStyle w:val="Normal"/>
        <w:rPr>
          <w:sz w:val="20"/>
          <w:szCs w:val="20"/>
        </w:rPr>
      </w:pPr>
      <w:r>
        <w:rPr>
          <w:sz w:val="20"/>
          <w:szCs w:val="20"/>
        </w:rPr>
        <w:t xml:space="preserve">Кто же кто же это мог быть я не мог даже предположить от какой из подруг ждать такой засады  </w:t>
      </w:r>
    </w:p>
    <w:p>
      <w:pPr>
        <w:pStyle w:val="Normal"/>
        <w:rPr>
          <w:sz w:val="20"/>
          <w:szCs w:val="20"/>
        </w:rPr>
      </w:pPr>
      <w:r>
        <w:rPr>
          <w:sz w:val="20"/>
          <w:szCs w:val="20"/>
        </w:rPr>
        <w:t>Ну что чувачёк безопасный секс рулит знакомый тебе термин  плейбой  местного разлива ,да уж   ну  всё забить   думать что это развод ,сейчас   нырнуть в тусовку  алкоголь  ну и у меня же день рождения которого ещё никто не отменял .</w:t>
      </w:r>
    </w:p>
    <w:p>
      <w:pPr>
        <w:pStyle w:val="Normal"/>
        <w:rPr>
          <w:sz w:val="20"/>
          <w:szCs w:val="20"/>
        </w:rPr>
      </w:pPr>
      <w:r>
        <w:rPr>
          <w:sz w:val="20"/>
          <w:szCs w:val="20"/>
        </w:rPr>
        <w:t>Потертые джинсы  рубашка клоны с которой  расходятся по рыночным  площадкам страны ,всё сегодня я парень из народа  буду косить под основную часть населения ,эй  возьмите меня в лохи   я хочу быть одним из вас  пить мочевидное пиво   щелкать семечки прямо  на  уличные  ландшафты какие нахуй кулёчки   че я ебанутый  чтоли ты хочеш что бы пацаны  меня потом за своего не держали ,вот таким хочу быть я  а ещё что бы  рядом были прокрашенные тёлки   что бы  наебошиватся   джин тониками и прочей дешевой хуйней   и  никакого кокаина  мартини только  через витрину   , идиотские смешки  на задних рядах кинотеатра   и можно ещё  в сумраке облапать подружку   типа  бля романтика , хочу хоч у никаких випов и закрытых пати  все только для народа жрите нате.</w:t>
      </w:r>
    </w:p>
    <w:p>
      <w:pPr>
        <w:pStyle w:val="Normal"/>
        <w:rPr>
          <w:sz w:val="20"/>
          <w:szCs w:val="20"/>
        </w:rPr>
      </w:pPr>
      <w:r>
        <w:rPr>
          <w:sz w:val="20"/>
          <w:szCs w:val="20"/>
        </w:rPr>
        <w:t>Ладно всё покончили с лирикой  народу нужны герои   что бы это быдло совсем не здохло  от своей якобы  значимости .</w:t>
      </w:r>
    </w:p>
    <w:p>
      <w:pPr>
        <w:pStyle w:val="Normal"/>
        <w:rPr>
          <w:sz w:val="20"/>
          <w:szCs w:val="20"/>
        </w:rPr>
      </w:pPr>
      <w:r>
        <w:rPr>
          <w:sz w:val="20"/>
          <w:szCs w:val="20"/>
        </w:rPr>
        <w:t>Выдвигаемся  хватаю тачку    называю адрес  ,закуриваю даже не спрашивая водительского дозволения ниче родной за всё будет уплачено .Набираю номер Лёха  на позитве орет  что уже  на выходе ждет меня .</w:t>
      </w:r>
    </w:p>
    <w:p>
      <w:pPr>
        <w:pStyle w:val="Normal"/>
        <w:rPr>
          <w:sz w:val="20"/>
          <w:szCs w:val="20"/>
        </w:rPr>
      </w:pPr>
      <w:r>
        <w:rPr>
          <w:sz w:val="20"/>
          <w:szCs w:val="20"/>
        </w:rPr>
        <w:t>Ок брат  говорю я   и оставшуюся часть пути туплю на медленно загорающийся  вечерний город ,город который будет отдан на откуп на разрыв  всем выбравшимся из клетак  диким  полулюдям полу зверям   ,последние минуты покоя  прежде чем  этот город будет растерзан разнюхан распит и растоптан.</w:t>
      </w:r>
    </w:p>
    <w:p>
      <w:pPr>
        <w:pStyle w:val="Normal"/>
        <w:rPr>
          <w:sz w:val="20"/>
          <w:szCs w:val="20"/>
        </w:rPr>
      </w:pPr>
      <w:r>
        <w:rPr>
          <w:sz w:val="20"/>
          <w:szCs w:val="20"/>
        </w:rPr>
        <w:t xml:space="preserve"> </w:t>
      </w:r>
      <w:r>
        <w:rPr>
          <w:sz w:val="20"/>
          <w:szCs w:val="20"/>
        </w:rPr>
        <w:t>Вроде здесь бурчит таксист  и я не хотя открываю глаза , киваю расплачиваюсь выхожу из машины зачем то  хлопаю дверью  куда сильнее чем положено по этикету  ,оборачиваюсь и попадаю в крепкие объятия Лёхи.</w:t>
      </w:r>
    </w:p>
    <w:p>
      <w:pPr>
        <w:pStyle w:val="Normal"/>
        <w:rPr>
          <w:sz w:val="20"/>
          <w:szCs w:val="20"/>
        </w:rPr>
      </w:pPr>
      <w:r>
        <w:rPr>
          <w:sz w:val="20"/>
          <w:szCs w:val="20"/>
        </w:rPr>
        <w:t>Привет чувачёк Лёха пышит добротой и уже  принятым спиртным  , я только вот понимаешь вышел затянутся свежим воздухом  а тут ты ,отлично что так быстро добрался пару минут подтянется Дэн и пойдём   прогуливать эту никчёмную жизнь.</w:t>
      </w:r>
    </w:p>
    <w:p>
      <w:pPr>
        <w:pStyle w:val="Normal"/>
        <w:rPr>
          <w:sz w:val="20"/>
          <w:szCs w:val="20"/>
        </w:rPr>
      </w:pPr>
      <w:r>
        <w:rPr>
          <w:sz w:val="20"/>
          <w:szCs w:val="20"/>
        </w:rPr>
        <w:t xml:space="preserve">Ты как у себя   в конторе днюху то уже отпраздновал улыбаясь спрашивает этот добродушный верзила </w:t>
      </w:r>
    </w:p>
    <w:p>
      <w:pPr>
        <w:pStyle w:val="Normal"/>
        <w:rPr>
          <w:sz w:val="20"/>
          <w:szCs w:val="20"/>
        </w:rPr>
      </w:pPr>
      <w:r>
        <w:rPr>
          <w:sz w:val="20"/>
          <w:szCs w:val="20"/>
        </w:rPr>
        <w:t>Угу мычу я попутно намекая что не особо то желаю вдаватся в подробности моего корпоративного веселея. Но Лёхе уже и не до бодробностей   он весь в предвкушении сегодняшнего вечера  и по очень хитрому взгляду   я понимаю что явно эта криативная парочка в составе моего спутника и спешащего Дэна завернула  некий сюрприз  к так удачно подвернувшемуся поводу .</w:t>
      </w:r>
    </w:p>
    <w:p>
      <w:pPr>
        <w:pStyle w:val="Normal"/>
        <w:rPr>
          <w:sz w:val="20"/>
          <w:szCs w:val="20"/>
        </w:rPr>
      </w:pPr>
      <w:r>
        <w:rPr>
          <w:sz w:val="20"/>
          <w:szCs w:val="20"/>
        </w:rPr>
        <w:t>Вариантов немного  ,скорее всего меня ждёт некая модная и как потом расскужут мне эти креативисты жутко дорогая проститука  ,типа с большими проблемами отбитая у жаждущего модной и дорогой любви населения ,или же мы совершим коллективный поход в некое  стриптиз заведение  с опять таки ультромодным  крэёзи меню и  мне достаточно ярко вырисовываются довольные образы  моих товарищей наблюдающих как по заказанному сценарию меня будут обхаживать  импортные мулатки или мои соотечественницы по поводу праздника  выряженные   в  кокошники.</w:t>
      </w:r>
    </w:p>
    <w:p>
      <w:pPr>
        <w:pStyle w:val="Normal"/>
        <w:rPr>
          <w:sz w:val="20"/>
          <w:szCs w:val="20"/>
        </w:rPr>
      </w:pPr>
      <w:r>
        <w:rPr>
          <w:sz w:val="20"/>
          <w:szCs w:val="20"/>
        </w:rPr>
        <w:t>Ладно черт  бы с ним нужно отрываться от реальности котороя уже  и так подарила мне кучу различного рода сюрпризов, Лёха что то  возбужденно треплет по телефону   а я разглядываю  начинающую собираться толпу   лузеров которые   будут сегодня  главной головной болью фэйс контрольщиков данного заведения. Особенно впечатляют юные барышни  в неимоверных оттенков колготках  ,почуяли весну сучки  всё повело страну в блядство ,ну это и хорошо  сейчас все начнут добреть прямо на глазах и совсем скоро буквально через месяц и я и подобные мне любительницы доброты отзывчивасти и понимания попадут в земной рай  . Я задерживаю взгляд на грусной блондинке  стоящей в нескольких метрах от меня и мастерено  глядящей по сторонам  ,милое личико  брошенного котенка так и хочется  взять на краткорочное попечение  эту растеренную мордочку с остальными придатками.Лёха перехватывает мой взгляд и синхронизируется со мной в области изучения светловолосой красавицы. Он даже эстет этакий  немного склонил голову ещё чуть чуть и зацокает языком  ,девушка  видимо интуитивно улавливает наши  изучающие взгляды  разворачивается к нам  да так быстро что мы не успеваем сменить свои заинтересованные образы  .Она смотрит на нас  как то совершенно растерянно ,тут же краснеет и   очень быстро отходит    от нас подальше  .</w:t>
      </w:r>
    </w:p>
    <w:p>
      <w:pPr>
        <w:pStyle w:val="Normal"/>
        <w:rPr>
          <w:sz w:val="20"/>
          <w:szCs w:val="20"/>
        </w:rPr>
      </w:pPr>
      <w:r>
        <w:rPr>
          <w:sz w:val="20"/>
          <w:szCs w:val="20"/>
        </w:rPr>
        <w:t>Скромница весело говорит Лёха  эх блядь  вот же  все таки бывают же такие  и мы с тобой вечно с какими то нагловатыми шлюхами общаемся,а хочется то любви большой и чистой как в кино понимаешь  , Лёха даже сплёвыает от досады .</w:t>
      </w:r>
    </w:p>
    <w:p>
      <w:pPr>
        <w:pStyle w:val="Normal"/>
        <w:rPr>
          <w:sz w:val="20"/>
          <w:szCs w:val="20"/>
        </w:rPr>
      </w:pPr>
      <w:r>
        <w:rPr>
          <w:sz w:val="20"/>
          <w:szCs w:val="20"/>
        </w:rPr>
        <w:t>Ладно тебе говорю я хоти и понимаю что совершенно согласен с изречением этого  временами удивительно романтичного  героя.</w:t>
      </w:r>
    </w:p>
    <w:p>
      <w:pPr>
        <w:pStyle w:val="Normal"/>
        <w:rPr>
          <w:sz w:val="20"/>
          <w:szCs w:val="20"/>
        </w:rPr>
      </w:pPr>
      <w:r>
        <w:rPr>
          <w:sz w:val="20"/>
          <w:szCs w:val="20"/>
        </w:rPr>
        <w:t>Всё короч  хватит прохлаждаться пойдём  зальём чего нибудь для разминки скоро Дэн прибудет и начнется праздник жизни.</w:t>
      </w:r>
    </w:p>
    <w:p>
      <w:pPr>
        <w:pStyle w:val="Normal"/>
        <w:rPr>
          <w:sz w:val="20"/>
          <w:szCs w:val="20"/>
        </w:rPr>
      </w:pPr>
      <w:r>
        <w:rPr>
          <w:sz w:val="20"/>
          <w:szCs w:val="20"/>
        </w:rPr>
      </w:r>
    </w:p>
    <w:p>
      <w:pPr>
        <w:pStyle w:val="Normal"/>
        <w:rPr/>
      </w:pPr>
      <w:r>
        <w:rPr>
          <w:sz w:val="20"/>
          <w:szCs w:val="20"/>
        </w:rPr>
        <w:t xml:space="preserve">4 </w:t>
      </w:r>
      <w:r>
        <w:rPr>
          <w:sz w:val="20"/>
          <w:szCs w:val="20"/>
          <w:lang w:val="en-US"/>
        </w:rPr>
        <w:t>PR</w:t>
      </w:r>
      <w:r>
        <w:rPr>
          <w:sz w:val="20"/>
          <w:szCs w:val="20"/>
        </w:rPr>
        <w:t>одвижение</w:t>
      </w:r>
    </w:p>
    <w:p>
      <w:pPr>
        <w:pStyle w:val="Normal"/>
        <w:rPr>
          <w:sz w:val="20"/>
          <w:szCs w:val="20"/>
        </w:rPr>
      </w:pPr>
      <w:r>
        <w:rPr>
          <w:sz w:val="20"/>
          <w:szCs w:val="20"/>
        </w:rPr>
      </w:r>
    </w:p>
    <w:p>
      <w:pPr>
        <w:pStyle w:val="Normal"/>
        <w:rPr>
          <w:sz w:val="20"/>
          <w:szCs w:val="20"/>
        </w:rPr>
      </w:pPr>
      <w:r>
        <w:rPr>
          <w:sz w:val="20"/>
          <w:szCs w:val="20"/>
        </w:rPr>
        <w:t>Мы перемещаемся  за заказанный Лешой столик  и просим  тут же подошедшую   очень молоденькую официантку принести  нам коньяка ,только что бы не разбодяженный был  девушка очень культорологически обращается  мой спутник кдевушке на что та  краснеет  и к моему удивлению выдают фразу из классики  Ода вы что все будет в лучшем виде ,я жду пока она в финале  пафосно закончит  господа с ,но к моему разочарованию этого не случается  и девушка весьма быстро уходит  что бы вовремя услужить нам .</w:t>
      </w:r>
    </w:p>
    <w:p>
      <w:pPr>
        <w:pStyle w:val="Normal"/>
        <w:rPr>
          <w:sz w:val="20"/>
          <w:szCs w:val="20"/>
        </w:rPr>
      </w:pPr>
      <w:r>
        <w:rPr>
          <w:sz w:val="20"/>
          <w:szCs w:val="20"/>
        </w:rPr>
        <w:t>Как ты   сам то спрашиваю я  у Лёхи и не потому что интересно но светское общение начинать чем то надо что бы скоротать время до подношения нам алкоголя .</w:t>
      </w:r>
    </w:p>
    <w:p>
      <w:pPr>
        <w:pStyle w:val="Normal"/>
        <w:rPr>
          <w:sz w:val="20"/>
          <w:szCs w:val="20"/>
        </w:rPr>
      </w:pPr>
      <w:r>
        <w:rPr>
          <w:sz w:val="20"/>
          <w:szCs w:val="20"/>
        </w:rPr>
        <w:t>Да как блядь  ,знаешь как то всё хуевей и хуёвей становится ,заказов  все меньше и меньше скоро придётся  увольнять  своих работников  но яже не сука я понимаю  что у каждого там дети и жена в случае чего проебет весь мозг ,вот и держусь пока экономлю уже даже   туалетной бумаге  есть мысль вообще все это дело нарезанной газеткой в офисе заменить заодно и просвещаться будут .</w:t>
      </w:r>
    </w:p>
    <w:p>
      <w:pPr>
        <w:pStyle w:val="Normal"/>
        <w:rPr>
          <w:sz w:val="20"/>
          <w:szCs w:val="20"/>
        </w:rPr>
      </w:pPr>
      <w:r>
        <w:rPr>
          <w:sz w:val="20"/>
          <w:szCs w:val="20"/>
        </w:rPr>
        <w:t>Ну это то да  а как там твоя  златовласка поживает ?</w:t>
      </w:r>
    </w:p>
    <w:p>
      <w:pPr>
        <w:pStyle w:val="Normal"/>
        <w:rPr>
          <w:sz w:val="20"/>
          <w:szCs w:val="20"/>
        </w:rPr>
      </w:pPr>
      <w:r>
        <w:rPr>
          <w:sz w:val="20"/>
          <w:szCs w:val="20"/>
        </w:rPr>
        <w:t>Лёшкатут же  преображается на глазах принимая такой умиленный вид что мне до смерти хочется погладить по головке  этого гения экономии офисных принадлежностей.</w:t>
      </w:r>
    </w:p>
    <w:p>
      <w:pPr>
        <w:pStyle w:val="Normal"/>
        <w:rPr>
          <w:sz w:val="20"/>
          <w:szCs w:val="20"/>
        </w:rPr>
      </w:pPr>
      <w:r>
        <w:rPr>
          <w:sz w:val="20"/>
          <w:szCs w:val="20"/>
        </w:rPr>
        <w:t>Ой ну Ленка ну это же  ты же знаеш это единственное что меня радует в этой сранной жизни , я только из за неё постольку  в офисах просиживаю  игнорю выезды на объекты посылаю туда этих тупоголовых замов которые  понятно накосячут  у них же бля кроме полученных дипломов  ни хуя в голове то и нету.</w:t>
      </w:r>
    </w:p>
    <w:p>
      <w:pPr>
        <w:pStyle w:val="Normal"/>
        <w:rPr>
          <w:sz w:val="20"/>
          <w:szCs w:val="20"/>
        </w:rPr>
      </w:pPr>
      <w:r>
        <w:rPr>
          <w:sz w:val="20"/>
          <w:szCs w:val="20"/>
        </w:rPr>
        <w:t>Ленка уже около полугода работала секретаршей у Лёхи  и я  забегая в его  офис не перестовал завидовать  как же повезло этому верзиле , помимо изысканности   и некой неимоверной утонченности во внешности  это было само обоняние  ,можно даже сказать сама правильность скромность ,и ещё тысячу терминов в таком же духе.На Лешином фоне она смотрелась хрупким нежным персонажем из сказок , золотистые волосы  обрамляющие миленькое личико просто сносили  голову своим необыкновенным оттенком всем кто  по дружески или по деловому поводу переступал порог Лешиной приёмной. Мне даже приходилось слышать  что некий весьма  деловой Лехин партнер однажды по пьяному делу  уговаривал моего товарища перепродать ему  этот живой эталон изящества ,чем закончилось дело   мне тоже было известно Леха со всей своей широкой натуры отпиздил  этого собирателя чудес на чём предложения о переезде юной красавицы поступать перестали.</w:t>
      </w:r>
    </w:p>
    <w:p>
      <w:pPr>
        <w:pStyle w:val="Normal"/>
        <w:rPr>
          <w:sz w:val="20"/>
          <w:szCs w:val="20"/>
        </w:rPr>
      </w:pPr>
      <w:r>
        <w:rPr>
          <w:sz w:val="20"/>
          <w:szCs w:val="20"/>
        </w:rPr>
        <w:t>Брат ну женился бы ты и всё тут  ,уведут  когда нибудь твою преестницу и пиздец потом будешь метатся .</w:t>
      </w:r>
    </w:p>
    <w:p>
      <w:pPr>
        <w:pStyle w:val="Normal"/>
        <w:rPr>
          <w:sz w:val="20"/>
          <w:szCs w:val="20"/>
        </w:rPr>
      </w:pPr>
      <w:r>
        <w:rPr>
          <w:sz w:val="20"/>
          <w:szCs w:val="20"/>
        </w:rPr>
        <w:t>Да ты понимаеш ,тут такая штука ,Лёха мялся  как накосячивший  мелкий менеджер перед своим  непосредственным начальством,мне  понимаеш с ней просто хорошо а все эти заморочки ну там паспорта штампы  жить вместе  и дальше такое блядство начнется,она же понимаешь превратится в нечто обойденное ,в некий предмет моего домашнего интерьера   а тут понимаешь мне даже не хочется  думать что с такими девушками можно заниматься сексом  и прочей хуйней ,я просто смотрю на неё   и мне уже хорошо ,мне просто хватает быть рядом просто дышать ею ,а ты вот говоришь женись и дальше то что дальше то обычный сценарий  пойдут дети ну да это ещё чего хуй бы  с ними с детьми это то дело нужное но уйдет ощущение ,все станет земным  появится теща  потом поездки  на дачи  я просто двинусь если представлю как она может копаться на огороде  ,ты меня  понимаешь  а насчёт того что уведут  это наверное конечно  но знаеш лучше пусть уводят чем я буду своими глазами наблюдать на всё то блядство что будет с ней творить каждодневная  реальность .Лёха стал очень грустным и я не нахожу ничего лучшего  чем извлечь из себя фразу   о том что он просто замечательный парень и что всё будет непременно хорошо.</w:t>
      </w:r>
    </w:p>
    <w:p>
      <w:pPr>
        <w:pStyle w:val="Normal"/>
        <w:rPr>
          <w:sz w:val="20"/>
          <w:szCs w:val="20"/>
        </w:rPr>
      </w:pPr>
      <w:r>
        <w:rPr>
          <w:sz w:val="20"/>
          <w:szCs w:val="20"/>
        </w:rPr>
        <w:t>Да ни хуя хорошо не будет ,ты думаешь я сам этого не понимаю  просто мне персонально мне нужно просыпатся и знать что где то в этом городе есть  нечто совсем не похожее на всё это скотовьё с которым приходится общаться ,решать дела ,да даже элементарно трахаться что бы не уронить своего рейтинга в глазах таких вот  типа пацанов кА ты.</w:t>
      </w:r>
    </w:p>
    <w:p>
      <w:pPr>
        <w:pStyle w:val="Normal"/>
        <w:rPr>
          <w:sz w:val="20"/>
          <w:szCs w:val="20"/>
        </w:rPr>
      </w:pPr>
      <w:r>
        <w:rPr>
          <w:sz w:val="20"/>
          <w:szCs w:val="20"/>
        </w:rPr>
        <w:t>Эй эй Лёха тормози  быстренько обрываю я монолог лиричного героя  ,чтоэто ещё за типа пацаны  ты чего брат  .</w:t>
      </w:r>
    </w:p>
    <w:p>
      <w:pPr>
        <w:pStyle w:val="Normal"/>
        <w:rPr>
          <w:sz w:val="20"/>
          <w:szCs w:val="20"/>
        </w:rPr>
      </w:pPr>
      <w:r>
        <w:rPr>
          <w:sz w:val="20"/>
          <w:szCs w:val="20"/>
        </w:rPr>
        <w:t>Да не просто  ведет меня  от всей этой хуйни ,Лёха замолкает  а я сново в который уже раз за вечер  мысленно соглашаюсь   с его высказываниями, блядство конечно полнейшее ну да ладно замечаю я двигающуюся к нам груженную официантку сейчас мы с тобой вздернемся  и можно будет хотя бы временно забыть о чистом нежном и вечном.</w:t>
      </w:r>
    </w:p>
    <w:p>
      <w:pPr>
        <w:pStyle w:val="Normal"/>
        <w:rPr>
          <w:sz w:val="20"/>
          <w:szCs w:val="20"/>
        </w:rPr>
      </w:pPr>
      <w:r>
        <w:rPr>
          <w:sz w:val="20"/>
          <w:szCs w:val="20"/>
        </w:rPr>
        <w:t>Да уж  бормочет явно не вышедший из своего образа Лёша, и мне хочется хоть как то развеселить товарища я уже прикидываю не рассказать ли ему о моё сегодняшнем праздничном представлении ,но отбрасываю эту идею  из за её бездуховности .</w:t>
      </w:r>
    </w:p>
    <w:p>
      <w:pPr>
        <w:pStyle w:val="Normal"/>
        <w:rPr>
          <w:sz w:val="20"/>
          <w:szCs w:val="20"/>
        </w:rPr>
      </w:pPr>
      <w:r>
        <w:rPr>
          <w:sz w:val="20"/>
          <w:szCs w:val="20"/>
        </w:rPr>
        <w:t>Официантка  привычными манерными движениями растопляет  на столе стаканы следом следует бутылка  после чего девушка удаляется  а я всё жеберуинициативу в свои руки и наполняю  емкости содержимым.</w:t>
      </w:r>
    </w:p>
    <w:p>
      <w:pPr>
        <w:pStyle w:val="Normal"/>
        <w:rPr>
          <w:sz w:val="20"/>
          <w:szCs w:val="20"/>
        </w:rPr>
      </w:pPr>
      <w:r>
        <w:rPr>
          <w:sz w:val="20"/>
          <w:szCs w:val="20"/>
        </w:rPr>
        <w:t>Давай за твой персональный праздник  ,что бы всё у тебя было заебись  и поменьше всей этой ненужнойхуйни.</w:t>
      </w:r>
    </w:p>
    <w:p>
      <w:pPr>
        <w:pStyle w:val="Normal"/>
        <w:rPr>
          <w:sz w:val="20"/>
          <w:szCs w:val="20"/>
        </w:rPr>
      </w:pPr>
      <w:r>
        <w:rPr>
          <w:sz w:val="20"/>
          <w:szCs w:val="20"/>
        </w:rPr>
        <w:t>Я не уточняю что за ненужности имел в виду Лёха мы просто бодаемся стаканами  и опрокидываем содержимое  .Вау какие мужчины и одни  ну ничего же себе ,мы с Лёшой одновременно поворачиваем головы и видим улыбающегося Дэна который  явно доволен своим эффектным появлением .</w:t>
      </w:r>
    </w:p>
    <w:p>
      <w:pPr>
        <w:pStyle w:val="Normal"/>
        <w:rPr>
          <w:sz w:val="20"/>
          <w:szCs w:val="20"/>
        </w:rPr>
      </w:pPr>
      <w:r>
        <w:rPr>
          <w:sz w:val="20"/>
          <w:szCs w:val="20"/>
        </w:rPr>
        <w:t>Чё уже заливаете без меня  быстро подсаживаясь продолжает ораторствовать Дэн а меня подождать что не в тему было.</w:t>
      </w:r>
    </w:p>
    <w:p>
      <w:pPr>
        <w:pStyle w:val="Normal"/>
        <w:rPr>
          <w:sz w:val="20"/>
          <w:szCs w:val="20"/>
        </w:rPr>
      </w:pPr>
      <w:r>
        <w:rPr>
          <w:sz w:val="20"/>
          <w:szCs w:val="20"/>
        </w:rPr>
        <w:t>Тебя бля дождешься  мрачновато  говорит Лёха,я же очень рад появлению третьего  персонажа ,так как меня понемногу начало грузить Лёшкино настроение..</w:t>
      </w:r>
    </w:p>
    <w:p>
      <w:pPr>
        <w:pStyle w:val="Normal"/>
        <w:rPr>
          <w:sz w:val="20"/>
          <w:szCs w:val="20"/>
        </w:rPr>
      </w:pPr>
      <w:r>
        <w:rPr>
          <w:sz w:val="20"/>
          <w:szCs w:val="20"/>
        </w:rPr>
        <w:t>С рождением тебя , властитель дум местного населения Дэн  похлопывает меня по плечу и пытается переморгнутся с Лёхой ,ну что товарищ  рассказал про наш сюрприз юбиляру ..</w:t>
      </w:r>
    </w:p>
    <w:p>
      <w:pPr>
        <w:pStyle w:val="Normal"/>
        <w:rPr>
          <w:sz w:val="20"/>
          <w:szCs w:val="20"/>
        </w:rPr>
      </w:pPr>
      <w:r>
        <w:rPr>
          <w:sz w:val="20"/>
          <w:szCs w:val="20"/>
        </w:rPr>
        <w:t>Нет конечно это же  какой тогда сюрприз получится всё жеоживляется наш грустный романтик .</w:t>
      </w:r>
    </w:p>
    <w:p>
      <w:pPr>
        <w:pStyle w:val="Normal"/>
        <w:rPr>
          <w:sz w:val="20"/>
          <w:szCs w:val="20"/>
        </w:rPr>
      </w:pPr>
      <w:r>
        <w:rPr>
          <w:sz w:val="20"/>
          <w:szCs w:val="20"/>
        </w:rPr>
        <w:t>Ну вот и отлично Дэн подзывает официантку и сочаровательной улыбкой просит дополнительный стакан.</w:t>
      </w:r>
    </w:p>
    <w:p>
      <w:pPr>
        <w:pStyle w:val="Normal"/>
        <w:rPr>
          <w:sz w:val="20"/>
          <w:szCs w:val="20"/>
        </w:rPr>
      </w:pPr>
      <w:r>
        <w:rPr>
          <w:sz w:val="20"/>
          <w:szCs w:val="20"/>
        </w:rPr>
        <w:t>Через двадцать минут  мы уже  принявшие  большую часть бутылки весело рассуждаем о  наших грешных буднях ,Дэн рассказывает истории  о трех девках которые собирались оказать ему интимные услуги за право блатного доступа на кастинг в проект Мисс Страны .Я бы чего я бы только за но представляете они такие страшные что  привсём моём желании хуй бы я их продвинул  даже на предварительный просмотр, и откуда эти сучки только достают мои контакты ,вроде ж три сим карты за полгода сменил а всё равно звонят.</w:t>
      </w:r>
    </w:p>
    <w:p>
      <w:pPr>
        <w:pStyle w:val="Normal"/>
        <w:rPr>
          <w:sz w:val="20"/>
          <w:szCs w:val="20"/>
        </w:rPr>
      </w:pPr>
      <w:r>
        <w:rPr>
          <w:sz w:val="20"/>
          <w:szCs w:val="20"/>
        </w:rPr>
        <w:t>Радоваться надо видишь ты уже почти звезда республиканского размаха Лёхазаметно повеселел и уже не прочь  провести с Дэном воспитательною безнравственную беседу ,хотя конечно если страшные то тут брат я тебе не завидую.</w:t>
      </w:r>
    </w:p>
    <w:p>
      <w:pPr>
        <w:pStyle w:val="Normal"/>
        <w:rPr>
          <w:sz w:val="20"/>
          <w:szCs w:val="20"/>
        </w:rPr>
      </w:pPr>
      <w:r>
        <w:rPr>
          <w:sz w:val="20"/>
          <w:szCs w:val="20"/>
        </w:rPr>
        <w:t>Дэн посматривает на часы и видно рассчитывает траекторию сегодняшнего вечера ,затем снова завёт официантку и  и через несколькоминут допитая до финала бутылка сменяется новой.</w:t>
      </w:r>
    </w:p>
    <w:p>
      <w:pPr>
        <w:pStyle w:val="Normal"/>
        <w:rPr>
          <w:sz w:val="20"/>
          <w:szCs w:val="20"/>
        </w:rPr>
      </w:pPr>
      <w:r>
        <w:rPr>
          <w:sz w:val="20"/>
          <w:szCs w:val="20"/>
        </w:rPr>
        <w:t>Э мужчины  чего притихли то  что мозг у всех поплыл  или вас всё таки наконец превратили в зомби ваши  любимые работодатели Дэн как человек свободный от работо дательского зомбирования по причине отсутвия постоянных мест лишения свободного времени завёл свой любимый трек  Подьеби работяг.</w:t>
      </w:r>
    </w:p>
    <w:p>
      <w:pPr>
        <w:pStyle w:val="Normal"/>
        <w:rPr>
          <w:sz w:val="20"/>
          <w:szCs w:val="20"/>
        </w:rPr>
      </w:pPr>
      <w:r>
        <w:rPr>
          <w:sz w:val="20"/>
          <w:szCs w:val="20"/>
        </w:rPr>
        <w:t>Да чёты  гонишь мы же только сели у нас ещё всё на сегодня в планах старичок  Лёха явно не хотел идти на конфликт  видимо исключительно из за предпраздничной атмосферы сегодняшнего вечера . А ты Димон чё такой вялый  Днюхой грузишься что ли это было уже ко мне и надо было реагировать .</w:t>
      </w:r>
    </w:p>
    <w:p>
      <w:pPr>
        <w:pStyle w:val="Normal"/>
        <w:rPr>
          <w:sz w:val="20"/>
          <w:szCs w:val="20"/>
        </w:rPr>
      </w:pPr>
      <w:r>
        <w:rPr>
          <w:sz w:val="20"/>
          <w:szCs w:val="20"/>
        </w:rPr>
        <w:t>Дэн я придал голосу лояльности присущей местным молодым пидаркам Дэн сука ты такая это не вслух Дэнчик я тебя  сколько просил  не называть меня Димоном ты понимаешь  в этом есть что то димоническое а я  бля добрый нежный и пушистый  .</w:t>
      </w:r>
    </w:p>
    <w:p>
      <w:pPr>
        <w:pStyle w:val="Normal"/>
        <w:rPr>
          <w:sz w:val="20"/>
          <w:szCs w:val="20"/>
        </w:rPr>
      </w:pPr>
      <w:r>
        <w:rPr>
          <w:sz w:val="20"/>
          <w:szCs w:val="20"/>
        </w:rPr>
        <w:t xml:space="preserve">Эй  брат Лёха вставился в мою поддержку не обижай  Димона он же у нас сегодня именинник гыгыгы </w:t>
      </w:r>
    </w:p>
    <w:p>
      <w:pPr>
        <w:pStyle w:val="Normal"/>
        <w:rPr>
          <w:sz w:val="20"/>
          <w:szCs w:val="20"/>
        </w:rPr>
      </w:pPr>
      <w:r>
        <w:rPr>
          <w:sz w:val="20"/>
          <w:szCs w:val="20"/>
        </w:rPr>
        <w:t>Ладно парни  всё мы что тут сейчас будем настоящие мужские тёрки устраивать у нашего френда праздник  и надо что бы он в этот светлый день вошел с гордо поднятой головой .</w:t>
      </w:r>
    </w:p>
    <w:p>
      <w:pPr>
        <w:pStyle w:val="Normal"/>
        <w:rPr>
          <w:sz w:val="20"/>
          <w:szCs w:val="20"/>
        </w:rPr>
      </w:pPr>
      <w:r>
        <w:rPr>
          <w:sz w:val="20"/>
          <w:szCs w:val="20"/>
        </w:rPr>
        <w:t>Откуда в вечно  удолбанном Дэне такой пафос  может быть  нашёл где то приличное место работы или скорее всего трахает какую то партийную активистку что более подходит на роль правды.</w:t>
      </w:r>
    </w:p>
    <w:p>
      <w:pPr>
        <w:pStyle w:val="Normal"/>
        <w:rPr>
          <w:sz w:val="20"/>
          <w:szCs w:val="20"/>
        </w:rPr>
      </w:pPr>
      <w:r>
        <w:rPr>
          <w:sz w:val="20"/>
          <w:szCs w:val="20"/>
        </w:rPr>
        <w:t>Ну и мудаки же мы  включается снова Дэн рождественский   мальчишник надо было нашему креативщику  имениннику замутить в гей клубе  ,точно без всяких баб одни реальные пацаны   ты как Дим  не против таких декоров .А сам бы ты тута пошёл  отвечаю я прикидывая может стоит притормозить с распитием если уж всегда лишенному всякой фантазии Дэну в голову стали приходить такие интересные мысли.</w:t>
      </w:r>
    </w:p>
    <w:p>
      <w:pPr>
        <w:pStyle w:val="Normal"/>
        <w:rPr>
          <w:sz w:val="20"/>
          <w:szCs w:val="20"/>
        </w:rPr>
      </w:pPr>
      <w:r>
        <w:rPr>
          <w:sz w:val="20"/>
          <w:szCs w:val="20"/>
        </w:rPr>
        <w:t>А чё гы гы гы  и вправду  прикинь днюха среди  любвиобильных мужчин  ты Димон в своей конторе  протолкни такую идейку может кому из ваших клиентов такое только за счастье будет .</w:t>
      </w:r>
    </w:p>
    <w:p>
      <w:pPr>
        <w:pStyle w:val="Normal"/>
        <w:rPr>
          <w:sz w:val="20"/>
          <w:szCs w:val="20"/>
        </w:rPr>
      </w:pPr>
      <w:r>
        <w:rPr>
          <w:sz w:val="20"/>
          <w:szCs w:val="20"/>
        </w:rPr>
        <w:t>Ага  Лёха я тебе гонорар за  наводку  флаерами в этот клуб отпишу  улыбаюсь я  ,может и ты там за своего сойдешь  не сразу конечно но со временем  ещё может возглавишь колонну  на гей параде если этакое знаковое событие  доползёт до  нашего города.</w:t>
      </w:r>
    </w:p>
    <w:p>
      <w:pPr>
        <w:pStyle w:val="Normal"/>
        <w:rPr>
          <w:sz w:val="20"/>
          <w:szCs w:val="20"/>
        </w:rPr>
      </w:pPr>
      <w:r>
        <w:rPr>
          <w:sz w:val="20"/>
          <w:szCs w:val="20"/>
        </w:rPr>
        <w:t>Мы смеёмся похоже началось некое отмирание и  сейчас всё должно не то что бы понестись по накатанной  .</w:t>
      </w:r>
    </w:p>
    <w:p>
      <w:pPr>
        <w:pStyle w:val="Normal"/>
        <w:rPr>
          <w:sz w:val="20"/>
          <w:szCs w:val="20"/>
        </w:rPr>
      </w:pPr>
      <w:r>
        <w:rPr>
          <w:sz w:val="20"/>
          <w:szCs w:val="20"/>
        </w:rPr>
        <w:t>Ну что господа конспираторы где же мой сюрприз ,именинник требует развлечений ,откуда на мои натруженные руки упадет сегодня загорелая мулатка?</w:t>
      </w:r>
    </w:p>
    <w:p>
      <w:pPr>
        <w:pStyle w:val="Normal"/>
        <w:rPr>
          <w:sz w:val="20"/>
          <w:szCs w:val="20"/>
        </w:rPr>
      </w:pPr>
      <w:r>
        <w:rPr>
          <w:sz w:val="20"/>
          <w:szCs w:val="20"/>
        </w:rPr>
        <w:t>Мои товарищи переглядываются между собой и довольно мерзко хихикают, Ну что расскажем нашему  праведному труженику  что мы его сегодня развлекать будем Лёха блестит глазками .</w:t>
      </w:r>
    </w:p>
    <w:p>
      <w:pPr>
        <w:pStyle w:val="Normal"/>
        <w:rPr>
          <w:sz w:val="20"/>
          <w:szCs w:val="20"/>
        </w:rPr>
      </w:pPr>
      <w:r>
        <w:rPr>
          <w:sz w:val="20"/>
          <w:szCs w:val="20"/>
        </w:rPr>
        <w:t>Ага давай  говорит Дэн глядя на часы тем более время х уже скоро наступит..</w:t>
      </w:r>
    </w:p>
    <w:p>
      <w:pPr>
        <w:pStyle w:val="Normal"/>
        <w:rPr>
          <w:sz w:val="20"/>
          <w:szCs w:val="20"/>
        </w:rPr>
      </w:pPr>
      <w:r>
        <w:rPr>
          <w:sz w:val="20"/>
          <w:szCs w:val="20"/>
        </w:rPr>
        <w:t>Так вот многоуважаемый именинник пафосно заврочивает Лёха ,известно ли тебе достопочтенному креативщику и славному копирайтеру всея страны  личность господина Макарского?</w:t>
      </w:r>
    </w:p>
    <w:p>
      <w:pPr>
        <w:pStyle w:val="Normal"/>
        <w:rPr>
          <w:sz w:val="20"/>
          <w:szCs w:val="20"/>
        </w:rPr>
      </w:pPr>
      <w:r>
        <w:rPr>
          <w:sz w:val="20"/>
          <w:szCs w:val="20"/>
        </w:rPr>
        <w:t>Мити что ли  ,я немного обалдел от такого заноса ,так как всё что мне приходилось слышать об этом господине  ничем хорошим не отличалось ,вообщем то раза два я пересекался с Митей на общих вечеринках но лично знаком с ним не был  да и если честно не особо горел желанием познакомится опять же исходя из слухов которые доходили до меня .</w:t>
      </w:r>
    </w:p>
    <w:p>
      <w:pPr>
        <w:pStyle w:val="Normal"/>
        <w:rPr>
          <w:sz w:val="20"/>
          <w:szCs w:val="20"/>
        </w:rPr>
      </w:pPr>
      <w:r>
        <w:rPr>
          <w:sz w:val="20"/>
          <w:szCs w:val="20"/>
        </w:rPr>
        <w:t>Угу радостно похрюкивает Дэн ,его родимого,так вот сегодня мы в честь нашего  день рожденистого товарища  переместимся в одно из заведений принадлежащих Мите Макарскому.</w:t>
      </w:r>
    </w:p>
    <w:p>
      <w:pPr>
        <w:pStyle w:val="Normal"/>
        <w:rPr>
          <w:sz w:val="20"/>
          <w:szCs w:val="20"/>
        </w:rPr>
      </w:pPr>
      <w:r>
        <w:rPr>
          <w:sz w:val="20"/>
          <w:szCs w:val="20"/>
        </w:rPr>
        <w:t>Так други что то я пока не разделяю ваших восторгов по поводу  посещений этих известных в узких кругах неблагополучных заведений.</w:t>
      </w:r>
    </w:p>
    <w:p>
      <w:pPr>
        <w:pStyle w:val="Normal"/>
        <w:rPr>
          <w:sz w:val="20"/>
          <w:szCs w:val="20"/>
        </w:rPr>
      </w:pPr>
      <w:r>
        <w:rPr>
          <w:sz w:val="20"/>
          <w:szCs w:val="20"/>
        </w:rPr>
        <w:t>Ага ,мои друзья явно довольны ,ты подожди  ты же не знаешь главное  ,сегодня брат ты приобретешь новый статус , ты станешь настоящим мужчиной этого города ,ты будешь причислен к элите  с помощью твоих лучших друзей ты попадешь  типа в рай ,Дэн закатывает глазки словно оргазмируяот собственной речи.</w:t>
      </w:r>
    </w:p>
    <w:p>
      <w:pPr>
        <w:pStyle w:val="Normal"/>
        <w:rPr>
          <w:sz w:val="20"/>
          <w:szCs w:val="20"/>
        </w:rPr>
      </w:pPr>
      <w:r>
        <w:rPr>
          <w:sz w:val="20"/>
          <w:szCs w:val="20"/>
        </w:rPr>
        <w:t>Да ну его с раем то,я ещё подождать с этим делом могу ,несмотря на всё блядство этого города пару лет то я ещё протяну.</w:t>
      </w:r>
    </w:p>
    <w:p>
      <w:pPr>
        <w:pStyle w:val="Normal"/>
        <w:rPr>
          <w:sz w:val="20"/>
          <w:szCs w:val="20"/>
        </w:rPr>
      </w:pPr>
      <w:r>
        <w:rPr>
          <w:sz w:val="20"/>
          <w:szCs w:val="20"/>
        </w:rPr>
        <w:t>Нет чувачёк слушай внимательно ,сегодня великий день сегодня спустя несколько часов ты будешь допущен к тайной жизни этого города, сегодняшний праздничный вечер продолжится   в закрытом ви ай пи  Лёха даже приподнялся с места понимаешь</w:t>
      </w:r>
    </w:p>
    <w:p>
      <w:pPr>
        <w:pStyle w:val="Normal"/>
        <w:rPr>
          <w:sz w:val="20"/>
          <w:szCs w:val="20"/>
        </w:rPr>
      </w:pPr>
      <w:r>
        <w:rPr>
          <w:sz w:val="20"/>
          <w:szCs w:val="20"/>
        </w:rPr>
        <w:t xml:space="preserve"> </w:t>
      </w:r>
      <w:r>
        <w:rPr>
          <w:sz w:val="20"/>
          <w:szCs w:val="20"/>
        </w:rPr>
        <w:t>ви ай пи клубе где господин Макарский устраивает свои знаменитые лесби батлы.</w:t>
      </w:r>
    </w:p>
    <w:p>
      <w:pPr>
        <w:pStyle w:val="Normal"/>
        <w:rPr>
          <w:sz w:val="20"/>
          <w:szCs w:val="20"/>
        </w:rPr>
      </w:pPr>
      <w:r>
        <w:rPr>
          <w:sz w:val="20"/>
          <w:szCs w:val="20"/>
        </w:rPr>
        <w:t>Ух ты блядь ,то ли от  желания порадовать друзей а скорее от полного ахуя от услышанной новости исполняю я ,и охуевать действительно есть изза чего ,я как человек держащий руку на артериях и венах этого города не раз слышал про  закрытые шоу устраиваемые  Митей и сколько вокруг этих тайных забав   было шуму,Макарским дажвно уже заинтересовались местные правоохранительные органы ,но по каким то загадочным причинам Мите всё сходило с рук и он по прежнему будоражил умы  продвинутых слоёв своими неформатными праздниками ,одним из которых и был лесби батл .</w:t>
      </w:r>
    </w:p>
    <w:p>
      <w:pPr>
        <w:pStyle w:val="Normal"/>
        <w:rPr>
          <w:sz w:val="20"/>
          <w:szCs w:val="20"/>
        </w:rPr>
      </w:pPr>
      <w:r>
        <w:rPr>
          <w:sz w:val="20"/>
          <w:szCs w:val="20"/>
        </w:rPr>
        <w:t>Да парни вы круты  ,придав лицу значительности  дрожащим голосом говорю я ,ну как же как же сукины дети вам это удалось.</w:t>
      </w:r>
    </w:p>
    <w:p>
      <w:pPr>
        <w:pStyle w:val="Normal"/>
        <w:rPr>
          <w:sz w:val="20"/>
          <w:szCs w:val="20"/>
        </w:rPr>
      </w:pPr>
      <w:r>
        <w:rPr>
          <w:sz w:val="20"/>
          <w:szCs w:val="20"/>
        </w:rPr>
        <w:t>А вот это уже некорректный вопрос ,главное что мы сегодня  будем там и всё то увидим своими бля собственными глазами ,Лёха под эту монументальную фразу  наливает очередную порцию мы  выпиваем  ,и эти организаторы торжеств смотря на мой все ещё  охуевший вид, Ок парни  через  полчаса выдвигаемся  а пока  давайте просто наслаждатся  этим вечером  ,нам сегодня просто наплевать налюбые правила ,мы вне законов,мы вне рамок , мы вне приличий .</w:t>
      </w:r>
    </w:p>
    <w:p>
      <w:pPr>
        <w:pStyle w:val="Normal"/>
        <w:rPr/>
      </w:pPr>
      <w:r>
        <w:rPr>
          <w:sz w:val="20"/>
          <w:szCs w:val="20"/>
        </w:rPr>
        <w:t xml:space="preserve">5 </w:t>
      </w:r>
      <w:r>
        <w:rPr>
          <w:sz w:val="20"/>
          <w:szCs w:val="20"/>
          <w:lang w:val="en-US"/>
        </w:rPr>
        <w:t>PR</w:t>
      </w:r>
      <w:r>
        <w:rPr>
          <w:sz w:val="20"/>
          <w:szCs w:val="20"/>
        </w:rPr>
        <w:t>одвижение</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11">
    <w:name w:val="st11"/>
    <w:basedOn w:val="Style14"/>
    <w:qFormat/>
    <w:rPr>
      <w:color w:val="0000FF"/>
    </w:rPr>
  </w:style>
  <w:style w:type="character" w:styleId="HTML">
    <w:name w:val="Пишущая машинка 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7:06:00Z</dcterms:created>
  <dc:creator>dima</dc:creator>
  <dc:description/>
  <cp:keywords/>
  <dc:language>en-US</dc:language>
  <cp:lastModifiedBy>dima</cp:lastModifiedBy>
  <dcterms:modified xsi:type="dcterms:W3CDTF">2010-04-15T17:06:00Z</dcterms:modified>
  <cp:revision>2</cp:revision>
  <dc:subject/>
  <dc:title>Горачая сучка ,эти слова  нагнали меня  почти возле самого  входа в метро  едва только мои  каблуки  коснулись последней ступеньки  где  расположились авторы столь нетленного комплимента  в моё сторону два немолодых  и весьма потрепанных азера  которые  </dc:title>
</cp:coreProperties>
</file>