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3" w:type="dxa"/>
        <w:jc w:val="left"/>
        <w:tblInd w:w="86" w:type="dxa"/>
        <w:tblLayout w:type="fixed"/>
        <w:tblCellMar>
          <w:top w:w="77" w:type="dxa"/>
          <w:left w:w="0" w:type="dxa"/>
          <w:bottom w:w="77" w:type="dxa"/>
          <w:right w:w="0" w:type="dxa"/>
        </w:tblCellMar>
      </w:tblPr>
      <w:tblGrid>
        <w:gridCol w:w="3618"/>
        <w:gridCol w:w="1275"/>
      </w:tblGrid>
      <w:tr>
        <w:trPr/>
        <w:tc>
          <w:tcPr>
            <w:tcW w:w="3618" w:type="dxa"/>
            <w:tcBorders>
              <w:left w:val="single" w:sz="2" w:space="0" w:color="DAE1E8"/>
              <w:bottom w:val="single" w:sz="2" w:space="0" w:color="C3CAD2"/>
              <w:right w:val="single" w:sz="2" w:space="0" w:color="DAE1E8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0" w:name="74551958"/>
                  <w:bookmarkEnd w:id="0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" name="imgbutton745519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button745519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The Chack Berry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You Never Can Tell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2:38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" w:name="74542157"/>
            <w:bookmarkStart w:id="2" w:name="74547519"/>
            <w:bookmarkStart w:id="3" w:name="74542157"/>
            <w:bookmarkStart w:id="4" w:name="74547519"/>
            <w:bookmarkEnd w:id="3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" name="imgbutton74542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button74542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Bryan Adam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Summer of '69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  <w:lang w:val="en-US"/>
                    </w:rPr>
                    <w:t>3:36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5" w:name="73947289"/>
            <w:bookmarkStart w:id="6" w:name="73947362"/>
            <w:bookmarkStart w:id="7" w:name="73947289"/>
            <w:bookmarkStart w:id="8" w:name="73947362"/>
            <w:bookmarkEnd w:id="7"/>
            <w:bookmarkEnd w:id="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9" w:name="73639652"/>
                  <w:bookmarkEnd w:id="9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" name="imgbutton736396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button736396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Letters To Cleo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I Want You To Want Me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26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0" w:name="73592423"/>
            <w:bookmarkStart w:id="11" w:name="73592423"/>
            <w:bookmarkEnd w:id="1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12" w:name="73568952"/>
                  <w:bookmarkEnd w:id="12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4" name="imgbutton735689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gbutton735689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Michael Monroe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Life's A Bitch And Then You Live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30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3" w:name="73568937"/>
            <w:bookmarkStart w:id="14" w:name="73568937"/>
            <w:bookmarkEnd w:id="1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bookmarkStart w:id="15" w:name="73568259"/>
                  <w:bookmarkEnd w:id="15"/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5" name="imgbutton73568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gbutton73568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Michael Monroe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Hey, That's No Way To Say Goodbye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2:59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6" w:name="73421464"/>
            <w:bookmarkStart w:id="17" w:name="73421464"/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6" name="imgbutton7342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gbutton7342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Aerosmith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Cryin'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5:0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18" w:name="73421254"/>
                  <w:bookmarkEnd w:id="18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" name="imgbutton73421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gbutton73421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Michael Monroe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Identity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2:29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9" w:name="72616390"/>
            <w:bookmarkStart w:id="20" w:name="72616390"/>
            <w:bookmarkEnd w:id="2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" name="imgbutton72616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gbutton72616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Paul McCartney &amp; Wing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Another Day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  <w:lang w:val="en-US"/>
                    </w:rPr>
                    <w:t>3:43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21" w:name="72166517"/>
            <w:bookmarkStart w:id="22" w:name="72616295"/>
            <w:bookmarkStart w:id="23" w:name="72166517"/>
            <w:bookmarkStart w:id="24" w:name="72616295"/>
            <w:bookmarkEnd w:id="23"/>
            <w:bookmarkEnd w:id="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9" name="imgbutton72166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gbutton72166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Elton John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Please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51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25" w:name="72165976"/>
            <w:bookmarkStart w:id="26" w:name="72166240"/>
            <w:bookmarkStart w:id="27" w:name="72165976"/>
            <w:bookmarkStart w:id="28" w:name="72166240"/>
            <w:bookmarkEnd w:id="27"/>
            <w:bookmarkEnd w:id="2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0" name="imgbutton721659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gbutton721659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Electric Light Orchestra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Rock'n'Roll Is King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08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29" w:name="71227393"/>
            <w:bookmarkStart w:id="30" w:name="72014096"/>
            <w:bookmarkStart w:id="31" w:name="71227393"/>
            <w:bookmarkStart w:id="32" w:name="72014096"/>
            <w:bookmarkEnd w:id="31"/>
            <w:bookmarkEnd w:id="32"/>
          </w:p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33" w:name="71151641"/>
            <w:bookmarkStart w:id="34" w:name="71218556"/>
            <w:bookmarkStart w:id="35" w:name="71151641"/>
            <w:bookmarkStart w:id="36" w:name="71218556"/>
            <w:bookmarkEnd w:id="35"/>
            <w:bookmarkEnd w:id="3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1" name="imgbutton71151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gbutton71151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The Door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Alabama Song (Whiskey Bar)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19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37" w:name="71151281"/>
                  <w:bookmarkEnd w:id="37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2" name="imgbutton71151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gbutton71151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еврейская народная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7:40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14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38" w:name="71151185"/>
            <w:bookmarkStart w:id="39" w:name="71151185"/>
            <w:bookmarkEnd w:id="3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3" name="imgbutton71151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gbutton71151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2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Борис Гребенщиков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Стаканы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2:0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bookmarkStart w:id="40" w:name="68668965"/>
                  <w:bookmarkStart w:id="41" w:name="71073287"/>
                  <w:bookmarkEnd w:id="40"/>
                  <w:bookmarkEnd w:id="41"/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4" name="imgbutton686689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gbutton686689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2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</w:rPr>
                    <w:t>These Days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6:27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42" w:name="68602951"/>
            <w:bookmarkStart w:id="43" w:name="68602951"/>
            <w:bookmarkEnd w:id="4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44" w:name="68547705"/>
                  <w:bookmarkEnd w:id="44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5" name="imgbutton68547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gbutton68547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It's my life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  <w:lang w:val="en-US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  <w:lang w:val="en-US"/>
                    </w:rPr>
                    <w:t>3:45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45" w:name="67896439"/>
            <w:bookmarkStart w:id="46" w:name="67896439"/>
            <w:bookmarkEnd w:id="46"/>
          </w:p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47" w:name="67895989"/>
            <w:bookmarkStart w:id="48" w:name="67896010"/>
            <w:bookmarkStart w:id="49" w:name="67895989"/>
            <w:bookmarkStart w:id="50" w:name="67896010"/>
            <w:bookmarkEnd w:id="49"/>
            <w:bookmarkEnd w:id="5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6" name="imgbutton678959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gbutton678959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Happy Now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4:21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51" w:name="67895919"/>
            <w:bookmarkStart w:id="52" w:name="67895971"/>
            <w:bookmarkStart w:id="53" w:name="67895919"/>
            <w:bookmarkStart w:id="54" w:name="67895971"/>
            <w:bookmarkEnd w:id="53"/>
            <w:bookmarkEnd w:id="5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7" name="imgbutton678959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gbutton678959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Thank You For Loving Me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5:08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bookmarkStart w:id="55" w:name="67279977"/>
                  <w:bookmarkEnd w:id="55"/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8" name="imgbutton672799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gbutton672799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Cinderella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Don't know What You Got (Till It's Gone)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5:54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56" w:name="67277538"/>
            <w:bookmarkStart w:id="57" w:name="67277538"/>
            <w:bookmarkEnd w:id="5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58" w:name="67277518"/>
                  <w:bookmarkStart w:id="59" w:name="67277527"/>
                  <w:bookmarkEnd w:id="58"/>
                  <w:bookmarkEnd w:id="59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9" name="imgbutton67277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gbutton67277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Electric Light Orchestra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Twilight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41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60" w:name="67277510"/>
            <w:bookmarkStart w:id="61" w:name="67277510"/>
            <w:bookmarkEnd w:id="61"/>
          </w:p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62" w:name="67012756"/>
            <w:bookmarkStart w:id="63" w:name="67012756"/>
            <w:bookmarkEnd w:id="6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0" name="imgbutton67012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gbutton67012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4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The Small Face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Lazy Sunday Afternoon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03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64" w:name="66221514"/>
            <w:bookmarkStart w:id="65" w:name="66722159"/>
            <w:bookmarkStart w:id="66" w:name="66221514"/>
            <w:bookmarkStart w:id="67" w:name="66722159"/>
            <w:bookmarkEnd w:id="66"/>
            <w:bookmarkEnd w:id="6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1" name="imgbutton66221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gbutton66221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43">
                    <w:r>
                      <w:rPr>
                        <w:rStyle w:val="InternetLink"/>
                        <w:rFonts w:eastAsia="MS UI Gothic" w:cs="MS UI Gothic" w:ascii="MS UI Gothic" w:hAnsi="MS UI Gothic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★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Whitney Houston</w:t>
                    </w:r>
                    <w:r>
                      <w:rPr>
                        <w:rStyle w:val="InternetLink"/>
                        <w:rFonts w:eastAsia="MS UI Gothic" w:cs="MS UI Gothic" w:ascii="MS UI Gothic" w:hAnsi="MS UI Gothic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★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hyperlink r:id="rId44">
                    <w:r>
                      <w:rPr>
                        <w:rStyle w:val="InternetLink"/>
                        <w:rFonts w:cs="Tahoma" w:ascii="Tahoma" w:hAnsi="Tahoma"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I Have Nothing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  <w:lang w:val="en-US"/>
                    </w:rPr>
                    <w:t>4:53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68" w:name="65834173"/>
                  <w:bookmarkStart w:id="69" w:name="66160580"/>
                  <w:bookmarkStart w:id="70" w:name="66167637"/>
                  <w:bookmarkEnd w:id="68"/>
                  <w:bookmarkEnd w:id="69"/>
                  <w:bookmarkEnd w:id="70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2" name="imgbutton65834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gbutton65834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4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The Rolling Stone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Let's Spend The Night Together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38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71" w:name="65754192"/>
            <w:bookmarkStart w:id="72" w:name="65754192"/>
            <w:bookmarkEnd w:id="7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3" name="imgbutton65754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gbutton65754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4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Motley Crue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Girls, Girls, Girls [1987]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4:30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73" w:name="65754173"/>
                  <w:bookmarkStart w:id="74" w:name="65754187"/>
                  <w:bookmarkEnd w:id="73"/>
                  <w:bookmarkEnd w:id="74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4" name="imgbutton65754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gbutton65754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Motley Crue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Dr.Feelgood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4:50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75" w:name="65754158"/>
            <w:bookmarkStart w:id="76" w:name="65754158"/>
            <w:bookmarkEnd w:id="7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5" name="imgbutton65754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gbutton65754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Bob Dylan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Knockin' On Heavens Door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2:30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77" w:name="65753920"/>
            <w:bookmarkStart w:id="78" w:name="65754122"/>
            <w:bookmarkStart w:id="79" w:name="65753920"/>
            <w:bookmarkStart w:id="80" w:name="65754122"/>
            <w:bookmarkEnd w:id="79"/>
            <w:bookmarkEnd w:id="8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6" name="imgbutton657539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gbutton657539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Ландыши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Угроза Ядерной Войны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1:26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81" w:name="65690146"/>
            <w:bookmarkStart w:id="82" w:name="65753918"/>
            <w:bookmarkStart w:id="83" w:name="65690146"/>
            <w:bookmarkStart w:id="84" w:name="65753918"/>
            <w:bookmarkEnd w:id="83"/>
            <w:bookmarkEnd w:id="8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7" name="imgbutton656539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gbutton656539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Lita Ford &amp; Ozzy Osbourne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Close My Eyes Forever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</w:rPr>
                    <w:t>4:42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85" w:name="64901363"/>
            <w:bookmarkStart w:id="86" w:name="65653832"/>
            <w:bookmarkStart w:id="87" w:name="64901363"/>
            <w:bookmarkStart w:id="88" w:name="65653832"/>
            <w:bookmarkEnd w:id="87"/>
            <w:bookmarkEnd w:id="8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8" name="imgbutton64901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gbutton64901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5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Joe Dassin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Taka Takata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2:33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89" w:name="64736638"/>
            <w:bookmarkStart w:id="90" w:name="64744547"/>
            <w:bookmarkStart w:id="91" w:name="64736638"/>
            <w:bookmarkStart w:id="92" w:name="64744547"/>
            <w:bookmarkEnd w:id="91"/>
            <w:bookmarkEnd w:id="9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29" name="imgbutton64736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gbutton64736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6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Wing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Mrs Vanderbilt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4:37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9"/>
                      <w:szCs w:val="9"/>
                    </w:rPr>
                  </w:pPr>
                  <w:bookmarkStart w:id="93" w:name="64736542"/>
                  <w:bookmarkStart w:id="94" w:name="64736591"/>
                  <w:bookmarkEnd w:id="93"/>
                  <w:bookmarkEnd w:id="94"/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0" name="imgbutton64736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gbutton64736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6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0000"/>
                        <w:sz w:val="9"/>
                        <w:szCs w:val="9"/>
                        <w:shd w:fill="F7F7F7" w:val="clear"/>
                        <w:lang w:val="en-US"/>
                      </w:rPr>
                      <w:t>Guns 'N' Roses</w:t>
                    </w:r>
                  </w:hyperlink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shd w:fill="F7F7F7" w:val="clear"/>
                      <w:lang w:val="en-US"/>
                    </w:rPr>
                    <w:t>November Rain</w:t>
                  </w:r>
                  <w:r>
                    <w:rPr>
                      <w:rFonts w:cs="Tahoma" w:ascii="Tahoma" w:hAnsi="Tahoma"/>
                      <w:color w:val="FF0000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FF0000"/>
                      <w:sz w:val="8"/>
                      <w:szCs w:val="8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0000"/>
                      <w:sz w:val="8"/>
                      <w:szCs w:val="8"/>
                      <w:lang w:val="en-US"/>
                    </w:rPr>
                    <w:t>8:57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95" w:name="64736524"/>
            <w:bookmarkStart w:id="96" w:name="64736524"/>
            <w:bookmarkEnd w:id="9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97" w:name="64736523"/>
                  <w:bookmarkEnd w:id="97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1" name="imgbutton64736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gbutton64736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6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</w:rPr>
                      <w:t>Guns N' Rose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</w:rPr>
                    <w:t>Paradise City</w:t>
                  </w:r>
                  <w:r>
                    <w:rPr>
                      <w:rFonts w:cs="Tahoma" w:ascii="Tahoma" w:hAnsi="Tahoma"/>
                      <w:sz w:val="9"/>
                      <w:szCs w:val="9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6:47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98" w:name="64736516"/>
            <w:bookmarkStart w:id="99" w:name="64736516"/>
            <w:bookmarkEnd w:id="9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bookmarkStart w:id="100" w:name="64736507"/>
                  <w:bookmarkEnd w:id="100"/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2" name="imgbutton64736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gbutton64736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6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Someday I'll Be Saturday Night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4:39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01" w:name="64736504"/>
            <w:bookmarkStart w:id="102" w:name="64736504"/>
            <w:bookmarkEnd w:id="10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3" name="imgbutton64736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gbutton64736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6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en-US"/>
                      </w:rPr>
                      <w:t>Bon Jovi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en-US"/>
                    </w:rPr>
                    <w:t>The Radio Saved My Life Tonight (Unreleased)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5:08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03" w:name="64736466"/>
            <w:bookmarkStart w:id="104" w:name="64736478"/>
            <w:bookmarkStart w:id="105" w:name="64736466"/>
            <w:bookmarkStart w:id="106" w:name="64736478"/>
            <w:bookmarkEnd w:id="105"/>
            <w:bookmarkEnd w:id="106"/>
          </w:p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07" w:name="64736448"/>
            <w:bookmarkStart w:id="108" w:name="64736448"/>
            <w:bookmarkEnd w:id="10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3262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34" name="imgbutton64736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gbutton64736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hyperlink r:id="rId7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9"/>
                        <w:szCs w:val="9"/>
                        <w:shd w:fill="F7F7F7" w:val="clear"/>
                        <w:lang w:val="fr-FR"/>
                      </w:rPr>
                      <w:t>Beatles</w:t>
                    </w:r>
                  </w:hyperlink>
                  <w:r>
                    <w:rPr>
                      <w:rFonts w:cs="Tahoma" w:ascii="Tahoma" w:hAnsi="Tahoma"/>
                      <w:sz w:val="9"/>
                      <w:szCs w:val="9"/>
                      <w:lang w:val="fr-FR"/>
                    </w:rPr>
                    <w:t> - </w:t>
                  </w:r>
                  <w:r>
                    <w:rPr>
                      <w:rFonts w:cs="Tahoma" w:ascii="Tahoma" w:hAnsi="Tahoma"/>
                      <w:sz w:val="9"/>
                      <w:szCs w:val="9"/>
                      <w:shd w:fill="F7F7F7" w:val="clear"/>
                      <w:lang w:val="fr-FR"/>
                    </w:rPr>
                    <w:t>Ob-La-Di, Ob-La-Da</w:t>
                  </w:r>
                  <w:r>
                    <w:rPr>
                      <w:rFonts w:cs="Tahoma" w:ascii="Tahoma" w:hAnsi="Tahoma"/>
                      <w:sz w:val="9"/>
                      <w:szCs w:val="9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777777"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8"/>
                    </w:rPr>
                    <w:t>3:08</w:t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  <w:bookmarkStart w:id="109" w:name="64736424"/>
            <w:bookmarkStart w:id="110" w:name="64736436"/>
            <w:bookmarkStart w:id="111" w:name="64736424"/>
            <w:bookmarkStart w:id="112" w:name="64736436"/>
            <w:bookmarkEnd w:id="111"/>
            <w:bookmarkEnd w:id="112"/>
          </w:p>
          <w:p>
            <w:pPr>
              <w:pStyle w:val="Normal"/>
              <w:shd w:fill="F7F7F7" w:val="clear"/>
              <w:rPr>
                <w:rFonts w:ascii="Tahoma" w:hAnsi="Tahoma" w:cs="Tahoma"/>
                <w:vanish/>
                <w:sz w:val="9"/>
                <w:szCs w:val="9"/>
              </w:rPr>
            </w:pPr>
            <w:r>
              <w:rPr>
                <w:rFonts w:cs="Tahoma" w:ascii="Tahoma" w:hAnsi="Tahoma"/>
                <w:vanish/>
                <w:sz w:val="9"/>
                <w:szCs w:val="9"/>
              </w:rPr>
            </w:r>
          </w:p>
        </w:tc>
        <w:tc>
          <w:tcPr>
            <w:tcW w:w="1275" w:type="dxa"/>
            <w:tcBorders>
              <w:bottom w:val="single" w:sz="2" w:space="0" w:color="C3CAD2"/>
              <w:right w:val="single" w:sz="2" w:space="0" w:color="DAE1E8"/>
            </w:tcBorders>
            <w:shd w:fill="F7F7F7" w:val="clear"/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shd w:fill="6D8FB3" w:val="clear"/>
              <w:snapToGrid w:val="false"/>
              <w:rPr>
                <w:rFonts w:ascii="Tahoma" w:hAnsi="Tahoma" w:cs="Tahoma"/>
                <w:color w:val="FFFFFF"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color w:val="FFFFFF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Reckless love  - one more time </w:t>
      </w:r>
    </w:p>
    <w:p>
      <w:pPr>
        <w:pStyle w:val="Normal"/>
        <w:rPr>
          <w:lang w:val="en-US"/>
        </w:rPr>
      </w:pPr>
      <w:r>
        <w:rPr>
          <w:lang w:val="en-US"/>
        </w:rPr>
        <w:t>Michael Monroe – Jimmy Brown</w:t>
      </w:r>
    </w:p>
    <w:p>
      <w:pPr>
        <w:pStyle w:val="Normal"/>
        <w:rPr/>
      </w:pPr>
      <w:r>
        <w:rPr/>
        <w:t>Земляне – Земля в иллюминаторе</w:t>
      </w:r>
    </w:p>
    <w:p>
      <w:pPr>
        <w:pStyle w:val="Normal"/>
        <w:rPr/>
      </w:pPr>
      <w:r>
        <w:rPr/>
        <w:t>Ирина Аллегрова – Младший лейтенант</w:t>
      </w:r>
    </w:p>
    <w:p>
      <w:pPr>
        <w:pStyle w:val="Normal"/>
        <w:rPr>
          <w:lang w:val="en-US"/>
        </w:rPr>
      </w:pPr>
      <w:r>
        <w:rPr/>
        <w:t>Алена</w:t>
      </w:r>
      <w:r>
        <w:rPr>
          <w:lang w:val="en-US"/>
        </w:rPr>
        <w:t xml:space="preserve"> </w:t>
      </w:r>
      <w:r>
        <w:rPr/>
        <w:t>Апина</w:t>
      </w:r>
      <w:r>
        <w:rPr>
          <w:lang w:val="en-US"/>
        </w:rPr>
        <w:t xml:space="preserve"> – </w:t>
      </w:r>
      <w:r>
        <w:rPr/>
        <w:t>Бухгалтер</w:t>
      </w:r>
    </w:p>
    <w:p>
      <w:pPr>
        <w:pStyle w:val="Normal"/>
        <w:rPr>
          <w:lang w:val="en-US"/>
        </w:rPr>
      </w:pPr>
      <w:r>
        <w:rPr>
          <w:lang w:val="en-US"/>
        </w:rPr>
        <w:t>Roxette – slipping in my car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How do you d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 look</w:t>
      </w:r>
    </w:p>
    <w:p>
      <w:pPr>
        <w:pStyle w:val="Normal"/>
        <w:rPr>
          <w:lang w:val="en-US"/>
        </w:rPr>
      </w:pPr>
      <w:r>
        <w:rPr>
          <w:lang w:val="en-US"/>
        </w:rPr>
        <w:t>Abba - Dancing queen</w:t>
      </w:r>
    </w:p>
    <w:p>
      <w:pPr>
        <w:pStyle w:val="Normal"/>
        <w:rPr>
          <w:lang w:val="en-US"/>
        </w:rPr>
      </w:pPr>
      <w:r>
        <w:rPr>
          <w:lang w:val="en-US"/>
        </w:rPr>
        <w:t>Queen – I was born to love you baby</w:t>
      </w:r>
    </w:p>
    <w:p>
      <w:pPr>
        <w:pStyle w:val="Normal"/>
        <w:rPr/>
      </w:pPr>
      <w:r>
        <w:rPr>
          <w:color w:val="FF0000"/>
          <w:lang w:val="en-US"/>
        </w:rPr>
        <w:t>D’molls – this time it’s love</w:t>
      </w:r>
    </w:p>
    <w:p>
      <w:pPr>
        <w:pStyle w:val="Normal"/>
        <w:rPr>
          <w:lang w:val="en-US"/>
        </w:rPr>
      </w:pPr>
      <w:r>
        <w:rPr>
          <w:lang w:val="en-US"/>
        </w:rPr>
        <w:t>Courtney Love – Zeppelin song</w:t>
      </w:r>
    </w:p>
    <w:p>
      <w:pPr>
        <w:pStyle w:val="Normal"/>
        <w:rPr>
          <w:lang w:val="en-US"/>
        </w:rPr>
      </w:pPr>
      <w:r>
        <w:rPr>
          <w:lang w:val="en-US"/>
        </w:rPr>
        <w:t>Shantel – Disko Partizani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Barbara Streisand – Tell him</w:t>
      </w:r>
    </w:p>
    <w:p>
      <w:pPr>
        <w:pStyle w:val="Normal"/>
        <w:rPr>
          <w:lang w:val="en-US"/>
        </w:rPr>
      </w:pPr>
      <w:r>
        <w:rPr>
          <w:lang w:val="en-US"/>
        </w:rPr>
        <w:t>Steel  Panther – Party all day</w:t>
      </w:r>
    </w:p>
    <w:p>
      <w:pPr>
        <w:pStyle w:val="Normal"/>
        <w:rPr>
          <w:lang w:val="en-US"/>
        </w:rPr>
      </w:pPr>
      <w:r>
        <w:rPr>
          <w:lang w:val="en-US"/>
        </w:rPr>
        <w:t>The Pointer sisters – jump</w:t>
      </w:r>
    </w:p>
    <w:p>
      <w:pPr>
        <w:pStyle w:val="Normal"/>
        <w:rPr>
          <w:lang w:val="en-US"/>
        </w:rPr>
      </w:pPr>
      <w:r>
        <w:rPr>
          <w:lang w:val="en-US"/>
        </w:rPr>
        <w:t>Poison  - Talk dirty to me</w:t>
      </w:r>
    </w:p>
    <w:p>
      <w:pPr>
        <w:pStyle w:val="Normal"/>
        <w:rPr/>
      </w:pPr>
      <w:r>
        <w:rPr/>
        <w:t>Меладзе  - Аэроплан</w:t>
      </w:r>
    </w:p>
    <w:p>
      <w:pPr>
        <w:pStyle w:val="Normal"/>
        <w:rPr/>
      </w:pPr>
      <w:r>
        <w:rPr/>
        <w:t>КИШ – Лесник</w:t>
      </w:r>
    </w:p>
    <w:p>
      <w:pPr>
        <w:pStyle w:val="Normal"/>
        <w:rPr/>
      </w:pPr>
      <w:r>
        <w:rPr/>
        <w:t>Мумик – Владивосток 2000</w:t>
      </w:r>
    </w:p>
    <w:p>
      <w:pPr>
        <w:pStyle w:val="Normal"/>
        <w:rPr>
          <w:lang w:val="en-US"/>
        </w:rPr>
      </w:pPr>
      <w:r>
        <w:rPr/>
        <w:t>БДЖ</w:t>
      </w:r>
      <w:r>
        <w:rPr>
          <w:lang w:val="en-US"/>
        </w:rPr>
        <w:t xml:space="preserve"> – We weren’t born to follow</w:t>
      </w:r>
    </w:p>
    <w:p>
      <w:pPr>
        <w:pStyle w:val="Normal"/>
        <w:rPr>
          <w:lang w:val="en-US"/>
        </w:rPr>
      </w:pPr>
      <w:r>
        <w:rPr>
          <w:lang w:val="en-US"/>
        </w:rPr>
        <w:t>Kiss  - party all day and party every night</w:t>
      </w:r>
    </w:p>
    <w:p>
      <w:pPr>
        <w:pStyle w:val="Normal"/>
        <w:rPr>
          <w:lang w:val="en-US"/>
        </w:rPr>
      </w:pPr>
      <w:r>
        <w:rPr/>
        <w:t>Буратино</w:t>
      </w:r>
    </w:p>
    <w:p>
      <w:pPr>
        <w:pStyle w:val="Normal"/>
        <w:rPr>
          <w:lang w:val="en-US"/>
        </w:rPr>
      </w:pPr>
      <w:r>
        <w:rPr>
          <w:lang w:val="en-US"/>
        </w:rPr>
        <w:t>Boney M – Sunny</w:t>
      </w:r>
    </w:p>
    <w:p>
      <w:pPr>
        <w:pStyle w:val="Normal"/>
        <w:rPr>
          <w:lang w:val="en-US"/>
        </w:rPr>
      </w:pPr>
      <w:r>
        <w:rPr>
          <w:lang w:val="en-US"/>
        </w:rPr>
        <w:t>Katty Perry – You changed your mind</w:t>
      </w:r>
    </w:p>
    <w:p>
      <w:pPr>
        <w:pStyle w:val="Normal"/>
        <w:rPr>
          <w:lang w:val="en-US"/>
        </w:rPr>
      </w:pPr>
      <w:r>
        <w:rPr/>
        <w:t>Ландыши</w:t>
      </w:r>
      <w:r>
        <w:rPr>
          <w:lang w:val="en-US"/>
        </w:rPr>
        <w:t xml:space="preserve"> – </w:t>
      </w:r>
      <w:r>
        <w:rPr/>
        <w:t>Лягушка</w:t>
      </w:r>
      <w:r>
        <w:rPr>
          <w:lang w:val="en-US"/>
        </w:rPr>
        <w:t>))))))</w:t>
      </w:r>
    </w:p>
    <w:p>
      <w:pPr>
        <w:pStyle w:val="Normal"/>
        <w:rPr>
          <w:lang w:val="en-US"/>
        </w:rPr>
      </w:pPr>
      <w:r>
        <w:rPr/>
        <w:t>Ландыши</w:t>
      </w:r>
      <w:r>
        <w:rPr>
          <w:lang w:val="en-US"/>
        </w:rPr>
        <w:t xml:space="preserve"> – </w:t>
      </w:r>
      <w:r>
        <w:rPr/>
        <w:t>Штирлиц</w:t>
      </w:r>
    </w:p>
    <w:p>
      <w:pPr>
        <w:pStyle w:val="Normal"/>
        <w:rPr>
          <w:lang w:val="en-US"/>
        </w:rPr>
      </w:pPr>
      <w:r>
        <w:rPr>
          <w:lang w:val="en-US"/>
        </w:rPr>
        <w:t>Hanoi Rocks – A day late, a dollar shot</w:t>
      </w:r>
    </w:p>
    <w:p>
      <w:pPr>
        <w:pStyle w:val="Normal"/>
        <w:rPr>
          <w:lang w:val="en-US"/>
        </w:rPr>
      </w:pPr>
      <w:r>
        <w:rPr>
          <w:lang w:val="en-US"/>
        </w:rPr>
        <w:t>Alanis Morisset – I’m a bitch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otley crue – You’re  all that I need</w:t>
      </w:r>
    </w:p>
    <w:p>
      <w:pPr>
        <w:pStyle w:val="Normal"/>
        <w:rPr>
          <w:lang w:val="en-US"/>
        </w:rPr>
      </w:pPr>
      <w:r>
        <w:rPr>
          <w:lang w:val="en-US"/>
        </w:rPr>
        <w:t>Diter Bolen – My Bed is too big</w:t>
      </w:r>
    </w:p>
    <w:p>
      <w:pPr>
        <w:pStyle w:val="Normal"/>
        <w:rPr>
          <w:lang w:val="en-US"/>
        </w:rPr>
      </w:pPr>
      <w:r>
        <w:rPr>
          <w:lang w:val="en-US"/>
        </w:rPr>
        <w:t>Beatles – Help!!!!!!</w:t>
      </w:r>
    </w:p>
    <w:p>
      <w:pPr>
        <w:pStyle w:val="Normal"/>
        <w:rPr>
          <w:lang w:val="en-US"/>
        </w:rPr>
      </w:pPr>
      <w:r>
        <w:rPr>
          <w:lang w:val="en-US"/>
        </w:rPr>
        <w:t>Elvis – Devil in disguise</w:t>
      </w:r>
    </w:p>
    <w:p>
      <w:pPr>
        <w:pStyle w:val="Normal"/>
        <w:rPr>
          <w:lang w:val="en-US"/>
        </w:rPr>
      </w:pPr>
      <w:r>
        <w:rPr>
          <w:lang w:val="en-US"/>
        </w:rPr>
        <w:t>Kiss – I was made for loving you bab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БДЖ </w:t>
      </w:r>
      <w:r>
        <w:rPr>
          <w:color w:val="FF0000"/>
          <w:lang w:val="en-US"/>
        </w:rPr>
        <w:t>– Bed of roses</w:t>
      </w:r>
    </w:p>
    <w:p>
      <w:pPr>
        <w:pStyle w:val="Normal"/>
        <w:rPr/>
      </w:pPr>
      <w:r>
        <w:rPr/>
        <w:t>Ария????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Guns</w:t>
      </w:r>
      <w:r>
        <w:rPr>
          <w:color w:val="FF0000"/>
        </w:rPr>
        <w:t>’</w:t>
      </w:r>
      <w:r>
        <w:rPr>
          <w:color w:val="FF0000"/>
          <w:lang w:val="en-US"/>
        </w:rPr>
        <w:t>n</w:t>
      </w:r>
      <w:r>
        <w:rPr>
          <w:color w:val="FF0000"/>
        </w:rPr>
        <w:t>’</w:t>
      </w:r>
      <w:r>
        <w:rPr>
          <w:color w:val="FF0000"/>
          <w:lang w:val="en-US"/>
        </w:rPr>
        <w:t>roses</w:t>
      </w:r>
      <w:r>
        <w:rPr>
          <w:color w:val="FF0000"/>
        </w:rPr>
        <w:t xml:space="preserve">  - </w:t>
      </w:r>
      <w:r>
        <w:rPr>
          <w:color w:val="FF0000"/>
          <w:lang w:val="en-US"/>
        </w:rPr>
        <w:t>don</w:t>
      </w:r>
      <w:r>
        <w:rPr>
          <w:color w:val="FF0000"/>
        </w:rPr>
        <w:t>’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ry</w:t>
      </w:r>
    </w:p>
    <w:p>
      <w:pPr>
        <w:pStyle w:val="Normal"/>
        <w:rPr/>
      </w:pPr>
      <w:r>
        <w:rPr/>
        <w:t>Антонов  - Летящей походкой, ты вышл за водкол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oft place to fall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Joe D’Assin – Est sit u n’existe pa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oison – Everu rose has it’s thor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corpions dust in the win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corpions – you and i</w:t>
      </w:r>
    </w:p>
    <w:p>
      <w:pPr>
        <w:pStyle w:val="Normal"/>
        <w:rPr/>
      </w:pPr>
      <w:r>
        <w:rPr>
          <w:color w:val="FF0000"/>
          <w:lang w:val="en-US"/>
        </w:rPr>
        <w:t xml:space="preserve">Arabesque – </w:t>
      </w:r>
      <w:r>
        <w:rPr>
          <w:color w:val="FF0000"/>
        </w:rPr>
        <w:t>чего нть</w:t>
      </w:r>
    </w:p>
    <w:p>
      <w:pPr>
        <w:pStyle w:val="Normal"/>
        <w:rPr>
          <w:color w:val="FF0000"/>
        </w:rPr>
      </w:pPr>
      <w:r>
        <w:rPr>
          <w:color w:val="FF0000"/>
        </w:rPr>
        <w:t>Мираж - чен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gsearch.php?section=audio&amp;c%5Bq%5D=The Chack Berry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kontakte.ru/gsearch.php?section=audio&amp;c%5Bq%5D=Bryan Adam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vkontakte.ru/gsearch.php?section=audio&amp;c%5Bq%5D=Letters To Cleo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kontakte.ru/gsearch.php?section=audio&amp;c%5Bq%5D=Michael Monro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vkontakte.ru/gsearch.php?section=audio&amp;c%5Bq%5D=Michael Monro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vkontakte.ru/gsearch.php?section=audio&amp;c%5Bq%5D=Aerosmit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vkontakte.ru/gsearch.php?section=audio&amp;c%5Bq%5D=Michael Monro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vkontakte.ru/gsearch.php?section=audio&amp;c%5Bq%5D=Paul McCartney &amp; Wings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vkontakte.ru/gsearch.php?section=audio&amp;c%5Bq%5D=Elton John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vkontakte.ru/gsearch.php?section=audio&amp;c%5Bq%5D=Electric Light Orchestra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vkontakte.ru/gsearch.php?section=audio&amp;c%5Bq%5D=The Door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vkontakte.ru/gsearch.php?section=audio&amp;c%5Bq%5D=&#1077;&#1074;&#1088;&#1077;&#1081;&#1089;&#1082;&#1072;&#1103; &#1085;&#1072;&#1088;&#1086;&#1076;&#1085;&#1072;&#1103;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vkontakte.ru/gsearch.php?section=audio&amp;c%5Bq%5D=&#1041;&#1086;&#1088;&#1080;&#1089; &#1043;&#1088;&#1077;&#1073;&#1077;&#1085;&#1097;&#1080;&#1082;&#1086;&#1074;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vkontakte.ru/gsearch.php?section=audio&amp;c%5Bq%5D=Bon Jovi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vkontakte.ru/gsearch.php?section=audio&amp;c%5Bq%5D=Bon Jovi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vkontakte.ru/gsearch.php?section=audio&amp;c%5Bq%5D=Bon Jovi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vkontakte.ru/gsearch.php?section=audio&amp;c%5Bq%5D=Bon Jovi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vkontakte.ru/gsearch.php?section=audio&amp;c%5Bq%5D=Cinderella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vkontakte.ru/gsearch.php?section=audio&amp;c%5Bq%5D=Electric Light Orchestra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vkontakte.ru/gsearch.php?section=audio&amp;c%5Bq%5D=The Small Face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vkontakte.ru/gsearch.php?section=audio&amp;c%5Bq%5D=&#9733;Whitney Houston&#9733;" TargetMode="External"/><Relationship Id="rId44" Type="http://schemas.openxmlformats.org/officeDocument/2006/relationships/hyperlink" Target="javascript: showLyrics(66221514,2468869);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vkontakte.ru/gsearch.php?section=audio&amp;c%5Bq%5D=The Rolling Stones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vkontakte.ru/gsearch.php?section=audio&amp;c%5Bq%5D=Motley Crue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vkontakte.ru/gsearch.php?section=audio&amp;c%5Bq%5D=Motley Cru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vkontakte.ru/gsearch.php?section=audio&amp;c%5Bq%5D=Bob Dylan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vkontakte.ru/gsearch.php?section=audio&amp;c%5Bq%5D=&#1051;&#1072;&#1085;&#1076;&#1099;&#1096;&#1080;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vkontakte.ru/gsearch.php?section=audio&amp;c%5Bq%5D=Lita Ford &amp; Ozzy Osbourne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vkontakte.ru/gsearch.php?section=audio&amp;c%5Bq%5D=Joe Dassin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vkontakte.ru/gsearch.php?section=audio&amp;c%5Bq%5D=Wings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vkontakte.ru/gsearch.php?section=audio&amp;c%5Bq%5D=Guns &apos;N&apos; Roses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vkontakte.ru/gsearch.php?section=audio&amp;c%5Bq%5D=Guns N&apos; Roses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vkontakte.ru/gsearch.php?section=audio&amp;c%5Bq%5D=Bon Jovi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vkontakte.ru/gsearch.php?section=audio&amp;c%5Bq%5D=Bon Jovi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vkontakte.ru/gsearch.php?section=audio&amp;c%5Bq%5D=Beatles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9:00Z</dcterms:created>
  <dc:creator>Вольдемар</dc:creator>
  <dc:description/>
  <dc:language>en-US</dc:language>
  <cp:lastModifiedBy>Вольдемар</cp:lastModifiedBy>
  <dcterms:modified xsi:type="dcterms:W3CDTF">2010-04-15T19:07:00Z</dcterms:modified>
  <cp:revision>9</cp:revision>
  <dc:subject/>
  <dc:title> </dc:title>
</cp:coreProperties>
</file>