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ідповідність: кохання, нова любов, дружба, мир, гармонія, щастя, зцілення.</w:t>
      </w:r>
    </w:p>
    <w:p>
      <w:pPr>
        <w:pStyle w:val="Style15"/>
        <w:rPr/>
      </w:pPr>
      <w:r>
        <w:rPr>
          <w:rStyle w:val="Emphasis"/>
        </w:rPr>
        <w:t>Містить Венеру, ростучий місяць і воду. Використовується для романтичних  чарів, зміцнення дружби, зцілення розбитого серця, очищення шкіри,  збереження молодості й краси.</w:t>
      </w:r>
    </w:p>
    <w:p>
      <w:pPr>
        <w:pStyle w:val="Style15"/>
        <w:rPr/>
      </w:pPr>
      <w:r>
        <w:rPr/>
        <w:t>Ніжний рожевий камінь - прекрасний цілитель. Але він лікує, насамперед , душу. Особливо рекомендується рожевий кварц від болю, заподіяного любов’ю, він проллє бальзам на рану й знову відкриє ваше серце. При цьому він допомагає прийняти нову любов і, незважаючи на пережиті труднощі, упевнено дивитися в майбутнє.</w:t>
      </w:r>
    </w:p>
    <w:p>
      <w:pPr>
        <w:pStyle w:val="Normal"/>
        <w:rPr/>
      </w:pPr>
      <w:r>
        <w:rPr>
          <w:vanish/>
        </w:rPr>
        <w:t>(</w:t>
      </w:r>
      <w:hyperlink r:id="rId2">
        <w:r>
          <w:rPr>
            <w:rStyle w:val="InternetLink"/>
            <w:vanish/>
          </w:rPr>
          <w:t>Продовжити</w:t>
        </w:r>
      </w:hyperlink>
      <w:r>
        <w:rPr>
          <w:vanish/>
        </w:rPr>
        <w:t>)</w:t>
      </w:r>
    </w:p>
    <w:p>
      <w:pPr>
        <w:pStyle w:val="Style15"/>
        <w:rPr/>
      </w:pPr>
      <w:r>
        <w:rPr/>
        <w:t>Це також незвичайний камінь, що вважається соком нашої планети. Він стає талісманом зв’язку людини із землею, з іншими людьми й з усією природою. Рожевий кварц є символом чистої любові й оберігає її від руйнування. Камінь чуйно реагує на енергетичне поле землі, і його можна використовувати як провісника її поводження, починаючи від погоди й кінчаючи будь-якими проявами катаклизмального. Він також може бути використаний як маятник, може розповісти про негативні й позитивні зони квартири, садової ділянки, взагалі будь-якого місця, де його власник присутній.</w:t>
      </w:r>
    </w:p>
    <w:p>
      <w:pPr>
        <w:pStyle w:val="Style15"/>
        <w:rPr/>
      </w:pPr>
      <w:r>
        <w:rPr/>
        <w:t>Як лікар рожевий кварц лікує не тільки багато органів, але цілком уражені ділянки, чому й діагноз стає для лікування зовсім не важливий. Можна використовувати й пластинки, і бусини, і кульки, і предмети, зроблені з нього. Камінь знімає стреси й утому, відновлює нервову систему, лімфатичну систему, налагоджує функціонування видільної системи, нормалізує кров, серце, посудини й кістковий мозок. Він позитивно впливає на роботу підшлункової залози й утихомирює діаб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00:00Z</dcterms:created>
  <dc:creator>Home</dc:creator>
  <dc:description/>
  <cp:keywords/>
  <dc:language>en-US</dc:language>
  <cp:lastModifiedBy>Home</cp:lastModifiedBy>
  <dcterms:modified xsi:type="dcterms:W3CDTF">2010-05-16T13:40:00Z</dcterms:modified>
  <cp:revision>11</cp:revision>
  <dc:subject/>
  <dc:title/>
</cp:coreProperties>
</file>