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SP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екреты красот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худ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Программа похудения - рекомендации по применению биодобавок NSP</w:t>
      </w:r>
    </w:p>
    <w:p>
      <w:pPr>
        <w:pStyle w:val="Normal"/>
        <w:spacing w:lineRule="auto" w:line="240" w:before="28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4192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Излишняя полнота - одна из самых насущных проблем современного человека. Сам образ его жизни располагает к ожирению: он ограничен в движении, его рацион почти не содержит натуральных продуктов, экологически загрязненная среда и постоянно переживаемые стрессы отрицательно влияют на работу всего организма, а значит, и на его вес. Если раньше считалось нормальным отрастить брюшко солидному отцу семейства, то теперь с проблемой лишнего веса люди сталкиваются все с более раннего воз</w:t>
        <w:softHyphen/>
        <w:t>раста. Женщины, имеющие предрасположенность к полноте, теряют форму тела уже к 30-ти годам, часто ожирение сопровождается целлюлитом. Полные люди постоянно ис</w:t>
        <w:softHyphen/>
        <w:t>пытывают физический и психологический дискомфорт. Кроме того, они подвергаются риску, связанному со многими серьезными заболеваниями (диабет, гипертония, стенокардия и т.д.). Медицина определяет ожирение, как избыточное увеличение веса за счет жировой ткан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зависимости от причин различают первичное и вторичное ожирение. Основные причины первичного ожирения - переедание и малоподвижный образ жизни. Причиной переедания может служить в частности эмоциональный стресс. Распространенность семейных случаев ожирения говорит о роли генетических факторов и факторов внешней среды. Первичное ожирение чрезвычайно распространено в развитых странах, причем ожирением страдают даже дети - от 10 до 15% детей. Вторичное ожирение развивается как следствие некоторых заболеваниях, например, нарушении функции желез внутренней секреции. Однако, статистика говорит о том, что вторичное ожирение наблюдается менее чем в 1% случаев. Для того, чтобы избавиться от вторичного ожирения необходимо излечиться от основного заболе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жде всего нужно решить, нормальный у вас вес или действительно избыточный. Для этого необходимо рассчитать ваш Индекс Массы Тела, сокращенно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ИМ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лученным ИМТ можно оценить степень ожирения и риска развития сопутствующих заболеваний (атеросклероз, артериальная гипертония и ряд дру</w:t>
        <w:softHyphen/>
        <w:t>гих, не менее серьезных болезней) по 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7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48"/>
        <w:gridCol w:w="903"/>
        <w:gridCol w:w="1886"/>
        <w:gridCol w:w="4150"/>
      </w:tblGrid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я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МТ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иск для здоровья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делать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5-24,9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рение 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-29,9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ный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ать вес, увеличивая физическую нагрузку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рение 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-34,9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ать вес, увеличивая физическую нагрузку и изменив систему питания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рение 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0-39,9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ень высокий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ать вес, используя медикаментозное лечение под наблюдением врача</w:t>
            </w:r>
          </w:p>
        </w:tc>
      </w:tr>
      <w:tr>
        <w:trPr/>
        <w:tc>
          <w:tcPr>
            <w:tcW w:w="19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рение 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gt;40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о высокий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дленно снижать вес, используя медикаментозное или хирургическое лечени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ов борьбы с избыточным весом при первичном ожирении существует множество: от диеты до операции. Однако медикаментозное и хирургическое лечение применяют только при очень большой степени ожирения (см. таблицу), причем хирургическое лечение чревато отдален</w:t>
        <w:softHyphen/>
        <w:t>ными осложнениями. При ожирении 1 или 2 степени можно рассчитывать справиться с проблемой самостоятельно, изменив образ жизни и питания, используя дополнительно специальные препар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ынок изобилует самой разной продукцией наружного и внутреннего применения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сожалению, как показывает опыт, большинство этих продуктов оказываются пустой тратой времени и денег: особенно те, что обещают похудеть быстро и без каких-либо уси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ета в сочетании с постоянной физической нагрузкой - наиболее распространенный и физиологически обоснованный способ похудания. Организм, лишенный привычного количества жиров и углеводов и поставленный в условия потребления большего количества энергии, естественно начинает расходовать свои энергетические "запасы", т.е. - жировые накоп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ет существует очень много, и для каждого человека она подбирается индивидуально. Но общим для всех диет является ограничение употребления в пищу продуктов, содержащих животные жиры и углеводы. В этих же самых продуктах содержатся витамины, микро - и макроэлементы, необходимые нам. Для того, чтобы восполнять их недостаток при соблюдении диеты нужно употреблять биологически активные пищевые добавки (или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Д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, которые: включают натуральные вещества, подавляющие аппетит; липотропные вещества, выводящие холестерин и насыщенные жиры из организма; растительные диуретики и питательные вещества, устраняющие лишнюю жидкость в организме; натуральные ингредиенты, обладающие свойством связывать и выводить из организма излишки жиров и сахара до того, как они будут расщеплены и переваре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пания Nature's Sunshine Products (NSP, США) - крупнейший производитель и поставщик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АД высочайшего качеств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работающая в 42-х странах мира, предоставляет уникальную возможность каждому человеку выбрать препараты, соответственно его образу жизни и состоянию здоровья. В ассортименте компании есть целая гамма пищевых добавок, обладающих различным спектром действия, направленных на снижение массы тела на длительный срок и без неприятных ощущений, таких как чувство голода, слабость и т.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вьте перед собой реальную цель полностью осознавая сложность проблемы, для решения которой потребуются не только баночки с замечательными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биодобавками NSP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но также ваша сила воли, изменение образа жизни, увеличение физических нагрузок, начиная хотя бы с ежедневных пеших прогулок по 40-60 минут. Составьте план по снижению веса на 6-12 месяцев и придерживайтесь его. Для получения устойчивого результат а худеть нужно медленно, 10-15 кг в год. Фиксируйте полученные результаты. Удобная форма - график снижения ве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неделю до того дня, когда вы решитесь начать худеть, пейте биодобавку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Liquid Chlorophyll (Жидкий хлорoфилл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инимайте его по 1 чайной ложке, разведенной в стакане в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каждого этапа программы похудения, оценивайте его эффективность, подсчитав новый </w:t>
      </w:r>
      <w:hyperlink r:id="rId10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ИМ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Если желаемый результат не достигнут - переходите к следующему этап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того, как вы выполнили программу всех трех этапов, но не намерены останавливаться на достигнутых результатах - сделайте перерыв, как минимум на 3-4 недел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ервый этап программы похудения (3-4 недели)</w:t>
      </w:r>
    </w:p>
    <w:p>
      <w:pPr>
        <w:pStyle w:val="Normal"/>
        <w:spacing w:lineRule="auto" w:line="240" w:before="280" w:after="280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Loclo (Локло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1 столовую ложку развести в стакане прохладной воды, размешать и сразу выпить утром за 30 минут до завтрака.</w:t>
        <w:br/>
      </w:r>
      <w:hyperlink r:id="rId1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Garcinia Combination (Комплекс с гарцинией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о 1-2 капсулы 2-3 раза в день за 30 минут до еды, запивать 1 стаканом воды через 2 часа после приема </w:t>
      </w:r>
      <w:hyperlink r:id="rId1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Loclo (Локло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</w: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Chromium Chelate (Хром Хелат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о 2-3 таблетки в день во время еды.</w:t>
        <w:br/>
      </w:r>
      <w:hyperlink r:id="rId1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Fat grabbers (Фэт Грабберз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о 2 капсулы 2 раза в день за 30 минут до еды, запивать 1-2 стаканами воды (возможен прием одновременно с </w:t>
      </w:r>
      <w:hyperlink r:id="rId16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Garcinia Combination (Комплекс с гарцинией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  <w:br/>
      </w: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Nutri-Burn (Нутри-Бёрн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1 раз в день, 2 мерные ложеч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Второй этап программы похудения (4 недели)</w:t>
      </w:r>
    </w:p>
    <w:p>
      <w:pPr>
        <w:pStyle w:val="Normal"/>
        <w:spacing w:lineRule="auto" w:line="240" w:before="280" w:after="280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Lecithin (Лeцитин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о 1 капсуле 3 раза в день во время еды.</w:t>
        <w:br/>
      </w:r>
      <w:hyperlink r:id="rId19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Carbo Grabbers (Карбо Гребберз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о 1-2 капсулы перед едой особенно богатой углеводами.</w:t>
        <w:br/>
      </w:r>
      <w:hyperlink r:id="rId20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Nature Lax (Нейчелакс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о необходимости (при запорах) принимать по 2-4 каспулы вечером во время еды.</w:t>
        <w:br/>
      </w:r>
      <w:hyperlink r:id="rId21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Chromium Chelate (Хром Хелат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о 2-4 таблетки в день во время еды.</w:t>
        <w:br/>
      </w:r>
      <w:hyperlink r:id="rId2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Nutri-Burn (Нутри-Бёрн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1 раз в день, 2 мерные ложеч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Третий этап программы похудения (3-4 недели)</w:t>
      </w:r>
    </w:p>
    <w:p>
      <w:pPr>
        <w:pStyle w:val="Normal"/>
        <w:spacing w:lineRule="auto" w:line="240" w:before="280" w:after="280"/>
        <w:rPr/>
      </w:pPr>
      <w:hyperlink r:id="rId2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Omega 3 (Омега-3) - бад для похудения, биологически активные добавки NSP, Nature's Sunshine Product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о 1 капсуле 2 раза в день во время еды, запивать 1 стаканом воды.</w:t>
        <w:br/>
      </w:r>
      <w:hyperlink r:id="rId24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TNT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развести 1 мерную ложку в 120 мл. воды, размешать до полного растворения, пить в теплом или холодном виде 1 раз в день утром.</w:t>
        <w:br/>
      </w:r>
      <w:hyperlink r:id="rId2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Chromium Chelate (Хром Хелат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о 2-4 таблетки в день во время еды.</w:t>
        <w:br/>
      </w:r>
      <w:hyperlink r:id="rId26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Co Q10 plus (Кофермент Q10 плюс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о 3 капсулы 2 раза в день в день во время еды.</w:t>
        <w:br/>
      </w:r>
      <w:hyperlink r:id="rId2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Nutri-Burn (Нутри-Бёрн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1 раз в день, 2 мерные ложеч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ще раз обращаем ваше внимание на то, что приведенная схема не является универсальной. Наоборот, в каждом конкретном случае требуется индивидуальный подход. Это касается как длительности применения, так и количества необходимых биодобавок NSP. Иногда достаточно изменения режима питания и регулярного приема </w:t>
      </w:r>
      <w:hyperlink r:id="rId28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Loclo (Локло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постепенного и утойчивого снижения веса, уровня холестирина в крови и улучшения общего самочувств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о знать, прием </w:t>
      </w:r>
      <w:hyperlink r:id="rId29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TNT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0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Nutri-Burn (Нутри-Бёрн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может заменить полноценную порцию еды, но на короткое время (2-3 недели) можно заменить 1 прием пищи комплексом препаратов, включающем TNT (от 1 до 3 мерных ложек), </w:t>
      </w:r>
      <w:hyperlink r:id="rId31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Omega 3 (Омега-3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2 капс.), </w:t>
      </w:r>
      <w:hyperlink r:id="rId3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Liquid Chlorophyll (Жидкий хлорoфилл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1 столовая ложка на 1 стакан жидкости, например воды или сока). Имейте также в виду то, что при быстром снижении жировой массы, в кровь поступает дополнительное количество токсичных метаболитов, что требует усиленной работы печени для выведения этих веществ. Необходимо в этой связи применять травы-генд-топротекторы, защищающие печеночную клетку (препараты </w:t>
      </w:r>
      <w:hyperlink r:id="rId33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Milk Thistle (Молочный чертополох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</w:t>
      </w:r>
      <w:hyperlink r:id="rId34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Liv Guard (Лив-Гард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а также дренажные травы, улучшающие выведение метаболитов из межклеточного пространства и ускоряющие лимфоотток (препараты </w:t>
      </w:r>
      <w:hyperlink r:id="rId35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Burdock (Бердок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36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Red Clover (Красный клевер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37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Echinacea (Эхинацея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и улучшающие микроциркуляцию крови (</w:t>
      </w:r>
      <w:hyperlink r:id="rId38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Capsicum &amp; Garlic with Parsley (Перец, Чеснок, Петрушка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39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Ginkgo Biloba (Гинго Билоба)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40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Витамин 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многих случаях ожирение сопровождается т.н. целлюлитом. Целлюлит - деформированные жировые образования в подкожной клетчатке, внешне проявляется в виде рыхлой, усеянной ямочками и комочками кожи - "апельсиновой корке" на бедрах, животе, ягодицах, иногда - на предплечьях - в тех областях тела, где мышцы дряблые, неразвитые. Из-за специфики обменных процессов цел-люлит развивается только у женщин. Чем меньше подкожный жировой слой, тем меньше проявляется целлюлит, поэтому очевидно, что с этой проблемой можно справиться только нормализовав свой вес. Только в этом случае местные воздействия - сухие растирания, массаж, втирание антицеллюлитных кремов и лосьонов, могут избавить вас от этого косметического дефек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метим, что недостаточно однажды снизить вес, используя ту или иную методику (например, приведенную здесь) - важно сохранить достигнутые результа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ого, чтобы поддерживать нормальный вес, придерживайтесь следующих простых прави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шьте натуральные продукты, исключите консервы, жареные и копченые продукты, употребляйте обезжиренное молоко, вместо белого хлеба - хлеб из муки грубого помола, вместо пирожных - фрукт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бегайте употребления алкоголя, кофе, чая, сладких прохладительных напитков и высококалорийных фруктовых соков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ету сочетайте с физическими упражнениями, ходьбой, плаванием, сухим растиранием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целлюлите для стимулирования циркуляции крови и лимфы 2 раза в день массажируйте проблемные области сухой жесткой щеткой из натуральной щетин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пищи уменьшите на треть, по сравнению с тем количеством, которое вам хотелось бы съесть - лучше ешьте чаще, но маленькими порциям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ешьте пирожные, булочки, конфеты в промежутках между основными приемеми пищи, если вы очень голодны - съешьте яблоко, тертую сырую морковь или салат из капуст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адкое ешьте не чаще одного раза в неделю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шьте в установленное время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шьте медленно, тщательно пережевывая пи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лавная рекомендация - не унывайте и не опускайте руки, если желаемый результат не достигается в желаемые сроки. Накопленные годами неправильного образа жизни жировые отложения, нарушенный обмен веществ, дисбаланс в работе различных систем организма невозможно устранить за неделю или месяц. Желание чувствовать себя здоровым и стройным, настойчивость и терпение обязательно помогут Вам достичь поставленной ц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.kharkov.ua/beauty-secrets/" TargetMode="External"/><Relationship Id="rId3" Type="http://schemas.openxmlformats.org/officeDocument/2006/relationships/hyperlink" Target="http://www.nsp.kharkov.ua/weight-loss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sp.kharkov.ua/health/bmi.html" TargetMode="External"/><Relationship Id="rId6" Type="http://schemas.openxmlformats.org/officeDocument/2006/relationships/hyperlink" Target="http://www.nsp.kharkov.ua/nature-sunshine-nsp-herbal/" TargetMode="External"/><Relationship Id="rId7" Type="http://schemas.openxmlformats.org/officeDocument/2006/relationships/hyperlink" Target="http://www.nsp.kharkov.ua/nature-sunshine-nsp-herbal/" TargetMode="External"/><Relationship Id="rId8" Type="http://schemas.openxmlformats.org/officeDocument/2006/relationships/hyperlink" Target="http://www.nsp.kharkov.ua/nature-sunshine-nsp-herbal/" TargetMode="External"/><Relationship Id="rId9" Type="http://schemas.openxmlformats.org/officeDocument/2006/relationships/hyperlink" Target="http://www.nsp.kharkov.ua/nature-sunshine-nsp-herbal/53-liquid-chlorophyll.html" TargetMode="External"/><Relationship Id="rId10" Type="http://schemas.openxmlformats.org/officeDocument/2006/relationships/hyperlink" Target="http://www.nsp.kharkov.ua/health/bmi.html" TargetMode="External"/><Relationship Id="rId11" Type="http://schemas.openxmlformats.org/officeDocument/2006/relationships/hyperlink" Target="http://www.nsp.kharkov.ua/nature-sunshine-nsp-herbal/51-loclo.html" TargetMode="External"/><Relationship Id="rId12" Type="http://schemas.openxmlformats.org/officeDocument/2006/relationships/hyperlink" Target="http://www.nsp.kharkov.ua/nature-sunshine-nsp-herbal/71-garcinia-combination.html" TargetMode="External"/><Relationship Id="rId13" Type="http://schemas.openxmlformats.org/officeDocument/2006/relationships/hyperlink" Target="http://www.nsp.kharkov.ua/nature-sunshine-nsp-herbal/51-loclo.html" TargetMode="External"/><Relationship Id="rId14" Type="http://schemas.openxmlformats.org/officeDocument/2006/relationships/hyperlink" Target="http://www.nsp.kharkov.ua/nature-sunshine-nsp-herbal/86-chromium-chelate.html" TargetMode="External"/><Relationship Id="rId15" Type="http://schemas.openxmlformats.org/officeDocument/2006/relationships/hyperlink" Target="http://www.nsp.kharkov.ua/nature-sunshine-nsp-herbal/75-fat-grabbers.html" TargetMode="External"/><Relationship Id="rId16" Type="http://schemas.openxmlformats.org/officeDocument/2006/relationships/hyperlink" Target="http://www.nsp.kharkov.ua/nature-sunshine-nsp-herbal/71-garcinia-combination.html" TargetMode="External"/><Relationship Id="rId17" Type="http://schemas.openxmlformats.org/officeDocument/2006/relationships/hyperlink" Target="http://www.nsp.kharkov.ua/nature-sunshine-nsp-herbal/46-nutri-burn.htmlp" TargetMode="External"/><Relationship Id="rId18" Type="http://schemas.openxmlformats.org/officeDocument/2006/relationships/hyperlink" Target="http://www.nsp.kharkov.ua/nature-sunshine-nsp-herbal/55-lecithin.html" TargetMode="External"/><Relationship Id="rId19" Type="http://schemas.openxmlformats.org/officeDocument/2006/relationships/hyperlink" Target="http://www.nsp.kharkov.ua/nature-sunshine-nsp-herbal/91-carbo-grabbers.html" TargetMode="External"/><Relationship Id="rId20" Type="http://schemas.openxmlformats.org/officeDocument/2006/relationships/hyperlink" Target="http://www.nsp.kharkov.ua/nature-sunshine-nsp-herbal/47-naturelax.html" TargetMode="External"/><Relationship Id="rId21" Type="http://schemas.openxmlformats.org/officeDocument/2006/relationships/hyperlink" Target="http://www.nsp.kharkov.ua/nature-sunshine-nsp-herbal/86-chromium-chelate.html" TargetMode="External"/><Relationship Id="rId22" Type="http://schemas.openxmlformats.org/officeDocument/2006/relationships/hyperlink" Target="http://www.nsp.kharkov.ua/nature-sunshine-nsp-herbal/46-nutri-burn.htmlp" TargetMode="External"/><Relationship Id="rId23" Type="http://schemas.openxmlformats.org/officeDocument/2006/relationships/hyperlink" Target="http://www.nsp.kharkov.ua/nature-sunshine-nsp-herbal/44-omega-3-epa.htmlp" TargetMode="External"/><Relationship Id="rId24" Type="http://schemas.openxmlformats.org/officeDocument/2006/relationships/hyperlink" Target="http://www.nsp.kharkov.ua/nature-sunshine-nsp-herbal/26-tnt.html" TargetMode="External"/><Relationship Id="rId25" Type="http://schemas.openxmlformats.org/officeDocument/2006/relationships/hyperlink" Target="http://www.nsp.kharkov.ua/nature-sunshine-nsp-herbal/86-chromium-chelate.html" TargetMode="External"/><Relationship Id="rId26" Type="http://schemas.openxmlformats.org/officeDocument/2006/relationships/hyperlink" Target="http://www.nsp.kharkov.ua/nature-sunshine-nsp-herbal/85-co-q10-plus.html" TargetMode="External"/><Relationship Id="rId27" Type="http://schemas.openxmlformats.org/officeDocument/2006/relationships/hyperlink" Target="http://www.nsp.kharkov.ua/nature-sunshine-nsp-herbal/46-nutri-burn.htmlp" TargetMode="External"/><Relationship Id="rId28" Type="http://schemas.openxmlformats.org/officeDocument/2006/relationships/hyperlink" Target="http://www.nsp.kharkov.ua/nature-sunshine-nsp-herbal/51-loclo.html" TargetMode="External"/><Relationship Id="rId29" Type="http://schemas.openxmlformats.org/officeDocument/2006/relationships/hyperlink" Target="http://www.nsp.kharkov.ua/nature-sunshine-nsp-herbal/26-tnt.html" TargetMode="External"/><Relationship Id="rId30" Type="http://schemas.openxmlformats.org/officeDocument/2006/relationships/hyperlink" Target="http://www.nsp.kharkov.ua/nature-sunshine-nsp-herbal/46-nutri-burn.htmlp" TargetMode="External"/><Relationship Id="rId31" Type="http://schemas.openxmlformats.org/officeDocument/2006/relationships/hyperlink" Target="http://www.nsp.kharkov.ua/nature-sunshine-nsp-herbal/44-omega-3-epa.html" TargetMode="External"/><Relationship Id="rId32" Type="http://schemas.openxmlformats.org/officeDocument/2006/relationships/hyperlink" Target="http://www.nsp.kharkov.ua/nature-sunshine-nsp-herbal/53-liquid-chlorophyll.html" TargetMode="External"/><Relationship Id="rId33" Type="http://schemas.openxmlformats.org/officeDocument/2006/relationships/hyperlink" Target="http://www.nsp.kharkov.ua/nature-sunshine-nsp-herbal/50-milk-thistle.html" TargetMode="External"/><Relationship Id="rId34" Type="http://schemas.openxmlformats.org/officeDocument/2006/relationships/hyperlink" Target="http://www.nsp.kharkov.ua/nature-sunshine-nsp-herbal/52-liv-guard.html" TargetMode="External"/><Relationship Id="rId35" Type="http://schemas.openxmlformats.org/officeDocument/2006/relationships/hyperlink" Target="http://www.nsp.kharkov.ua/nature-sunshine-nsp-herbal/96-burdock.html" TargetMode="External"/><Relationship Id="rId36" Type="http://schemas.openxmlformats.org/officeDocument/2006/relationships/hyperlink" Target="http://www.nsp.kharkov.ua/nature-sunshine-nsp-herbal/35-red-clover.html" TargetMode="External"/><Relationship Id="rId37" Type="http://schemas.openxmlformats.org/officeDocument/2006/relationships/hyperlink" Target="http://www.nsp.kharkov.ua/nature-sunshine-nsp-herbal/78-echinacea.html" TargetMode="External"/><Relationship Id="rId38" Type="http://schemas.openxmlformats.org/officeDocument/2006/relationships/hyperlink" Target="http://www.nsp.kharkov.ua/nature-sunshine-nsp-herbal/93-capsicum-garlic-with-parsley.html" TargetMode="External"/><Relationship Id="rId39" Type="http://schemas.openxmlformats.org/officeDocument/2006/relationships/hyperlink" Target="http://www.nsp.kharkov.ua/nature-sunshine-nsp-herbal/70-ginkgo-biloba.html" TargetMode="External"/><Relationship Id="rId40" Type="http://schemas.openxmlformats.org/officeDocument/2006/relationships/hyperlink" Target="http://www.nsp.kharkov.ua/nature-sunshine-nsp-herbal/22-vitamin-e.html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9:44:00Z</dcterms:created>
  <dc:creator>User</dc:creator>
  <dc:description/>
  <cp:keywords/>
  <dc:language>en-US</dc:language>
  <cp:lastModifiedBy>Общий</cp:lastModifiedBy>
  <dcterms:modified xsi:type="dcterms:W3CDTF">2010-06-07T11:57:00Z</dcterms:modified>
  <cp:revision>4</cp:revision>
  <dc:subject/>
  <dc:title/>
</cp:coreProperties>
</file>