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aps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  <w:t>ГИРЛЯНДА ОБЪЕМНАЯ ИЗ ЦВЕТНОЙ БУМАГИ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Они бывают разные: круглые, в виде цветка или бабочки. Я сделала самую простую из квадрата:</w:t>
      </w:r>
    </w:p>
    <w:p>
      <w:pPr>
        <w:pStyle w:val="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1" name="0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t>Лучше брать двустороннюю цветную бумагу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Вырезаем квадрат 10*10см. Чем больше квадратов, тем длиннее гирлянда.</w:t>
      </w:r>
    </w:p>
    <w:p>
      <w:pPr>
        <w:pStyle w:val="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57450" cy="2324100"/>
            <wp:effectExtent l="0" t="0" r="0" b="0"/>
            <wp:docPr id="2" name="0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ладываем его 3 раза по диагонали:</w:t>
      </w:r>
    </w:p>
    <w:p>
      <w:pPr>
        <w:pStyle w:val="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2628900"/>
            <wp:effectExtent l="0" t="0" r="0" b="0"/>
            <wp:docPr id="3" name="00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делаем надрезы со сторон сгибов в шахматном порядке, не доходя до краев:</w:t>
      </w:r>
    </w:p>
    <w:p>
      <w:pPr>
        <w:pStyle w:val="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2476500"/>
            <wp:effectExtent l="0" t="0" r="0" b="0"/>
            <wp:docPr id="4" name="0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t>Аккуратно разворачиваем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Склеиваем 2 квадрата за углы и середины всех 4-х сторон. Следующий квадрат за серединку с предыдущим квадратом:</w:t>
      </w:r>
    </w:p>
    <w:p>
      <w:pPr>
        <w:pStyle w:val="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5" name="0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3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color w:val="000000"/>
          <w:sz w:val="18"/>
          <w:szCs w:val="18"/>
        </w:rPr>
        <w:t>Вот так получает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гирлянда объемная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6" name="0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2:00Z</dcterms:created>
  <dc:creator>Bill Gates</dc:creator>
  <dc:description/>
  <dc:language>en-US</dc:language>
  <cp:lastModifiedBy>Bill Gates</cp:lastModifiedBy>
  <dcterms:modified xsi:type="dcterms:W3CDTF">2010-06-17T14:13:00Z</dcterms:modified>
  <cp:revision>1</cp:revision>
  <dc:subject/>
  <dc:title>ГИРЛЯНДА ОБЪЕМНАЯ ИЗ ЦВЕТНОЙ БУМАГИ</dc:title>
</cp:coreProperties>
</file>