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Пролог.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ind w:firstLine="284"/>
        <w:rPr/>
      </w:pPr>
      <w:r>
        <w:rPr>
          <w:rFonts w:cs="Sylfaen" w:ascii="Sylfaen" w:hAnsi="Sylfaen"/>
        </w:rPr>
        <w:t>В начале не было ничего… Хм, хотя, погодите… Или всё-таки было? Склероз… Наверное, всё же не было… Так, продолжу…</w:t>
      </w:r>
    </w:p>
    <w:p>
      <w:pPr>
        <w:pStyle w:val="Normal"/>
        <w:ind w:firstLine="284"/>
        <w:rPr/>
      </w:pPr>
      <w:r>
        <w:rPr>
          <w:rFonts w:cs="Sylfaen" w:ascii="Sylfaen" w:hAnsi="Sylfaen"/>
        </w:rPr>
        <w:t>В начале не было ничего. Одно бескрайнее, пустое Небытие. Но вскоре из этого Небытия зародился Хаос – разрушительный и созидательный одновременно. Из Хаоса впоследствии произошёл мир, а в мире зародилась жизнь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Мир необычайный. Мир загадочный. Мир, в котором нынче едины технологии и магия. Технологии ушли настолько далеко вперёд, что скоро человеку просто нечего будет делать. Разве что чинить ломающиеся механизмы…</w:t>
      </w:r>
    </w:p>
    <w:p>
      <w:pPr>
        <w:pStyle w:val="Normal"/>
        <w:ind w:firstLine="284"/>
        <w:rPr/>
      </w:pPr>
      <w:r>
        <w:rPr>
          <w:rFonts w:cs="Sylfaen" w:ascii="Sylfaen" w:hAnsi="Sylfaen"/>
        </w:rPr>
        <w:t>Что же касается магии… Хаос породил множество стихий: мудрую Природу, гармоничный Воздух, спокойную Воду, чистый и благородный Свет, завораживающую Пси, угрюмый Камень, диких и необузданных Огонь и Энергию, холодный Лёд. Возникла также и коварная Тьма, стремящаяся к разрушению всего созданного. Стоит упомянуть и бесчувственный Металл – созданную людьми полумеханическую стихию, служащую тем, кто не получил магического дара естественным способом.</w:t>
      </w:r>
    </w:p>
    <w:p>
      <w:pPr>
        <w:pStyle w:val="Normal"/>
        <w:ind w:firstLine="284"/>
        <w:rPr/>
      </w:pPr>
      <w:r>
        <w:rPr>
          <w:rFonts w:cs="Sylfaen" w:ascii="Sylfaen" w:hAnsi="Sylfaen"/>
        </w:rPr>
        <w:t xml:space="preserve">Маги в мире очень важны, ибо они достаточно редки. Хотя многие концентрируются в одном месте, отчего начинаешь в этом сомневаться. Место это – Гильдия Магов в городе под названием Мегатрикс. </w:t>
      </w:r>
    </w:p>
    <w:p>
      <w:pPr>
        <w:pStyle w:val="Normal"/>
        <w:ind w:firstLine="284"/>
        <w:rPr/>
      </w:pPr>
      <w:r>
        <w:rPr>
          <w:rFonts w:cs="Sylfaen" w:ascii="Sylfaen" w:hAnsi="Sylfaen"/>
        </w:rPr>
        <w:t>Мегатрикс – крупнейший и престижнейший во всем мире мегаполис. В нем собрались все наисовременнейшие удобства, имеются отличнейшие места для работы и для отдыха. А учебные заведения… Родители со всего мира пожелали бы отдать своих чад в руки именно местных педагогов. Однако есть большое «но», с которым сталкиваются практически все: финансы. Жизнь в Мегатриксе многим не по карману – лишь самые обеспеченные семьи проживают в местных домах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Таков он – этот мир… А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*   *   *</w:t>
      </w:r>
    </w:p>
    <w:p>
      <w:pPr>
        <w:pStyle w:val="Normal"/>
        <w:rPr/>
      </w:pPr>
      <w:r>
        <w:rPr>
          <w:rFonts w:cs="Sylfaen" w:ascii="Sylfaen" w:hAnsi="Sylfaen"/>
        </w:rPr>
        <w:t>- А… А… Апчхи!!!.. Спартанский бог, до чего же противная штука простуда… - Древний Рим, сидя на зелёной лужайке, шмыгнул носом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Древний Германия, стоявший рядом, молча протянул ему носовой платок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О, спасибо, друг, - Рим взял платок и смачно высморкался в него. Затем задумчиво уставился вдаль.</w:t>
      </w:r>
    </w:p>
    <w:p>
      <w:pPr>
        <w:pStyle w:val="Normal"/>
        <w:ind w:firstLine="284"/>
        <w:rPr/>
      </w:pPr>
      <w:r>
        <w:rPr>
          <w:rFonts w:cs="Sylfaen" w:ascii="Sylfaen" w:hAnsi="Sylfaen"/>
        </w:rPr>
        <w:t>А вдали на бесконечном тёмно-синем небосводе мерцали мириады звезд, больших и малых. Некоторые из них сплетались в единые созвездия, а некоторые по сути своей являлись планетами, просто отсюда они казались меньше своего реального размера. Ниже неба под дуновением лёгкого ночного ветерка колыхалась изумрудная трава, перемежающаяся с цветками вереска. Стояла тишина… которая периодически нарушалась громкими чихами вдрызг простуженного Рим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Вот скажи мне… Пчха!.. – римлянин снова высморкался в платок. – Скажи мне, Германия: чего наши внуки забыли в этом непонятном мире?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Вместо Древнего Германии ответила находящаяся неподалеку Древний Египет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Сам посуди, Рим: в том мире, где они жили раньше, случилась большая катастрофа, - с вздохом проговорила она. – Пусть самые сильные и держались до последнего, но, в конце концов, и они не выдержали. Планета погибла, и никто не смог что-либо сделать, чтобы предотвратить это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А ведь говорили им, - заворчал вдруг Ассирия. – Говорили: берегите свой дом! Не то быть беде. Сколько раз предупреждали! Так нет же – им бы повоевать друг с другом, идиотам малолетним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у, тише, тише, Ашшур, - вновь взяла слово Египет. – Что уж теперь рассуждать, коли того мира нет, а мы – всего лишь духи давно минувших лет?.. В общем, ребятам дали второй шанс, и мы должны быть только рады…</w:t>
      </w:r>
    </w:p>
    <w:p>
      <w:pPr>
        <w:pStyle w:val="Normal"/>
        <w:rPr/>
      </w:pPr>
      <w:r>
        <w:rPr>
          <w:rFonts w:cs="Sylfaen" w:ascii="Sylfaen" w:hAnsi="Sylfaen"/>
        </w:rPr>
        <w:t>- Но ей-богу… - Древний Рим шмыгнул носом. – Вся эта хрень с магией и постоянно повторяющимся пророчеством… Про этого мага Хаоса, который придет и всех замочит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Может, это своего рода испытание, - заговорила молчавшая до этого Древняя Греция. – Смогут ли они тут жить в мире и согласии. Если да, то они справятся с любой проблемой, и мир будет в спокойствии. Стоит заметить, что теперь у них на обдумывание отмеряно в разы меньше времени – они ведь простые люди, а не люди-страны. А век жителей этого мира недолог – самое большее лет триста-пятьсот, и тот у магов Воздуха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И правда… Эх, нелегко же им придется – всю эту бодягу разруливать-то… - Рим провел ладонью по своему щетинистому подбородку. – Но что поделать: мы можем лишь оставить им то Пророчество, которое уже по принятому закону этого мира появляется каждые пятьсот лет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После чего над райскими вересковыми полями воцарилось молчание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Глава первая.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Чувствуется… Словно мелкие-мелкие капли дождя падают на кожу, стекая вниз. И еще… что-то холодное и гладкое. Как стекло. Или лёд… Большое ледяное озеро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Она бывала тут почти всегда с тех пор, как в ней пробудилась её стихия. Во сне. Большое заледеневшее озеро, окружённое причудливыми деревьями, вокруг веток которых мерцали огоньки разных цветов: розовые, красные, жёлтые, зелёные, бирюзовые, голубые, синие, фиолетовые… Сам лёд озера был тоже необычен – он был чуть багряный, и вода под ним была алая. Но не было похоже, что это - кровь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Посреди озера всегда стояла она. Девушка. Такая же необычная, как и все это место: белокожая, беловолосая, с глубокими синими глазами. На ней была длинная свободная белая рубаха. Она разговаривала с этой таинственной незнакомкой о разных вещах. И, несмотря на то, что она становилась старше, эта неизвестная оставалась всё такой же – четырнадцатилетней на вид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Вот и сейчас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Привет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Привет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Как ты? Всё так же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у да… А ты переезжаешь, я знаю… В какой-то большой город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Да. Мегатрикс. Мы с братом будем жить там. Как он сказал, я должна обучаться магии, а в нашем захолустье это невозможно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Жаль, хороший был городок… И друзей у тебя там было полно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Оно, конечно, так… но я надеюсь на лучшее. Наверняка я и в Мегатриксе обзаведусь не менее хорошими друзьями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Возможно. А о любви не подумываешь?.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Вопрос показался очень забавным. Она засмеялась, а незнакомка хмыкнул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Я разве шутила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ет. Просто за учебой не до романов будет. Тем более что я один раз уже лишилась любви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Боишься снова остаться одна с болью в сердце?.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… В общем, мне важнее будет завести в Гильдии друзей. А там посмотрим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Как знаешь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Небольшой мирок резко встряхнулся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Тебе пора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Хм, ну ладно. Как всегда – свидимся позже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Жду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84"/>
        <w:rPr/>
      </w:pPr>
      <w:r>
        <w:rPr>
          <w:rFonts w:cs="Sylfaen" w:ascii="Sylfaen" w:hAnsi="Sylfaen"/>
        </w:rPr>
        <w:t>*   *   *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Сесиль приоткрыла глаза и негромко зевнула. Её разбудила лёгкая встряска. Их машину иногда трясло – уж слишком старой она была для нынешнего времени. Но что поделать – брата девушки только-только перевели на более престижную должность, посему купить авто получше они смогут только через какое-то время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Пьер, сидящий рядом за рулём, коротко глянул на неё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Проснулась? – мягко спросил он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Угу, - Сесиль потянулась и протёрла глаза. – Мы как, уже приехали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Ага, давно уже. Едем по Двенадцатой Авеню, - ответил брат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Услышав это, девушка тут же прилипла к окну. После чего радостно улыбнулась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Мегатрикс располагался на приличном расстоянии от их родного города, ехать пришлось довольно долго. Но вот, наконец, она видит эти широкие улицы мегаполиса, по которым туда и обратно проносятся автомобили, а по бокам их ходят или рассекают на скайбордах многочисленные пешеходы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 Юх-ху! – южанка чуть подпрыгнула на своем сиденье. – Свершилось!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е скачи так, Сес, а то сломаешь сиденье. Всё-таки не маленькая уже, - хохотнул Пьер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Да знаю я, что мне уже восемнадцать, - отмахнулась девушк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Правда? А по характеру так ещё и четырнадцати нет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Ты мне это будешь повторять и тогда, когда я уже сморщенной старушкой буду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Да, даже тогда!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Оба весело рассмеялись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Вскоре серебристая «Калипсо» свернула на соседствующую Двенадцатой Авеню улицу Кибергайд, а после выехала на Цветочную. Салон моментально наполнился ароматом цветов яблонь и вишен, что росли по обочинам пешеходных дорожек улицы. Сесиль открыла дверь со своей стороны и, придерживая за лямку свою оранжевую сумку с изображением кошачьей мордашки, вышла наружу. Пьер захлопнул дверь за ней, открыл окно и сказал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Эй, лягушка-путешественница, не боишься заплутать? Мы же только-только приехали. Может, лучше я подвезу тебя до Гильдии, ты там с кем-нибудь познакомишься, и вы уже вместе пойдёте исследовать город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е волнуйся, Пьер, - девушка махнула рукой. – Спросить дорогу всегда ведь можно. Да и тут везде указатели понатыканы. Так что разберусь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у как скажешь. Звякнешь потом, как разберёшься со всем, - брат закрыл окно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Всенепременно!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Калипсо» тронулась с места и умчалась в сторону всё той же Кибергайд. Сесиль же, помахав вслед рукой, легкими шагами направилась вниз по Цветочной улице…</w:t>
      </w:r>
    </w:p>
    <w:p>
      <w:pPr>
        <w:pStyle w:val="Normal"/>
        <w:ind w:firstLine="284"/>
        <w:rPr/>
      </w:pPr>
      <w:r>
        <w:rPr>
          <w:rFonts w:cs="Sylfaen" w:ascii="Sylfaen" w:hAnsi="Sylfaen"/>
        </w:rPr>
        <w:t>Правда, через некоторое время она всё же пожалела о своем решении исследовать город самой: она заблудилась. И как назло на пути никто не попадался – время было ещё только восемь утра. Хотя, в принципе, в такой час люди уже должны быть на улице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 Ну вот. И что же делать? – девушка тоскливо выдохнула. Положение было безвыходным…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*   *   *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Жара на улице стояла невообразимая. Хотя, это в принципе неудивительно – ведь в природе ещё пока властвовало лето, а значит жаркие температуры должны подержаться определенное время. Судя по дате – двадцать восьмое августа – времени оставалось всё меньше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 xml:space="preserve">Но пока оно было. И Мэтту легче от этого не становилось. Парень, привычный к температурам низким, а из тех, что повыше, предпочитавший что-нибудь в районе двадцати трёх, практически таял на двадцатисемиградусной жаре.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Ну да благо сейчас жизнь ему облегчали два фактора: ветер, дующий в лицо из-за скорости скайборда, на котором парень летел вверх по Цветочной улице, и плеер с любимой рок-музыкой. Сейчас из наушников раздавалась песня о парне, который сам себе хозяин, и Мэтт, прикрыв глаза, слегка покачивал головой в такт мелодии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А не опасно так заслушиваться? Ты ведь за дорогой совсем не следишь…» - молчание нарушил раздавшийся в голове голос Льда. Парень давно привык к этому: ведь Лёд, как-никак, его стихия, а сам он – маг Льда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Да не беспокойся. Слежу я», - спокойно ответил Мэттью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Угу, вижу я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Ну не бурчи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Я не бурчу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Ну конечно»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Банка»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Что банка?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Банка. Алюминиевая»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Мэтт открыл глаза… но было уже поздно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 xml:space="preserve">Скайборды – штука хорошая. С основанием из антигравитационных магнитов, они предоставляют возможность ехать практически по любой поверхности. Но… есть в них и минусы… Например, их плохая реакция на некоторые металлы, которую нынешние технологи пока не устранили.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Когда алюминиевая банка попала под днище скайборда, тот закрутило волчком. Мэттью, имеющий не самую лучшую реакцию, несмотря на раннее увлечение хоккеем, успел только взмахнуть руками и с непонятным вскриком «Клён!» упасть спиной вниз на асфальт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А-ай… - он зажмурился. М-да, падение спиной на асфальт оставляет после себя непередаваемые ощущения… Хотя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Когда парень перестал жмуриться, он увидел то, что доставило ему другие, более передаваемые ощущения – стыда и неловкости. Проще говоря, он уставился прямо под юбку какой-то неизвестной девушке, под ноги которой он и приземлился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Ох ты… Какие виды…» - Лёд, конечно, стихия скупая на эмоции. Но эту фразу он произнес явно с некоторой усмешкой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Ой-ёй…» - только и успело пронестись в голове Мэтта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…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После чего последовал конкретный пинок по голове, и незнакомка с криком «Извращенец!» отскочила на метр или два. Или это сам парень отлетел… Скорее второе, ибо теперь он отскребал себя от стены дома рядом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П… простите, пожалуйста… - кое-как поднявшись на ноги и держась за голову, пролепетал Мэттью. – Я вовсе не хотел заглядывать вам под юбку. Честное слово!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Он поправил очки, съехавшие чуть на бок, и проморгался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Просто под мой скайборд попала банка и… - парень поднял взгляд… и замер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Увиденная им девушка была прекрасна. Смуглая (видимо, приезжая с юга), стройная, с выразительными карими глазами и блестящими чёрными волосами, завязанными красными лентами по бокам в два хвостика. Одета незнакомка была в голубой топ, лёгкую белую юбку (которую она сейчас усиленно прижимала к ногам) и белые же туфельки на невысоком каблуке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Красавица… - подумал Мэтт. – А её волосы… Интересно, а как они на ощупь?..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Кхем… Мистер, по-моему, вы забываетесь…» - одернул его Лёд. Теперь в его голосе было некоторое раздражение. Что поделать – он не любит слишком большое количество эмоций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И - что? – от голоса девушки Мэттью очнулся окончательно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И… И мой скайборд повело… - он подошёл к валяющейся неподалеку доске и поднял её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Неизвестная с минуту недоверчиво смотрела на парня, но затем расслабилась и отпустила юбку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Я… Я тоже должна извиниться… - она смущённо опустила взгляд. – За то, что ударила вас по голове. Я иногда очень несдержанна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 Ничего, - Мэтт улыбнулся. – Это полезно, когда девушка может за себя постоять: мало ли, на моём месте мог оказаться какой-нибудь негодяй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И то правда… - южанка улыбнулась в ответ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Всё-таки она действительно была красива. Даже очень. Мэттью стало несколько неловко, и, дабы не выдавать смущения, он стал изучать свой скайборд на предмет поломанностей и царапин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Вы… Вы ведь хорошо знаете этот город, да? – парень поднял голову и встретился взглядом со взглядом незнакомки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Э… ну да… Очень хорошо, - ответил он, не отводя глаз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Я… Понимаете, я приезжая и совершенно не ориентируюсь здесь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Да! Значит, я верно решил, что она с юга», - не без радости подумал Мэтт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И чему же ты так радуешься?» - хмыкнул Лёд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Э… м-м… А-ай, отстань! Не до тебя сейчас!»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е могли бы вы показать мне город? – закончила фразу южанка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Парень улыбнулся и отпустил скайборд. Тот плавно опустился на асфальт. Забравшись на доску, Мэттью нажал на кнопку на своих часах, которые также управляли настройками скайборда. Борд несколько расширился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Мисс, вы обратились по адресу. Я, Мэттью Уильямс, как никто другой знает этот мегаполис, ведь я здесь вырос, - Мэтт протянул руку девушке. – Забирайтесь на борд, и я отвезу вас туда, куда вы захотите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Южанка с радостной улыбкой приняла его руку и забралась на доску, обхватив парня сзади за пояс. Её прикосновение буквально обжигало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Хм, может огненная магичка? Только этого не хватало…» - проворчал в мыслях Лёд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Вовсе необязательно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А ты чего, кайфуешь по-тихому?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П… Прекрати смущать меня!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Я? Это ты у нас такой скромняга, ничего тебе не скажи – сразу в краску…»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у что, полетели? – спросила южанк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А? Д-да, конечно! – выйдя из мысленных споров со своей стихией, Мэтт нажал на педаль на скайборде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Тот плавно полетел вперёд, постепенно набирая скорость и унося своих пассажиров вверх по улице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*   *   *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Пьер смотрел сквозь оконное стекло здания офисов вниз на улицу Блюкрик и размышлял о том, что ему предстоит делать в скором времени. Нет, он думал совсем не о своей новой работе. У него были дела и поважнее. Да-да, поважнее, чем престижная работа в крупной компании! Но эти дела были строгим секретом небольшой организации, раскрытие которого могло стоить жизни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у что, Пьер? Была ли уже хоть одна вспышка хаотической энергии? – раздался позади голос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 xml:space="preserve">Рейнолдс… Тот, кто стоит над всеми в этой небольшой организации. Этот парень давно ищет перерождённого наследника Хаоса. И, судя по решительному взгляду его оливковых глаз, он не остановится ни перед чем – лишь бы завладеть той великой силой, которую таит в себе этот наследник.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С этим представительного вида молодым человеком, практически постоянно носящим костюм светло-серого цвета, было опасно играть. Однако Пьер его не боялся. Он имел неплохую силу – как физическую, так и магическую. И ещё… У него были кое-какие важные сведения… И он тщательнейшим образом скрывал их. Состояли они в том, что он знал, где находится наследник Хаоса… Но пока Пьер не хотел говорить об этом. Ему нравилось наблюдать за тем, что всякие попытки самого Рейнолдса отыскать наследника увенчиваются провалом… Да и цели в поисках у них были разные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Пьер, я, кажется, задал вопрос… - Рейнолдс провел рукой по своим зализанным назад каштановым волосам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Я тебя прекрасно слышал… - Пьер поправил очки. – Нет. Пока что не было. Нигде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Странно… С тех пор, как была последняя, прошло около шести лет… Довольно долго, если учитывать то, что раньше их было аж несколько подряд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е огорчайся, Чак, - южанин подошёл и положил руку на плечо сидящему компаньону. – Полагаю, что нужно просто ещё немного подождать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Ты это говорил уже три или четыре раза, - с лёгким раздражением произнес тот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И повторю опять, и буду это делать до тех пор, пока время не придёт… Я уверен: рано или поздно наследник себя покажет, и тогда… Ты сможешь делать с его силой всё, что захочешь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Рейнолдс медленно улыбнулся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Буду надеяться, что то, что ты говоришь, окажется правдой… А пока… - он встал со стула, на котором сидел. – Пока и правда – подождём ещё немного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Чарльз развернулся и вышел из кабинета. Пьер же снова подошел к окну. Его смуглое лицо отразилось на стеклянной поверхности. Карие глаза отражения смотрели хитро и несколько злобно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«Да, Рейнолдс… Ждать осталось совсем чуть-чуть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2:01:00Z</dcterms:created>
  <dc:creator>HOME</dc:creator>
  <dc:description/>
  <cp:keywords/>
  <dc:language>en-US</dc:language>
  <cp:lastModifiedBy>HOME</cp:lastModifiedBy>
  <dcterms:modified xsi:type="dcterms:W3CDTF">2010-06-19T12:01:00Z</dcterms:modified>
  <cp:revision>1</cp:revision>
  <dc:subject/>
  <dc:title>Пролог</dc:title>
</cp:coreProperties>
</file>