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Глава вторая.</w:t>
      </w:r>
    </w:p>
    <w:p>
      <w:pPr>
        <w:pStyle w:val="Normal"/>
        <w:ind w:firstLine="284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Солнечный свет пробивался сквозь тёмно-фиолетовые зашторенные занавеси в кабинете главы Магической Гильдии. Лучик попадал прямо на большой дубовый письменный стол, освещая лежащие на нём папки с делами абитуриентов. Сам глава сидел на большом резном дубовом стуле и просматривал лист со статистикой приёма. Рядом на стуле поменьше пристроился его сын. Он внимательно смотрел на отца. Он ждал… Ждал, что тот скажет по поводу статистики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Наконец, глава отложил лист и вздохнул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Что ж… В этом году число поступивших несколько меньше, чем мы того ожидали, - проговорил он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Сидящий рядом с ним сын нервно подёргал ворот своей белой рубашки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Судя по твоей реакции, ты понял, почему так получилось, - верховный маг посмотрел на него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Да, отец… - парень стыдливо опустил взгляд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В таком случае, можешь пообещать мне, что постараешься контролировать себя и не отправишь более ни одного абитуриента в лазарет с отравлением?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С минуту парень молчал, затем резко вскочил со стула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Но отец! Они… Они же сами нарываются! Все эти издевательства…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Это не оправдание, Артур! – чуть повысил тон голоса глава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Д… Да, отец… - юноша опять сел на стул, потупив взгляд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Так ты обещаешь мне? Ты ведь понимаешь, что своей несдержанностью ты позоришь себя, а также меня и всю Гильдию…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Обещаю… Обещаю, что такого больше не повторится…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Верховный маг улыбнулся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- Ну вот и хорошо. Я надеюсь на тебя, Артур… Можешь идти. 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Парень встал со стула и направился к двери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Да, и ещё… Ты помнишь, что у тебя осталась ещё парочка непроверенных абитуриентов? – приостановил его отец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Да, конечно. Я их сегодня же проверю, - кивнул юноша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Ну тогда ступай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Парень вышел, закрыв за собой дверь…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Блин… Опять меня отчитали… В следующий раз он мне точно всыплет по первое число. И ведь будет прав… Мне действительно надо быть сдержанней», - думал Артур, спускаясь вниз по главной лестнице в холл Магической Гильдии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Надо же… Долго до тебя доходило… Впрочем, то, что ты осознал это, является большим плюсом – не все бы так смогли», - с легкой усмешкой проговорила Природа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 xml:space="preserve">«Ну ты как всегда – куча сарказма и язвительности…» 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А я что? Я как ты. Ты же у нас тоже не ангел, знаешь ли. Только когда напьешься…»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Кхм, а об этом я попросил бы помолчать…»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Уже, уже…»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Киркленд вздохнул. Быстрыми шагами он прошел через холл и направился к главному выходу. Ему надо было добраться до своей комнаты в общежитии, чтобы там подготовить всё необходимое для приёма оставшихся абитуриентов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А после этого я буду свободен, как ветер. Хотя… Очень недолго – ибо вот-вот начнётся учёба… - подумал природный маг. – А там опять – лекции, семинары, сдача работ, плюс ещё преподавание у младшекурсников… Как это утомляет…»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Раз утомляет – не занимайся этим… - хмыкнула Природа. – А то исстонался весь»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Ну уж нет, я привык доводить дело до конца. Доучусь – так до конца, пусть это и будет совмещаться с некоторыми неприятными факторами…»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Вот это мне в тебе и нравится. Ну, не только это, но… в общем, ты меня понял»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Ага»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Быстро пройдя двор гильдгородка, Артур добрался до общежития. Там он поднялся в свою комнату. На кровати тихо посапывал Оджи – магический зверёк, выглядящий как зелёный заяц с крыльями. Парень тихо прошел внутрь, стараясь не разбудить своего пушистого друга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В отличие от многих магов Природы течения магии Земли, сын главы Магической Гильдии Артур Киркленд мог общаться с магическими существами, не прибегая к использованию призыва. Он их видел так же, как и простых животных, и общался с ними. Порой они были единственными, кому он мог искренне довериться. И это не оставалось без взаимности. Вот почему Артур считался одним из сильнейших магов своей области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Оджи всё-таки проснулся. Он чуть поёжился и приоткрыл один глаз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Ты уже вернулся? – проговорил заяц сонным голоском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Извини, я тебя разбудил, - Киркленд мягко улыбнулся и, присев рядом, потрепал зверька за ушами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Ничего, - тот приулыбнулся. – Ну, и что, отец наказал тебя? Или ты отделался очередной лекцией о том, как нехорошо травить бедненьких абитуриентов?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Отделался лекцией. Но на сей раз я железно пообещал отцу, что такого не повторится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Магический заяц протяжно зевнул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Не повторится… С твоим-то характером… Ты же моментально взрываешься, если знать, как тебя раздразнить. А узнать, как это можно сделать, получается сразу же, стоит взглянуть на твоё лицо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Артур фыркнул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- По мне так с моими бровями всё в порядке…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А не пробовал хоть чуток их уменьшить? Выщипать там… Сразу бы меньше стебать стали… - зверёныш сел и потянулся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Вот ещё! Пускай мой сводный братец это делает, а мне лично мой вид нравится таким, какой он есть, - парень скрестил руки на груди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Кстати о нём: вроде твой отец поставил его преподавателем у магов-псиоников… Основы Пси-магии преподавать…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Ч… - Киркленд скрипнул зубами. – Мало этого паразита здесь, в общаге, видеть, так теперь опять в Гильдии лицезреть его проклятую щетинистую морду?! Гр-р…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Любишь ты его ну очень сильно…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Угу, так сильно, что придушить хочется, - Артур поднялся и взял со столика приготовленные бумаги. – Ладно, мне пора. Скоро прибудут очередные же… кхе, то есть, абитуриенты. Я должен буду их проверить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Эй! А покормить? – возмутился Оджи, глядя на выходящего из комнаты Киркленда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Морковку найдешь в холодильнике. Бывай! – тот закрыл дверь и ушёл…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284"/>
        <w:rPr/>
      </w:pPr>
      <w:r>
        <w:rPr>
          <w:rFonts w:cs="Sylfaen" w:ascii="Sylfaen" w:hAnsi="Sylfaen"/>
        </w:rPr>
        <w:t>*   *   *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 xml:space="preserve">Был почти день двадцать девятого августа. Сесиль была в своей комнате в новой квартире. Она активно собирала сумку. Скоро должен был прийти её новый друг Мэтт – он обещал подбросить её до Магической Гильдии, чтобы она могла пройти финальный экзамен. 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Вообще Мэтт очень обрадовался, когда узнал, что девушка собирается поступать в Гильдию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Ты маг? Здорово! И я тоже. Моя специализация – магия Льда, тип – остановка времени, - сказал он тогда. – Всё-таки как тесен мир. Ну, будем вместе учиться!»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Этот факт обрадовал и саму южанку. Посему ей не терпелось поскорее сдать финальный экзамен и со спокойной совестью начать учиться той магии, что ей дана. А её магия – светлая магия исцеления. «Полезная штука: поцарапаешься или ушибёшься – можно сразу заживить!» - как всегда говорила она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Последняя вещь была запихана в привычную оранжевую сумку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Так… Вроде ничего не забыла…» - выдохнув, подумала Сесиль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Ты уверена? А то как всегда что-нибудь да забудешь… Пропуск положила?» - протянула Свет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 xml:space="preserve">«Пропуск в сумке, в переднем кармане. Так что всё о-кей!» 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Ну ладно…»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Где-то внизу раздался звонок. Звонили в дверь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А вот и Мэтт!»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 xml:space="preserve">Южанка подхватила свою сумку, вышла из своей комнаты и открыла дверь. На пороге действительно стоял её друг. Сегодня он выглядел так же, как и вчера: белая футболка, джинсы, рюкзак за плечами, на ногах кроссовки. 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К слову, если вспомнить вчера… Мэттью понравился ей сразу, хоть и познакомились они довольно оригинально. Высокий, приятной наружности, хорошо сложёный физически. Наверняка он очень популярен среди девчонок, подумала тогда Сесиль. Что ей особо понравилось в нём, так это его голубые глаза. И было не суть важно то, что Мэтт носил очки. А ещё его характер. Парень был очень добрый, вежливый, общительный. Ну точно – популярности ему не занимать! Наверное…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Ну что, готова прокатиться? – с улыбкой спросил Мэтт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Всегда готова! – ответила южанка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Они вышли из здания и, уже по-привычному устроившись вдвоём на скайборде, понеслись в сторону Магической Гильдии…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Интересно, кто будет принимать у тебя экзамен? – задумчиво произнёс Мэттью через какое-то время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Во всяком случае, надеюсь, что не какой-нибудь старикашка, любящий молоденьких девочек, - хмыкнула Сесиль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Парень звонко рассмеялся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Насколько мне известно, таковых в Гильдии нет. Даже глава – и тот отнюдь не старый, - проговорил он. – Хорошо, если бы экзамен у тебя принимал мой кузен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- А твой кузен работает в Гильдии?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Хех, тут история посерьёзней. Он – сын самого главы Гильдии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Южанка пораженно выдохнула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Так ты у нас, получается, племянник Ричарда Киркленда, главы Магической Гильдии?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- Получается, - кивнул Мэттью.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Ага… И что же твой кузен? Он маг?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Он учится в аспирантуре Гильдии. Сильный природный маг. Очень сильный – на своей шкуре ощутил!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Ты сдавал ему экзамен?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Мэтт улыбнулся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Да. Это было приятно. Хоть он и не сразу меня признал как своего родственника. Он не слишком доверчив, но его можно понять…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А… - Сесиль покрепче обхватила его. – Расскажи, как проходил твой экзамен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Хорошо. Слушай…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 xml:space="preserve">*   *   *   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 xml:space="preserve">Был конец июля. Начался период, когда ребята, только окончившие школу, начинают поступать в высшие учебные заведения. В Магической Гильдии тоже стояла шумиха – абитуриентов в этом году было не меньше, чем в прошлом, и всем хотелось попасть в число местных студентов.  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 xml:space="preserve">Мэтт был среди этих поступающих. Но в отличие от них, у него были преимущества: он являлся родственником главы Гильдии и потому вполне мог пройти по блату, не сдавая никаких экзаменов. Однако Мэттью решил, что будет нечестно по отношению к другим поступать вот так, посему он сдавал экзамены, как и все остальные ребята. 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Первый тур он прошёл успешно, и теперь ему предстоял второй, он же финальный. Здесь нужно было показывать свои магические способности на практике. Этот этап заставлял ледяного мага нервничать. Но скорее не потому, что это финал, и здесь определится его дальнейшее будущее. А потому, что экзамен должен был принимать не кто иной, как его кузен – Артур, с которым они должны будут встретиться впервые. Судя по рассказам отца, а также сводного брата Артура – Франциса - который в то же время являлся своего рода патроном для Мэтта, этот парень был достаточно жёстким. Это также было ясно и из рассказов абитуриентов о том, что Киркленд-младший отправлял в лазарет с отравлением всякого из экзаменуемых, кто смел над ним смеяться. А поводы, как говорили опять же поступающие, были…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И вот, сейчас, Мэттью стоял посреди тренировочного полигона, находящегося на заднем дворе Гильдии, и ожидал прихода своего кузена. По какой-то причине тот задерживался, и это заставляло мага Льда ещё больше нервничать. Надо было как-то расслабиться… Тут взгляд Мэтта зацепился за группку голубей, которые находились неподалеку. Птицы тщетно пытались отыскать на песчаной поверхности полигона хоть что-нибудь съестное. Мэттью подошёл к ним и, достав прихваченную с собой ранее из дома буханку хлеба (чтобы потом не мудрить, чем бы перекусить), стал крошить её на песок. Голуби тут же принялись клевать упавшие крохи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Да… Теперь мне поспокойней…» - с некоторым облегчением подумал ледяной маг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А ты зря нервничаешь… Как, в общем-то, и всегда…» - хмыкнул в голове Лёд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Мне бы твоей уверенности!.. А если я не понравлюсь ему? Мне ведь так хочется с ним подружиться. Кузен ведь…»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Если бы да кабы, то во рту росли б грибы… Слыхал такую поговорку? Вот. Поэтому перестань выдумывать всякое. Подружитесь вы»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Как скажешь…»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Один из голубей заприметил, откуда поступает корм, и потому смело забрался Мэтту на плечо, начав подбираться прямо к буханке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Эй, не жадничай! Нельзя вот так всё себе! – хохотнул парень, отламывая кусочек хлеба и протягивая птице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Эм… Мэтт… Не хотелось бы тебя прерывать, но…»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Но – что?»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Я бы посоветовал тебе обернуться…»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Мэттью обернулся назад… и тут же засмущался. В дверях Гильдии, что выходили на полигон, стоял молодой парень и с неприкрытым изумлением смотрел на окружённого голубями мага Льда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Ой… Кхе… Спалился…» - Мэтт закусил губу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Не, так говорят про того, кто попался под руку огненному магу, находящемуся в плохом настроении…» - иронично произнёс Лёд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 xml:space="preserve">«Так… погоди…» - парень оглядел пришедшего с головы до ног. 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Короткие светлые, немного взлохмаченные, волосы, широкие густые тёмные брови, ярко-зёленые глаза. Из одежды: белая безрукавка с накинутой сверху лёгкой белой рубашкой с одним закатанным рукавом, чёрные с красными лампасами по бокам штаны, чёрно-белые кроссовки. Худ, но жилист – можно разглядеть мускулы на руках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И… Это он?.. Но… Он едва старше меня… Как же он может учиться в аспирантуре???» - мысленно изумился Мэттью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Ты приглядись получше. Это он только выглядит так молодо… Правду говорят: внешность порой обманчива», - проговорил Лёд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Мэтт всмотрелся – и правда: во взгляде стоящего в дверях парня помимо лёгкого раздражения (изумления уже не было) читалась мудрость, не подходящая под восемнадцатилетний возраст. Да, он был явно старше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Э… М-м… - маг Льда застенчиво улыбнулся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Мистер Уильямс, как я полагаю? – парень подошел к нему, чем спугнул голубей. Те улетели прочь. – Моё имя Артур Киркленд. Сегодня я буду принимать у вас финальный экзамен, состоящий из практического применения магических навыков, которыми вы владеете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 xml:space="preserve">Артур отошёл к трибунам и положил на столик папку с личным делом Мэтта на небольшой столик. Там же он нажал на кнопку, активирующую защитный барьер над полигоном.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Рад знакомству, сэр… - слегка кивнул Мэттью, приулыбнувшись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Что ж… Я очень надеюсь, что во время экзамена между нами не возникнет никаких конфликтов… - особый нажим Киркленд сделал на первую половину фразы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 xml:space="preserve">«Ну да, учитывая его вспыльчивость… Хотя, кому бы не было обидно, если тебя дразнили за какую-то выдающуюся черту лица?..» - подумал ледяной маг. 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Фу! Да от него природной магией разит! Ненавижу эту заносчивую, язвительную стерву…» - кто о чём, а Лёд о наболевшем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Конфликтов не будет – я вас уверяю, - Мэтт улыбнулся шире. – Да и… Мы же как-никак родственники…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Ну и зачем сказал?»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 xml:space="preserve">«Наверняка его уведомили о том, что его кузен будет поступать… Ну вот и пора познакомиться». 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Однако никаких радостных восклицаний и объятий не последовало. Артур тяжело вздохнул и более раздражённо, чем до этого, посмотрел на Мэттью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Знаете, молодой человек… - проговорил он. – До вас уже несколько людей представлялось моим кузеном. Уж не знаю, откуда вы узнали о том факте, что он должен поступать в Гильдию, но прошу вас – не представляйтесь им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Мэтт удивленно похлопал глазами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Ну вот, как я и думал…» - хмыкнул Лёд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Э… Хм… Мистер Киркленд… Давайте начнём экзамен. А к вопросу нашего родства вернёмся позже, - проговорил ледяной маг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Что ж… Ладно, - с неохотой согласился кузен. Он взял в руки металлический шар. – Итак, приступим. Ваша первая задача – остановить летящий предмет. Потом же мы проверим ваши навыки в бою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Мэттью кивнул и приготовился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Я кидаю шар насчёт три. Раз… Три! – Артур (специально или случайно – скорее первое) пропустил цифру «два» в отсчёте и кинул шар. Тот понёсся в сторону мага Льда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Не спи! Огребёшь по печени! Сконцентрируйся», - командным тоном произнёс Лёд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Я понял!»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Сфокусировав внимание на металлическом шаре, Мэтт взмахнул рукой… Шар остановился в нескольких миллиметрах от него. Парень отошёл чуть в сторону. В тот же момент шар разморозился и пролетел дальше, пропахав колею в песке полигона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Ну что же, впечатляет! – не без довольной улыбки сказал Артур. – Многие ледяные маги, специализирующиеся на остановке времени, что проходили до тебя, не успевали среагировать, и из их печени получалась отбивная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Он сделал лёгкий пасс рукой. Колея от шара в песке затянулась, а сам шар подкатился прямо к ногам мага Природы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Во даёт… Точно сильный природный маг!» - не без восхищения подумал Мэттью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Позёр…» - фыркнул Лёд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Ну что ж, переходим к финальной стадии экзамена. А именно – тренировочному бою. Он покажет, как хорошо вы управляете своими способностями при сражении с реальным противником, - проговорил Киркленд, разминая руки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Мы ведь не проиграем, Лёд?» - сказал мысленно Мэтт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Шутишь? Чтоб я да проиграл какой-то Природе… Никогда!» - ответила стихия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- Итак… Старт! – Артур снова начал неожиданно. 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Один за другим он выпустил в ледяного мага два энергетических пульсара природной магии… которые, судя по всему, были не без сюрприза в виде яда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И опять Мэтт успел в предпоследний момент. Он приостановил оба шара и отскочил в сторону. Заклинания врезались в стенку барьера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Это ещё не всё! Не расслабляйся! Тактика обороны», - командовал в голове Лёд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На сей раз Артур медлил с атакой. Но вскоре он направил в Мэттью ещё один пульсар – послабее и без яда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Странно…» - ледяной маг с лёгкостью остановил пульсар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Сзади, Мэтт!!!» - крикнула его стихия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Парень обернулся. Ему в спину нёсся ещё один пульсар – крупнее, мощнее, с ядом. Вторую остановку не сделаешь – времени не хватит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Тогда… Надо прыгать… Сейчас!»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Мэттью опять прыгнул в сторону. Замороженный им ранее пульсар расколдовался и врезался во второй, что был мощнее. Энергия рассеялась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Мэтт чуть приподнялся на локтях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А он правда сильный… Чёрт… Я не смогу больше…» - подумал он, глядя на приближающегося Артура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Ты что?! Нельзя сдаваться! Это же ПРИРОДНЫЙ маг! Позору же будет!» - возопил Лёд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Да не шуми ты!»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Ну… Мои поздравления, вы прошли испытание, мистер Уильямс, - сказал Киркленд. – Причём прошли, можно сказать, на ура. Теперь вы официально приняты в Магическую Гильдию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Мэттью поднялся на ноги, улыбаясь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Серьёзно? Это же замечательно! Спасибо вам, сэр, - проговорил он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Сейчас я кое-что отмечу в вашем деле, и оно отправится в архив Гильдии, - кузен направился к столику у трибун, взял папку с делом и что-то там записал. – И будет там лежать до тех пор, пока вы не окончите учёбу. Надеюсь, что это будет достаточно долго – а то сами знаете, как бывает…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Вылетают, да… - понимающе кивнул маг Льда. Затем посмотрел на Артура. – А теперь про наше родство…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Киркленд поднял глаза к небу, покачал головой и хотел было что-то сказать, но Мэтт начал первым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Девичья фамилия вашей матери – Уильямс. Мой отец – её родной брат, - сказал он. – Следовательно, мы с вами приходимся друг другу кузенами. Если вы всё ещё не верите мне, то я могу позвонить моему отцу и всё доказать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Артур выдохнул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- Я… - начал было он, но тут раздался телефонный звонок. Звонил его мобильный телефон. Пришлось ответить. – Да, отец. Ты же прекрасно понимаешь, что я сейчас занят… Да… Да, только что принял, - при этом Киркленд глянул на Мэтта. – Да, его так и зовут. Что? 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В следующий момент Артур резко переменился в лице. Его ужасно сконфузило - так, что Мэттью стало его жаль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А-ага… Нет-нет, он в порядке. Да не отправил я его в лазарет с отравлением!.. Да… Хорошо… До связи… - парень сунул телефон в карман штанов. Затем смущённо посмотрел на Уильямса. – М-м… Полагаю, мне стоит… извиниться… за то, что не признал…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Можете не волноваться, Артур, - с улыбкой проговорил Мэтт. – Я всё понимаю: многие наверняка хотели проскочить по блату, представившись мной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Да, да… - кивнул Киркленд. Затем приулыбнулся и протянул ему руку. – Ну… Рад наконец встретиться с тобой, кузен!.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284"/>
        <w:rPr/>
      </w:pPr>
      <w:r>
        <w:rPr>
          <w:rFonts w:cs="Sylfaen" w:ascii="Sylfaen" w:hAnsi="Sylfaen"/>
        </w:rPr>
        <w:t>*   *   *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А потом мы разговорились о всяком, - закончил рассказ Мэтт. – Артур оказался на деле очень приятным, добрым парнем. Пусть это и не сразу видно – он с незнакомыми ему людьми всегда несколько суховат и сдержан. А так он замечательный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Ну, верю тебе на слово! – улыбнулась Сесиль. – Тогда и правда буду надеяться, что именно он будет моим экзаменатором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А я буду надеяться, что до тебя он не успеет поцапаться с каким-нибудь другим абитуриентом и после не станет вымещать злость на тебе, - хохотнул друг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Мне бы этого не хотелось!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Они повернули на очередную улицу. Вскоре вдалеке показалось высокое здание готического типа – здание Магической Гильдии…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1:38:00Z</dcterms:created>
  <dc:creator>HOME</dc:creator>
  <dc:description/>
  <cp:keywords/>
  <dc:language>en-US</dc:language>
  <cp:lastModifiedBy>HOME</cp:lastModifiedBy>
  <dcterms:modified xsi:type="dcterms:W3CDTF">2010-06-20T11:38:00Z</dcterms:modified>
  <cp:revision>1</cp:revision>
  <dc:subject/>
  <dc:title>Глава вторая</dc:title>
</cp:coreProperties>
</file>