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rFonts w:ascii="Times New Roman CYR" w:hAnsi="Times New Roman CYR" w:cs="Times New Roman CYR"/>
        </w:rPr>
      </w:pPr>
      <w:r>
        <w:rPr>
          <w:rFonts w:cs="Times New Roman CYR" w:ascii="Times New Roman CYR" w:hAnsi="Times New Roman CYR"/>
        </w:rPr>
        <w:tab/>
      </w:r>
    </w:p>
    <w:p>
      <w:pPr>
        <w:pStyle w:val="Normal"/>
        <w:widowControl w:val="false"/>
        <w:numPr>
          <w:ilvl w:val="0"/>
          <w:numId w:val="0"/>
        </w:numPr>
        <w:autoSpaceDE w:val="false"/>
        <w:outlineLvl w:val="0"/>
        <w:rPr>
          <w:rFonts w:ascii="Times New Roman CYR" w:hAnsi="Times New Roman CYR" w:cs="Times New Roman CYR"/>
          <w:b/>
          <w:b/>
        </w:rPr>
      </w:pPr>
      <w:r>
        <w:rPr>
          <w:rFonts w:cs="Times New Roman CYR" w:ascii="Times New Roman CYR" w:hAnsi="Times New Roman CYR"/>
          <w:b/>
        </w:rPr>
        <w:t xml:space="preserve">Куда может завести простое любопытство.  </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Рота подъем, боевая тревога! </w:t>
      </w:r>
    </w:p>
    <w:p>
      <w:pPr>
        <w:pStyle w:val="Normal"/>
        <w:widowControl w:val="false"/>
        <w:autoSpaceDE w:val="false"/>
        <w:jc w:val="both"/>
        <w:rPr/>
      </w:pPr>
      <w:r>
        <w:rPr>
          <w:rFonts w:cs="Times New Roman CYR" w:ascii="Times New Roman CYR" w:hAnsi="Times New Roman CYR"/>
        </w:rPr>
        <w:tab/>
        <w:t xml:space="preserve">Эти слова из динамика телефона вывели меня из небытия. Открываю глаза, беру в руки телефон. На беленьком экране высвечивалась надпись «Сигнал будильника 6.50». Жму «Стоп». Часы в верхнем левом углу высвечивали время. На душе как-то погано. Левая кисть распухла и неприятно ныла. Что вчера было? Ах, да. Мы с Антоном расстались. А почему? Так. Надо восстановить картину вчерашнего вечера. 21.00. Мы пошли в клуб «Жара», отметить окончание сессии. 22.30. Нам всё надоело, и мы пошли по домам. Шли пешком. Примерно в 23.00 к нам пристали какие-то придурки. Так, что было дальше. Кажется, Антон сделал пародию заступиться за меня. Дальше – провал. Единственное, что я помню, это удар моей левой кисти обо что-то твердое, звуки падающих тел, стоны – и эти придурки, сверкая пятками, разбежались. Дальше. Сидит на асфальте побитый Антон, хнычет. И мы с ним поругались. Какие эпитеты он ко мне применил? Кажется, «терминаторша», «скалолазка недоделанная», о моей росписи тушью, что-то о моем цвете волос, что-то о хне и некоторых моих интимных частях тела. Ах, да - еще он назвал меня «ботаничкой». После «ботанички» я нецензурно срифмовала его имя, послала на все четыре стороны, поймала такси и поехала дом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 ванной я посмотрела на своё отражение в зеркале. Под голубыми глазами, смотревшими на мир как-то злобно, синели круги. Холодная вода основательно опустила меня на землю. Ну подумаешь, диплом инструктора по альпинизму и скалолазанию. Подумаешь, айкидо занималась, пока папу в Ростов не перевели. Подумаешь, сделала роспись тушью к окончанию первого курса – бескрылый дракон на пояснице, крылатый дракон на правой лопатке, китайские пейзажи по спине, две ящерицы на левом боку и змея над чашей, наш медицинский символ, на левой дельтовидной мышце. Это же даже не татуировки. У Анжелины Джоли отличная физическая подготовка. И у неё татуировки есть – самые настоящие. Ах, да. Цвет волос. Ну, подумаешь, волосы хной покрасила. Всем даже нравится. Но вот «ботаничка» - это уже ни в какие ворота не лезет! Да, я учусь в медицинском институте. Ну нельзя у нас иначе! Им, строителям, этого не понять. Да и никакая я не ботаничка. А может, даже наоборот – вундеркинд. На себя бы посмотрел. Сам далеко не Бред Пит. Урод. Козёл.  </w:t>
      </w:r>
    </w:p>
    <w:p>
      <w:pPr>
        <w:pStyle w:val="Normal"/>
        <w:widowControl w:val="false"/>
        <w:autoSpaceDE w:val="false"/>
        <w:jc w:val="both"/>
        <w:rPr/>
      </w:pPr>
      <w:r>
        <w:rPr>
          <w:rFonts w:cs="Times New Roman CYR" w:ascii="Times New Roman CYR" w:hAnsi="Times New Roman CYR"/>
        </w:rPr>
        <w:tab/>
        <w:t xml:space="preserve">Я быстро надела спортивные шорты, майку, забрала волосы в хвост, надела очки  «Поляроид», соединила телефон с Bluetooth-гарнитурой, положила его в чехол, зацепила на поясе. </w:t>
      </w:r>
    </w:p>
    <w:p>
      <w:pPr>
        <w:pStyle w:val="Normal"/>
        <w:widowControl w:val="false"/>
        <w:autoSpaceDE w:val="false"/>
        <w:jc w:val="both"/>
        <w:rPr/>
      </w:pPr>
      <w:r>
        <w:rPr>
          <w:rFonts w:cs="Times New Roman CYR" w:ascii="Times New Roman CYR" w:hAnsi="Times New Roman CYR"/>
        </w:rPr>
        <w:t xml:space="preserve">- Катюш, ты куда? – крикнула мама с кухн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бегать! – ответ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ама встала на проходе в кухн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о сколько ты вчера вернула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 помн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к там Антош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пошел он! Козёл! </w:t>
      </w:r>
    </w:p>
    <w:p>
      <w:pPr>
        <w:pStyle w:val="Normal"/>
        <w:widowControl w:val="false"/>
        <w:autoSpaceDE w:val="false"/>
        <w:jc w:val="both"/>
        <w:rPr/>
      </w:pPr>
      <w:r>
        <w:rPr>
          <w:rFonts w:cs="Times New Roman CYR" w:ascii="Times New Roman CYR" w:hAnsi="Times New Roman CYR"/>
        </w:rPr>
        <w:tab/>
        <w:t xml:space="preserve">«Расстались» - это слово было написано на мамином лице и вопросов у нее больше не было. Я обула кеды, вышла из квартиры, пешком пошла по лестнице, включила музыку, вышла из подъезда и побежала. Бежала по полупустым улицам, по окраине парка. Блин, жарко. Что-то у меня вообще последнее время терморегуляция хромать стала. В кармане я нарыла червонец. В ларьке купила минералки. Присела на лавочку, открыла. Пузырьки углекислого газа прошлись вниз по пищеводу, охлаждая меня. </w:t>
      </w:r>
    </w:p>
    <w:p>
      <w:pPr>
        <w:pStyle w:val="Normal"/>
        <w:widowControl w:val="false"/>
        <w:autoSpaceDE w:val="false"/>
        <w:ind w:firstLine="708"/>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Из-за кустов я слышала странные звуки. Я направилась туда. Волна холода прошлась по разгоряченной коже. Шум становился всё ближе и ближе. Я притаилась в кустах. На поляне какая-то блондинка в оранжевом недлинном платье и посохом в руках разбиралась со здоровяком. На нее нападали животные размером с пекинеса, но похожие на муравьев. Из посоха периодически вылетали желтые огни. Так, что за фигня? Я не курю, не пью, не употребляю наркотиков, клей тоже не нюхаю. Но чтобы такой глюк! Может, это сон? Или кино снимают? А где тогда камеры, режиссерский пульт и всё такое? </w:t>
      </w:r>
    </w:p>
    <w:p>
      <w:pPr>
        <w:pStyle w:val="Normal"/>
        <w:widowControl w:val="false"/>
        <w:autoSpaceDE w:val="false"/>
        <w:jc w:val="both"/>
        <w:rPr/>
      </w:pPr>
      <w:r>
        <w:rPr>
          <w:rFonts w:cs="Times New Roman CYR" w:ascii="Times New Roman CYR" w:hAnsi="Times New Roman CYR"/>
        </w:rPr>
        <w:tab/>
        <w:t xml:space="preserve">Я начала терять равновесие. Нет, только не это! Не надо! Я неуклюже выпала из засады. Поднялась. Муравьи почувствовали нового участника, и пошли на меня. Нет! Только не это! Пошли прочь! Я подалась вперед. Мне стало очень жарко. Кажется, я начинаю гореть. В глазах помутнело. Муравьи лежат вверх ножками обугленные. Здоровяк с блондинкой посмотрели на меня с удивление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ебе повезло, блондиночка. Еще увидимся! – и исчез. </w:t>
      </w:r>
    </w:p>
    <w:p>
      <w:pPr>
        <w:pStyle w:val="Normal"/>
        <w:widowControl w:val="false"/>
        <w:autoSpaceDE w:val="false"/>
        <w:jc w:val="both"/>
        <w:rPr/>
      </w:pPr>
      <w:r>
        <w:rPr>
          <w:rFonts w:cs="Times New Roman CYR" w:ascii="Times New Roman CYR" w:hAnsi="Times New Roman CYR"/>
        </w:rPr>
        <w:t xml:space="preserve">- Здрасьте, - промямл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Блондинка устало посмотрела на меня и рухнула в обморок. Бли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й! – я подбежала к ней и захлопала по щекам, - эй! Очни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Так, она просто перегрелась. Я открыла бутылку и плеснула блондинке в лицо. Она открыла кукольные синие глаза, подняла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Ух. Слава богу. Прив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ивет, неизвестная фе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Фея? Ты это о чём? </w:t>
      </w:r>
    </w:p>
    <w:p>
      <w:pPr>
        <w:pStyle w:val="Normal"/>
        <w:widowControl w:val="false"/>
        <w:autoSpaceDE w:val="false"/>
        <w:jc w:val="both"/>
        <w:rPr/>
      </w:pPr>
      <w:r>
        <w:rPr>
          <w:rFonts w:cs="Times New Roman CYR" w:ascii="Times New Roman CYR" w:hAnsi="Times New Roman CYR"/>
        </w:rPr>
        <w:t xml:space="preserve">- Фея не понимает. Она просто делает своё дело. Ах, прости. Не представилась. Я – Эстела, принцесса Солнца и Луны, наследница Звездного Трона. Я направлялась в школу магии, когда мой посох дал сбой и высадил меня зде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Непроизвольные смешки вырвались из меня. Так, спокойно, Катерина. Спокойно. Я откашляла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ошу прощен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к тебя зовут? – спросила Эстела. </w:t>
      </w:r>
    </w:p>
    <w:p>
      <w:pPr>
        <w:pStyle w:val="Normal"/>
        <w:widowControl w:val="false"/>
        <w:autoSpaceDE w:val="false"/>
        <w:jc w:val="both"/>
        <w:rPr/>
      </w:pPr>
      <w:r>
        <w:rPr>
          <w:rFonts w:cs="Times New Roman CYR" w:ascii="Times New Roman CYR" w:hAnsi="Times New Roman CYR"/>
        </w:rPr>
        <w:t xml:space="preserve">- Катерина. Очень приятно, - я протянула руку. Эстела не поняла. Тормозила. Ладно. – Так куда ты направлялась? </w:t>
      </w:r>
    </w:p>
    <w:p>
      <w:pPr>
        <w:pStyle w:val="Normal"/>
        <w:widowControl w:val="false"/>
        <w:autoSpaceDE w:val="false"/>
        <w:jc w:val="both"/>
        <w:rPr/>
      </w:pPr>
      <w:r>
        <w:rPr>
          <w:rFonts w:cs="Times New Roman CYR" w:ascii="Times New Roman CYR" w:hAnsi="Times New Roman CYR"/>
        </w:rPr>
        <w:t xml:space="preserve">- В Тридесятое государство, в школу магии. Постой, ты, наверное, с Земли? </w:t>
      </w:r>
    </w:p>
    <w:p>
      <w:pPr>
        <w:pStyle w:val="Normal"/>
        <w:widowControl w:val="false"/>
        <w:autoSpaceDE w:val="false"/>
        <w:jc w:val="both"/>
        <w:rPr/>
      </w:pPr>
      <w:r>
        <w:rPr>
          <w:rFonts w:cs="Times New Roman CYR" w:ascii="Times New Roman CYR" w:hAnsi="Times New Roman CYR"/>
        </w:rPr>
        <w:t xml:space="preserve">- Ну да. А что таког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сё понятно. Знаешь, пошли отсю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Золотой камень на посохе засверкал. В глазах потемнело, размылось. И мы оказались на светлой поляне, а неподалёку виднелось строение с коваными воротами, куда потоком заходили девчонки. Наверное, я в другом измерении. Или на другой планете. По телику об этом много всякого говорили, но я в это с трудом верила. Допускала, что такое возможно, но не сильно верила. А уж тем более не допускала, что такое случится со мной. Это, наверное, сон. Сейчас я проснусь – и ничего не будет – ни светлой поляны, ни здания с коваными воротами, ни тех девчонок, ни Эстелы с её волшебным посох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шли. Нам ту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той. Объясни мне всё для начала. Как я здесь оказалась? </w:t>
      </w:r>
    </w:p>
    <w:p>
      <w:pPr>
        <w:pStyle w:val="Normal"/>
        <w:widowControl w:val="false"/>
        <w:autoSpaceDE w:val="false"/>
        <w:jc w:val="both"/>
        <w:rPr/>
      </w:pPr>
      <w:r>
        <w:rPr>
          <w:rFonts w:cs="Times New Roman CYR" w:ascii="Times New Roman CYR" w:hAnsi="Times New Roman CYR"/>
        </w:rPr>
        <w:t xml:space="preserve">- Случайно, наверное. Когда мы придем в Ясную Поляну, ты должная встретиться с директором, она тебе всё объясни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На пороге школы нас встретила тётечка. Почему-то она напомнила мне моего бывшего  школьного завуча. </w:t>
      </w:r>
    </w:p>
    <w:p>
      <w:pPr>
        <w:pStyle w:val="Normal"/>
        <w:widowControl w:val="false"/>
        <w:autoSpaceDE w:val="false"/>
        <w:jc w:val="both"/>
        <w:rPr/>
      </w:pPr>
      <w:r>
        <w:rPr>
          <w:rFonts w:cs="Times New Roman CYR" w:ascii="Times New Roman CYR" w:hAnsi="Times New Roman CYR"/>
        </w:rPr>
        <w:t xml:space="preserve">- Это Герти, она замдиректора. Противная, но ты внимания не обраща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ст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дравствуйте, госпожа Гертруда. </w:t>
      </w:r>
    </w:p>
    <w:p>
      <w:pPr>
        <w:pStyle w:val="Normal"/>
        <w:widowControl w:val="false"/>
        <w:autoSpaceDE w:val="false"/>
        <w:jc w:val="both"/>
        <w:rPr/>
      </w:pPr>
      <w:r>
        <w:rPr>
          <w:rFonts w:cs="Times New Roman CYR" w:ascii="Times New Roman CYR" w:hAnsi="Times New Roman CYR"/>
        </w:rPr>
        <w:t xml:space="preserve">- Знаете, почему мы вернули вас в школ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тому, что мой отец, король Солярии, оплатил ремонт в школе после моих… неудачных опыто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вы правы. Но если вы еще раз допустите это, ваш отец вам не поможет. А кто с вами? </w:t>
      </w:r>
    </w:p>
    <w:p>
      <w:pPr>
        <w:pStyle w:val="Normal"/>
        <w:widowControl w:val="false"/>
        <w:autoSpaceDE w:val="false"/>
        <w:jc w:val="both"/>
        <w:rPr/>
      </w:pPr>
      <w:r>
        <w:rPr>
          <w:rFonts w:cs="Times New Roman CYR" w:ascii="Times New Roman CYR" w:hAnsi="Times New Roman CYR"/>
        </w:rPr>
        <w:t xml:space="preserve">- А, это Катрин, она с Земл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 Земли?  </w:t>
      </w:r>
    </w:p>
    <w:p>
      <w:pPr>
        <w:pStyle w:val="Normal"/>
        <w:widowControl w:val="false"/>
        <w:autoSpaceDE w:val="false"/>
        <w:jc w:val="both"/>
        <w:rPr/>
      </w:pPr>
      <w:r>
        <w:rPr>
          <w:rFonts w:cs="Times New Roman CYR" w:ascii="Times New Roman CYR" w:hAnsi="Times New Roman CYR"/>
        </w:rPr>
        <w:t xml:space="preserve">- Здрасьте, - поздоровалась я, - мне бы с директором вашей школы встретиться. </w:t>
      </w:r>
    </w:p>
    <w:p>
      <w:pPr>
        <w:pStyle w:val="Normal"/>
        <w:widowControl w:val="false"/>
        <w:autoSpaceDE w:val="false"/>
        <w:jc w:val="both"/>
        <w:rPr/>
      </w:pPr>
      <w:r>
        <w:rPr>
          <w:rFonts w:cs="Times New Roman CYR" w:ascii="Times New Roman CYR" w:hAnsi="Times New Roman CYR"/>
        </w:rPr>
        <w:t xml:space="preserve">- Ну что же, Катрин, пройдемте за мной. А вы, Эстела, располагайте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Эстела слилась с потоком девчонок. А госпожа Гертруда повела меня по коридорам школы до большой двери на самом верхнем этаж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иректора называть «госпожа Марго». И не надо теряться, вам всё объяснят, - пояснила она и открыла дверь. </w:t>
      </w:r>
    </w:p>
    <w:p>
      <w:pPr>
        <w:pStyle w:val="Normal"/>
        <w:widowControl w:val="false"/>
        <w:autoSpaceDE w:val="false"/>
        <w:ind w:firstLine="708"/>
        <w:jc w:val="both"/>
        <w:rPr/>
      </w:pPr>
      <w:r>
        <w:rPr>
          <w:rFonts w:cs="Times New Roman CYR" w:ascii="Times New Roman CYR" w:hAnsi="Times New Roman CYR"/>
        </w:rPr>
        <w:t xml:space="preserve">За столом сидела полная черноволосая коротко остриженная женщина в очках, до боли напомнившая мне мою школьную директрису. Вот копия. Моя директриса была нормальной тётей. Надеюсь, эта такая же. </w:t>
      </w:r>
    </w:p>
    <w:p>
      <w:pPr>
        <w:pStyle w:val="Normal"/>
        <w:widowControl w:val="false"/>
        <w:autoSpaceDE w:val="false"/>
        <w:jc w:val="both"/>
        <w:rPr/>
      </w:pPr>
      <w:r>
        <w:rPr>
          <w:rFonts w:cs="Times New Roman CYR" w:ascii="Times New Roman CYR" w:hAnsi="Times New Roman CYR"/>
        </w:rPr>
        <w:t xml:space="preserve">- Марго, к тебе посетитель, - сухо сказала госпожа Гертру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то? – спросила директриса. Надо же – и голос похож!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евуш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Директриса занервничала. Наверное, ревизоров ждала. </w:t>
      </w:r>
    </w:p>
    <w:p>
      <w:pPr>
        <w:pStyle w:val="Normal"/>
        <w:widowControl w:val="false"/>
        <w:autoSpaceDE w:val="false"/>
        <w:jc w:val="both"/>
        <w:rPr/>
      </w:pPr>
      <w:r>
        <w:rPr>
          <w:rFonts w:cs="Times New Roman CYR" w:ascii="Times New Roman CYR" w:hAnsi="Times New Roman CYR"/>
        </w:rPr>
        <w:t xml:space="preserve">- Добрый день, госпожа Марго. Меня зовут Екатерина Зубкова, вы не поверите, но я с Земли. </w:t>
      </w:r>
    </w:p>
    <w:p>
      <w:pPr>
        <w:pStyle w:val="Normal"/>
        <w:widowControl w:val="false"/>
        <w:autoSpaceDE w:val="false"/>
        <w:jc w:val="both"/>
        <w:rPr/>
      </w:pPr>
      <w:r>
        <w:rPr>
          <w:rFonts w:cs="Times New Roman CYR" w:ascii="Times New Roman CYR" w:hAnsi="Times New Roman CYR"/>
        </w:rPr>
        <w:t xml:space="preserve">- Герти, оставь нас.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Завуч вышла. Что буд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оходите, присаживайтесь. Как вы сюда попали? </w:t>
      </w:r>
    </w:p>
    <w:p>
      <w:pPr>
        <w:pStyle w:val="Normal"/>
        <w:widowControl w:val="false"/>
        <w:autoSpaceDE w:val="false"/>
        <w:jc w:val="both"/>
        <w:rPr/>
      </w:pPr>
      <w:r>
        <w:rPr>
          <w:rFonts w:cs="Times New Roman CYR" w:ascii="Times New Roman CYR" w:hAnsi="Times New Roman CYR"/>
        </w:rPr>
        <w:t xml:space="preserve">- Я, как обычно по утрам, бегала. Потом я купила себе минералки, - я ненавязчиво показала бутылку, а вдруг они не знают, что такое минералка, - села на лавочку. Вдруг услышала странный шум. Мне стало интересно, я пошла посмотреть. И оказалась в вашем мире. Госпожа Марго, вы можете объяснить мне, что случилось? </w:t>
      </w:r>
    </w:p>
    <w:p>
      <w:pPr>
        <w:pStyle w:val="Normal"/>
        <w:widowControl w:val="false"/>
        <w:autoSpaceDE w:val="false"/>
        <w:jc w:val="both"/>
        <w:rPr/>
      </w:pPr>
      <w:r>
        <w:rPr>
          <w:rFonts w:cs="Times New Roman CYR" w:ascii="Times New Roman CYR" w:hAnsi="Times New Roman CYR"/>
        </w:rPr>
        <w:t xml:space="preserve">- Вы случайно попали в портал между нашими мирами. Ах, вы же не знаете. Я должна вам объяснить. Вы на Земле думаете, что ваш мир однослойны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чему? Квантовая физика допускает возможность существования параллельных миров. Для микрочастиц это доказано, а для макромиров это только на уровне предположений. Хорошо, я это поняла. Как я попала сю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ножество лет назад наши миры были ближе и попасть в них можно было через регулярно работающие порталы – искажения в пространстве. Многие умели сами создавать такие порталы. Однако много тысяч лет назад что-то случилось, и наши миры отдалились друг от друга. С тех пор искажения стали появляться нерегулярно и в разных местах, а путешествия стали возможны только в один конец и безвозвратно. Сейчас очень немногие из нас могут попасть к вам. Вы случайно попали в одно из искажений и оказались у нас.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Как я могу верну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Боюсь, только после курса обучения в нашей школе у вас есть шанс на возвращени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ймите, на Земле осталось всё, что мне дорого: моя семья, друзья, к тому же у меня дело осталось, которое мне нравится, и которому я хочу посвятить всю свою жизн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остите, но другого выхода н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а какое время он рассчита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ри года. </w:t>
      </w:r>
    </w:p>
    <w:p>
      <w:pPr>
        <w:pStyle w:val="Normal"/>
        <w:widowControl w:val="false"/>
        <w:autoSpaceDE w:val="false"/>
        <w:jc w:val="both"/>
        <w:rPr/>
      </w:pPr>
      <w:r>
        <w:rPr>
          <w:rFonts w:cs="Times New Roman CYR" w:ascii="Times New Roman CYR" w:hAnsi="Times New Roman CYR"/>
        </w:rPr>
        <w:tab/>
        <w:t xml:space="preserve">Что? Три года? Все с ума сойдут, в универе будут фиг знает что дума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 всё так плохо. Ход времени в наших мирах после той катастрофы стал различен. И поэтому на Земле пройдет не три года, а меньше. Недели тр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хотела выругать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вайте сделаем так. У вас есть какое-нибудь хобби, которое требует отлучения на долгое врем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Есть. Я увлекаюсь альпинизмом, даже имею диплом инструкт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а Земле мы создадим видимость, что вы ушли в поход как инструктор. Это самое большее, на что мы способн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я? Наверное, у вас в школе конкурс, и количество мест не резиново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не как раз пришло сообщение, что одна из девушек не может у нас обучатся, и прислала откат.     </w:t>
      </w:r>
    </w:p>
    <w:p>
      <w:pPr>
        <w:pStyle w:val="Normal"/>
        <w:widowControl w:val="false"/>
        <w:autoSpaceDE w:val="false"/>
        <w:jc w:val="both"/>
        <w:rPr/>
      </w:pPr>
      <w:r>
        <w:rPr>
          <w:rFonts w:cs="Times New Roman CYR" w:ascii="Times New Roman CYR" w:hAnsi="Times New Roman CYR"/>
        </w:rPr>
        <w:t xml:space="preserve">- А если я не могу учиться в вашей школе? Н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здесь я могу поспорить. Я вам расскажу еще одну историю. После той катастрофы почти вся магия ушла с Земли и сконцентрировалась у нас. На Земле очень мало кому удается колдовать, а здесь магия – часть повседневной жизни. </w:t>
      </w:r>
    </w:p>
    <w:p>
      <w:pPr>
        <w:pStyle w:val="Normal"/>
        <w:widowControl w:val="false"/>
        <w:autoSpaceDE w:val="false"/>
        <w:jc w:val="both"/>
        <w:rPr/>
      </w:pPr>
      <w:r>
        <w:rPr>
          <w:rFonts w:cs="Times New Roman CYR" w:ascii="Times New Roman CYR" w:hAnsi="Times New Roman CYR"/>
        </w:rPr>
        <w:t xml:space="preserve">- Постойте. Когда я попала в ваш мир, то что-то со мной произошло. Я не знаю что, но я каким-то образом смогла сжечь гигантских муравьев. А потом Эстела, ученица вашей школы, назвала меня фее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ак оно и есть. Знаете, я думаю, вы сможете стать великой феей, если пожелаете остаться у нас. Если нет – на Земле знания, полученные у нас, вам могут пригодить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Надо же, феи. Как в сказке. Расскажешь кому – и не поверя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о у меня нет ни денег, ни документов, все мои вещи на Земле остались, и жить мне негд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каждой ученицы нашей школы есть счет в банке, так что обеспечить вы себя сможете, необходимые вещи вам выдадут, жить вы будете в школьном общежитии, как и все девушки, а с документами мы что-нибудь придумаем. Сейчас мы с вами заполним бланк и отправим его в министерство.</w:t>
      </w:r>
    </w:p>
    <w:p>
      <w:pPr>
        <w:pStyle w:val="Normal"/>
        <w:widowControl w:val="false"/>
        <w:autoSpaceDE w:val="false"/>
        <w:jc w:val="both"/>
        <w:rPr/>
      </w:pPr>
      <w:r>
        <w:rPr>
          <w:rFonts w:cs="Times New Roman CYR" w:ascii="Times New Roman CYR" w:hAnsi="Times New Roman CYR"/>
        </w:rPr>
        <w:tab/>
        <w:t xml:space="preserve">Госпожа Марго запустила на компьютере какую-то програм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аше полное им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Екатерина Владиславовна Зубко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Число, месяц, год рожден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Как в милицейском протоколе допрос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не знаю, как это будет по-ваше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азовите по-своему, мы разберемся. </w:t>
      </w:r>
    </w:p>
    <w:p>
      <w:pPr>
        <w:pStyle w:val="Normal"/>
        <w:widowControl w:val="false"/>
        <w:autoSpaceDE w:val="false"/>
        <w:jc w:val="both"/>
        <w:rPr/>
      </w:pPr>
      <w:r>
        <w:rPr>
          <w:rFonts w:cs="Times New Roman CYR" w:ascii="Times New Roman CYR" w:hAnsi="Times New Roman CYR"/>
        </w:rPr>
        <w:t xml:space="preserve">- Хорошо. Двадцать первое мая тысяча девятьсот девяносто первого года. Сейчас мне восемнадцать л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га. Так. Всё. Место житель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у, Земля, Российская Федерация…</w:t>
      </w:r>
    </w:p>
    <w:p>
      <w:pPr>
        <w:pStyle w:val="Normal"/>
        <w:widowControl w:val="false"/>
        <w:autoSpaceDE w:val="false"/>
        <w:jc w:val="both"/>
        <w:rPr/>
      </w:pPr>
      <w:r>
        <w:rPr>
          <w:rFonts w:cs="Times New Roman CYR" w:ascii="Times New Roman CYR" w:hAnsi="Times New Roman CYR"/>
        </w:rPr>
        <w:tab/>
        <w:t xml:space="preserve">Госпожа Марго оторвалась от монитора, с удивлением посмотрела на ме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ы из Росси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А что-то не т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т, нет, всё нормально. Так, дальш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оссийская Федерация, Ростовская область… город Ростов-на-Дону…</w:t>
      </w:r>
    </w:p>
    <w:p>
      <w:pPr>
        <w:pStyle w:val="Normal"/>
        <w:widowControl w:val="false"/>
        <w:autoSpaceDE w:val="false"/>
        <w:jc w:val="both"/>
        <w:rPr/>
      </w:pPr>
      <w:r>
        <w:rPr>
          <w:rFonts w:cs="Times New Roman CYR" w:ascii="Times New Roman CYR" w:hAnsi="Times New Roman CYR"/>
        </w:rPr>
        <w:t xml:space="preserve">- Достаточно. Больше не требуется. Распишитесь здесь, – госпожа Марго протянула мне стилус и табло. Я расписала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сё. Можете идти, свою комнату вы найдёте по карте, я уже внесла изменения. У вас в комнате будет лежать всё, что надо. А кредитную карту вы получите завт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пасибо большое. Я не подведу вас. </w:t>
      </w:r>
    </w:p>
    <w:p>
      <w:pPr>
        <w:pStyle w:val="Normal"/>
        <w:widowControl w:val="false"/>
        <w:autoSpaceDE w:val="false"/>
        <w:jc w:val="both"/>
        <w:rPr/>
      </w:pPr>
      <w:r>
        <w:rPr>
          <w:rFonts w:cs="Times New Roman CYR" w:ascii="Times New Roman CYR" w:hAnsi="Times New Roman CYR"/>
        </w:rPr>
        <w:tab/>
        <w:t xml:space="preserve">Я вышла из кабинета директора. Теперь всё зависит только от меня. И еще надо будет найти человека, который сможет помочь мне вернуться – если у самой не получится. У меня всего один вопрос: почему я именно фея, а не кто-нибудь иной. Хотя, это в принципе и не важно. Мне важно как можно быстрее вернуться домой, я хочу универ закончить, мне на Земле вполне хорошо. А что касается Антона, так я еще таких еще кучу себе найду. Да и отношения у нас уже загнивали, что говорить, разрыв был делом времени. </w:t>
      </w:r>
    </w:p>
    <w:p>
      <w:pPr>
        <w:pStyle w:val="Normal"/>
        <w:widowControl w:val="false"/>
        <w:autoSpaceDE w:val="false"/>
        <w:jc w:val="both"/>
        <w:rPr/>
      </w:pPr>
      <w:r>
        <w:rPr>
          <w:rFonts w:cs="Times New Roman CYR" w:ascii="Times New Roman CYR" w:hAnsi="Times New Roman CYR"/>
        </w:rPr>
        <w:tab/>
        <w:t xml:space="preserve">Я прошла в своё крыло. Ну, вот оно. Екатерина, Земля. Рядом – Флора, Ария.  Ниже – Иона, Техно, Муза, Мелодия. Ещё ниже – Эстела, Солярия. Ну, добро пожаловать, Катерина Владиславовна, в ваш новый дом на последующие три го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открыла дверь, вошла в общий зал, прошла в комнату. И тут же на меня накинулся цветок. От неожиданности я аж подпрыгнула. </w:t>
      </w:r>
    </w:p>
    <w:p>
      <w:pPr>
        <w:pStyle w:val="Normal"/>
        <w:widowControl w:val="false"/>
        <w:autoSpaceDE w:val="false"/>
        <w:jc w:val="both"/>
        <w:rPr/>
      </w:pPr>
      <w:r>
        <w:rPr>
          <w:rFonts w:cs="Times New Roman CYR" w:ascii="Times New Roman CYR" w:hAnsi="Times New Roman CYR"/>
        </w:rPr>
        <w:t xml:space="preserve">- Не бойся, она не причинит тебе вреда, - сказала русоволосая девушка в простеньком жёлтом платье, - ты ей понравилась. </w:t>
      </w:r>
    </w:p>
    <w:p>
      <w:pPr>
        <w:pStyle w:val="Normal"/>
        <w:widowControl w:val="false"/>
        <w:autoSpaceDE w:val="false"/>
        <w:jc w:val="both"/>
        <w:rPr/>
      </w:pPr>
      <w:r>
        <w:rPr>
          <w:rFonts w:cs="Times New Roman CYR" w:ascii="Times New Roman CYR" w:hAnsi="Times New Roman CYR"/>
        </w:rPr>
        <w:t xml:space="preserve">- Хороший цветочек! – со смешками произнесла я. Растение обвило кровать хозяйки. – Ты, наверное, Фл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А т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w:t>
      </w:r>
    </w:p>
    <w:p>
      <w:pPr>
        <w:pStyle w:val="Normal"/>
        <w:widowControl w:val="false"/>
        <w:autoSpaceDE w:val="false"/>
        <w:jc w:val="both"/>
        <w:rPr/>
      </w:pPr>
      <w:r>
        <w:rPr>
          <w:rFonts w:cs="Times New Roman CYR" w:ascii="Times New Roman CYR" w:hAnsi="Times New Roman CYR"/>
        </w:rPr>
        <w:tab/>
        <w:t xml:space="preserve">Серо-зелёные глаза девушки радостно посмотрели на меня. Она протянула мне руку. Ага, а вот у них принято. Я крепко пожа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й, - пискнула Флора. Перестар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звини. На Земле мы так всегда делаем. </w:t>
      </w:r>
    </w:p>
    <w:p>
      <w:pPr>
        <w:pStyle w:val="Normal"/>
        <w:widowControl w:val="false"/>
        <w:autoSpaceDE w:val="false"/>
        <w:jc w:val="both"/>
        <w:rPr/>
      </w:pPr>
      <w:r>
        <w:rPr>
          <w:rFonts w:cs="Times New Roman CYR" w:ascii="Times New Roman CYR" w:hAnsi="Times New Roman CYR"/>
        </w:rPr>
        <w:t xml:space="preserve">- Ты с Земл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w:t>
      </w:r>
    </w:p>
    <w:p>
      <w:pPr>
        <w:pStyle w:val="Normal"/>
        <w:widowControl w:val="false"/>
        <w:autoSpaceDE w:val="false"/>
        <w:jc w:val="both"/>
        <w:rPr/>
      </w:pPr>
      <w:r>
        <w:rPr>
          <w:rFonts w:cs="Times New Roman CYR" w:ascii="Times New Roman CYR" w:hAnsi="Times New Roman CYR"/>
        </w:rPr>
        <w:t xml:space="preserve">- Ты должна мне всё рассказать! Пойдем, сейчас госпожа Марго произнесет вступительную реч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вышли из комнат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ак расскажи мне про Землю всё! </w:t>
      </w:r>
    </w:p>
    <w:p>
      <w:pPr>
        <w:pStyle w:val="Normal"/>
        <w:widowControl w:val="false"/>
        <w:autoSpaceDE w:val="false"/>
        <w:jc w:val="both"/>
        <w:rPr/>
      </w:pPr>
      <w:r>
        <w:rPr>
          <w:rFonts w:cs="Times New Roman CYR" w:ascii="Times New Roman CYR" w:hAnsi="Times New Roman CYR"/>
        </w:rPr>
        <w:t xml:space="preserve">- Земля? – спросила сзади еще одна зеленоглазая девушка с необыкновенными ядовито-розовыми волосами. </w:t>
      </w:r>
    </w:p>
    <w:p>
      <w:pPr>
        <w:pStyle w:val="Normal"/>
        <w:widowControl w:val="false"/>
        <w:autoSpaceDE w:val="false"/>
        <w:jc w:val="both"/>
        <w:rPr/>
      </w:pPr>
      <w:r>
        <w:rPr>
          <w:rFonts w:cs="Times New Roman CYR" w:ascii="Times New Roman CYR" w:hAnsi="Times New Roman CYR"/>
        </w:rPr>
        <w:t xml:space="preserve">- Ну да. Знаю, вериться с трудом. Но это так. </w:t>
      </w:r>
    </w:p>
    <w:p>
      <w:pPr>
        <w:pStyle w:val="Normal"/>
        <w:widowControl w:val="false"/>
        <w:autoSpaceDE w:val="false"/>
        <w:jc w:val="both"/>
        <w:rPr/>
      </w:pPr>
      <w:r>
        <w:rPr>
          <w:rFonts w:cs="Times New Roman CYR" w:ascii="Times New Roman CYR" w:hAnsi="Times New Roman CYR"/>
        </w:rPr>
        <w:t xml:space="preserve">- Но вероятность случайно угодить в искажение равна примерно один к миллиону. </w:t>
      </w:r>
    </w:p>
    <w:p>
      <w:pPr>
        <w:pStyle w:val="Normal"/>
        <w:widowControl w:val="false"/>
        <w:autoSpaceDE w:val="false"/>
        <w:jc w:val="both"/>
        <w:rPr/>
      </w:pPr>
      <w:r>
        <w:rPr>
          <w:rFonts w:cs="Times New Roman CYR" w:ascii="Times New Roman CYR" w:hAnsi="Times New Roman CYR"/>
        </w:rPr>
        <w:t xml:space="preserve">- Мне часто выпадают маловероятные событ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 проходе появилась еще девушка – с черными глазами, заплетёнными в косички волосами сливового цвета и проколотой бровью – явно неформальная. </w:t>
      </w:r>
    </w:p>
    <w:p>
      <w:pPr>
        <w:pStyle w:val="Normal"/>
        <w:widowControl w:val="false"/>
        <w:autoSpaceDE w:val="false"/>
        <w:jc w:val="both"/>
        <w:rPr/>
      </w:pPr>
      <w:r>
        <w:rPr>
          <w:rFonts w:cs="Times New Roman CYR" w:ascii="Times New Roman CYR" w:hAnsi="Times New Roman CYR"/>
        </w:rPr>
        <w:t xml:space="preserve">- Да ну на, гонишь! </w:t>
      </w:r>
    </w:p>
    <w:p>
      <w:pPr>
        <w:pStyle w:val="Normal"/>
        <w:widowControl w:val="false"/>
        <w:autoSpaceDE w:val="false"/>
        <w:jc w:val="both"/>
        <w:rPr/>
      </w:pPr>
      <w:r>
        <w:rPr>
          <w:rFonts w:cs="Times New Roman CYR" w:ascii="Times New Roman CYR" w:hAnsi="Times New Roman CYR"/>
        </w:rPr>
        <w:t xml:space="preserve">- Да не гоню я, вот те крест! </w:t>
      </w:r>
    </w:p>
    <w:p>
      <w:pPr>
        <w:pStyle w:val="Normal"/>
        <w:widowControl w:val="false"/>
        <w:autoSpaceDE w:val="false"/>
        <w:ind w:firstLine="708"/>
        <w:jc w:val="both"/>
        <w:rPr/>
      </w:pPr>
      <w:r>
        <w:rPr>
          <w:rFonts w:cs="Times New Roman CYR" w:ascii="Times New Roman CYR" w:hAnsi="Times New Roman CYR"/>
        </w:rPr>
        <w:t xml:space="preserve">Все принялись расспрашивать меня про Землю. Каждую своё интересовало: Флору – наша биосфера, с розовыми волосами – наши технологии, черноглазую – наше музыкальное искусство. </w:t>
      </w:r>
    </w:p>
    <w:p>
      <w:pPr>
        <w:pStyle w:val="Normal"/>
        <w:widowControl w:val="false"/>
        <w:autoSpaceDE w:val="false"/>
        <w:jc w:val="both"/>
        <w:rPr/>
      </w:pPr>
      <w:r>
        <w:rPr>
          <w:rFonts w:cs="Times New Roman CYR" w:ascii="Times New Roman CYR" w:hAnsi="Times New Roman CYR"/>
        </w:rPr>
        <w:t xml:space="preserve">- Заткнулись все! – рявкнула я. </w:t>
      </w:r>
    </w:p>
    <w:p>
      <w:pPr>
        <w:pStyle w:val="Normal"/>
        <w:widowControl w:val="false"/>
        <w:autoSpaceDE w:val="false"/>
        <w:jc w:val="both"/>
        <w:rPr/>
      </w:pPr>
      <w:r>
        <w:rPr>
          <w:rFonts w:cs="Times New Roman CYR" w:ascii="Times New Roman CYR" w:hAnsi="Times New Roman CYR"/>
        </w:rPr>
        <w:tab/>
        <w:t xml:space="preserve">Подействовало – все остолбенели и прекратили базар. Из комнаты вышла Эстела. </w:t>
      </w:r>
    </w:p>
    <w:p>
      <w:pPr>
        <w:pStyle w:val="Normal"/>
        <w:widowControl w:val="false"/>
        <w:autoSpaceDE w:val="false"/>
        <w:jc w:val="both"/>
        <w:rPr/>
      </w:pPr>
      <w:r>
        <w:rPr>
          <w:rFonts w:cs="Times New Roman CYR" w:ascii="Times New Roman CYR" w:hAnsi="Times New Roman CYR"/>
        </w:rPr>
        <w:t xml:space="preserve">- Девочки, не надо так её допрашива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Лучше бы представились для начала. </w:t>
      </w:r>
    </w:p>
    <w:p>
      <w:pPr>
        <w:pStyle w:val="Normal"/>
        <w:widowControl w:val="false"/>
        <w:autoSpaceDE w:val="false"/>
        <w:jc w:val="both"/>
        <w:rPr/>
      </w:pPr>
      <w:r>
        <w:rPr>
          <w:rFonts w:cs="Times New Roman CYR" w:ascii="Times New Roman CYR" w:hAnsi="Times New Roman CYR"/>
        </w:rPr>
        <w:t xml:space="preserve">- Муза, – ответила черноглазая, подняв руку с замысловато загнутыми пальца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еня зовут Иона, я с планеты Техно. </w:t>
      </w:r>
    </w:p>
    <w:p>
      <w:pPr>
        <w:pStyle w:val="Normal"/>
        <w:widowControl w:val="false"/>
        <w:autoSpaceDE w:val="false"/>
        <w:jc w:val="both"/>
        <w:rPr/>
      </w:pPr>
      <w:r>
        <w:rPr>
          <w:rFonts w:cs="Times New Roman CYR" w:ascii="Times New Roman CYR" w:hAnsi="Times New Roman CYR"/>
        </w:rPr>
        <w:t xml:space="preserve">- Я - Катя. Как я уже сказала, я с Земли. </w:t>
      </w:r>
    </w:p>
    <w:p>
      <w:pPr>
        <w:pStyle w:val="Normal"/>
        <w:widowControl w:val="false"/>
        <w:autoSpaceDE w:val="false"/>
        <w:jc w:val="both"/>
        <w:rPr/>
      </w:pPr>
      <w:r>
        <w:rPr>
          <w:rFonts w:cs="Times New Roman CYR" w:ascii="Times New Roman CYR" w:hAnsi="Times New Roman CYR"/>
        </w:rPr>
        <w:t xml:space="preserve">- Девочки, пойдемте вниз, мы должны Маргошу послушать! – предложила Эстела. </w:t>
      </w:r>
    </w:p>
    <w:p>
      <w:pPr>
        <w:pStyle w:val="Normal"/>
        <w:widowControl w:val="false"/>
        <w:autoSpaceDE w:val="false"/>
        <w:jc w:val="both"/>
        <w:rPr/>
      </w:pPr>
      <w:r>
        <w:rPr>
          <w:rFonts w:cs="Times New Roman CYR" w:ascii="Times New Roman CYR" w:hAnsi="Times New Roman CYR"/>
        </w:rPr>
        <w:tab/>
        <w:t xml:space="preserve">Мы все пошли вниз. В животе заурчало. И тут я вспомнила, что ничего не ела. Перед входом на лужайке с фонтаном собралось человек сто девушек. На лестнице стояла сама директриса, позади неё – весь преподавательский состав. Среди учащихся не было ни одного парня. Значит, это исключительно женская гимназ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стела, а это же школа для девочек, да? </w:t>
      </w:r>
    </w:p>
    <w:p>
      <w:pPr>
        <w:pStyle w:val="Normal"/>
        <w:widowControl w:val="false"/>
        <w:autoSpaceDE w:val="false"/>
        <w:jc w:val="both"/>
        <w:rPr/>
      </w:pPr>
      <w:r>
        <w:rPr>
          <w:rFonts w:cs="Times New Roman CYR" w:ascii="Times New Roman CYR" w:hAnsi="Times New Roman CYR"/>
        </w:rPr>
        <w:t>- Да. Мы все здесь – феи. Еще есть Облачная башня, это школа темного волшебства, и Пажеский корпус. Там, кстати, все принцы учатся, - слово «принцы» Эстела выделила особо.</w:t>
        <w:tab/>
        <w:t xml:space="preserve">Госпожа Марго начала свою речь. Такое впечатление, что я не где-нибудь в Тридесятом государстве, а у нас, в России, на школьной площадке. Слова те же – здравствуйте, дети, добро пожаловать в нашу школу. Хорошо учитесь, не ленитесь и всё такое. Тоже самое нам и десять лет в школе говорили, и ректор меньше года назад говорил. Длилось всё недолго, минут сорок. Мы пошли в столовую – на общий завтра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Когда мы проходили мимо учителей, замдиректора негромко разговаривала с директор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х становится всё меньше и меньше, - услышала я от Гертруд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 что у други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Учеников Облачной башни немного больш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Пажеский корпус?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Ученики есть, но они не так сильны, как прежд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Боюсь, Герти, наши опасения подтверждаются. Магия покидает наш ми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Земля? Заметила обратную тенденцию на Земле? </w:t>
      </w:r>
    </w:p>
    <w:p>
      <w:pPr>
        <w:pStyle w:val="Normal"/>
        <w:widowControl w:val="false"/>
        <w:autoSpaceDE w:val="false"/>
        <w:jc w:val="both"/>
        <w:rPr/>
      </w:pPr>
      <w:r>
        <w:rPr>
          <w:rFonts w:cs="Times New Roman CYR" w:ascii="Times New Roman CYR" w:hAnsi="Times New Roman CYR"/>
        </w:rPr>
        <w:t xml:space="preserve">- Да. Как будто бы наши миры снова сближают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вот та девушка с Земли – 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облем с ней из-за этого не будет? </w:t>
      </w:r>
    </w:p>
    <w:p>
      <w:pPr>
        <w:pStyle w:val="Normal"/>
        <w:widowControl w:val="false"/>
        <w:autoSpaceDE w:val="false"/>
        <w:jc w:val="both"/>
        <w:rPr/>
      </w:pPr>
      <w:r>
        <w:rPr>
          <w:rFonts w:cs="Times New Roman CYR" w:ascii="Times New Roman CYR" w:hAnsi="Times New Roman CYR"/>
        </w:rPr>
        <w:t xml:space="preserve">- Надеюсь, н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осле завтрака мы с девчатами отправились в гостиную нашего крыла. Ух, ну тут климат. Готова поспорить, что мы находимся как минимум в субтропическом поясе планеты. Это значит, что здесь дождливые зимы, но жаркое и сухое лето. Еще меня удивляет, что все по-русски разговаривают. Это, конечно, хорошо для меня. Приятно за родной язык. Или, может, мне кажется, что они по-русски разговаривают? Но я же их понимаю. А какие я еще языки знаю? Кое-как английский, немного - армянский, на базовом медицинском уровне латынь. Нет, наверное, мне кажется, что они по-русски разговаривают. Я просто как-то их понима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 гостиной девчонки начали рассказывать про себя, про свои планеты. Я нахожусь в обществе по двух наследных принцесс, Флоры и Эстелы, одного юного ученого – Иона реальный компьютерный гений, и звездного отпрыска – в семье Музы все имеют отношение к шоу-бизнесу: папа на своей планете известный продюсер, мама певица, старший брат (он в Пажеском корпусе учится) хороший гитарист, сама она ди-джей. Но девчонки, несмотря на титулы, очень хорошие. Никаких симптомов звездной болезни, но свои тараканы были у каждой. Флора показалась мне слишком милой, я бы сказала – приторно-сладкой. Эстела - классический пример единственного ребенка состоятельных родителей, состоящих в нестабильном браке (как она сказала, её родители развелись, а перед разводом заманивали на свою сторону подарками), еще и с «синдромом блондинки» на начальных стадиях. Иона оказалась маленько занудной. Муза в душе настоящий панк со всеми вытекающими последствиями (покуривает, не прочь выпить, ругается как сапожник, говорит, что склонна к бисексуальным отношениям, но насчет этого наверняка брешет). Да ну и ладно! Я тоже далеко не идеальный челове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pPr>
      <w:r>
        <w:rPr>
          <w:rFonts w:cs="Times New Roman CYR" w:ascii="Times New Roman CYR" w:hAnsi="Times New Roman CYR"/>
        </w:rPr>
        <w:tab/>
      </w:r>
      <w:r>
        <w:rPr>
          <w:rFonts w:cs="Times New Roman CYR" w:ascii="Times New Roman CYR" w:hAnsi="Times New Roman CYR"/>
          <w:b/>
        </w:rPr>
        <w:t>Я – фея</w:t>
      </w:r>
      <w:r>
        <w:rPr>
          <w:rFonts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Следующий день должен был чисто бумажным. Предстояло получить книги, учебные компьютеры, спортивную форму, кредитную карту, узнать расписание уроков и состав учебных групп, да и не помешает купить себе чего-нибудь приличное, чтобы не выделяться в толпе. </w:t>
      </w:r>
    </w:p>
    <w:p>
      <w:pPr>
        <w:pStyle w:val="Normal"/>
        <w:widowControl w:val="false"/>
        <w:autoSpaceDE w:val="false"/>
        <w:jc w:val="both"/>
        <w:rPr/>
      </w:pPr>
      <w:r>
        <w:rPr>
          <w:rFonts w:cs="Times New Roman CYR" w:ascii="Times New Roman CYR" w:hAnsi="Times New Roman CYR"/>
        </w:rPr>
        <w:tab/>
        <w:t xml:space="preserve">Учебные материалы меня порадовали компактностью – книги представляли собой графический планшет с неким подобием нашей флэшки (вернее, наоборот, наша флэшка является неким подобием этого устройства), а вот ручки и тетрадки надо было закупить. Уроки меня тоже порадовали – принцип занятий, как у нас в институте, по парам, всего пять учебных дней, один из которых чисто практика, два выходных. Предметы – общее волшебство, зелья, альвинский язык, природоведение, физкультура. К счастью, с моими соседками я оказалась в одной группе. Как я поняла, курс обучения составляет три года, два из которых проходит в школе, а третий год – самообучение и выполнение заданий. Еще есть четвертый год – типа, аспирантура. Система оценок крайне проста – или ты знаешь и можешь применить, или же нет. Вместо выпускных экзаменов и дипломной работы – одно очень опасное и трудное во всех отношениях задание. Как показали разговоры с девчатами со старших курсов, школа представляет собой центр развития возможностей, и выгнать могут только в случае, если ты решишь поменять знак с плюса на минус и начнешь творить противозаконные действия, однако практика окончательного исключения не применялась никогда. Отношения с представителями других школ дружеские. В любом случае, из школы я выйду просто профессиональной феей и в идеале должна служить этим своей стране. Ну, стране я и так служить буду, когда универ закончу. Надеюсь, что лечить меня тут научат – в крайних ситуациях я ведь смогу незаметно применить нужное заклинание и спасти жизнь человеку. Возможность остаться здесь, в Тридесятом государстве я и не рассматриваю. </w:t>
      </w:r>
    </w:p>
    <w:p>
      <w:pPr>
        <w:pStyle w:val="Normal"/>
        <w:widowControl w:val="false"/>
        <w:autoSpaceDE w:val="false"/>
        <w:jc w:val="both"/>
        <w:rPr/>
      </w:pPr>
      <w:r>
        <w:rPr>
          <w:rFonts w:cs="Times New Roman CYR" w:ascii="Times New Roman CYR" w:hAnsi="Times New Roman CYR"/>
        </w:rPr>
        <w:tab/>
        <w:t xml:space="preserve">Во второй половине дня я попросила Эстелу, как главную модницу, пройтись со мной по магазинам, помочь с выбором. За компанию с нами пошли остальные девчонки нашего крыла. </w:t>
      </w:r>
    </w:p>
    <w:p>
      <w:pPr>
        <w:pStyle w:val="Normal"/>
        <w:widowControl w:val="false"/>
        <w:autoSpaceDE w:val="false"/>
        <w:jc w:val="both"/>
        <w:rPr/>
      </w:pPr>
      <w:r>
        <w:rPr>
          <w:rFonts w:cs="Times New Roman CYR" w:ascii="Times New Roman CYR" w:hAnsi="Times New Roman CYR"/>
        </w:rPr>
        <w:tab/>
        <w:t xml:space="preserve">Мы доехали до города (Царьградом называется) на бесплатном для нас автобусе. И пошли по магазинам. Первый же магазин, в который нас затянула Эстела, на мой вкус оказался не очень хорошими. И мода в Тридесятом государстве мне не нравится. Деловые костюмы напоминали педерастическую одежду европейских аристократов конца 18-начала 19 века, а повседневная одежда – моду годов эдак девяностых в Америке. Я лично ненавижу одевать под мини-юбку цветные (в том числе и белые) гольфы или чулки или сочетать широкие рубашки и объемные куртки с обтягивающими лосина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рямо посреди улицы Иона достала телефон и выпустила оттуда жуч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Что ты делаешь? – с удивлением спрос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оя программа позволит изучить твои предпочтения в одежде и создать подходящий стиль с учетом ассортимента в магазина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Жучок несколько раз облетел вокруг моей головы, противно пожужжал и залетел обратно в телефон. Иона обработала информацию. Эстела смотрела на данные глазами японской анимашк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У вас на Земле такое носят? – спросила 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Что именно? – я заглянула на дисплей. Халат и шапочка. Ей не понравились мои халат и шапочка. </w:t>
      </w:r>
    </w:p>
    <w:p>
      <w:pPr>
        <w:pStyle w:val="Normal"/>
        <w:widowControl w:val="false"/>
        <w:autoSpaceDE w:val="false"/>
        <w:jc w:val="both"/>
        <w:rPr/>
      </w:pPr>
      <w:r>
        <w:rPr>
          <w:rFonts w:cs="Times New Roman CYR" w:ascii="Times New Roman CYR" w:hAnsi="Times New Roman CYR"/>
        </w:rPr>
        <w:t xml:space="preserve">- Это медицинская форма. </w:t>
      </w:r>
    </w:p>
    <w:p>
      <w:pPr>
        <w:pStyle w:val="Normal"/>
        <w:widowControl w:val="false"/>
        <w:autoSpaceDE w:val="false"/>
        <w:jc w:val="both"/>
        <w:rPr/>
      </w:pPr>
      <w:r>
        <w:rPr>
          <w:rFonts w:cs="Times New Roman CYR" w:ascii="Times New Roman CYR" w:hAnsi="Times New Roman CYR"/>
        </w:rPr>
        <w:t xml:space="preserve">- Ты хочешь стать доктором? – спросила И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И стану, как только вернусь. Мне еще пять лет осталось учить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это что? – спросила Флора. </w:t>
      </w:r>
    </w:p>
    <w:p>
      <w:pPr>
        <w:pStyle w:val="Normal"/>
        <w:widowControl w:val="false"/>
        <w:autoSpaceDE w:val="false"/>
        <w:jc w:val="both"/>
        <w:rPr/>
      </w:pPr>
      <w:r>
        <w:rPr>
          <w:rFonts w:cs="Times New Roman CYR" w:ascii="Times New Roman CYR" w:hAnsi="Times New Roman CYR"/>
        </w:rPr>
        <w:t xml:space="preserve">- А моё снаряжение. У меня уже есть диплом скалолаза-инструктора. Так что если в горы соберетесь – зовите. </w:t>
      </w:r>
    </w:p>
    <w:p>
      <w:pPr>
        <w:pStyle w:val="Normal"/>
        <w:widowControl w:val="false"/>
        <w:autoSpaceDE w:val="false"/>
        <w:jc w:val="both"/>
        <w:rPr/>
      </w:pPr>
      <w:r>
        <w:rPr>
          <w:rFonts w:cs="Times New Roman CYR" w:ascii="Times New Roman CYR" w:hAnsi="Times New Roman CYR"/>
        </w:rPr>
        <w:tab/>
        <w:t xml:space="preserve">Иона возилась недолго – через минуту телефон выдал всё, что я могла бы носить. С этими данными мы пошли по магазинам. Купили не очень много – пара комплектов нижнего белья, спортивный костюм, кое-что из повседневной одежды. Мы решили посидеть в кафе. Когда я отошла купить себе еще пирожного, то обратила внимание на одного здоровяка. Это же тот самый, который на Эстелу напал – тёмненький, под ежика стриженный, глаза маленькие, шрам у левой брови! Я пошла за ним. Он свернул в тупик. Я за ним. В тупике тот самый толстяк беседовал с тремя девушками, по возрасту где-то на два-три года старше нас. Я притаилась за кучей строительного мусора. </w:t>
      </w:r>
    </w:p>
    <w:p>
      <w:pPr>
        <w:pStyle w:val="Normal"/>
        <w:widowControl w:val="false"/>
        <w:autoSpaceDE w:val="false"/>
        <w:jc w:val="both"/>
        <w:rPr/>
      </w:pPr>
      <w:r>
        <w:rPr>
          <w:rFonts w:cs="Times New Roman CYR" w:ascii="Times New Roman CYR" w:hAnsi="Times New Roman CYR"/>
        </w:rPr>
        <w:t xml:space="preserve">- Ты идиот или как? Она была у тебя в руках, всё, что от тебя требовалось – это отобрать её посох! – орала швабра в синем костюме под туфли на высоком каблуке с белыми волосами, забранными в конский хвост. – Что, говоришь, у тебя случило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ам еще девчонка появилась. Она всех сожгла. </w:t>
      </w:r>
    </w:p>
    <w:p>
      <w:pPr>
        <w:pStyle w:val="Normal"/>
        <w:widowControl w:val="false"/>
        <w:autoSpaceDE w:val="false"/>
        <w:jc w:val="both"/>
        <w:rPr/>
      </w:pPr>
      <w:r>
        <w:rPr>
          <w:rFonts w:cs="Times New Roman CYR" w:ascii="Times New Roman CYR" w:hAnsi="Times New Roman CYR"/>
        </w:rPr>
        <w:t xml:space="preserve">- Как сожгла? – спросила вторая, пониже ростом, в коротеньком малиновом платье с короткими кучерявыми тёмными волосами, мелированные серы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от так и сожгла. После неё ваши создания, извините, вверх лапками легл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плохо. Похоже, еще одна фея. Как она выглядела? – спросила третья, в спортивной майке, коротких шортах и мокасинах, с шикарной русой шевелюр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Если встречу – узна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ожет, ты все-таки вспомнишь хоть что-нибудь. Хоть самое основное, - мягко спросила кучерява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Кажется, она рыжая. И она очень сексуальна. Я бы с ней не отказался… познакоми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Хоть что-то! – возмутилась блондин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ихо… - насторожилась девушка с шикарной шевелюр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Что такое, Вейви? – спросила блондин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Русским духом запахло, - и в тот же миг моя баррикада заспала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драсьте, - промямлила я, - мастера вызывал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т, - ответила блондинка. – А что? </w:t>
      </w:r>
    </w:p>
    <w:p>
      <w:pPr>
        <w:pStyle w:val="Normal"/>
        <w:widowControl w:val="false"/>
        <w:autoSpaceDE w:val="false"/>
        <w:jc w:val="both"/>
        <w:rPr/>
      </w:pPr>
      <w:r>
        <w:rPr>
          <w:rFonts w:cs="Times New Roman CYR" w:ascii="Times New Roman CYR" w:hAnsi="Times New Roman CYR"/>
        </w:rPr>
        <w:t xml:space="preserve">- Извините, ошибка вышла. Я пойд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г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поднялась и пулей вылетела из подворотни. Ух, блин, пронесло! А могла бы без головы остать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Где ты была? – спросила Эст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так, прошлась немного. Ой, девочки, нам уже пора, - сказала я, глянув на часы. </w:t>
      </w:r>
    </w:p>
    <w:p>
      <w:pPr>
        <w:pStyle w:val="Normal"/>
        <w:widowControl w:val="false"/>
        <w:autoSpaceDE w:val="false"/>
        <w:jc w:val="both"/>
        <w:rPr/>
      </w:pPr>
      <w:r>
        <w:rPr>
          <w:rFonts w:cs="Times New Roman CYR" w:ascii="Times New Roman CYR" w:hAnsi="Times New Roman CYR"/>
        </w:rPr>
        <w:tab/>
        <w:t xml:space="preserve">Мы сели на автобус. По пути я обдумывала увиденное. Что мы имеем. На Эстелу напал какой-то маньяк. Зачем – я не знаю. Тут же я вижу этого толстяка в компании трёх девушек. Из их разговора можно сделать вывод, что это нападение заказано этими девушками. Еще блондинка упомянула что-то о посохе Эстелы. Зачем он им? Затем, что посох волшебный. И что из этого? Эти три девушки сами колдовать умеют. Зачем он им? На черном рынке продать? Может быть. Но точно не скажу. </w:t>
      </w:r>
    </w:p>
    <w:p>
      <w:pPr>
        <w:pStyle w:val="Normal"/>
        <w:widowControl w:val="false"/>
        <w:autoSpaceDE w:val="false"/>
        <w:jc w:val="both"/>
        <w:rPr/>
      </w:pPr>
      <w:r>
        <w:rPr>
          <w:rFonts w:cs="Times New Roman CYR" w:ascii="Times New Roman CYR" w:hAnsi="Times New Roman CYR"/>
        </w:rPr>
        <w:tab/>
        <w:t xml:space="preserve">Следующий день – первый учебный день в школе. Первым уроком было общее волшебство. Урок проходил в большом классе с каменными стенами. Вел занятие маленький толстенький рыжий с лысиной гномик во всём зелёном, чем-то напомнивший мне заведующего нашей кафедрой гистологии. </w:t>
      </w:r>
    </w:p>
    <w:p>
      <w:pPr>
        <w:pStyle w:val="Normal"/>
        <w:widowControl w:val="false"/>
        <w:autoSpaceDE w:val="false"/>
        <w:jc w:val="both"/>
        <w:rPr/>
      </w:pPr>
      <w:r>
        <w:rPr>
          <w:rFonts w:cs="Times New Roman CYR" w:ascii="Times New Roman CYR" w:hAnsi="Times New Roman CYR"/>
        </w:rPr>
        <w:t xml:space="preserve">- Добрый день, юные феи! – начал гномик хрипловатым баритоном. - Меня зовут профессор Торн, я буду вести у вас общее волшебство. Но для начала перекличка, - профессор быстро провел перекличку. Как и обычно в первый день, присутствовали все. - Начнем. У каждой феи два облика – один человеческий, который виден постоянно, второй – феерический. Сегодня вы должны научиться высвобождать свой феерический облик. Первый раз это трудно, но потом это происходит по вашему желанию. Итак, чтобы превратиться, вы должны вспомнить самый счастливый и яркий момент в вашей жизни. Это должно быть как можно лучшее воспоминание из вашей жизни. Для начала, расслабьтесь. Лучше встаньте. Закройте глаз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се поднялись. Закрыли глаза. Так. Что мне лучше выбрать? Может, известие о том, что меня зачислили? Нет, я была на сто процентов уверена, что поступлю. Может, выпускной вечер? Нет. Что-то связанное с Антоном? Нет, это тем более нет. О. Точно. Последние соревнования. Последнее состязание. Наша команда, «Эдельвейс», и команда из Ставрополя, «Дети Кавказа» идут нос в нос, очко в очко. Я должна была завершать этап. Участок сложный. Мы лезем вверх, зацепка за зацепкой, выше и выше. Я неудачно выбрала зацепку, чуть не сорвалась. Это дало моей сопернице пару секунд. Зацепка. Еще. Верх. Соперница уже спускается. Тогда я оттолкнулась от скалы, повисла на веревке вниз головой, немного разжала хватку и покатилась вниз. За метр до земли я перевернулась, приземлилась, отстегнула карабин и подняла руку. Судьи засчитали мой трюк и мы заняли первое место. </w:t>
      </w:r>
    </w:p>
    <w:p>
      <w:pPr>
        <w:pStyle w:val="Normal"/>
        <w:widowControl w:val="false"/>
        <w:autoSpaceDE w:val="false"/>
        <w:jc w:val="both"/>
        <w:rPr/>
      </w:pPr>
      <w:r>
        <w:rPr>
          <w:rFonts w:cs="Times New Roman CYR" w:ascii="Times New Roman CYR" w:hAnsi="Times New Roman CYR"/>
        </w:rPr>
        <w:tab/>
        <w:t xml:space="preserve">Изнутри меня пошел огонь. Он волной прокатился по коже. Я открыла глаза. Осмотрела себя. На мне было коротенькое голубое платье, голубые сандалии с завязкой на всю голень, волосы стали длиннее, а нательный крестик как был, так и остался. За спиной были огромные голубые полупрозрачные крылья, как у бабочки. Другие девчата выглядели аналогично, отличались только цветами. Блин, да с такой внешностью и драться не надо – только превратилась, глазки построила и все, враг от перевозбуждения сам сдастся. При условии, если враг – мужчина с нормальной сексуальной ориентацией или какая-нибудь лесбиян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тлично, феи. Все справились с задание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На этом уроке мы освоили самые базовые заклинания. Еще мы узнали, что свежая пыльца с наших крыльев способна снимать самые тяжёлые враждебные заклинания. Что феи фактически бессмертны, но их можно убить, а если с феей что-то случится, она может успеть перейти в духовную формацию – тот элемент, на котором основана её сила. Что с каждым годом сила возрастает, а в определённые периоды за определённые качества можно получить надбавку. И что мы на основе своих сил можем создавать транспорт. </w:t>
      </w:r>
    </w:p>
    <w:p>
      <w:pPr>
        <w:pStyle w:val="Normal"/>
        <w:widowControl w:val="false"/>
        <w:autoSpaceDE w:val="false"/>
        <w:jc w:val="both"/>
        <w:rPr/>
      </w:pPr>
      <w:r>
        <w:rPr>
          <w:rFonts w:cs="Times New Roman CYR" w:ascii="Times New Roman CYR" w:hAnsi="Times New Roman CYR"/>
        </w:rPr>
        <w:tab/>
        <w:t xml:space="preserve">Физкультура оказалась предметом очень приятным. Нас учили черпать силу из окружающей природы, далее нас будут учить самообороне – на случай, если нашу силу ненадолго блокируют, акробатике и даже стрельбе. В качестве факультатива по физкультуре можно было выбрать фехтование на мечах или танцы. Мы с Ионой, конечно же, выбрали фехтование. Это практичнее, чем танцы. На первом же занятии по физкультуре мы пробежали кросс пять километров. Мне по барабану было, я без магии неплохо длинные дистанции бегаю, а с магией, наверное, Олимпийские игры выиграю, а вот девчатам пришлось тяжело – после этого кросса они едва волочили ноги. Особенно Муза с её прокуренными лёгкими.  </w:t>
      </w:r>
    </w:p>
    <w:p>
      <w:pPr>
        <w:pStyle w:val="Normal"/>
        <w:widowControl w:val="false"/>
        <w:autoSpaceDE w:val="false"/>
        <w:jc w:val="both"/>
        <w:rPr/>
      </w:pPr>
      <w:r>
        <w:rPr>
          <w:rFonts w:cs="Times New Roman CYR" w:ascii="Times New Roman CYR" w:hAnsi="Times New Roman CYR"/>
        </w:rPr>
        <w:tab/>
        <w:t xml:space="preserve">Курс зелий – не что иное, как фармакология, только с волшебным уклоном. Природоведение – это смесь ботаники, зоологии, геологии и ориентирования на местности. Курс вел профессор Джелрад, альвин (короче – просто эльф – тоненький, беленький, с острыми ушками). </w:t>
      </w:r>
    </w:p>
    <w:p>
      <w:pPr>
        <w:pStyle w:val="Normal"/>
        <w:widowControl w:val="false"/>
        <w:autoSpaceDE w:val="false"/>
        <w:jc w:val="both"/>
        <w:rPr/>
      </w:pPr>
      <w:r>
        <w:rPr>
          <w:rFonts w:cs="Times New Roman CYR" w:ascii="Times New Roman CYR" w:hAnsi="Times New Roman CYR"/>
        </w:rPr>
        <w:tab/>
        <w:t>Полгода прошли на ура. В Тридесятом государстве моя «</w:t>
      </w:r>
      <w:r>
        <w:rPr>
          <w:rFonts w:cs="Times New Roman CYR" w:ascii="Times New Roman CYR" w:hAnsi="Times New Roman CYR"/>
          <w:lang w:val="en-US"/>
        </w:rPr>
        <w:t>Nokia</w:t>
      </w:r>
      <w:r>
        <w:rPr>
          <w:rFonts w:cs="Times New Roman CYR" w:ascii="Times New Roman CYR" w:hAnsi="Times New Roman CYR"/>
        </w:rPr>
        <w:t xml:space="preserve">» отлично ловила сигнал. Родители один раз позвонили – но подозрительного ничего не замечали.  </w:t>
      </w:r>
    </w:p>
    <w:p>
      <w:pPr>
        <w:pStyle w:val="Normal"/>
        <w:widowControl w:val="false"/>
        <w:autoSpaceDE w:val="false"/>
        <w:ind w:firstLine="708"/>
        <w:jc w:val="both"/>
        <w:rPr/>
      </w:pPr>
      <w:r>
        <w:rPr>
          <w:rFonts w:cs="Times New Roman CYR" w:ascii="Times New Roman CYR" w:hAnsi="Times New Roman CYR"/>
        </w:rPr>
        <w:t xml:space="preserve">С девчатами мы крепко сдружились. Сложилась весёлая, дружная компания из взаимно дополняющих друг друга девчонок. Правда, в школе на меня посматривали как-то искоса – каждое утро я по привычке бегала, растягивалась, качалась и превратила школу в одну большую площадку для пар-кура. Госпожа Марго разрешила мне превратить старую каменную стену в скалодром. В спортивном магазине я закупила всё необходимое - веревки, системы, себе новый ледоруб и страховочный пояс.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pPr>
      <w:r>
        <w:rPr>
          <w:rFonts w:cs="Times New Roman CYR" w:ascii="Times New Roman CYR" w:hAnsi="Times New Roman CYR"/>
        </w:rPr>
        <w:tab/>
      </w:r>
      <w:r>
        <w:rPr>
          <w:rFonts w:cs="Times New Roman CYR" w:ascii="Times New Roman CYR" w:hAnsi="Times New Roman CYR"/>
          <w:b/>
        </w:rPr>
        <w:t xml:space="preserve">Приключения начинаются. </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pPr>
      <w:r>
        <w:rPr>
          <w:rFonts w:cs="Times New Roman CYR" w:ascii="Times New Roman CYR" w:hAnsi="Times New Roman CYR"/>
        </w:rPr>
        <w:tab/>
        <w:t xml:space="preserve">Через полгода после начала моего обучения в Ясной Поляне нас всех пригласили праздновать национальный праздник – очередной миллениум Тридесятого государства. Нам сняли отдельный кабак, закупили всё, что надо для хорошего праздника – еды, напитков, алкоголя не было – решили, что если мы перепьемся, то разгромим весь Царьград к чертям собачьим. Преподы поднялись в VIP-залы. На нас остались лишь ди-джей и группа мордастых охранников – если вдруг чего не поделим. Скучно-то как. То же самое, что и на Земле. Только музыка вся отстойная, на уровне средней провинциальной дискотеки. Дискотеки имеют одно паршивое свойство: даже самая лучшая вечеринка с самой изысканной кухней под управлением самых лучших ди-джеев и ведущих мне очень быстро надоеда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решила проветриться на балконе. Иду спокойно к балкончику. Тут чувствую, меня кто-то хватает за руку и оттаскивает. Еще и пристают так же – никакой оригинальности. Я мгновенно вырвалась, развернулась, встала в боевую стойк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 э, э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Это были те три девушки, от которых я еле удра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астер, значит? – спросила Вейв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 - я не знала, что бы навра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ладно, ты нас за дурочек не держи, - ответила блондин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ачем ты за нами шпионила? Хотя, ладно, не оправдывайся, - добавила кучерява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ожет, уже познакомимся? Меня Катя зову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Необычное имя. Стой, ты та самая землянка? – спросила блондин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Девушки оживили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 Айси, - представилась блондинка. Надеюсь, она не обидится, если я буду её просто Асей называ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торми, - представилась кучерява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ейв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рикольные имена. Лёд, Буря и Вол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ы из Облачной башни? – спрос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огадливая, - заметила Стор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ы, наверное, уже со старших курсо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 хором ответили ведьмы. </w:t>
      </w:r>
    </w:p>
    <w:p>
      <w:pPr>
        <w:pStyle w:val="Normal"/>
        <w:widowControl w:val="false"/>
        <w:autoSpaceDE w:val="false"/>
        <w:jc w:val="both"/>
        <w:rPr/>
      </w:pPr>
      <w:r>
        <w:rPr>
          <w:rFonts w:cs="Times New Roman CYR" w:ascii="Times New Roman CYR" w:hAnsi="Times New Roman CYR"/>
        </w:rPr>
        <w:t xml:space="preserve">- Скажите мне – как вам? И перспективы каки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ообще у нас с вами программы на старшие курсы немного разные. Нам, ведьмам, до окончания курса сдать научную работу. Если работа понравится – могут послать на интеллектуальную работу. Если нет – попадаешь в силовые структуры, - ответила Вейв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Интересно девки пляшут. Прямо система распределен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ы сейчас куда? – спросила А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проветрю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еще увидимся, - оптимистично сказала Сторми, - расскажешь нам про Земл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о свидания, - попрощалась я и развернулась к балкону. </w:t>
      </w:r>
    </w:p>
    <w:p>
      <w:pPr>
        <w:pStyle w:val="Normal"/>
        <w:widowControl w:val="false"/>
        <w:autoSpaceDE w:val="false"/>
        <w:jc w:val="both"/>
        <w:rPr/>
      </w:pPr>
      <w:r>
        <w:rPr>
          <w:rFonts w:cs="Times New Roman CYR" w:ascii="Times New Roman CYR" w:hAnsi="Times New Roman CYR"/>
        </w:rPr>
        <w:tab/>
        <w:t xml:space="preserve">С балкона открывался отличный вид на город и море. По сути всё, как дома. Улицы в неоновом свечении, люди спешат куда-то, как в большом муравейнике, машины колесят по городу, выстраиваясь в два огромных змея. В другом углу балкона блондинистый парень (скорее всего, из Пажеского корпуса) ругался с кем-то по телефону на неизвестном мне языке. Я оперлась о перила и смотрела вдаль, на море. Где-то там, за горизонтом, другие страны, а где-то там, в космосе – другие планеты, другие люди. Среди них – и моя родная Земля, Россия, Ростов. Дома родители, наверное, думают, где я сейчас, папа успокаивает маму, говорит, что я уже совершеннолетний гражданин Российской Федерации, полностью за свои действия отвечаю. Мама на эти слова начинает волноваться – как бы я чего выходящего за пределы Уголовного кодекса не натвори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арень громко крикнул, судя по интонации – выругался. Направился в мою сторону. И наткнулся на ме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сторожней!  </w:t>
      </w:r>
    </w:p>
    <w:p>
      <w:pPr>
        <w:pStyle w:val="Normal"/>
        <w:widowControl w:val="false"/>
        <w:autoSpaceDE w:val="false"/>
        <w:jc w:val="both"/>
        <w:rPr/>
      </w:pPr>
      <w:r>
        <w:rPr>
          <w:rFonts w:cs="Times New Roman CYR" w:ascii="Times New Roman CYR" w:hAnsi="Times New Roman CYR"/>
        </w:rPr>
        <w:t xml:space="preserve">- Ой, извините. Извините, - и опустил голову вниз.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ладно. Нормально всё.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лассные татуировк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пасибо. Но это не татуировки – так, роспись. </w:t>
      </w:r>
    </w:p>
    <w:p>
      <w:pPr>
        <w:pStyle w:val="Normal"/>
        <w:widowControl w:val="false"/>
        <w:autoSpaceDE w:val="false"/>
        <w:jc w:val="both"/>
        <w:rPr/>
      </w:pPr>
      <w:r>
        <w:rPr>
          <w:rFonts w:cs="Times New Roman CYR" w:ascii="Times New Roman CYR" w:hAnsi="Times New Roman CYR"/>
        </w:rPr>
        <w:t xml:space="preserve">- А меня Лео зовут. А вас?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Можно и «т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пожали руки. Я внимательнее разглядела парня – ростом чуть выше меня, телосложение среднее, черты лица европейские (если не знать, можно подумать что русский парень), волосы светлые, прямые, не слишком длинные, глаза серые с бирюзовым отливом. </w:t>
      </w:r>
    </w:p>
    <w:p>
      <w:pPr>
        <w:pStyle w:val="Normal"/>
        <w:widowControl w:val="false"/>
        <w:autoSpaceDE w:val="false"/>
        <w:jc w:val="both"/>
        <w:rPr/>
      </w:pPr>
      <w:r>
        <w:rPr>
          <w:rFonts w:cs="Times New Roman CYR" w:ascii="Times New Roman CYR" w:hAnsi="Times New Roman CYR"/>
        </w:rPr>
        <w:t xml:space="preserve">- Крепко жмешь. Скучно там, не правда л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думаешь, что оттуда сбежа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дожди минутк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Лео зашел в зал. Вернулся быстро, с двумя бокалами и бутылкой сока. Он поставил бокалы на перила, разлил сок, один протянул мне, другой взял са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вай выпьем за знакомств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О! А это по-наше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а знакомств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Чокнулись. Выпили. </w:t>
      </w:r>
    </w:p>
    <w:p>
      <w:pPr>
        <w:pStyle w:val="Normal"/>
        <w:widowControl w:val="false"/>
        <w:autoSpaceDE w:val="false"/>
        <w:jc w:val="both"/>
        <w:rPr/>
      </w:pPr>
      <w:r>
        <w:rPr>
          <w:rFonts w:cs="Times New Roman CYR" w:ascii="Times New Roman CYR" w:hAnsi="Times New Roman CYR"/>
        </w:rPr>
        <w:t xml:space="preserve">- А откуда ты? – спрос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раклион. А т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Ираклион. Кажется, город на Крите есть так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емл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емля? Какая страна? </w:t>
      </w:r>
    </w:p>
    <w:p>
      <w:pPr>
        <w:pStyle w:val="Normal"/>
        <w:widowControl w:val="false"/>
        <w:autoSpaceDE w:val="false"/>
        <w:jc w:val="both"/>
        <w:rPr/>
      </w:pPr>
      <w:r>
        <w:rPr>
          <w:rFonts w:cs="Times New Roman CYR" w:ascii="Times New Roman CYR" w:hAnsi="Times New Roman CYR"/>
        </w:rPr>
        <w:t xml:space="preserve">- Российская Федерация. </w:t>
      </w:r>
    </w:p>
    <w:p>
      <w:pPr>
        <w:pStyle w:val="Normal"/>
        <w:widowControl w:val="false"/>
        <w:autoSpaceDE w:val="false"/>
        <w:jc w:val="both"/>
        <w:rPr/>
      </w:pPr>
      <w:r>
        <w:rPr>
          <w:rFonts w:cs="Times New Roman CYR" w:ascii="Times New Roman CYR" w:hAnsi="Times New Roman CYR"/>
        </w:rPr>
        <w:t xml:space="preserve">- О! Россия! – Лео перешел на русский, это было четко понятно, - это крут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ты прямо полиглот. Расскажи о себ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что – мои предки, король и королева, послали меня сюда, учить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ак ты принц…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ладший. Но ты забей. У нас, у королевских, знаешь, какая жизнь скучная. Всю жизнь как на параде. Долбишься так всю жизнь, хоть застрелись. А вот чтобы просто так, по-человечески – это нет. Лучше про себя расскаж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у меня родители не короли, а простые граждане Российской Федерации. Мама адвокат, папа мент. До того, как сюда попасть, я училась на врача, занималась альпинизмом. </w:t>
      </w:r>
    </w:p>
    <w:p>
      <w:pPr>
        <w:pStyle w:val="Normal"/>
        <w:widowControl w:val="false"/>
        <w:autoSpaceDE w:val="false"/>
        <w:jc w:val="both"/>
        <w:rPr/>
      </w:pPr>
      <w:r>
        <w:rPr>
          <w:rFonts w:cs="Times New Roman CYR" w:ascii="Times New Roman CYR" w:hAnsi="Times New Roman CYR"/>
        </w:rPr>
        <w:t xml:space="preserve">- Круто, - заключил Лео. – Никогда не встречал таких девушек, как т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ужел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ы скажешь, что у вас все таки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ногие. </w:t>
      </w:r>
    </w:p>
    <w:p>
      <w:pPr>
        <w:pStyle w:val="Normal"/>
        <w:widowControl w:val="false"/>
        <w:autoSpaceDE w:val="false"/>
        <w:jc w:val="both"/>
        <w:rPr/>
      </w:pPr>
      <w:r>
        <w:rPr>
          <w:rFonts w:cs="Times New Roman CYR" w:ascii="Times New Roman CYR" w:hAnsi="Times New Roman CYR"/>
        </w:rPr>
        <w:t xml:space="preserve">- А вот ты сказала, что на врача училась, сложно, наверно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ложно. Но интерес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трупов вы режет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Еще один. Да и ладно. Мы люди привычные. На Земле тоже, кому не скажешь – те же вопросы, слово в слов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Хорошо бы. Только морг за антисанитарию закрыли. У нас даже анатомичка сгор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что власти? Должны же ремонт сделать или написать программу, где виртуально препарировать мож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кажешь тоже. Такое разве что в Америке ес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как же вы учит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так и учи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давай еще выпьем!    </w:t>
      </w:r>
    </w:p>
    <w:p>
      <w:pPr>
        <w:pStyle w:val="Normal"/>
        <w:widowControl w:val="false"/>
        <w:autoSpaceDE w:val="false"/>
        <w:jc w:val="both"/>
        <w:rPr/>
      </w:pPr>
      <w:r>
        <w:rPr>
          <w:rFonts w:cs="Times New Roman CYR" w:ascii="Times New Roman CYR" w:hAnsi="Times New Roman CYR"/>
        </w:rPr>
        <w:tab/>
        <w:t xml:space="preserve">Лео разлил сок по бокала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а что пье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а антикоррупционные мероприятия.  </w:t>
      </w:r>
    </w:p>
    <w:p>
      <w:pPr>
        <w:pStyle w:val="Normal"/>
        <w:widowControl w:val="false"/>
        <w:autoSpaceDE w:val="false"/>
        <w:jc w:val="both"/>
        <w:rPr/>
      </w:pPr>
      <w:r>
        <w:rPr>
          <w:rFonts w:cs="Times New Roman CYR" w:ascii="Times New Roman CYR" w:hAnsi="Times New Roman CYR"/>
        </w:rPr>
        <w:tab/>
        <w:t xml:space="preserve">Выпили. Был еще тост за Родину, за школу, за медицину, за экстремальные виды спорта, еще мы обменялись номерами телефонов. А хороший он пацан. Один из немногих, кто оценил меня как личность. И мы пошли потанцевать – в зале объявили медленный танец.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Вот ты где! – позвала Флора и потащила меня к остальным. </w:t>
      </w:r>
    </w:p>
    <w:p>
      <w:pPr>
        <w:pStyle w:val="Normal"/>
        <w:widowControl w:val="false"/>
        <w:autoSpaceDE w:val="false"/>
        <w:jc w:val="both"/>
        <w:rPr/>
      </w:pPr>
      <w:r>
        <w:rPr>
          <w:rFonts w:cs="Times New Roman CYR" w:ascii="Times New Roman CYR" w:hAnsi="Times New Roman CYR"/>
        </w:rPr>
        <w:t xml:space="preserve">- О! Кэт, на тебя, кажется, принц Ираклиона запал, - заметила Эст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 ну, а 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н просто нормальный парен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У! Ты, кажется, тоже на него запала, - поддержала Фл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 на кого я не западала. Сами, небось, тут мальчиков кадрили! </w:t>
      </w:r>
    </w:p>
    <w:p>
      <w:pPr>
        <w:pStyle w:val="Normal"/>
        <w:widowControl w:val="false"/>
        <w:autoSpaceDE w:val="false"/>
        <w:jc w:val="both"/>
        <w:rPr/>
      </w:pPr>
      <w:r>
        <w:rPr>
          <w:rFonts w:cs="Times New Roman CYR" w:ascii="Times New Roman CYR" w:hAnsi="Times New Roman CYR"/>
        </w:rPr>
        <w:tab/>
        <w:t xml:space="preserve">К нам подбежал еще парень, кареглазый шатен, обнял Эстелу за плечо. </w:t>
      </w:r>
    </w:p>
    <w:p>
      <w:pPr>
        <w:pStyle w:val="Normal"/>
        <w:widowControl w:val="false"/>
        <w:autoSpaceDE w:val="false"/>
        <w:jc w:val="both"/>
        <w:rPr/>
      </w:pPr>
      <w:r>
        <w:rPr>
          <w:rFonts w:cs="Times New Roman CYR" w:ascii="Times New Roman CYR" w:hAnsi="Times New Roman CYR"/>
        </w:rPr>
        <w:t xml:space="preserve">- О! Привет, Эдик, - поздоровалась 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ойдем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шл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И они пошли гулять. Да. Чья бы корова мыча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евочки, ну что мы стоим! Пошлите танцевать! – подбодрила Муз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Мы вышли на танцпол. А это уже получше – лёд тронулся, музыка стала веселее! На танцполе к нам подбежал Эдик. Стоп, что за фигня? Они же с Эстелой гулять пошл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евчонки, вы Эстелу не видели? – спросил он. </w:t>
      </w:r>
    </w:p>
    <w:p>
      <w:pPr>
        <w:pStyle w:val="Normal"/>
        <w:widowControl w:val="false"/>
        <w:autoSpaceDE w:val="false"/>
        <w:jc w:val="both"/>
        <w:rPr/>
      </w:pPr>
      <w:r>
        <w:rPr>
          <w:rFonts w:cs="Times New Roman CYR" w:ascii="Times New Roman CYR" w:hAnsi="Times New Roman CYR"/>
        </w:rPr>
        <w:t xml:space="preserve">- Разве ты с ней гулять не пошёл? – спрос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 ходил я никуда. Я здесь был, с ребятами, - Эдик указал на группу своих друзей. </w:t>
      </w:r>
    </w:p>
    <w:p>
      <w:pPr>
        <w:pStyle w:val="Normal"/>
        <w:widowControl w:val="false"/>
        <w:autoSpaceDE w:val="false"/>
        <w:jc w:val="both"/>
        <w:rPr/>
      </w:pPr>
      <w:r>
        <w:rPr>
          <w:rFonts w:cs="Times New Roman CYR" w:ascii="Times New Roman CYR" w:hAnsi="Times New Roman CYR"/>
        </w:rPr>
        <w:tab/>
        <w:t xml:space="preserve">Так. Если Эдик был с друзьями, то кто тогда зашел за Эстел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У тебя брата-близнеца нет? – спрос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т, я единственный ребенок в семь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развернулась к девчатам.  </w:t>
      </w:r>
    </w:p>
    <w:p>
      <w:pPr>
        <w:pStyle w:val="Normal"/>
        <w:widowControl w:val="false"/>
        <w:autoSpaceDE w:val="false"/>
        <w:jc w:val="both"/>
        <w:rPr/>
      </w:pPr>
      <w:r>
        <w:rPr>
          <w:rFonts w:cs="Times New Roman CYR" w:ascii="Times New Roman CYR" w:hAnsi="Times New Roman CYR"/>
        </w:rPr>
        <w:t xml:space="preserve">- Девочки, не нравится мне это. Идемте, разберемся! </w:t>
      </w:r>
    </w:p>
    <w:p>
      <w:pPr>
        <w:pStyle w:val="Normal"/>
        <w:widowControl w:val="false"/>
        <w:autoSpaceDE w:val="false"/>
        <w:jc w:val="both"/>
        <w:rPr/>
      </w:pPr>
      <w:r>
        <w:rPr>
          <w:rFonts w:cs="Times New Roman CYR" w:ascii="Times New Roman CYR" w:hAnsi="Times New Roman CYR"/>
        </w:rPr>
        <w:tab/>
        <w:t xml:space="preserve">Девчата согласились со мной и мы пошли по территории ресторана, искать Эстелу и таинственного двойника Эдика. Нас интуитивно потянуло на задний двор. Мы аккуратно прошли подсобку, вышли на улицу. На заднем дворе мои новые знакомые – Ася, Сторми и Вейви прижимают Эстелу к стенке. </w:t>
      </w:r>
    </w:p>
    <w:p>
      <w:pPr>
        <w:pStyle w:val="Normal"/>
        <w:widowControl w:val="false"/>
        <w:autoSpaceDE w:val="false"/>
        <w:jc w:val="both"/>
        <w:rPr/>
      </w:pPr>
      <w:r>
        <w:rPr>
          <w:rFonts w:cs="Times New Roman CYR" w:ascii="Times New Roman CYR" w:hAnsi="Times New Roman CYR"/>
        </w:rPr>
        <w:t xml:space="preserve">- Кэт! – крикнула Эстела и кинула мне что-то. Я поймала. Это было серебряное кольцо с золотым обсидианом (он же телескопический посох принцессы Солнца и Луны). Ася немедленно окружила Эстелу стеной изо льда. Не замороженными осталось только верхняя часть туловища и голова. Вейви запустила в нас кучу деревяшек. Муза невидимыми волнами задержала их и разбросала в разные стороны. Сторми метнула в нас молнии, Иона защитила нас щитом, а Флора напустила на тех двоих плющ. Ася метнула в меня группу сосулек. Я пустила в них огненный ша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ська, ты это чег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ты их знаешь? – спросила Муза. </w:t>
      </w:r>
    </w:p>
    <w:p>
      <w:pPr>
        <w:pStyle w:val="Normal"/>
        <w:widowControl w:val="false"/>
        <w:autoSpaceDE w:val="false"/>
        <w:jc w:val="both"/>
        <w:rPr/>
      </w:pPr>
      <w:r>
        <w:rPr>
          <w:rFonts w:cs="Times New Roman CYR" w:ascii="Times New Roman CYR" w:hAnsi="Times New Roman CYR"/>
        </w:rPr>
        <w:t xml:space="preserve">- Недавно познакомились. Слушай, Аська, я знаю, ты нормальная девчонка. Давай, размораживай Эстелу и мы расходимся. </w:t>
      </w:r>
    </w:p>
    <w:p>
      <w:pPr>
        <w:pStyle w:val="Normal"/>
        <w:widowControl w:val="false"/>
        <w:autoSpaceDE w:val="false"/>
        <w:jc w:val="both"/>
        <w:rPr/>
      </w:pPr>
      <w:r>
        <w:rPr>
          <w:rFonts w:cs="Times New Roman CYR" w:ascii="Times New Roman CYR" w:hAnsi="Times New Roman CYR"/>
        </w:rPr>
        <w:tab/>
        <w:t xml:space="preserve">Тем временем Вейви и Сторми отчаянно отбивались от нападений плюща, то и дело подзадориваемого Флорой и Музой, а Иона держала наготове цифровой щит. Сторми догадалась запустить в корень плюща молнию, Вейви усилием воли швырнула в нас штук пять свежеприготовленных «розочек», Муза с Ионой только и успевали их отбивать. Флора сумела еще раз наколдовать плющ, который тут же накинулся на Сторми. Аська как-то необычно взмыла вверх и в полете запустила в меня еще группу сосулек. Мне пришлось превращаться и отражать удар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Четверо на трёх, - заметила А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ас больше, Аська. Давай прекратим этот цирк и разойдем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начала кольцо отдай! – Ася, выкрутив изящное сальто, приземлила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ачем оно теб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попользуюсь и отдам. </w:t>
      </w:r>
    </w:p>
    <w:p>
      <w:pPr>
        <w:pStyle w:val="Normal"/>
        <w:widowControl w:val="false"/>
        <w:autoSpaceDE w:val="false"/>
        <w:jc w:val="both"/>
        <w:rPr/>
      </w:pPr>
      <w:r>
        <w:rPr>
          <w:rFonts w:cs="Times New Roman CYR" w:ascii="Times New Roman CYR" w:hAnsi="Times New Roman CYR"/>
        </w:rPr>
        <w:t xml:space="preserve">- Кэт, не отдавай! – крикнула Эстела. В ответ Ася усилила глыбу льда и Эстела оказалась полностью замороженн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тдай мне кольцо. И мы прекратим эту бесполезную драк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Флорин плющ вышел из-под контроля и начал нападать на собственную же создательниц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тдай, и я помогу тебе уничтожить этот плющ. Тихо и аккурат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Если я отдам ей это кольцо, она, вероятнее всего, сдержит слово и мы разойдемся. Но кольцо не моё – я не могу им распоряжаться. Не отдам – пострадают девочки, а плющ может разрастись и погрести под собой ресторан. </w:t>
      </w:r>
    </w:p>
    <w:p>
      <w:pPr>
        <w:pStyle w:val="Normal"/>
        <w:widowControl w:val="false"/>
        <w:autoSpaceDE w:val="false"/>
        <w:jc w:val="both"/>
        <w:rPr/>
      </w:pPr>
      <w:r>
        <w:rPr>
          <w:rFonts w:cs="Times New Roman CYR" w:ascii="Times New Roman CYR" w:hAnsi="Times New Roman CYR"/>
        </w:rPr>
        <w:t xml:space="preserve">- Катрин! Отдавай уже это кольцо! – крикнула сзади Эстела. Всё-таки она смогла расплавить глыбу ль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Ладно. Держи, - кольцо опустилось в Асину ладонь и тут же скрылось у неё в кармане. – А теперь размораживай Эстелу и заморозь плющ.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Аське пришлось выполнить мои требования. Эстела повалилась на землю, а девчонки так и застыли кто в какой позе. </w:t>
      </w:r>
    </w:p>
    <w:p>
      <w:pPr>
        <w:pStyle w:val="Normal"/>
        <w:widowControl w:val="false"/>
        <w:autoSpaceDE w:val="false"/>
        <w:jc w:val="both"/>
        <w:rPr/>
      </w:pPr>
      <w:r>
        <w:rPr>
          <w:rFonts w:cs="Times New Roman CYR" w:ascii="Times New Roman CYR" w:hAnsi="Times New Roman CYR"/>
        </w:rPr>
        <w:t xml:space="preserve">- А теперь – не шевелитесь, - приказала я, намотала на руку платок, сжала ладонь в кулак, разбежалась и со всего маху разбила лёд. Плюща больше нет. Его пленницы неуклюже повалились на земл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Хороший удар, - похвалила Сторми. </w:t>
      </w:r>
    </w:p>
    <w:p>
      <w:pPr>
        <w:pStyle w:val="Normal"/>
        <w:widowControl w:val="false"/>
        <w:autoSpaceDE w:val="false"/>
        <w:jc w:val="both"/>
        <w:rPr/>
      </w:pPr>
      <w:r>
        <w:rPr>
          <w:rFonts w:cs="Times New Roman CYR" w:ascii="Times New Roman CYR" w:hAnsi="Times New Roman CYR"/>
        </w:rPr>
        <w:t xml:space="preserve">- Сёстры, хватит валяться, идемте! У нас еще работы полно! – заявила Ася, и ведьмы куда-то исчезли. Да и нам по домам пора. </w:t>
      </w:r>
    </w:p>
    <w:p>
      <w:pPr>
        <w:pStyle w:val="Normal"/>
        <w:widowControl w:val="false"/>
        <w:autoSpaceDE w:val="false"/>
        <w:jc w:val="both"/>
        <w:rPr/>
      </w:pPr>
      <w:r>
        <w:rPr>
          <w:rFonts w:cs="Times New Roman CYR" w:ascii="Times New Roman CYR" w:hAnsi="Times New Roman CYR"/>
        </w:rPr>
        <w:tab/>
        <w:t xml:space="preserve">Эстела была огорчена. Да и я хороша. Можно было бы спокойно нокаутировать Аську,  аккуратно расплавить лёд, спалить бешеный плющ, а пока все отходили от пережитого шока, вытащить своих обратно в ресторан, и  делу конец. </w:t>
      </w:r>
    </w:p>
    <w:p>
      <w:pPr>
        <w:pStyle w:val="Normal"/>
        <w:widowControl w:val="false"/>
        <w:autoSpaceDE w:val="false"/>
        <w:jc w:val="both"/>
        <w:rPr/>
      </w:pPr>
      <w:r>
        <w:rPr>
          <w:rFonts w:cs="Times New Roman CYR" w:ascii="Times New Roman CYR" w:hAnsi="Times New Roman CYR"/>
        </w:rPr>
        <w:t xml:space="preserve">- Катрин, не вини себя. Они бы напали еще раз, мне всё равно бы пришлось отдать посох. Правда, меня за это папа убьет! – хныкала Эст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на права, Катя, - успокоила меня Иона, - нападение бы повторилось. </w:t>
      </w:r>
    </w:p>
    <w:p>
      <w:pPr>
        <w:pStyle w:val="Normal"/>
        <w:widowControl w:val="false"/>
        <w:autoSpaceDE w:val="false"/>
        <w:jc w:val="both"/>
        <w:rPr/>
      </w:pPr>
      <w:r>
        <w:rPr>
          <w:rFonts w:cs="Times New Roman CYR" w:ascii="Times New Roman CYR" w:hAnsi="Times New Roman CYR"/>
        </w:rPr>
        <w:tab/>
        <w:t xml:space="preserve">Вот уже время ехать по домам. Попрощавшись с новыми знакомыми, мы все дружно расселись по автобусам. Посох надо вернуть. А что если совершить рейд в Облачную башню и устроить им маски-шоу? Только надо для начала нарыть план Облачной башни. Хорошо бы, если были потайные ходы. Можно было бы проникнуть по потайным ходам, найти спальню наших сестрёнок (или их лабораторию), дать им мастер-класс по айкидо, всех там положить, забрать посох, провести воспитательную беседу на тему «Что такое хорошо, а что такое плохо» и вернуться в Ясную Поляну. </w:t>
      </w:r>
    </w:p>
    <w:p>
      <w:pPr>
        <w:pStyle w:val="Normal"/>
        <w:widowControl w:val="false"/>
        <w:autoSpaceDE w:val="false"/>
        <w:jc w:val="both"/>
        <w:rPr/>
      </w:pPr>
      <w:r>
        <w:rPr>
          <w:rFonts w:cs="Times New Roman CYR" w:ascii="Times New Roman CYR" w:hAnsi="Times New Roman CYR"/>
        </w:rPr>
        <w:tab/>
        <w:t xml:space="preserve">После приезда мы, уложив в стельку пьяную Музу на её кровать, расположились на диване в гостиной – думать, как вернуть Эстеле посо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она, у тебя нет знакомых, способных достать план Облачной башни? – спрос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ачем – знакомых? Мой хороший друг, Тим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ладно, друг, - перебила Эст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телка! Не перебивай! – заметила я. – Ну, и что? </w:t>
      </w:r>
    </w:p>
    <w:p>
      <w:pPr>
        <w:pStyle w:val="Normal"/>
        <w:widowControl w:val="false"/>
        <w:autoSpaceDE w:val="false"/>
        <w:jc w:val="both"/>
        <w:rPr/>
      </w:pPr>
      <w:r>
        <w:rPr>
          <w:rFonts w:cs="Times New Roman CYR" w:ascii="Times New Roman CYR" w:hAnsi="Times New Roman CYR"/>
        </w:rPr>
        <w:t xml:space="preserve">- Так вот, нам удалось найти планы трёх ключевых школ в Тридесятом государстве. Смотрите, - Иона запустила на телефоне какую-то программу, положила его на стол. Из дисплея выплыл синий экран (круто! Голография! Я тоже такой хочу!). – Все три школы раньше были соединены сетью подземных катакомб. Сообщение между Пажеским корпусом и Ясной Поляной работает до сих пор, а вот Облачная башня оказалась практически изолированной. После одного из землетрясений, вызванными её учениками, подземный ход оказался затоплен грунтовыми водами. Однако русло реки вымыло новый подземный ход, о котором никто не зна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ожешь точно показать направление этого хода? </w:t>
      </w:r>
    </w:p>
    <w:p>
      <w:pPr>
        <w:pStyle w:val="Normal"/>
        <w:widowControl w:val="false"/>
        <w:autoSpaceDE w:val="false"/>
        <w:jc w:val="both"/>
        <w:rPr/>
      </w:pPr>
      <w:r>
        <w:rPr>
          <w:rFonts w:cs="Times New Roman CYR" w:ascii="Times New Roman CYR" w:hAnsi="Times New Roman CYR"/>
        </w:rPr>
        <w:tab/>
        <w:t xml:space="preserve">На карте по синему плану белой змейкой проползла линия. Она начиналась от заброшенного колодца на территории Ясной Поляны (недалеко от моего скалодрома, я как раз собиралась изучить его), вдавался в крипту Облачной башни, выходил к коммуникациям и заканчивался кухонной подсобкой. </w:t>
      </w:r>
    </w:p>
    <w:p>
      <w:pPr>
        <w:pStyle w:val="Normal"/>
        <w:widowControl w:val="false"/>
        <w:autoSpaceDE w:val="false"/>
        <w:jc w:val="both"/>
        <w:rPr/>
      </w:pPr>
      <w:r>
        <w:rPr>
          <w:rFonts w:cs="Times New Roman CYR" w:ascii="Times New Roman CYR" w:hAnsi="Times New Roman CYR"/>
        </w:rPr>
        <w:t xml:space="preserve">- Есть дурная идея? – спросила Эстела. </w:t>
      </w:r>
    </w:p>
    <w:p>
      <w:pPr>
        <w:pStyle w:val="Normal"/>
        <w:widowControl w:val="false"/>
        <w:autoSpaceDE w:val="false"/>
        <w:jc w:val="both"/>
        <w:rPr/>
      </w:pPr>
      <w:r>
        <w:rPr>
          <w:rFonts w:cs="Times New Roman CYR" w:ascii="Times New Roman CYR" w:hAnsi="Times New Roman CYR"/>
        </w:rPr>
        <w:t xml:space="preserve">- А то! В ближайшие выходные после отбоя мы по этому ходу прокрадываемся по этому ходу в Облачную башню, находим спальню наших сестрёнок, забираем у них посох, проводим воспитательную беседу и спокойно возвращаемся в Ясную Поляну. Иона, у тебя есть план Облачной башн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У Ионы оказалось всё – и план потайных ходов самой Облачной башни, и расположение комнат студентов. Мы знаем, кто в какой комнате живет и когда у них отбой. До отбоя оставался ещё целый час, но выпитый алкоголь и усталость брали своё.   </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numPr>
          <w:ilvl w:val="0"/>
          <w:numId w:val="0"/>
        </w:numPr>
        <w:autoSpaceDE w:val="false"/>
        <w:jc w:val="both"/>
        <w:outlineLvl w:val="0"/>
        <w:rPr/>
      </w:pPr>
      <w:r>
        <w:rPr>
          <w:rFonts w:cs="Times New Roman CYR" w:ascii="Times New Roman CYR" w:hAnsi="Times New Roman CYR"/>
        </w:rPr>
        <w:tab/>
      </w:r>
      <w:r>
        <w:rPr>
          <w:rFonts w:cs="Times New Roman CYR" w:ascii="Times New Roman CYR" w:hAnsi="Times New Roman CYR"/>
          <w:b/>
        </w:rPr>
        <w:t xml:space="preserve">Рейды в Облачную башню. </w:t>
      </w:r>
    </w:p>
    <w:p>
      <w:pPr>
        <w:pStyle w:val="Normal"/>
        <w:widowControl w:val="false"/>
        <w:autoSpaceDE w:val="false"/>
        <w:ind w:firstLine="70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08"/>
        <w:jc w:val="both"/>
        <w:rPr/>
      </w:pPr>
      <w:r>
        <w:rPr>
          <w:rFonts w:cs="Times New Roman CYR" w:ascii="Times New Roman CYR" w:hAnsi="Times New Roman CYR"/>
        </w:rPr>
        <w:t xml:space="preserve">Выходных мы ждать не стали – на следующий же вечер, после отбоя, в двадцать два ноль-ноль, взяв кусок мела, веревку и план Облачной башни, мы отправились в свой рейд. Красиво замаскировав страховочную веревку под плющ (вдруг госпожа Гертруда не сможет сдержать своих чекистских замашек и в приступе бессонницы пойдет обходить территорию школы), мы спустились в колодец. Подземный ход в удовлетворительном состоянии, но малейший взрыв – и ему ха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и вонь! – возмутилась Эст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сего лишь большая влажность, - заметила я, - у вас плесень безопасна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 смысле? – не поняла Флора. </w:t>
      </w:r>
    </w:p>
    <w:p>
      <w:pPr>
        <w:pStyle w:val="Normal"/>
        <w:widowControl w:val="false"/>
        <w:autoSpaceDE w:val="false"/>
        <w:jc w:val="both"/>
        <w:rPr/>
      </w:pPr>
      <w:r>
        <w:rPr>
          <w:rFonts w:cs="Times New Roman CYR" w:ascii="Times New Roman CYR" w:hAnsi="Times New Roman CYR"/>
        </w:rPr>
        <w:t xml:space="preserve">- Ну, в смысле, не бродящая по ночам, не мыслящая, на людей не кидающая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т. Нормальная плесен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то хорошо. Идемте. Иона, навигатор работа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еди нас, Сусани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то? – спросила Муз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У нас легенда есть такая на Земле, героическая. Очень давно у нас была война с другим народом, с поляками. По этой легенде, царь укрылся в маленьком городке. Об этом узнали поляки, - я замолчала, переступила через деревяшку, - и им был нужен проводник. Так вот, в одной из окрестных деревень жил человек, Иван Сусанин. Он и согласился их проводи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он предал царя? – спросила И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т. В том и фишка была. Он повел их не на город, а в лес. Типа, так короче. Поднялась вьюга, поляки поняли, что заблудились и зарубили его. А выбраться-то не смогли, и так и замерзли в этом лесу. Но на мой взгляд, это всего лишь легенда и многие современные исследования это подтверждаю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Через полчаса ходьбы средним темпом мы дошли до развилки. Один ход вел вниз, в крипту. Другой – в подвальное помещение и оттуда – в кухонную подсобк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ам сюда, - указала И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пошли к подвальным помещениям. Ну и трубы у них – сплошной ночной кошмар сантехника! Так, а это что? Кажется, это газовая труба. И соединение нестабильно, в любой момент прорвать может. А если прорвет – взрыв, пожар. Находка для диверсанта – не подкопаешься, что трубу специально сорвал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вышли прямо в подсобку. Чисто. Я первой вылезла, разведала обстановку. Жестами позвала остальных. Теперь отсюда есть потайной ход, который дает множество разветвлений. Компьютер Ионы просчитал все возможные ходы. Мы выбрали самый короткий путь – сначала в библиотеку, потом в лабораторию и только потом в спальн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Сначала нам надо попасть в библиотеку, там пройти мимо стеллажей в другой ход. Сколько у них книг.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евчонки, смотрите, - позвала Флора. Мы подбежали к ней. На огромных стеллажах в ряд стояли белые папк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жется, это личные дела всех учеников прошлых лет, - предположила Муза.  </w:t>
      </w:r>
    </w:p>
    <w:p>
      <w:pPr>
        <w:pStyle w:val="Normal"/>
        <w:widowControl w:val="false"/>
        <w:autoSpaceDE w:val="false"/>
        <w:jc w:val="both"/>
        <w:rPr/>
      </w:pPr>
      <w:r>
        <w:rPr>
          <w:rFonts w:cs="Times New Roman CYR" w:ascii="Times New Roman CYR" w:hAnsi="Times New Roman CYR"/>
        </w:rPr>
        <w:t xml:space="preserve">- Да. Где-то здесь – личное дело моей мамы, - заметила Фл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моей, - добавила Эстела. </w:t>
      </w:r>
    </w:p>
    <w:p>
      <w:pPr>
        <w:pStyle w:val="Normal"/>
        <w:widowControl w:val="false"/>
        <w:autoSpaceDE w:val="false"/>
        <w:jc w:val="both"/>
        <w:rPr/>
      </w:pPr>
      <w:r>
        <w:rPr>
          <w:rFonts w:cs="Times New Roman CYR" w:ascii="Times New Roman CYR" w:hAnsi="Times New Roman CYR"/>
        </w:rPr>
        <w:tab/>
        <w:t xml:space="preserve">Мы разбрелись по стеллажам. Девчонки нарыли личные дела своих родных и знакомых, когда-либо учившихся в одной из трех школ. На одном из стеллажей была бирка: «Доминика». Я взяла первую попавшуюся папку. На ней было написано: «Елена». Как мою маму кого-то звали. Я открыла папку. И меня чуть не хватила кондрашка: на фотографии была изображена точная копия моей мамы. Вот один к одному – светло-каштановые волосы, мягкая улыбка, маленькая родинка выше правой брови, красивые серо-голубые глаза, хрупкое телосложени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Ладно, девочки, идемте! – предложила Иона. </w:t>
      </w:r>
    </w:p>
    <w:p>
      <w:pPr>
        <w:pStyle w:val="Normal"/>
        <w:widowControl w:val="false"/>
        <w:autoSpaceDE w:val="false"/>
        <w:ind w:firstLine="708"/>
        <w:jc w:val="both"/>
        <w:rPr/>
      </w:pPr>
      <w:r>
        <w:rPr>
          <w:rFonts w:cs="Times New Roman CYR" w:ascii="Times New Roman CYR" w:hAnsi="Times New Roman CYR"/>
        </w:rPr>
        <w:t xml:space="preserve">Пора было идти дальше. Мы дошли до лаборатории. В большом изящном террариуме я заметила тех самых муравьев, которые в компании (если это можно так назвать) того мужика нападали на Эстелу. Рядом с террариумом – чашки Петри с какой-то гадостью, спиртовка, пробирки, еще инструмент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Идем! – позвала Фл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вошли в еще один потайной ход, который вывел нас в спальню. Спальня большая, с тремя одноместными кроватями, в центре – большой стул с тремя стульями, книжный шкаф скрывал дверь в потайной ход, на всю комнату – одно большое окно, на потолке – люстра. Чуть дальше – санузел. Никого не было. Надо обыскать всё.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адо рассредоточиться. Посох может быть где угодно, - предложила Эстела. </w:t>
      </w:r>
    </w:p>
    <w:p>
      <w:pPr>
        <w:pStyle w:val="Normal"/>
        <w:widowControl w:val="false"/>
        <w:autoSpaceDE w:val="false"/>
        <w:jc w:val="both"/>
        <w:rPr/>
      </w:pPr>
      <w:r>
        <w:rPr>
          <w:rFonts w:cs="Times New Roman CYR" w:ascii="Times New Roman CYR" w:hAnsi="Times New Roman CYR"/>
        </w:rPr>
        <w:tab/>
        <w:t xml:space="preserve">Мы проверили всё, что можно – прикроватные тумбочки, сами кровати, письменный стол, органайзеры, даже мусорный ящик – нигде не было. Скрипнула дверь. Мы схоронились кто за чем – Иона за книжным шкафом, Флора с Музой за тумбочками, мы с Эстелой нырнули в шкаф. Входят три наши девицы, Аська в норме, Сторми подвыпившая, Вейви – в стельку пьяная. Сестры положили её на кровать. </w:t>
      </w:r>
    </w:p>
    <w:p>
      <w:pPr>
        <w:pStyle w:val="Normal"/>
        <w:widowControl w:val="false"/>
        <w:autoSpaceDE w:val="false"/>
        <w:jc w:val="both"/>
        <w:rPr/>
      </w:pPr>
      <w:r>
        <w:rPr>
          <w:rFonts w:cs="Times New Roman CYR" w:ascii="Times New Roman CYR" w:hAnsi="Times New Roman CYR"/>
        </w:rPr>
        <w:t xml:space="preserve">- Ух. Тяжелая же она, - возмутилась Стор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Будешь столько же жрать – еще хуже будешь. </w:t>
      </w:r>
    </w:p>
    <w:p>
      <w:pPr>
        <w:pStyle w:val="Normal"/>
        <w:widowControl w:val="false"/>
        <w:autoSpaceDE w:val="false"/>
        <w:jc w:val="both"/>
        <w:rPr/>
      </w:pPr>
      <w:r>
        <w:rPr>
          <w:rFonts w:cs="Times New Roman CYR" w:ascii="Times New Roman CYR" w:hAnsi="Times New Roman CYR"/>
        </w:rPr>
        <w:t xml:space="preserve">- Голод – не тёт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Эстелу потянуло чихнуть. Я закрыла ей ноздри. </w:t>
      </w:r>
    </w:p>
    <w:p>
      <w:pPr>
        <w:pStyle w:val="Normal"/>
        <w:widowControl w:val="false"/>
        <w:autoSpaceDE w:val="false"/>
        <w:jc w:val="both"/>
        <w:rPr/>
      </w:pPr>
      <w:r>
        <w:rPr>
          <w:rFonts w:cs="Times New Roman CYR" w:ascii="Times New Roman CYR" w:hAnsi="Times New Roman CYR"/>
        </w:rPr>
        <w:t xml:space="preserve">- Что с ней делать будем? Представляю, как Миа злиться буд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злится и отвалит. Всё равно через полгода нас тут не буд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Эстелу еще раз потянуло чихнуть. Я снова закрыла ей ноздри. Она чихнула как-то через рот. Потеряла равновесие. Вывалилась из шкаф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Так, так, так. Наша маленькая фея, - заметила А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она не одна, - я вышла из шкафа. За мной из укрытий вышли остальные. – Нас опять больше. Надеюсь, мы не будем устраивать шум посреди школ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Отдайте мой посох! – приказала Эст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забирайте! Мы всё равно его выкинуть собирались! – Ася сняла с пальца кольцо и кинула в нашу сторону. Я поймала, отдала почти злой Эстел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Что? Выбросить посох принцессы Солнца и Луны как… ка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ы ошиблись. Это не то, что нам нуж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всё. Конфликт исчерпан. Мы пойдем, - заметила И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вот и нет, - сказала Стор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чему? – спросила Муза. </w:t>
      </w:r>
    </w:p>
    <w:p>
      <w:pPr>
        <w:pStyle w:val="Normal"/>
        <w:widowControl w:val="false"/>
        <w:autoSpaceDE w:val="false"/>
        <w:jc w:val="both"/>
        <w:rPr/>
      </w:pPr>
      <w:r>
        <w:rPr>
          <w:rFonts w:cs="Times New Roman CYR" w:ascii="Times New Roman CYR" w:hAnsi="Times New Roman CYR"/>
        </w:rPr>
        <w:t xml:space="preserve">- Потому, что в двадцать три ноль-ноль все входы и выходы закрываются, а открыть их можно только по специальным картам. Так что торчать вам тут до шести ут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Что? В шесть-тридцать я бегаю, а если меня не будет на скалодроме, наши преподы неладное почуют. А ночевать на условно вражеской территории лучше не над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нам-то что? – тоном сволочного оперативника спросила Эстела и приготовила посох для телепортаци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еточка, хочешь прикол? До шести утра в Облачной башне не работает ни одно заклинание. Механизм защиты, - осведомила А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на потайные ходы тоже не надейтесь – на ночь там включают специальные датчики, которые реагируют на любое движение, - добавила Стор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о ходу, мы в плену. Вот так провал! Нам же ха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Ладно, можете ночевать у нас. Подушками не задушим, обещаем, нам тоже неприятности не нужны. Но в шесть утра чтоб духу вашего тут не было! – заключила А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ська, ты реальная девчонка. Да, насчет неприятностей. Что с Вейви делать думаете? – спрос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Ты о чем? – спросила Стор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о том, что утром у неё будет трещать голова и от вас за версту будет спиртным пере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ты знаешь, как ей помоч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начит, утром, как только она проснется, дадите ей рассола. Надеюсь, знаете, что эт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наем, - ответила Ася.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Флора наколдовала в комнате огромные жёлтые цвет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х пыльца поможет лучше спать, а утром мы все будем чувствовать себя так, как будто бы спали как младенцы. </w:t>
      </w:r>
    </w:p>
    <w:p>
      <w:pPr>
        <w:pStyle w:val="Normal"/>
        <w:widowControl w:val="false"/>
        <w:autoSpaceDE w:val="false"/>
        <w:jc w:val="both"/>
        <w:rPr/>
      </w:pPr>
      <w:r>
        <w:rPr>
          <w:rFonts w:cs="Times New Roman CYR" w:ascii="Times New Roman CYR" w:hAnsi="Times New Roman CYR"/>
        </w:rPr>
        <w:tab/>
        <w:t>Две сестры рассортировали нас по всему, на чем можно было хоть как-то спать. Ионе пришлось спать на столе, Муза разместилась на лавочке, я – на стульях, Сторми освободила кровать, сама спала с сестрой, а две наши принцессы разместились в её кровати. Последний раз нечто подобное было, когда мы решили бандой студентов-медиков встретить Новый год у нашей старосты. В четырёхкомнатной разместилось двадцать человек – семь девчонок нашей группы, три девчонки с педфака, пять девчонок из других групп лечфака, два пацана с военки, пацан со стомата и пацан с медпрофа</w:t>
      </w:r>
      <w:r>
        <w:rPr>
          <w:rStyle w:val="FootnoteCharacters"/>
          <w:rStyle w:val="FootnoteAnchor"/>
          <w:rFonts w:cs="Times New Roman CYR" w:ascii="Times New Roman CYR" w:hAnsi="Times New Roman CYR"/>
        </w:rPr>
        <w:footnoteReference w:id="2"/>
      </w:r>
      <w:r>
        <w:rPr>
          <w:rFonts w:cs="Times New Roman CYR" w:ascii="Times New Roman CYR" w:hAnsi="Times New Roman CYR"/>
        </w:rPr>
        <w:t xml:space="preserve"> со своим братом из РГСУ. Тогда я в гамаке спала, на отапливаемой лоджии, и это был еще не худший вариант – спали и под елкой (этот самый брат в стельку напился – его туда на матрац и положили), и на раскладушках, а на кроватях вообще по трое спали. И при этом девственности никто не лишился – все кто спали в одной кровати были одного пола и нормальной ориентаци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 шесть десять мы, как и задумались, были  у себя в гостиной. Надеюсь, пронесло. Спать уже не хотелось, и я решила пробежаться пораньш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ы куда? – спросила Муз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Бегать. </w:t>
      </w:r>
    </w:p>
    <w:p>
      <w:pPr>
        <w:pStyle w:val="Normal"/>
        <w:widowControl w:val="false"/>
        <w:autoSpaceDE w:val="false"/>
        <w:jc w:val="both"/>
        <w:rPr/>
      </w:pPr>
      <w:r>
        <w:rPr>
          <w:rFonts w:cs="Times New Roman CYR" w:ascii="Times New Roman CYR" w:hAnsi="Times New Roman CYR"/>
        </w:rPr>
        <w:tab/>
        <w:t xml:space="preserve">К счастью, никто ничего не заметил и всё обошлось. Однако после нашего ночного рейда в Облачную башню мне стал сниться один и тот же странный сон – длинный коридор и женский голос зовет меня – «Катя! Катерина!», как играет со мной. Я иду на зов. В конце коридора – женщина, чертами лица напоминающая мне маму. Всё бы да ничего. Но эта женщина вся какая-то будто нематериальная, вся светящаяся, эфирна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то вы? – спрашива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Но женщина всё улыбалась и молчала. В руке у неё была корона – такая же эфирна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Катя! – кто-то тряс меня за плечо.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Я подскочила с кровати. Это была Фл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Что тако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о сне ты превращалась. И с кем-то разговарива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Флора присела на край моей постел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ебе снится кошма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не знаю, как это расценить. Вроде, ничего страшного. Но один и тот же сон за неделю – это что-то не то. Он начал мне сниться сразу после нашего рейда в Облачную башню. Который час?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ять пятьдеся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Ладно, утром разберемся. </w:t>
      </w:r>
    </w:p>
    <w:p>
      <w:pPr>
        <w:pStyle w:val="Normal"/>
        <w:widowControl w:val="false"/>
        <w:autoSpaceDE w:val="false"/>
        <w:jc w:val="both"/>
        <w:rPr/>
      </w:pPr>
      <w:r>
        <w:rPr>
          <w:rFonts w:cs="Times New Roman CYR" w:ascii="Times New Roman CYR" w:hAnsi="Times New Roman CYR"/>
        </w:rPr>
        <w:tab/>
        <w:t xml:space="preserve">Когда мы шли на занятия, я рассказала девчатам свой сон. Иона выгнала из телефона своего волшебного жучка, он покружил вокруг моей головы, пострелял в меня электромагнитными волнами и залетел обратно. Иона обработала данны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ак выглядит женщина из твоих снов? </w:t>
      </w:r>
    </w:p>
    <w:p>
      <w:pPr>
        <w:pStyle w:val="Normal"/>
        <w:widowControl w:val="false"/>
        <w:autoSpaceDE w:val="false"/>
        <w:jc w:val="both"/>
        <w:rPr/>
      </w:pPr>
      <w:r>
        <w:rPr>
          <w:rFonts w:cs="Times New Roman CYR" w:ascii="Times New Roman CYR" w:hAnsi="Times New Roman CYR"/>
        </w:rPr>
        <w:t xml:space="preserve">- Да. Иона, ты прямо компьютерная волшебница. А по ней есть какие-нибудь данные? В смысле, это просто плод моего воображения или реально существовавшая личнос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Иона еще поработала с полученными данны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ебе интересно, кто тебе приснил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 общем, читай. </w:t>
      </w:r>
    </w:p>
    <w:p>
      <w:pPr>
        <w:pStyle w:val="Normal"/>
        <w:widowControl w:val="false"/>
        <w:autoSpaceDE w:val="false"/>
        <w:jc w:val="both"/>
        <w:rPr/>
      </w:pPr>
      <w:r>
        <w:rPr>
          <w:rFonts w:cs="Times New Roman CYR" w:ascii="Times New Roman CYR" w:hAnsi="Times New Roman CYR"/>
        </w:rPr>
        <w:tab/>
        <w:t>Иона дала мне свой телефон. На дисплее высвечивалось: «Диана, водная берегиня</w:t>
      </w:r>
      <w:r>
        <w:rPr>
          <w:rStyle w:val="FootnoteCharacters"/>
          <w:rStyle w:val="FootnoteAnchor"/>
          <w:rFonts w:cs="Times New Roman CYR" w:ascii="Times New Roman CYR" w:hAnsi="Times New Roman CYR"/>
        </w:rPr>
        <w:footnoteReference w:id="3"/>
      </w:r>
      <w:r>
        <w:rPr>
          <w:rFonts w:cs="Times New Roman CYR" w:ascii="Times New Roman CYR" w:hAnsi="Times New Roman CYR"/>
        </w:rPr>
        <w:t xml:space="preserve">. Родилась на Доминике, в королевской семье. Участвовала в разрешении нескольких международных конфликтов на родной планете. Без вести пропала после печально известных событий на Доминике».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Почему мне в деталях снится женщина, которую я никогда в своей жизни не видела и о существовании которой даже не подозревала? С чем это связано? Может, она мне родственница? Нет, это бред какой-то. Какой-то дерьмовый бразильский сериал. Откуда у меня родственники в этом измерении? Надо сходить в библиотеку, прочитать что-нибудь более подробное. Уж очень меня эта Диана заинтересовала.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После обеда я пошла в библиотеку. Первый раз.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станьте вот сюда, за кафедру. И скажите, что вам надо. Говорить нужно очень четко и громко, - посоветовала библиотекарш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Я встала за кафедру и продекларировал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иана, водная береги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Группа книг почти моментально прилетела ко мне и опустилась на кафедру на нужной странице. Круто! Только всё то же самое, что я только что прочитала. Еще группа книжек подлетела и приземлилась на кафедре. Данные аналогичные. Из дальнего угла начало что-то стучаться. Я пригляделась – это книг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сё, извините, у нас технический перерыв, покиньте библиотеку, - протараторила библиотекарша и выпроводила меня. </w:t>
      </w:r>
    </w:p>
    <w:p>
      <w:pPr>
        <w:pStyle w:val="Normal"/>
        <w:widowControl w:val="false"/>
        <w:autoSpaceDE w:val="false"/>
        <w:jc w:val="both"/>
        <w:rPr/>
      </w:pPr>
      <w:r>
        <w:rPr>
          <w:rFonts w:cs="Times New Roman CYR" w:ascii="Times New Roman CYR" w:hAnsi="Times New Roman CYR"/>
        </w:rPr>
        <w:tab/>
        <w:t xml:space="preserve">Так, похоже, я напоролась на понятие «производственная тайна». Где может быть наиболее подробная информация? Точно, в библиотеке Облачной башни, на стеллаже. Только как туда проникнуть? Варианта два. Первый – выйти на Аську, она девчонка нормальная, как мне показалось, и попросить её провести меня в библиотеку. Вариант второй: успеть до двадцати трех ноль-ноль и свалить самой. Можно просто тупо отфоткать все странички в папке и обработать их позже. Это более приемлемый вариант. </w:t>
      </w:r>
    </w:p>
    <w:p>
      <w:pPr>
        <w:pStyle w:val="Normal"/>
        <w:widowControl w:val="false"/>
        <w:autoSpaceDE w:val="false"/>
        <w:jc w:val="both"/>
        <w:rPr/>
      </w:pPr>
      <w:r>
        <w:rPr>
          <w:rFonts w:cs="Times New Roman CYR" w:ascii="Times New Roman CYR" w:hAnsi="Times New Roman CYR"/>
        </w:rPr>
        <w:tab/>
        <w:t xml:space="preserve">В четверг Лео пригласил меня в город, погулять. Так, у них в школе хакеры вроде есть. Можно попросить о помощи – сказать, типа мне для доклада над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Лео, можешь мне помочь кое в че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умаю, что легк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ожешь попросить кого-нибудь найти информацию по Диане, водной берегине. Мне нужна её подробная биография и деятельность. Для небольшого реферата. </w:t>
      </w:r>
    </w:p>
    <w:p>
      <w:pPr>
        <w:pStyle w:val="Normal"/>
        <w:widowControl w:val="false"/>
        <w:autoSpaceDE w:val="false"/>
        <w:jc w:val="both"/>
        <w:rPr/>
      </w:pPr>
      <w:r>
        <w:rPr>
          <w:rFonts w:cs="Times New Roman CYR" w:ascii="Times New Roman CYR" w:hAnsi="Times New Roman CYR"/>
        </w:rPr>
        <w:t xml:space="preserve">- Хорошо, я попрошу Тима нарыть что-нибудь для теб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Лео! Леопольд! – крикнул кто-то за моей спиной.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Я обернулась. Прямо на меня летела какая-то сумасшедшая кукла Барби (а она ненатуральная блондинка). Она злобно орала что-то на неизвестном мне язык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Рената, я же уже сказал тебе, между нами всё кончено! </w:t>
      </w:r>
    </w:p>
    <w:p>
      <w:pPr>
        <w:pStyle w:val="Normal"/>
        <w:widowControl w:val="false"/>
        <w:autoSpaceDE w:val="false"/>
        <w:jc w:val="both"/>
        <w:rPr/>
      </w:pPr>
      <w:r>
        <w:rPr>
          <w:rFonts w:cs="Times New Roman CYR" w:ascii="Times New Roman CYR" w:hAnsi="Times New Roman CYR"/>
        </w:rPr>
        <w:t xml:space="preserve">- Так вот на кого ты меня променял! – ответила она, как мне показалось, с эстонским акцентом, и опять что-то проорала на том же языке – но уже в мою сторон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евушка, я не знаю, о чем вы подумали, но для начала успокойтесь и выдвигайте свои претензии по порядку. </w:t>
      </w:r>
    </w:p>
    <w:p>
      <w:pPr>
        <w:pStyle w:val="Normal"/>
        <w:widowControl w:val="false"/>
        <w:autoSpaceDE w:val="false"/>
        <w:jc w:val="both"/>
        <w:rPr/>
      </w:pPr>
      <w:r>
        <w:rPr>
          <w:rFonts w:cs="Times New Roman CYR" w:ascii="Times New Roman CYR" w:hAnsi="Times New Roman CYR"/>
        </w:rPr>
        <w:tab/>
        <w:t xml:space="preserve">Вместо того, чтобы спокойно выдвинуть свои претензии, Рената набросилась на меня с кулаками. Скрутить её мне не составило ни малейшего тру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Барби, успокойся! – доброжелательно проскрежетала я и отпустила хватк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На накрашенных карих глазах Ренаты наворачивались слёзы. Лео еще немного поговорил с ней на родном языке, Рената окончательно расплакалась, громко послала его очень далеко и глубоко, дала оплеуху, закрыла глаза руками, развернулась и уш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сё путем, это бывшая моя, - пояснил Лео, - она мне давно по барабану. Ну, как девушка в смысл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Буйная она у тебя. У вас с ней точно давно конче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твечаю, вот чтобы мне с бухими гоблинами в одной бане оказать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Откуда у него такой словарный запас? Он что, «Нашей Раши» насмотрел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Лёва, ну что ты в самом деле! Есть же еще и другой русский язык. Ты знаком с нашей культур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Набоков, Пелевин, Лимоно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Он бы еще маркиза де Сада вспомнил!  </w:t>
      </w:r>
    </w:p>
    <w:p>
      <w:pPr>
        <w:pStyle w:val="Normal"/>
        <w:widowControl w:val="false"/>
        <w:autoSpaceDE w:val="false"/>
        <w:jc w:val="both"/>
        <w:rPr/>
      </w:pPr>
      <w:r>
        <w:rPr>
          <w:rFonts w:cs="Times New Roman CYR" w:ascii="Times New Roman CYR" w:hAnsi="Times New Roman CYR"/>
        </w:rPr>
        <w:t xml:space="preserve">- А как насчет Маяковского, Булгакова, Ильфа и Петрова? </w:t>
      </w:r>
    </w:p>
    <w:p>
      <w:pPr>
        <w:pStyle w:val="Normal"/>
        <w:widowControl w:val="false"/>
        <w:autoSpaceDE w:val="false"/>
        <w:jc w:val="both"/>
        <w:rPr/>
      </w:pPr>
      <w:r>
        <w:rPr>
          <w:rFonts w:cs="Times New Roman CYR" w:ascii="Times New Roman CYR" w:hAnsi="Times New Roman CYR"/>
        </w:rPr>
        <w:tab/>
        <w:t xml:space="preserve">Лео задумался. </w:t>
      </w:r>
    </w:p>
    <w:p>
      <w:pPr>
        <w:pStyle w:val="Normal"/>
        <w:widowControl w:val="false"/>
        <w:autoSpaceDE w:val="false"/>
        <w:jc w:val="both"/>
        <w:rPr/>
      </w:pPr>
      <w:r>
        <w:rPr>
          <w:rFonts w:cs="Times New Roman CYR" w:ascii="Times New Roman CYR" w:hAnsi="Times New Roman CYR"/>
        </w:rPr>
        <w:t xml:space="preserve">- 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 более старинная</w:t>
        <w:tab/>
        <w:t xml:space="preserve">литература – что чита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Шекспира читал. Эразма Роттердамского читал. Данте чита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аль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альнее неку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из наше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то! Как же! А, Катюша, ты не обиделась на Ренату? </w:t>
      </w:r>
    </w:p>
    <w:p>
      <w:pPr>
        <w:pStyle w:val="Normal"/>
        <w:widowControl w:val="false"/>
        <w:autoSpaceDE w:val="false"/>
        <w:jc w:val="both"/>
        <w:rPr/>
      </w:pPr>
      <w:r>
        <w:rPr>
          <w:rFonts w:cs="Times New Roman CYR" w:ascii="Times New Roman CYR" w:hAnsi="Times New Roman CYR"/>
        </w:rPr>
        <w:t xml:space="preserve">- С чего бы? Знаешь, я тоже со своим бывшим парнем очень шумно рассталась. Ладно, чего мы тут сидим? Пошли уже пройдем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Кажется, между нами реально что-то происходит – как искра пробежала. </w:t>
      </w:r>
    </w:p>
    <w:p>
      <w:pPr>
        <w:pStyle w:val="Normal"/>
        <w:widowControl w:val="false"/>
        <w:autoSpaceDE w:val="false"/>
        <w:jc w:val="both"/>
        <w:rPr/>
      </w:pPr>
      <w:r>
        <w:rPr>
          <w:rFonts w:cs="Times New Roman CYR" w:ascii="Times New Roman CYR" w:hAnsi="Times New Roman CYR"/>
        </w:rPr>
        <w:t xml:space="preserve">«Катерина, будь осторожней, не обожгись – вдруг он козёл?» - говорил мне мой разум. </w:t>
      </w:r>
    </w:p>
    <w:p>
      <w:pPr>
        <w:pStyle w:val="Normal"/>
        <w:widowControl w:val="false"/>
        <w:autoSpaceDE w:val="false"/>
        <w:jc w:val="both"/>
        <w:rPr/>
      </w:pPr>
      <w:r>
        <w:rPr>
          <w:rFonts w:cs="Times New Roman CYR" w:ascii="Times New Roman CYR" w:hAnsi="Times New Roman CYR"/>
        </w:rPr>
        <w:t xml:space="preserve">«Нет, Катя, не бойся, он не козёл, он хороший» - говорило мне сердц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ечером Лео скинул мне сообщение со статьей – в основном о политической деятельности Дианы. О её биографии – очень мало, родилась в таком то году, без вести пропала в таком-то году. Боюсь, придется совершить еще один рейд в Облачную башню. Но на сей раз я пойду одна. Но для начала надо раздобыть у Ионы план ходов и список всех паролей. Еще надо продумать план отступления – как уйти в случае, если меня заметят или я задержу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 общем, девочки, мне еще раз придется идти в Облачную башню. Мне прямо интересно стало, с чего она мне сниться нача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с тобой, - заявила Эст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я, - заявила И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я, - добавила Муз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тоже с тобой, - закончила Фл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девочк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икаких «ну». Для чего еще нужны подруги? – риторически спросила Эст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осле отбоя мы пошли в свой второй рейд в Облачную башню. Тем же ходом – по туннелю, по потайным ходам до библиотек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Если Диана родилась на Доминике, то папка с её личным делом должна быть на соответствующих полках, - заметила И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примерно помню, где находится эта полка. Кажется, второй десяток с конца. Примерно. </w:t>
      </w:r>
    </w:p>
    <w:p>
      <w:pPr>
        <w:pStyle w:val="Normal"/>
        <w:widowControl w:val="false"/>
        <w:autoSpaceDE w:val="false"/>
        <w:jc w:val="both"/>
        <w:rPr/>
      </w:pPr>
      <w:r>
        <w:rPr>
          <w:rFonts w:cs="Times New Roman CYR" w:ascii="Times New Roman CYR" w:hAnsi="Times New Roman CYR"/>
        </w:rPr>
        <w:t xml:space="preserve">- Надо рассредоточиться, - предложила Муз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помните, мы должны успеть до одиннадцати, иначе придется ночевать посреди библиотеки, - законч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рассредоточились по периметру. </w:t>
      </w:r>
    </w:p>
    <w:p>
      <w:pPr>
        <w:pStyle w:val="Normal"/>
        <w:widowControl w:val="false"/>
        <w:autoSpaceDE w:val="false"/>
        <w:jc w:val="both"/>
        <w:rPr/>
      </w:pPr>
      <w:r>
        <w:rPr>
          <w:rFonts w:cs="Times New Roman CYR" w:ascii="Times New Roman CYR" w:hAnsi="Times New Roman CYR"/>
        </w:rPr>
        <w:t xml:space="preserve">- Девочки! Сюда! – позвала Флора. Вот оно. Стеллаж с биркой «Домини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Иона наугад взяла одну из папок. Попался вообще Орион какой-то, ученик Пажеского корпуса. Но судя по датам они с Дианой учились в один период, значит, её личное дело где-то ряд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тот гражданин должен учиться с Дианой в один период. Посмотри рядом, - попрос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вай я беру эту, а ты соседнюю, так быстрее, - попросила Иона, - Девочки, вы тоже ищит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взяла соседнюю папку. Это Еле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ашла, - сообщила Эстела. Папка Дианы стояла рядом с папкой Елены. – Ничего не замечает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ртретное сходство, - заметила Иона, - между Дианой и Елен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ообще-то, они родственницы, скорее всего родные сёстры. Кстати, Елена на мою маму очень похожа. И зовут так же. Ладно, девочки, надо торопиться. Папка немаленькая, а у нас всего полчаса осталось. Убирайте папки на место. Иона, тебе не трудно будет подержать папку на руках, пока я всё отфотка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конечно, подерж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достала свой телефон и начала фоткать всё подряд – с первой страницы. Иону сменила Муза, Музу – Флора, Флору – Эст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поторапливайся, у нас всего десять минут осталось! – предупредила И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Еще немного. Всего страниц двадца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Телефон от полученного объема информации начинал притормаживать. Блин, надо память освободить! Вот подкоплю денег и куплю себе ноутбук – в хозяйстве пригодит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Оставалось еще две минуты и пять страничек. </w:t>
      </w:r>
    </w:p>
    <w:p>
      <w:pPr>
        <w:pStyle w:val="Normal"/>
        <w:widowControl w:val="false"/>
        <w:autoSpaceDE w:val="false"/>
        <w:jc w:val="both"/>
        <w:rPr/>
      </w:pPr>
      <w:r>
        <w:rPr>
          <w:rFonts w:cs="Times New Roman CYR" w:ascii="Times New Roman CYR" w:hAnsi="Times New Roman CYR"/>
        </w:rPr>
        <w:t xml:space="preserve">- Кончай, Кэт, кончай! – подгоняла меня Эст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Готово! Уходи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поставила папку на место. Тут завыла какая-то сигнализация. Раздались пугающие звуки. Ничего, меня и не так напугать пытали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Рвем когти! – крикнула я. Не знаю, поняли меня или нет, но через минуту мы уже сидели в нашей гостин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Успели. Катя, тебе пора избавляться от своего музейного экспоната, – заявила И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га. Щас. Пошли в магази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Никто не понял моих слов. Надо уточнить. </w:t>
      </w:r>
    </w:p>
    <w:p>
      <w:pPr>
        <w:pStyle w:val="Normal"/>
        <w:widowControl w:val="false"/>
        <w:autoSpaceDE w:val="false"/>
        <w:jc w:val="both"/>
        <w:rPr/>
      </w:pPr>
      <w:r>
        <w:rPr>
          <w:rFonts w:cs="Times New Roman CYR" w:ascii="Times New Roman CYR" w:hAnsi="Times New Roman CYR"/>
        </w:rPr>
        <w:t>- Я о том, что моя ласточка счастливая, я её ни на что не променяю, - я ласково погладила белую заднюю панель моей «</w:t>
      </w:r>
      <w:r>
        <w:rPr>
          <w:rFonts w:cs="Times New Roman CYR" w:ascii="Times New Roman CYR" w:hAnsi="Times New Roman CYR"/>
          <w:lang w:val="en-US"/>
        </w:rPr>
        <w:t>Nokia</w:t>
      </w:r>
      <w:r>
        <w:rPr>
          <w:rFonts w:cs="Times New Roman CYR" w:ascii="Times New Roman CYR" w:hAnsi="Times New Roman CYR"/>
        </w:rPr>
        <w:t xml:space="preserve"> N79». – Ладно, пошлите спать. Завтра разберем фотографи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 </w:t>
      </w:r>
    </w:p>
    <w:p>
      <w:pPr>
        <w:pStyle w:val="Normal"/>
        <w:widowControl w:val="false"/>
        <w:numPr>
          <w:ilvl w:val="0"/>
          <w:numId w:val="0"/>
        </w:numPr>
        <w:autoSpaceDE w:val="false"/>
        <w:jc w:val="both"/>
        <w:outlineLvl w:val="0"/>
        <w:rPr/>
      </w:pPr>
      <w:r>
        <w:rPr>
          <w:rFonts w:cs="Times New Roman CYR" w:ascii="Times New Roman CYR" w:hAnsi="Times New Roman CYR"/>
        </w:rPr>
        <w:tab/>
      </w:r>
      <w:r>
        <w:rPr>
          <w:rFonts w:cs="Times New Roman CYR" w:ascii="Times New Roman CYR" w:hAnsi="Times New Roman CYR"/>
          <w:b/>
        </w:rPr>
        <w:t xml:space="preserve">Парко-хозяйственный день. </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08"/>
        <w:jc w:val="both"/>
        <w:rPr/>
      </w:pPr>
      <w:r>
        <w:rPr>
          <w:rFonts w:cs="Times New Roman CYR" w:ascii="Times New Roman CYR" w:hAnsi="Times New Roman CYR"/>
        </w:rPr>
        <w:t xml:space="preserve">Как обычно, в шесть тридцать я размялась на скалодроме. Когда я возвращалась, меня подловила злая госпожа Гертруда, прошла со мной до нашей гостиной и велела еще не до конца проснувшимся девчатам одеваться и идти к директору (мне даже душ принять не удалось!). </w:t>
      </w:r>
    </w:p>
    <w:p>
      <w:pPr>
        <w:pStyle w:val="Normal"/>
        <w:widowControl w:val="false"/>
        <w:autoSpaceDE w:val="false"/>
        <w:jc w:val="both"/>
        <w:rPr/>
      </w:pPr>
      <w:r>
        <w:rPr>
          <w:rFonts w:cs="Times New Roman CYR" w:ascii="Times New Roman CYR" w:hAnsi="Times New Roman CYR"/>
        </w:rPr>
        <w:tab/>
        <w:t xml:space="preserve">И вот нас повели к директору, на разборки. Кажись, мы вчера крупно спалились. А как я поняла из подслушанного разговора сестёр, директор Облачной башни – тётя с крутым нравом. Госпожа Марго стоит у окна злющая. Она попросила Гертруду выйт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к вы это объясните?! – гневно спросила она, показывая нам полупрозрачный экран с нашей коллективной фотографией на фоне библиотеки Облачной башни. – Это сегодня утром мне прислала моя коллега. Так что? Какие будут оправдан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Да. Вот так провал. Правду говорят – знал бы где упал, так соломинку бы подстелил. Сказать даже нечег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стела, я понимаю, если бы это были только вы. Но от вас… Да, и почему вы выбрали именно этот стеллаж? </w:t>
      </w:r>
    </w:p>
    <w:p>
      <w:pPr>
        <w:pStyle w:val="Normal"/>
        <w:widowControl w:val="false"/>
        <w:autoSpaceDE w:val="false"/>
        <w:jc w:val="both"/>
        <w:rPr/>
      </w:pPr>
      <w:r>
        <w:rPr>
          <w:rFonts w:cs="Times New Roman CYR" w:ascii="Times New Roman CYR" w:hAnsi="Times New Roman CYR"/>
        </w:rPr>
        <w:tab/>
        <w:t xml:space="preserve">Сказать уже или нет? Ладно, по фигу. Уж меня точно не выгонят – им вряд ли захочется, чтобы немного чокнутая землянка с приличными магическими способностями неизвестного происхождения шлялась по измерению без контроля.   </w:t>
      </w:r>
    </w:p>
    <w:p>
      <w:pPr>
        <w:pStyle w:val="Normal"/>
        <w:widowControl w:val="false"/>
        <w:autoSpaceDE w:val="false"/>
        <w:jc w:val="both"/>
        <w:rPr/>
      </w:pPr>
      <w:r>
        <w:rPr>
          <w:rFonts w:cs="Times New Roman CYR" w:ascii="Times New Roman CYR" w:hAnsi="Times New Roman CYR"/>
        </w:rPr>
        <w:t xml:space="preserve">- Вы знаете, что некоторое время назад я обращалась в нашу библиотек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Нам пришлось закрыть доступ в библиотеку. Данные, которые вы могли бы найти, являются закрыты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онятно. Стандартный гриф «ДСП» - для служебного пользования. </w:t>
      </w:r>
    </w:p>
    <w:p>
      <w:pPr>
        <w:pStyle w:val="Normal"/>
        <w:widowControl w:val="false"/>
        <w:autoSpaceDE w:val="false"/>
        <w:jc w:val="both"/>
        <w:rPr/>
      </w:pPr>
      <w:r>
        <w:rPr>
          <w:rFonts w:cs="Times New Roman CYR" w:ascii="Times New Roman CYR" w:hAnsi="Times New Roman CYR"/>
        </w:rPr>
        <w:t xml:space="preserve">- Ну мне стало интересно больше об одной девушке и я решила расширить свой кругозо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мы за компанию пошли, - добавила Эстела. </w:t>
      </w:r>
    </w:p>
    <w:p>
      <w:pPr>
        <w:pStyle w:val="Normal"/>
        <w:widowControl w:val="false"/>
        <w:autoSpaceDE w:val="false"/>
        <w:jc w:val="both"/>
        <w:rPr/>
      </w:pPr>
      <w:r>
        <w:rPr>
          <w:rFonts w:cs="Times New Roman CYR" w:ascii="Times New Roman CYR" w:hAnsi="Times New Roman CYR"/>
        </w:rPr>
        <w:tab/>
        <w:t xml:space="preserve">Госпожа Марго, вроде,  решила сменить гнев на милос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 общем, мы поступим так. Отстранять от занятий нет смысла. Поэтому в наказание вы уберете всю школу на выходных. На это время ваши силы будут заблокирован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Есть убрать школу. Когда приступать? – спросила я. </w:t>
      </w:r>
    </w:p>
    <w:p>
      <w:pPr>
        <w:pStyle w:val="Normal"/>
        <w:widowControl w:val="false"/>
        <w:autoSpaceDE w:val="false"/>
        <w:jc w:val="both"/>
        <w:rPr/>
      </w:pPr>
      <w:r>
        <w:rPr>
          <w:rFonts w:cs="Times New Roman CYR" w:ascii="Times New Roman CYR" w:hAnsi="Times New Roman CYR"/>
        </w:rPr>
        <w:t xml:space="preserve">- Сейчас вы идете завтракать, потом посещаете занятия и сразу же после окончания, то есть в двенадцать тридцать вы начинаете. Катрин, вы будете за старшу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няли. Сделаем. </w:t>
      </w:r>
    </w:p>
    <w:p>
      <w:pPr>
        <w:pStyle w:val="Normal"/>
        <w:widowControl w:val="false"/>
        <w:autoSpaceDE w:val="false"/>
        <w:jc w:val="both"/>
        <w:rPr/>
      </w:pPr>
      <w:r>
        <w:rPr>
          <w:rFonts w:cs="Times New Roman CYR" w:ascii="Times New Roman CYR" w:hAnsi="Times New Roman CYR"/>
        </w:rPr>
        <w:tab/>
        <w:t xml:space="preserve">Мы вышли из директорского кабинета. </w:t>
      </w:r>
    </w:p>
    <w:p>
      <w:pPr>
        <w:pStyle w:val="Normal"/>
        <w:widowControl w:val="false"/>
        <w:autoSpaceDE w:val="false"/>
        <w:jc w:val="both"/>
        <w:rPr/>
      </w:pPr>
      <w:r>
        <w:rPr>
          <w:rFonts w:cs="Times New Roman CYR" w:ascii="Times New Roman CYR" w:hAnsi="Times New Roman CYR"/>
        </w:rPr>
        <w:t xml:space="preserve">- Всё-таки, она баба слегка стервозная, - заметила Муза. </w:t>
      </w:r>
    </w:p>
    <w:p>
      <w:pPr>
        <w:pStyle w:val="Normal"/>
        <w:widowControl w:val="false"/>
        <w:autoSpaceDE w:val="false"/>
        <w:jc w:val="both"/>
        <w:rPr/>
      </w:pPr>
      <w:r>
        <w:rPr>
          <w:rFonts w:cs="Times New Roman CYR" w:ascii="Times New Roman CYR" w:hAnsi="Times New Roman CYR"/>
        </w:rPr>
        <w:t xml:space="preserve">- Да. Ага. Не только вставила, ещё и нарядов надавала, - добав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арядов? – радостно спросила Эст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 в смысле одежда, - пояснила я, - а в смысле работа, зачастую очень неприятна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о как мы за два дня уберем всю школу? – спросила Флора, -  без магии это же невозмож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Кажется, у Эстелы появилась дурная идей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Был запрет только на магию. На помощников запрета не было, - сказала 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Что ты задумала? – спросила Муз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звать на помощь.</w:t>
      </w:r>
    </w:p>
    <w:p>
      <w:pPr>
        <w:pStyle w:val="Normal"/>
        <w:widowControl w:val="false"/>
        <w:autoSpaceDE w:val="false"/>
        <w:ind w:firstLine="708"/>
        <w:jc w:val="both"/>
        <w:rPr/>
      </w:pPr>
      <w:r>
        <w:rPr>
          <w:rFonts w:cs="Times New Roman CYR" w:ascii="Times New Roman CYR" w:hAnsi="Times New Roman CYR"/>
        </w:rPr>
        <w:t xml:space="preserve">Итак, нам предстоял один большой парко-хозяйственный день длиною в сорок восемь с небольшим часов. В двенадцать тридцать мы начали уборку. Я не знаю как и почему, но наши силы оказались реально заблокированы. Может, это тот же прикол, что и в Облачной башне? Проверить свою гипотезу не на ком – все разъехались по домам – у кого отпуск начался, кто отпросился на один день домой, кто просто решил устроить себе выходной. Но так или иначе, мы остались в школе одни. Проблема была еще вот в чем – с инвентарём без магии умели управляться только я, Флора и немножко, на уровне трехлетнего ребенка, Муза. Иона вообще посмотрела на швабру и тряпку как баран на новые ворота, а Эстела просто  заявила, что не царское это дело, по коридорам с тряпкой мотаться. А работы у нас навалом: все аудитории, большой лекционно-совещательный зал, библиотека, жилой сектор, коридоры, цветочная клумба, окна, кабинет директора, завуча, преподавательская, лаборантская, сами лаборатории и спортивные залы. Окна я беру на себя – без метода промышленного альпинизма не обойтись. Живой уголок и клумбу взяла на себя Флора, за компьютеры взялась Иона, заявив, что для их чистки нужны навыки, а всяким чайникам к нежным микросхемам лучше не прикасаться. </w:t>
      </w:r>
    </w:p>
    <w:p>
      <w:pPr>
        <w:pStyle w:val="Normal"/>
        <w:widowControl w:val="false"/>
        <w:autoSpaceDE w:val="false"/>
        <w:jc w:val="both"/>
        <w:rPr/>
      </w:pPr>
      <w:r>
        <w:rPr>
          <w:rFonts w:cs="Times New Roman CYR" w:ascii="Times New Roman CYR" w:hAnsi="Times New Roman CYR"/>
        </w:rPr>
        <w:tab/>
        <w:t xml:space="preserve">Более-менее научив Иону обращаться с инвентарём и дав Эстеле стимул, мы приступили за уборку. С улицей мы разобрались быстро, чуть дольше пришлось возиться с лекционным залом и кабинетами. К пяти часам Эстела позвала «помощников» - ребят из Пажеского корпуса. Да, хороши помощчники: принц Лео и дворянский отпрыск Эдд, металлист Робин - брат Музы, хакер Тим и ботаник (в смысле, что растениями увлекается) с душой поэта Гелиос – земляк Флоры. Если еще и их учить придется… Ладно, пусть будет по стандартной программе – мальчики носят воду и выносят мусор, девочки убирают. К тому же, можно провести ребятам (с Тимой будут проблемы, у хакеров часто руки не из того места растут) краткий курс метода промышленного альпинизма и будут мне помощник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уза с Робином сделали с помощью подручных средств (в число которых вошёл и мой телефон) неплохую акустическую систему – как говорится, с песней веселее. Тима действительно пришлось учить обращаться с инвентарём – но руки у него реально не из того места растут. И поэтому пришлось ему работать носильщиком. С Лео мы занялись мытьем окон и стен с наружной стороны, Робин с Музой убирали коридоры, Гелиоса еле оттащили от клумбы, где он увлекся изучением всех мирно цветущих там растений (и определил, что некоторые поражены какой-то болезнью) и направили убирать жилой сектор, убедив, что там тоже бедных и несчастных цветочков хватает. Эстела под надзором Эдда была направлена в библиотеку. </w:t>
      </w:r>
    </w:p>
    <w:p>
      <w:pPr>
        <w:pStyle w:val="Normal"/>
        <w:widowControl w:val="false"/>
        <w:autoSpaceDE w:val="false"/>
        <w:jc w:val="both"/>
        <w:rPr/>
      </w:pPr>
      <w:r>
        <w:rPr>
          <w:rFonts w:cs="Times New Roman CYR" w:ascii="Times New Roman CYR" w:hAnsi="Times New Roman CYR"/>
        </w:rPr>
        <w:tab/>
        <w:t xml:space="preserve">Лео всё больше и больше убеждался, что я девушка без башни и, кажется, балдел от меня всё больше и больше. И он первый парень, который абсолютно не боится моей силы, не злится, что по некоторым параметрам я превосхожу его, с удовольствием слушал мои рассказы о мединституте и вообще о медицине на Земле, обругал ректора, который довел институт до такого состоян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что это? – спросил он, когда мы разбирались с окнами жилого сект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Гд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зади теб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повернула голову. Вокруг школы наматывала круги какая-то серебристая штучка. Когда она подлетала ко мне, она светилась как-то особенно ярко. Летала она так быстро, что поймать или сбить её было невозмож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Бог в помощь! – крикнул кто-то снизу. Я опустила голову. Это были наши три сестр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быстро, - я спустилась на землю. – Привет, девчат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ивет. Не видела, мимо ничего не пролетало? – спросила А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ак, дай подумать… а, точно. Какая-то хрень пролета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имо нас еще раз пролетела эта же фигня. Она остановилась прямо над моей головой и начала тихо и приятно позвякива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 Спасибо. Нашлась, - Сторми подняла руку, взяла эту блестяшку и отдала Вейви. Она погасла. Я присмотрелась – это была хрустальная сосулька в серебристой металлической оправе, заполненная прозрачной жидкость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что это тако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так, штучка одна, - ответила Вейви. – На нашем жаргоне он называется Светоче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Ладно, девчонки, мне пора, у меня работы по горл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Сестры посовещались о чём-т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мощь нужна? – неожиданно спросила А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идим, что да, - ответила за меня Сторми. – Что делать над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Класс! У нас еще помощь ес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дите в здание, будете помогать убирать коридо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можно мы Светоч у вас пока оставим? – спросила Вейв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усть летает, он мне мешать не будет, я дума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ейви выпустила Светоч из рук. Он снова пристал ко мн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ы ему понравилась, - заметила А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Ладно, пусть лета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снова забралась на оставленную мной высоту и заканчивала работу. В семь часов мы устроили перекур – почти бесполезного Тима в сопровождении маленько доставшего всех лекциями по ботанике Гелиоса отправили в магазин за специальными бактериями, разлагающими мусор, и кое-какой едой. Флора и Сторми отправились готовить нам поесть. Светоч так и не отставал от меня. Заметив, что он начал всех раздражать, Вейви поймала его, выключила, зачехлила и убрала в карма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Ужин, приготовленный девчатами, был просто великолепен. Надеюсь, никто не обидится за наше расхищение госимущества. Ну ничего, будут знать, как подростков без повара на два дня оставля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осле ужина до девяти вечера мы убирали. В девять часов школа была вычищена чуть ли не до блес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ребята, спасибо вам, - поблагодар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ладно, грех дамам не помочь, - ответил Ле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и в школе всё равно делать нечего, - добавил Роби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нам не в облом было, - закончила А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Робин выпросил у Вейви номер телефона. Эстела предложила собраться вместе как-нибудь еще. Попрощавшись, ребята сели на свои мотоциклы и уехали к себе. Сёстры телепортировались к себе, в Облачную башн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Обработка фотографий никаких результатов не дала – личное дело содержало информацию об учёбе Дианы, о её взлётах и промахах, отчеты о выполненных заданиях, часть индивидуальных, часть на пару с сестрой Еленой и краткая информация – вместе с сестрой вернулась на родную планет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pPr>
      <w:r>
        <w:rPr>
          <w:rFonts w:cs="Times New Roman CYR" w:ascii="Times New Roman CYR" w:hAnsi="Times New Roman CYR"/>
        </w:rPr>
        <w:tab/>
      </w:r>
      <w:r>
        <w:rPr>
          <w:rFonts w:cs="Times New Roman CYR" w:ascii="Times New Roman CYR" w:hAnsi="Times New Roman CYR"/>
          <w:b/>
        </w:rPr>
        <w:t>Испорченный фестиваль.</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ростить – нас простили. Даже похвалили за отлично выполненную работу. Слава богу, никто и не подумал, что нам помогли. </w:t>
      </w:r>
    </w:p>
    <w:p>
      <w:pPr>
        <w:pStyle w:val="Normal"/>
        <w:widowControl w:val="false"/>
        <w:autoSpaceDE w:val="false"/>
        <w:jc w:val="both"/>
        <w:rPr/>
      </w:pPr>
      <w:r>
        <w:rPr>
          <w:rFonts w:cs="Times New Roman CYR" w:ascii="Times New Roman CYR" w:hAnsi="Times New Roman CYR"/>
        </w:rPr>
        <w:tab/>
        <w:t xml:space="preserve">Примерно на таком же расстоянии от Царьграда, как Новочеркасск от Ростова, стоит небольшой городок Мардина. Каждое третье воскресение апреля в этом городке ежегодно проводится Весенний фестиваль. Городок старинный на холмах, застроен в стиле, имеющий нечто среднее между неоклассицизмом и средиземноморским стилем застройки. Парапеты, ребристые колонны, балкончики, плоские крыши, огромная центральная площадь, широкие улицы в центре и узенькие улочки на окраинах – всё это превращает город в находку для пар-ку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вежливо согласились подбросить ребят до города, где мы и разбились по группам: мы с Лео отправились изучать периферию города, Тим с Ионой залезли в компьютерный магазин, остальные занялись менее экстремальным времяпрепровождением и мирно тратили свои денежк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обрый день, принцесса! – позвал кто-то. Это был тот самый здоровя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драсьте, - ответила я, пятясь назад.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иди ко мне, не бойся! </w:t>
      </w:r>
    </w:p>
    <w:p>
      <w:pPr>
        <w:pStyle w:val="Normal"/>
        <w:widowControl w:val="false"/>
        <w:autoSpaceDE w:val="false"/>
        <w:jc w:val="both"/>
        <w:rPr/>
      </w:pPr>
      <w:r>
        <w:rPr>
          <w:rFonts w:cs="Times New Roman CYR" w:ascii="Times New Roman CYR" w:hAnsi="Times New Roman CYR"/>
        </w:rPr>
        <w:tab/>
        <w:t xml:space="preserve">Я быстро отошла подальше от него. Он – за мной. Путь по узким улочкам мне преградили два огромных жука. Если можно так назвать прямоходящую смесь ракообразного, жесткокрылого и кальмара. Направо передо мной была водосточная труба. Я прыгнула на неё и взобралась на небольшую площадку перед балконом. Здоровяк поманил меня пальцем. Я, показав аккуратно сложенную фигу, поднялась на крыш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огнать! – донеслось до ме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Оба жука как-то слишком ловко взобрались по стенке. Я побежала, перепрыгивая с крыши на крышу. Жуки разделились. Один погнался прямо за мной, другой куда-то свернул. Обрыв. Дальше – чей-то балкон. Чуть левее – железная конструкция, с помощью которой два здания соединялись между собой. Я свернула к этой конструкции. Жук – за мной. Я вцепилась во вбитый в крышу кусок арматуры, прокрутилась на сто восемьдесят градусов. Жук, не рассчитав траекторию, свалился вниз. Ничего, жесткокрылым такие падения не вредны. </w:t>
      </w:r>
    </w:p>
    <w:p>
      <w:pPr>
        <w:pStyle w:val="Normal"/>
        <w:widowControl w:val="false"/>
        <w:autoSpaceDE w:val="false"/>
        <w:jc w:val="both"/>
        <w:rPr/>
      </w:pPr>
      <w:r>
        <w:rPr>
          <w:rFonts w:cs="Times New Roman CYR" w:ascii="Times New Roman CYR" w:hAnsi="Times New Roman CYR"/>
        </w:rPr>
        <w:tab/>
        <w:t xml:space="preserve">Теперь мне надо найти Лео и предупредить его, что в районе небезопасно. С помощью это конструкции я перебралась на другую крышу, поднялась по пожарной лестнице на уровень выше, пробежала по диагонали, спрыгнула. Что-то подо мной треснуло. Тихо. Тихо. Без паники. Я очень маленькая и легкая, как пушинка. Я ничего не вешу. Я аккуратно сделала шаг вперед. По крыше пробежалась огромная трещина. Мамочки! Не надо, пожалуйста, не надо ломаться дальш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ередо мной на крышу поднялся еще второй жук. Он что-то невнятное хрюкнул и поманил меня клешней. Сам он ступил на крышу. Она треснула еще больше. Если она обвалиться, мы рухнем вниз. Лететь метра три. Ему-то ничего, а мне больно будет! Ладно, будь что буд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топнула ногой по крыше. Она треснула и обвалилась. Мы рухнули вниз. Во время падения я успела превратиться и немного взлететь. Жук лежал на соломенном полу и не шевелился. Я приземлилась на платформу с перилами недалеко от входа и превратилась обратно в человеческий обли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Браво, браво, принцесса, - подал голос здоровяк позади меня. Я обернулась. Выход блокирова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Что вам от меня над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амая малость: твоя си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своей вам недостаточно? </w:t>
      </w:r>
    </w:p>
    <w:p>
      <w:pPr>
        <w:pStyle w:val="Normal"/>
        <w:widowControl w:val="false"/>
        <w:autoSpaceDE w:val="false"/>
        <w:jc w:val="both"/>
        <w:rPr/>
      </w:pPr>
      <w:r>
        <w:rPr>
          <w:rFonts w:cs="Times New Roman CYR" w:ascii="Times New Roman CYR" w:hAnsi="Times New Roman CYR"/>
        </w:rPr>
        <w:t xml:space="preserve">- Ты меня не так поняла. Мне нужна твоя Сила Первородного пламени. Да-да. Так называется основа твоей магической сил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т мертвого осла уши! Получите у Пушкина, – огрызнулась я по-русски. Здоровяк меня не понял. Лежавший жук шевельнул клешней. А вот второй подтянулся.  </w:t>
      </w:r>
    </w:p>
    <w:p>
      <w:pPr>
        <w:pStyle w:val="Normal"/>
        <w:widowControl w:val="false"/>
        <w:autoSpaceDE w:val="false"/>
        <w:jc w:val="both"/>
        <w:rPr/>
      </w:pPr>
      <w:r>
        <w:rPr>
          <w:rFonts w:cs="Times New Roman CYR" w:ascii="Times New Roman CYR" w:hAnsi="Times New Roman CYR"/>
        </w:rPr>
        <w:t xml:space="preserve">- Думай быстрее, принцесса. Как только ты отдашь мне свою силу, - здоровяк вытащил откуда-то светящийся лиловым флакон, - мы мирно разойдём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евушка же сказала, от мертвого осла уши, получите у Пушкина, - сказал появившийся неоткуда Лео. – Кать, идём уже отсю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не не нужны ничьи уши, и никакого Пушкина я не знаю. Мне просто нужна сила, - ответил здоровяк, явно с земной классической литературой не знакомы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торой жук поднялся на ноги и теперь оба готовы к дальнейшим приказам, какими бы они не были. Для меня вход был заблокирован, а выполнять какие-либо акробатические кульбиты не было возможным – ни висящей арматуры, ни просто канатов в этом сарае не было. Оставалось только пробиваться с бое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тдавай мне силу! – здоровяк схватил меня за плечо и надавил ниже ключиц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попыталась вырваться – всей массой тела надавила на большой палец, сжимавший мою подключичную артерию и выскользнула из-под руки здоровяка. Здоровяк отдернул руку, я спрыгнула с платформы на соломенный пол. Лео сзади огрел здоровяка чем-то и веревкой привязал за брюки к столб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зять их! Взять их! – крикнул здоровяк, подавшись вперед. </w:t>
      </w:r>
    </w:p>
    <w:p>
      <w:pPr>
        <w:pStyle w:val="Normal"/>
        <w:widowControl w:val="false"/>
        <w:autoSpaceDE w:val="false"/>
        <w:jc w:val="both"/>
        <w:rPr/>
      </w:pPr>
      <w:r>
        <w:rPr>
          <w:rFonts w:cs="Times New Roman CYR" w:ascii="Times New Roman CYR" w:hAnsi="Times New Roman CYR"/>
        </w:rPr>
        <w:tab/>
        <w:t xml:space="preserve">Жуки направились на нас. Я, набросив феерический облик, направила стену огня на первого жука. Обуглившись, он рассыпался. Что-то острое и жгучее впилось мне под лопатку. Лео протянул руку, захотел это снять, но с криком отдернул руку. Когда боль утихла, я была в своем человеческом облике, в упоре присев на соломенном полу. На том месте, где был жар, кожа покрылась пузырями. Сволочь! На вторую степень обожгло! Лео помог мне подняться. Второй жук наступал. Я пыталась сжечь его – не получилось. Еще раз – тот же результат. Мы обернулись назад. В руках у освободившегося здоровяка ярким малиновым светом мигал флако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Развлекайтесь, - закончил он и вышел из сара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Жук неумолимо приближался. Лео вытащил откуда-то предмет, похожий на рукоять меча. Из передней части выплыл холодно-голубой рельефный клинок (как в «Звёздных войнах»!). Лео накинулся на жука и отрезал ему левую клешню. Но на её месте выросла новая. Огонь! Нужен огонь! Я нашла на полу сальную тряпку, палку, обмотала. Нащупала в кармане зажигалку и подожгла самодельный факел. Жук тем временем схватил Лёву за горло. Меч лежал на полу. Я подняла его, отсекла клешню и подожгла. Лео, освободившись от клешни, поднялся. Я отбросила факел на цементный пол. </w:t>
      </w:r>
    </w:p>
    <w:p>
      <w:pPr>
        <w:pStyle w:val="Normal"/>
        <w:widowControl w:val="false"/>
        <w:autoSpaceDE w:val="false"/>
        <w:jc w:val="both"/>
        <w:rPr/>
      </w:pPr>
      <w:r>
        <w:rPr>
          <w:rFonts w:cs="Times New Roman CYR" w:ascii="Times New Roman CYR" w:hAnsi="Times New Roman CYR"/>
        </w:rPr>
        <w:t xml:space="preserve">- Спасибо! Я думал, что меча достаточно буд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ламя тем временем охватило всего жука. В панике он начал метаться по всему сараю, поджигая всё, что можно гореть. Он направился на бочки с горючи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десь сейчас всё рванет! Бежим! – предложил Ле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побежали к платформе, вскочили на нее, перемахнули через перила, выбежали на улицу и побежали прочь. Сзади нас раздался взрыв. Лео со всех сил дернул меня за руку. По инерции я повалилась на землю в ниш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икрой голов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имо нас пронеслась стена огня. Следом – обломки. Сарай пылал. Пламя перекидывалось на близлежащие дом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адо пожарных вызвать! – крикнула я. </w:t>
      </w:r>
    </w:p>
    <w:p>
      <w:pPr>
        <w:pStyle w:val="Normal"/>
        <w:widowControl w:val="false"/>
        <w:autoSpaceDE w:val="false"/>
        <w:jc w:val="both"/>
        <w:rPr/>
      </w:pPr>
      <w:r>
        <w:rPr>
          <w:rFonts w:cs="Times New Roman CYR" w:ascii="Times New Roman CYR" w:hAnsi="Times New Roman CYR"/>
        </w:rPr>
        <w:t xml:space="preserve">- Скоро тут и пожарные будут, и легавые! Бежи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побежали прочь из района. Нет, ну надо же! Меня силы лишили! Как я теперь домой попад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то всё та малиновая хрень? Это из-за неё ты силы лишилась? – спросил Лео, едва мы отбежали от места происшествия на приличное расстояни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И где этого типа теперь искать, я не знаю, и зачем ведьмам моя сила потребовала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ким ведьма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ське, Сторми и Вейви. Этот тип на них работа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прости меня. Прости, что я не смог снять её с меня. Я должен был перебороть себя, а я поддался слабост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абей. Если бы ты еще раз попытался снять эту хрень с меня, то сильно обжег бы кисть. Степень на вторую, как миниму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о я принц!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Безусловные рефлексы одинаковы для всех – и для принцев, и для нищих. Как у нас говорят, слезами горю не поможешь. Надо будет придумать что-нибудь. Идем к остальны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пошли по направлению к центру города. Шли по улицам, стараясь не привлекать вниман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ь, а как ты определила степень ожог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 знаю, как у вас, но мы определяем тяжесть ожога по четырем степеням. Первая степень это легкое покраснение. Кстати, она у тебя на правой кисти. Проходит быстро, для жизни не опасно. Вторая степень – образование пузырей на поврежденной поверхности. Для жизни так же не опасно, однако при большой площади повреждения требуется врачебное вмешательство. Третья степень – повреждение проникает глубоко в кожу, пострадавшему требуется врачебная помощь. Четвертая степень – пораженная поверхность обугливается, повреждение может задеть даже кость. Врачебная помощь просто необходима – некроз, то есть, гибель ткани, может пойти дальше по конечност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Еще вопрос: а что такое безусловный рефлекс?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это у нас на уровне школы. Если по-простому – это врожденные реакции организма на раздражение, ты никак не можешь повлиять на них. Например, моргание, отдергивание руки от иглы или нагретой поверхности. А вот условные рефлексы – это наоборот, реакции приобретенные. Например, когда ты собаку дрессируешь, ты вырабатываешь у неё определённый условный рефлекс. Если ты не будешь их поддерживать, она их и забуд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той. У тебя под лопаткой ожог. На вторую степень, кажется. Размером с мою ладо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я зна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адо в аптеку зайт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До тех пор, пока мы не вернемся в школу, мне не надо никак проявляться – не надо никого пугать сейчас. А вот в школе надо будет всё рассказать девчатам. Но вопросов у меня много: почему он несколько раз подряд назвал меня принцессой, почему нужна именно моя сила и связано ли это всё с моими снами? Ладно, с принцессой он мог и приколоться. Но чтобы несколько раз подряд и без малейшей издевки в голосе? Перепутал меня с кем-либо? Вероятность есть. Но силы-то он меня лишил, это факт. Не по этой же самой причине сёстры гонялись за посохом Эстелы?  </w:t>
      </w:r>
    </w:p>
    <w:p>
      <w:pPr>
        <w:pStyle w:val="Normal"/>
        <w:widowControl w:val="false"/>
        <w:autoSpaceDE w:val="false"/>
        <w:jc w:val="both"/>
        <w:rPr/>
      </w:pPr>
      <w:r>
        <w:rPr>
          <w:rFonts w:cs="Times New Roman CYR" w:ascii="Times New Roman CYR" w:hAnsi="Times New Roman CYR"/>
        </w:rPr>
        <w:tab/>
        <w:t xml:space="preserve">В ближайшей аптеке Лео купил средство для ускорения регенерации, велел мне присесть на лавочку. Что-то холодное коснулось обожженной кож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Через пару часов всё пройдет. </w:t>
      </w:r>
    </w:p>
    <w:p>
      <w:pPr>
        <w:pStyle w:val="Normal"/>
        <w:widowControl w:val="false"/>
        <w:autoSpaceDE w:val="false"/>
        <w:jc w:val="both"/>
        <w:rPr/>
      </w:pPr>
      <w:r>
        <w:rPr>
          <w:rFonts w:cs="Times New Roman CYR" w:ascii="Times New Roman CYR" w:hAnsi="Times New Roman CYR"/>
        </w:rPr>
        <w:tab/>
        <w:t>В городе я купила себе красивую металлическую флягу, бутылку местной водки, осторожно перелила водку во флягу и спрятала в кармане. Теперь это будет моей Силой Первородного пламени. Чтобы никого не смущать ожогом, купила дешевенькую джинсовую рубашку с коротким рукавом и надела на распашку. Через два часа я проверила – от ожога осталось лишь лёгкое покраснение. В шесть мы телепортировались на порог школы. Я рассказала девочкам и о потере сил и о своих подозрени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о как? Как такое возможно? – удивилась Эстела. </w:t>
      </w:r>
    </w:p>
    <w:p>
      <w:pPr>
        <w:pStyle w:val="Normal"/>
        <w:widowControl w:val="false"/>
        <w:tabs>
          <w:tab w:val="clear" w:pos="708"/>
          <w:tab w:val="left" w:pos="9372" w:leader="none"/>
        </w:tabs>
        <w:autoSpaceDE w:val="false"/>
        <w:jc w:val="both"/>
        <w:rPr>
          <w:rFonts w:ascii="Times New Roman CYR" w:hAnsi="Times New Roman CYR" w:cs="Times New Roman CYR"/>
        </w:rPr>
      </w:pPr>
      <w:r>
        <w:rPr>
          <w:rFonts w:cs="Times New Roman CYR" w:ascii="Times New Roman CYR" w:hAnsi="Times New Roman CYR"/>
        </w:rPr>
        <w:t xml:space="preserve">- Существуют, конечно, кое-какие предметы, которые блокируют магические силы, но чтобы лишить сил полностью… я нигде таких данных не встречала, - сказала Иона, - ну, кроме легенд.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 каждой легенде есть доля правды. Может, реально, мои силы всего лишь заблокированы? Но как их разблокирова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ыльца? – предложила Фл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т, пыльца в таких случаях не помогает. Кать, что ты чувствовала, когда… это случилось? </w:t>
      </w:r>
    </w:p>
    <w:p>
      <w:pPr>
        <w:pStyle w:val="Normal"/>
        <w:widowControl w:val="false"/>
        <w:autoSpaceDE w:val="false"/>
        <w:jc w:val="both"/>
        <w:rPr/>
      </w:pPr>
      <w:r>
        <w:rPr>
          <w:rFonts w:cs="Times New Roman CYR" w:ascii="Times New Roman CYR" w:hAnsi="Times New Roman CYR"/>
        </w:rPr>
        <w:t xml:space="preserve">- Было жарко – даже ожог на вторую степень наработало. И больно. Как будто бы меня одновременно кусает десяток ос. Лео попытался снять с меня эту хрень. У него не получилось – она была очень горячей, но даже немного обжег руку. Иона, ты не знаешь, что эт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встречала данные о таких приборах. Они служат для обмена магическими силами на врем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что надо сдела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адо найти того, кто это сделал. И молиться, чтобы сила вернулась сама.   </w:t>
      </w:r>
    </w:p>
    <w:p>
      <w:pPr>
        <w:pStyle w:val="Normal"/>
        <w:widowControl w:val="false"/>
        <w:autoSpaceDE w:val="false"/>
        <w:ind w:firstLine="708"/>
        <w:jc w:val="both"/>
        <w:rPr/>
      </w:pPr>
      <w:r>
        <w:rPr>
          <w:rFonts w:cs="Times New Roman CYR" w:ascii="Times New Roman CYR" w:hAnsi="Times New Roman CYR"/>
        </w:rPr>
        <w:t xml:space="preserve">И тут звонок – вызов к директору. У порога в свой кабинет нас встретила озлобленная госпожа Марго. Она попросила меня пройти в свой кабинет. Девчата наезд не оценили, попросили присутствовать при разборках. Госпожа Марго согласилась. В кабинете она посадила нас за длинный стол. </w:t>
      </w:r>
    </w:p>
    <w:p>
      <w:pPr>
        <w:pStyle w:val="Normal"/>
        <w:widowControl w:val="false"/>
        <w:autoSpaceDE w:val="false"/>
        <w:jc w:val="both"/>
        <w:rPr/>
      </w:pPr>
      <w:r>
        <w:rPr>
          <w:rFonts w:cs="Times New Roman CYR" w:ascii="Times New Roman CYR" w:hAnsi="Times New Roman CYR"/>
        </w:rPr>
        <w:t xml:space="preserve">- Как вы на это отреагируете? – спросила она, показывая статью в газете. Это про наши сегодняшние с Лео приключен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осторожное обращение с огнем, - пошутила 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Читайте дальше. </w:t>
      </w:r>
    </w:p>
    <w:p>
      <w:pPr>
        <w:pStyle w:val="Normal"/>
        <w:widowControl w:val="false"/>
        <w:autoSpaceDE w:val="false"/>
        <w:jc w:val="both"/>
        <w:rPr/>
      </w:pPr>
      <w:r>
        <w:rPr>
          <w:rFonts w:cs="Times New Roman CYR" w:ascii="Times New Roman CYR" w:hAnsi="Times New Roman CYR"/>
        </w:rPr>
        <w:tab/>
        <w:t xml:space="preserve">Я взяла газету в руки, пролистала. В статье подробно описывалась картина происшествия, написали, что в районе происшествия видели двух молодых людей и мужчину. Ориентировки. Мужчина, на вид тридцать пять лет, плотного телосложения, рост выше среднего, глаза карие, волосы тёмные, стрижены «под еж», был одет в белый костюм под чёрную рубашку, особые приметы: на правой брови шрам длиной примерно два сантиметра, при разговоре может прищуриваться. Девушка восемнадцати лет, среднего роста, атлетического телосложения, волосы рыжие, ниже плеч, была одета в короткие чёрные шорты, синюю майку, черные кеды, особые приметы: татуировки: на спине в виде цветущей ветки дерева и крылатого дракона, на левом плече в виде змеи с чашей, возможны татуировки в виде экзотических животных на спине и животе. Молодой человек того же возраста, среднего роста и телосложения, волосы светлые, средней длины, был одет в синие джинсы, бело-голубую футболку и белые кроссовки, особых примет нет. И наши физиономии в стиле «их разыскивает милиция». Надеюсь, директор Лёвиной школы менее падок на криминальные сводки. Меня привлекла другая новость – «Второй день из Облачной башни нет никаких весте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ы мне ничего не хотите рассказа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ридется рассказать всё.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 общем, меня лишили силы, - прямо ответила я, опустив голов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к? Каким образ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вот так вот. В статье, которую вы мне показали, подробно всё описано. А вот предыстория: меня встретил человек, вел себя по отношению ко мне агрессивно, чтобы не вступать в конфликт, я постаралась уйти. В этом сарае всё и произошло. Он мне так и сказал: «Мне нужна твоя си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ямо та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Я цитиру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У вас есть подозрен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Не буду я сестричек закладывать – не хорошо получается. С ними я сама разберу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т. Я его вообще впервые вид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он вам говорил что-нибудь?  </w:t>
      </w:r>
    </w:p>
    <w:p>
      <w:pPr>
        <w:pStyle w:val="Normal"/>
        <w:widowControl w:val="false"/>
        <w:autoSpaceDE w:val="false"/>
        <w:jc w:val="both"/>
        <w:rPr/>
      </w:pPr>
      <w:r>
        <w:rPr>
          <w:rFonts w:cs="Times New Roman CYR" w:ascii="Times New Roman CYR" w:hAnsi="Times New Roman CYR"/>
        </w:rPr>
        <w:t xml:space="preserve">- Так. Дайте вспомнить. Несколько раз он назвал меня принцессой, не знаю к чему. Так же он назвал основу моих сил Силой Первородного пламени. Остальное – вариации фразы «Мне нужна твоя сила». </w:t>
      </w:r>
    </w:p>
    <w:p>
      <w:pPr>
        <w:pStyle w:val="Normal"/>
        <w:widowControl w:val="false"/>
        <w:autoSpaceDE w:val="false"/>
        <w:jc w:val="both"/>
        <w:rPr/>
      </w:pPr>
      <w:r>
        <w:rPr>
          <w:rFonts w:cs="Times New Roman CYR" w:ascii="Times New Roman CYR" w:hAnsi="Times New Roman CYR"/>
        </w:rPr>
        <w:t xml:space="preserve">- Думаю, Катрин, время кое-что рассказать вам. Девочки, выйдите пожалуйста. </w:t>
      </w:r>
    </w:p>
    <w:p>
      <w:pPr>
        <w:pStyle w:val="Normal"/>
        <w:widowControl w:val="false"/>
        <w:autoSpaceDE w:val="false"/>
        <w:jc w:val="both"/>
        <w:rPr/>
      </w:pPr>
      <w:r>
        <w:rPr>
          <w:rFonts w:cs="Times New Roman CYR" w:ascii="Times New Roman CYR" w:hAnsi="Times New Roman CYR"/>
        </w:rPr>
        <w:t xml:space="preserve">- Это бессмысленно, госпожа Марго. Я всё равно им расскажу всё, а если потребуется – и подписки о неразглашении возьму. </w:t>
      </w:r>
    </w:p>
    <w:p>
      <w:pPr>
        <w:pStyle w:val="Normal"/>
        <w:widowControl w:val="false"/>
        <w:autoSpaceDE w:val="false"/>
        <w:jc w:val="both"/>
        <w:rPr/>
      </w:pPr>
      <w:r>
        <w:rPr>
          <w:rFonts w:cs="Times New Roman CYR" w:ascii="Times New Roman CYR" w:hAnsi="Times New Roman CYR"/>
        </w:rPr>
        <w:t xml:space="preserve">- Хорошо, можете остаться. Катрин, вы – принцесса Доминики, дочь Елены и Ориона, и, вероятно, последняя, в ком течет кровь Первого Драк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от тебе, бабушка, и Юрьев ден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оминика? Планета с множеством климатических, биосферных, гравитационных и геологических аномалий? – спросила И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Это сейчас Доминика практически непригодная для жизни, а очень это была цветущая и красивая планета. Там отдыхал Первый Дракон, он же стал родоначальником королевского ро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рикольно. Я, оказывается, не просто фея, а потомок дракона, и не абы какого, а первог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что случилось с Доминикой? – спросила я. </w:t>
      </w:r>
    </w:p>
    <w:p>
      <w:pPr>
        <w:pStyle w:val="Normal"/>
        <w:widowControl w:val="false"/>
        <w:autoSpaceDE w:val="false"/>
        <w:jc w:val="both"/>
        <w:rPr/>
      </w:pPr>
      <w:r>
        <w:rPr>
          <w:rFonts w:cs="Times New Roman CYR" w:ascii="Times New Roman CYR" w:hAnsi="Times New Roman CYR"/>
        </w:rPr>
        <w:t xml:space="preserve">- Много лет назад на неё напали Три древних ведьмы – Страх, Ложь и Коварство. Не знаю, что на них нашло, но они убили многих жителей Доминики и нарушили равновесие на планете. Вот откуда там такие аномалии. Вероятнее всего, Диана, ваша родная тётка, отправила вас на Землю, где вас и воспитывали ваши приёмные родители. </w:t>
      </w:r>
    </w:p>
    <w:p>
      <w:pPr>
        <w:pStyle w:val="Normal"/>
        <w:widowControl w:val="false"/>
        <w:autoSpaceDE w:val="false"/>
        <w:jc w:val="both"/>
        <w:rPr/>
      </w:pPr>
      <w:r>
        <w:rPr>
          <w:rFonts w:cs="Times New Roman CYR" w:ascii="Times New Roman CYR" w:hAnsi="Times New Roman CYR"/>
        </w:rPr>
        <w:tab/>
        <w:t xml:space="preserve">Нет, точно, бразильский сериал какой-то. «Супермен», да и только! А как же мои документы? В свидетельстве о рождении чётко и ясно стоит: место рождения – г. Краснодар. Неужели папа (вернее, получается, что и папа вовсе) сотрудников загса купи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где же тогда мои настоящие родител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ни не вернулись с одного очень опасного задания, но нет ни следа того, что они мертв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Диана? Она жи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икто не видел её после тех событий. Но нельзя утверждать, что она погибла.  </w:t>
      </w:r>
    </w:p>
    <w:p>
      <w:pPr>
        <w:pStyle w:val="Normal"/>
        <w:widowControl w:val="false"/>
        <w:autoSpaceDE w:val="false"/>
        <w:jc w:val="both"/>
        <w:rPr/>
      </w:pPr>
      <w:r>
        <w:rPr>
          <w:rFonts w:cs="Times New Roman CYR" w:ascii="Times New Roman CYR" w:hAnsi="Times New Roman CYR"/>
        </w:rPr>
        <w:tab/>
        <w:t xml:space="preserve">Да. Нету тела - нету дела. Здесь эта формулировка тоже работает.  </w:t>
      </w:r>
    </w:p>
    <w:p>
      <w:pPr>
        <w:pStyle w:val="Normal"/>
        <w:widowControl w:val="false"/>
        <w:autoSpaceDE w:val="false"/>
        <w:jc w:val="both"/>
        <w:rPr/>
      </w:pPr>
      <w:r>
        <w:rPr>
          <w:rFonts w:cs="Times New Roman CYR" w:ascii="Times New Roman CYR" w:hAnsi="Times New Roman CYR"/>
        </w:rPr>
        <w:t xml:space="preserve">- А ведьмы? Их наказали? – спросила Эст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они были наказаны. Сейчас их дух живет в крипте Облачной Башни. Если это можно назвать наказанием – дальше, чем крипта они не уйду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должна посетить Доминику. Я думаю, что Диана верила, что рано или поздно я попаду сю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уда бы ты не пошла, я с тобой, - вызвалась Эстела. – Без магии ты можешь погибну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я, - добавила Фл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тоже. Вдруг тебе понадобится помощь компьютера, а твой музейный экспонат с этим заданием точно не справится, - добавила И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с вами, чувихи, - закончила Муза, тряхнув головой. – Оторвемся по полн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8"/>
        <w:jc w:val="both"/>
        <w:outlineLvl w:val="0"/>
        <w:rPr>
          <w:rFonts w:ascii="Times New Roman CYR" w:hAnsi="Times New Roman CYR" w:cs="Times New Roman CYR"/>
          <w:b/>
          <w:b/>
        </w:rPr>
      </w:pPr>
      <w:r>
        <w:rPr>
          <w:rFonts w:cs="Times New Roman CYR" w:ascii="Times New Roman CYR" w:hAnsi="Times New Roman CYR"/>
          <w:b/>
        </w:rPr>
        <w:t xml:space="preserve">Визит на Доминику. </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pPr>
      <w:r>
        <w:rPr>
          <w:rFonts w:cs="Times New Roman CYR" w:ascii="Times New Roman CYR" w:hAnsi="Times New Roman CYR"/>
        </w:rPr>
        <w:tab/>
        <w:t xml:space="preserve">Госпожа Марго велела нам одевать зимнюю спортивную форму и идти к школьному тренажеру с функцией телепорта. На всякий случай я взяла с собой ледоруб, зажигалку, флягу с водкой и, разумеется, телефон с гарнитурой. Профессор Джелрад выдал нам специальные браслеты. Госпожа Марго и госпожа Гертруда пожелали нам удачи, сказали, что через два часа мы автоматически будем в школе. Мы прошли на посадочную площадку. Минута – и нас окатила волна электричества. Ощущения знакомые, мы много раз использовали этот тренажер на практических занятиях. Только если раньше наша гибель была условной, то сейчас нас могут потрепать очень даже серьезно. Вот мы уже стоим на огромной заснеженной равнине. Вдали виднелись руины города. Снег неглубокий, сантиметра д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адо быть осторожным: на этой планете землетрясения происходят неожиданно и часто, - предупредила И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Начало темнеть. Я подняла голову, прищурила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то солнечные затмения. Теперь они происходят здесь каждый ден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Кажется, в школе нам говорили что-то подобное. Точно. Если бы ось вращения Земли и Луны совпадала, то мы бы наблюдали солнечные затмения ежеднев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кие еще сюрпризы у нынешней Доминики? – спросила Флора. </w:t>
      </w:r>
    </w:p>
    <w:p>
      <w:pPr>
        <w:pStyle w:val="Normal"/>
        <w:widowControl w:val="false"/>
        <w:autoSpaceDE w:val="false"/>
        <w:jc w:val="both"/>
        <w:rPr/>
      </w:pPr>
      <w:r>
        <w:rPr>
          <w:rFonts w:cs="Times New Roman CYR" w:ascii="Times New Roman CYR" w:hAnsi="Times New Roman CYR"/>
        </w:rPr>
        <w:t xml:space="preserve">- Резкая смена климата, аридные зоны занимают всю экваториальную, тропическую и субтропическую зоны, многие водоёмы пересохли, частые землетрясения ускорили процессы горообразования. Раньше, если верить хронике, был самый настоящий ад. Постепенно планета отходила от катаклизмов, снова заселялась животными. Еще через тысячелетие её можно будет снова колонизирова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всё шли к городу. Животные нам пока не попадались. По дороге нам иногда попадались странные растения-мутанты. Флору то и дело плющило – по её словам, растения страдали от боли. Для неё прогулка по Доминике это всё равно что работа начинающего онколога (или вообще врача, к которому то и дело попадают неизлечимые больные) – знаешь, что пациент болен, а помочь ему ничем не можеш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На подходе к городу я почувствовала, что за нами следят. Я осмотрелась. Где прятаться есть – по бокам были густые заросли. Я присмотрелась внимательнее. Прямо на меня смотрели два огромных голодных желтых глаз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тойте! – крикнула я. – Иона, посмотри, есть ли кто за тем куст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Иона выпустила жучка. Он несколько раз полетал, пожужжал. Из кустов вынырнул язык. Жучок оказался в чьем-то желудке, но через минуту вылетел обрат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евочки, там кто-то есть, - сказала Флора, - он очень большой. И очень голодны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Заросли зашевелились. Из-за куста мы услышали чавкань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Быстро отсюда, - тихо сказала я, - и стараемся не поворачиваться к кусту спиной. </w:t>
      </w:r>
    </w:p>
    <w:p>
      <w:pPr>
        <w:pStyle w:val="Normal"/>
        <w:widowControl w:val="false"/>
        <w:autoSpaceDE w:val="false"/>
        <w:jc w:val="both"/>
        <w:rPr/>
      </w:pPr>
      <w:r>
        <w:rPr>
          <w:rFonts w:cs="Times New Roman CYR" w:ascii="Times New Roman CYR" w:hAnsi="Times New Roman CYR"/>
        </w:rPr>
        <w:tab/>
        <w:t xml:space="preserve">Мы боком как можно быстрее побежали прочь от куста. Кусты зашевелились. И на нас выпрыгнул огромный белый медведь (условно, конечно – животное выглядело как смесь белого медведя и гориллы). Эстела напугалась, еле сдерживала крик, Муза не в лучшем настроении, мы с Ионой еле сдерживались от паники. Лишь Флора была более-менее спокойна. Как-то раз в походе, когда мы на Алтай ездили, мы напоролись на медведя. Он немного поревел, затем забрал кинутую ребятами рыбу и мирно уше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Флора, можешь ему кусок мяса наколдовать? – полушепотом спрос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т. Но я могу попробовать с ним поговори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олько очень аккуратно. </w:t>
      </w:r>
    </w:p>
    <w:p>
      <w:pPr>
        <w:pStyle w:val="Normal"/>
        <w:widowControl w:val="false"/>
        <w:autoSpaceDE w:val="false"/>
        <w:jc w:val="both"/>
        <w:rPr/>
      </w:pPr>
      <w:r>
        <w:rPr>
          <w:rFonts w:cs="Times New Roman CYR" w:ascii="Times New Roman CYR" w:hAnsi="Times New Roman CYR"/>
        </w:rPr>
        <w:tab/>
        <w:t xml:space="preserve">Флора осторожно подошла к медведю. Мишка маленько успокоился, приземлился на все четыре лапы, жалобно поревел, развернула и ушёл. Мы с облегчением выдохнул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евочки, нам надо быть осторожными, - предупредила она, - скоро произойдёт землетрясени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то тебе медведь сказал? – спросила Эст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родолжало смеркаться. В небе показалась стая птиц. Они беспокойно кружили над городом. Мимо нас пробежала стадо копытных. Мы подходили к воротам города. Почву под ногами начинало тряст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емлетрясение! – крикнула Иона. – Прячьтесь под аркой, она выдержи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забились под арку. Трясло недолго – всего минуту, балла на два – максиму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Будет вторая волна, - предупредила Иона. </w:t>
      </w:r>
    </w:p>
    <w:p>
      <w:pPr>
        <w:pStyle w:val="Normal"/>
        <w:widowControl w:val="false"/>
        <w:autoSpaceDE w:val="false"/>
        <w:jc w:val="both"/>
        <w:rPr/>
      </w:pPr>
      <w:r>
        <w:rPr>
          <w:rFonts w:cs="Times New Roman CYR" w:ascii="Times New Roman CYR" w:hAnsi="Times New Roman CYR"/>
        </w:rPr>
        <w:tab/>
        <w:t xml:space="preserve">Город был практически полностью разрушен. Разрушали город не только частые землетрясения, но и активная деятельность природы. В каменных зданиях гнездились птицы, плющи завоевывали каменные стены и обрастали вокруг всего здания, деревья разрастались в толщину, дорожного покрытия уже не было, а бывшие когда-то домашними животные давно одичали. Собаки сбились в стаи в поисках пищи (атаки нескольких голодных стай Эстела отгоняла светом своего посоха), кошки обосабливались, облюбовывали расщелины в домах, деревья (от их нападения бог миловал), а все копытные разбежались на волю. Лишь королевский дворец пока сдерживал натиск дикой природы – там всего лишь вылетели некоторые стёкла и некоторые стены поросли плющ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торая волна застала нас на подходе к дворцу. Земля уходила у меня из-под ног. Пробежалась трещина. Мама! Только не это! Прямо передо мной возникла трещина. Я пыталась балансировать, чтобы не упасть. Внизу на глубине до трех с половиной метров я заметила деревянные перекрытия. Это явно дело человеческих рук. Я расслабилась, взяла в руки ледоруб и повалилась вниз. Тут же зацепилась о грунт и поехала вниз, ледоруб резал почву как замерзшее масло. Толчки прекратились. Ноги уперлись о дерево и тут же провалились обратно. И я оказалась на галечном полу. На меня посыпалась труха. А, сволочь! Прогнили доски! Я огляделась. Это какой-то подземный ход.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Что там? – крикнула мне Муза. Девчата уже превратились, подлетели к трещине и смотрели на ме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сё в порядке! Это подземный ход! Рукотворный, прошу заметить! Можете спускаться, остальные перекрытия держатся крепк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Девчата слетели вниз.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ам туда, - указала Иона, сориентировавшись по телефон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двинулись дальше, пока не уткнулись в каменную дверь. Засов заржавел и поднять его было уже невозможно. Эстела разварила его. Открылась дверь. Мы оказались в маленькой камере. Теоретически, можно было улизнуть через этот ход. Возможно, кто-то это и сделал, раз дверь была закрыта с нашей стороны. Может, Диана так и поступила? Едва отправив меня на Землю, побежала в подвал, открыла дверь и так дальше? Может, она до сих пор где-нибудь на Доминике прячется? Нет. Любой на её месте бы на первом попавшемся транспорте, способном выйти в межпланетное пространство, покинул бы планету. Надеюсь, что хоть попытку спасти кого-нибудь она предприняла. В любом случае, кто-то этим ходом воспользовался. А, следовательно, кто-то остался жив после той катастрофы (от него же мир и узнал, что случилось). </w:t>
      </w:r>
    </w:p>
    <w:p>
      <w:pPr>
        <w:pStyle w:val="Normal"/>
        <w:widowControl w:val="false"/>
        <w:autoSpaceDE w:val="false"/>
        <w:ind w:firstLine="708"/>
        <w:jc w:val="both"/>
        <w:rPr/>
      </w:pPr>
      <w:r>
        <w:rPr>
          <w:rFonts w:cs="Times New Roman CYR" w:ascii="Times New Roman CYR" w:hAnsi="Times New Roman CYR"/>
        </w:rPr>
        <w:t xml:space="preserve">Вторая дверь была в лучшем состоянии. На ней кодовый замок стоял. Дернув ручку вправо, мы выбрались из камеры. Теперь мы в винном погребе. Я взяла стаканчик, протёрла его. Ни плесени, ни ржавчины, ни гнили на бочках не было – вентиляция до сих пор хорошо работает. Немного себе плеснула. Попробовала. Крепкое, хорошее. И горит, наверное, неплохо!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На бочках стояло клеймо – дата закрутки цифрами и еще что-то руна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как? – спросила Эст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а такое вино на Земле платят огромные деньги. А тут на халяву попробовала. </w:t>
      </w:r>
    </w:p>
    <w:p>
      <w:pPr>
        <w:pStyle w:val="Normal"/>
        <w:widowControl w:val="false"/>
        <w:autoSpaceDE w:val="false"/>
        <w:jc w:val="both"/>
        <w:rPr/>
      </w:pPr>
      <w:r>
        <w:rPr>
          <w:rFonts w:cs="Times New Roman CYR" w:ascii="Times New Roman CYR" w:hAnsi="Times New Roman CYR"/>
        </w:rPr>
        <w:t>- Доминиканское вино всегда одним из самых лучших считалось, - проинформировала 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У нас во дворце еще пара бочонков стоит. Папочка как-то раз дал мне его попробовать на трёхсотлетие династии, - добавила Эстела. </w:t>
      </w:r>
    </w:p>
    <w:p>
      <w:pPr>
        <w:pStyle w:val="Normal"/>
        <w:widowControl w:val="false"/>
        <w:autoSpaceDE w:val="false"/>
        <w:jc w:val="both"/>
        <w:rPr/>
      </w:pPr>
      <w:r>
        <w:rPr>
          <w:rFonts w:cs="Times New Roman CYR" w:ascii="Times New Roman CYR" w:hAnsi="Times New Roman CYR"/>
        </w:rPr>
        <w:t xml:space="preserve">- Эстела, эту точку надо запрудить. Сможешь? – спросила Муз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то! – радостно сказала она и поколдовала над обсидианом в посох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Ладно, девочки, не время вино дегустировать, надо идти дальше. У нас всего час остался, - предупредила Иона, и мы выбрались из винного погреба. Попали в кухню. Здесь ничего интересного, горючее давно выветрилось, а продукты давно разграблены и съедены животными. В комнатах мы нашли кучу прогнивших тряпок, в некоторых комнатах поселились птицы. В другой части дворца словно действовала какая-то магия – природа только начинала вступать в свои права. Однако всё было покрыто толстым слоем пыл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Сердцем дворца был огромный тронный зал. Здесь тоже словно какая-то магия действовала, которая только-только начала улетучиваться. Гобелены и штандарты слегка подорвались или обуглились, что говорит о небольшом и вовремя потушенном возгорании, витражи целые, на полу слой пыли не такой уж и большой, а на противоположной от входа стене на помосте стояли два трона – для короля и королевы. Троны наших царей, конечно же, намного красивее. Но воздух – воздух был какой-то мёртвый, законсервированный. Мы разбрелись по залу. Я подошла ближе к тронам. Присела (не запрещено, значит, разрешено – мы не в музее). Да. При другом стечении обстоятельств я на таком каждый приём сидела. С красивой короной на голове, в нарядном платье, гордым и суровым взглядом одаривала бы придворных. Страной рулила бы строго, но справедливо. А что. Звучит – королева всея Доминики Екатерина. А там можно и в императрицу переквалифицировать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евочки, мне идет? – спросила я, закинув ногу на ногу и взяв ледоруб, как скипет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чень, - ответила И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фоткайте меня так, по-братски! – попросила я, доставая свой телефон и отдавая его Ионе. Один кадр есть – я на троне с ледорубом вместо скипетра. Можно будет потом это в «Фотошопе» обработать. Скипетр наш поставлю, Российской Империи, корону Британской империи возьму, платье из мультика какого-нибудь смонтиру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От удовольствия сфоткаться на троне Доминики не удержалась Эстела. Затем на троне сфоткалась Муза, за ней – мы с Флорой, типа, королева и королева, потом Иона с Музой в феерических обликах, потом чисто Муза в расстегнутой куртке с плеером в руках (типа, королева R’N’B и хип-хопа). Затем Флора обвила один из тронов плющом и сфоткалась та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У нас оставалось целых полчаса. Если верить плану, только что откопанному Ионой, из достопримечательностей дворца оставалась лишь сокровищница. Посмотрим, какой был валютный фонд у моего потенциального королевства. </w:t>
      </w:r>
    </w:p>
    <w:p>
      <w:pPr>
        <w:pStyle w:val="Normal"/>
        <w:widowControl w:val="false"/>
        <w:autoSpaceDE w:val="false"/>
        <w:jc w:val="both"/>
        <w:rPr/>
      </w:pPr>
      <w:r>
        <w:rPr>
          <w:rFonts w:cs="Times New Roman CYR" w:ascii="Times New Roman CYR" w:hAnsi="Times New Roman CYR"/>
        </w:rPr>
        <w:tab/>
        <w:t xml:space="preserve">Валютный фонд, вроде, неплохой. Если верить сохранившимся финансовым отчетам по бюджету. Конечно, не США, но и не Россия в 90-е. В общей сокровищнице под стеклом мы нашли и скипетр, и корону. Да. Корона Российской Империи намного богаче. И скипетр у нас богаче, один «Орлов» чего стоит. А у нас еще золотая держава есть – с большущим цейлонским сапфиром. А до этого у нас шапка Мономаха была! Мне одно интересно – куда всякие авантюристы смотрели, как до сих пор эти сокровища не были разграблены? Может, за нами всё это время наблюдали? А может, после этих катаклизмов планета стала невидима из космоса? Или, может, все эти аномалии отпугивали и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прошли в оружейную палату. Латы, кольчуги, булавы, шлемы, мечи, кинжалы. В парадных королевских доспехах я заметила что-то. Протянула руку к кинжалу. Кинжал был не настоящим – настоящий валялся рядом. Это был пенал. Я открыла. На пергаменте была наспех написанная писулька. Язык мне понятен. Ёлки-палки! Это же русский язык! Чистый русский язык! Диана словно знала, в какую страну я попад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евочки, смотрите! – позвала я. Пергамент потемнел, чернила выцвел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то тебе. Читай сама, - заметила Эст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развернула пергамент, расправила, повернулась к свету, про себя начала читать. </w:t>
      </w:r>
    </w:p>
    <w:p>
      <w:pPr>
        <w:pStyle w:val="Normal"/>
        <w:widowControl w:val="false"/>
        <w:autoSpaceDE w:val="false"/>
        <w:ind w:firstLine="708"/>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дравствуй, племянница. Если ты читаешь эту записку, то Доминика разграблена и уничтожена, я осталась в духовной формации, а ты, возможно, лишена своей силы, - дальше почерк стал неровным, Диана торопилась, когда писала, - Извини, всего написать не могу. Ищи меня на озере Семилуч, в Тридесятом государстве, моя духовная формация обитает именно там. Не бойся, воды озера узнают тебя и не дадут утонуть. Именно там ты получишь ответы на все интересующие тебя вопросы. До встречи. Диана».           </w:t>
      </w:r>
    </w:p>
    <w:p>
      <w:pPr>
        <w:pStyle w:val="Normal"/>
        <w:widowControl w:val="false"/>
        <w:autoSpaceDE w:val="false"/>
        <w:ind w:firstLine="708"/>
        <w:jc w:val="both"/>
        <w:rPr/>
      </w:pPr>
      <w:r>
        <w:rPr>
          <w:rFonts w:cs="Times New Roman CYR" w:ascii="Times New Roman CYR" w:hAnsi="Times New Roman CYR"/>
        </w:rPr>
        <w:t xml:space="preserve">Озеро Семилуч в Тридесятом государстве. Минутку. Кажется, один раз мы забредали туда на практическом занятии по природоведению. Вода там очень вкусная, немного с кислинк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евочки, озеро Семилуч помните? – спрос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 Заколдованном лесу, в ста километрах от школы? Да, - ответила И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ледующий пункт моего назначения именно оно. Я не знаю как, но тут написано, что именно на озере я найду ответы на все свои вопросы. Иона, сколько времени должно пройти с тех пор, как заблокировались мои силы? </w:t>
      </w:r>
    </w:p>
    <w:p>
      <w:pPr>
        <w:pStyle w:val="Normal"/>
        <w:widowControl w:val="false"/>
        <w:autoSpaceDE w:val="false"/>
        <w:jc w:val="both"/>
        <w:rPr/>
      </w:pPr>
      <w:r>
        <w:rPr>
          <w:rFonts w:cs="Times New Roman CYR" w:ascii="Times New Roman CYR" w:hAnsi="Times New Roman CYR"/>
        </w:rPr>
        <w:t xml:space="preserve">- Уже больше двух часов. Через десять минут мы, кстати, должны вернуться в школ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мои силы до сих пор не вернулись. Боюсь, это что-то более серьёзное, чем простая блокировка. </w:t>
      </w:r>
    </w:p>
    <w:p>
      <w:pPr>
        <w:pStyle w:val="Normal"/>
        <w:widowControl w:val="false"/>
        <w:autoSpaceDE w:val="false"/>
        <w:jc w:val="both"/>
        <w:rPr/>
      </w:pPr>
      <w:r>
        <w:rPr>
          <w:rFonts w:cs="Times New Roman CYR" w:ascii="Times New Roman CYR" w:hAnsi="Times New Roman CYR"/>
        </w:rPr>
        <w:tab/>
        <w:t>Среди всего оружия я приметила меч – на вид японский меч вакидзаси</w:t>
      </w:r>
      <w:r>
        <w:rPr>
          <w:rStyle w:val="FootnoteCharacters"/>
          <w:rStyle w:val="FootnoteAnchor"/>
          <w:rFonts w:cs="Times New Roman CYR" w:ascii="Times New Roman CYR" w:hAnsi="Times New Roman CYR"/>
        </w:rPr>
        <w:footnoteReference w:id="4"/>
      </w:r>
      <w:r>
        <w:rPr>
          <w:rFonts w:cs="Times New Roman CYR" w:ascii="Times New Roman CYR" w:hAnsi="Times New Roman CYR"/>
        </w:rPr>
        <w:t xml:space="preserve">. Что если мне взять его себе на память? Я вытащила его из ножен. Клинок блестящий, без ржавчины и зазубрин, отлично лежит в руке, и носить удобно. Я вообще фанатею от холодного оружия (от восточного особенно), а удержаться от возможности бесплатно приобрести самурайский меч я не удержала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может, не надо? – с нотками совести и вразумления спросила Фл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ладно. Это же, типа, моё.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о зачем он тебе? Хочешь казаться круче? – ехидно спросила Эст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т. Я же умею им пользоваться. Девочки, мне правда неудобно, что вам приходится драться самим и смотреть, как бы не убили меня. Так я хоть избавлю вас от надобности защищать ме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ожет, правда, оставишь его? – снова спросила Фл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pPr>
      <w:r>
        <w:rPr>
          <w:rFonts w:cs="Times New Roman CYR" w:ascii="Times New Roman CYR" w:hAnsi="Times New Roman CYR"/>
        </w:rPr>
        <w:tab/>
      </w:r>
      <w:r>
        <w:rPr>
          <w:rFonts w:cs="Times New Roman CYR" w:ascii="Times New Roman CYR" w:hAnsi="Times New Roman CYR"/>
          <w:b/>
        </w:rPr>
        <w:t xml:space="preserve">Мирное окончание. </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pPr>
      <w:r>
        <w:rPr>
          <w:rFonts w:cs="Times New Roman CYR" w:ascii="Times New Roman CYR" w:hAnsi="Times New Roman CYR"/>
        </w:rPr>
        <w:tab/>
        <w:t xml:space="preserve">Но было уже поздно. Мы автоматически телепортировались в Ясную Поляну. Нас встретил профессор Джелрад. Никогда я не могла представить его таким: в коричневой кожанке с нашивками нараспашку, зеленоватой, явно форменной рубашке под низом, зелёных, вроде, тоже форменных брюках и военных полуботинках, с колчаном за спиной, луком через плечо, еще и с кинжалом. Конечно, до Орландо Блума в роли Леголаса из «Властелина колец» не дотягивает, но тоже эффектно. Стоп. Если самопровозглашённый главный пацифист всея Тридесятого государства, то есть, наш дорогой профессор взял в руки оружие, значит, что-то случилось. И случилось очень плохое. Вот подошла госпожа Марго. Мы вышли из кабины тренажера, направились к выход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олодцы, - похвалил он нас.   </w:t>
      </w:r>
    </w:p>
    <w:p>
      <w:pPr>
        <w:pStyle w:val="Normal"/>
        <w:widowControl w:val="false"/>
        <w:autoSpaceDE w:val="false"/>
        <w:jc w:val="both"/>
        <w:rPr/>
      </w:pPr>
      <w:r>
        <w:rPr>
          <w:rFonts w:cs="Times New Roman CYR" w:ascii="Times New Roman CYR" w:hAnsi="Times New Roman CYR"/>
        </w:rPr>
        <w:tab/>
        <w:t>Я надела меч через плечо. Да. «</w:t>
      </w:r>
      <w:r>
        <w:rPr>
          <w:rFonts w:cs="Times New Roman CYR" w:ascii="Times New Roman CYR" w:hAnsi="Times New Roman CYR"/>
          <w:lang w:val="en-US"/>
        </w:rPr>
        <w:t>Kill Bill</w:t>
      </w:r>
      <w:r>
        <w:rPr>
          <w:rFonts w:cs="Times New Roman CYR" w:ascii="Times New Roman CYR" w:hAnsi="Times New Roman CYR"/>
        </w:rPr>
        <w:t xml:space="preserve">». Осталось только волосы перекрасить и в желтый комбинезон одеться – и хоть сейчас в Голливуд. Мы быстро переоделись и вышли на улиц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На улице были ребята из Пажеского корпуса. Многие девчонки были в своих феерических обликах. Все взволнованы. К нам подбежали наши знакомые ребята. </w:t>
      </w:r>
    </w:p>
    <w:p>
      <w:pPr>
        <w:pStyle w:val="Normal"/>
        <w:widowControl w:val="false"/>
        <w:autoSpaceDE w:val="false"/>
        <w:jc w:val="both"/>
        <w:rPr/>
      </w:pPr>
      <w:r>
        <w:rPr>
          <w:rFonts w:cs="Times New Roman CYR" w:ascii="Times New Roman CYR" w:hAnsi="Times New Roman CYR"/>
        </w:rPr>
        <w:t xml:space="preserve">- Госпожа Марго, а что произошло? – спросила Иона. </w:t>
      </w:r>
    </w:p>
    <w:p>
      <w:pPr>
        <w:pStyle w:val="Normal"/>
        <w:widowControl w:val="false"/>
        <w:autoSpaceDE w:val="false"/>
        <w:jc w:val="both"/>
        <w:rPr/>
      </w:pPr>
      <w:r>
        <w:rPr>
          <w:rFonts w:cs="Times New Roman CYR" w:ascii="Times New Roman CYR" w:hAnsi="Times New Roman CYR"/>
        </w:rPr>
        <w:t xml:space="preserve">- Случилось что-то ужасное. Сначала на Пажеский корпус напали какие-то существа. Час назад эти же существа напали на нас. И вот полчаса назад госпожа Омелия прислала нам сигнал о помощи. Эти твари захватили всю Облачную башн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Кажется, я знаю в чём дело. Продукты научных изысканий сестричек-ведьм вырвались на свободу и принялись творить чудеса. Всё в лучших традициях Стивена Кинга и других. </w:t>
      </w:r>
    </w:p>
    <w:p>
      <w:pPr>
        <w:pStyle w:val="Normal"/>
        <w:widowControl w:val="false"/>
        <w:autoSpaceDE w:val="false"/>
        <w:jc w:val="both"/>
        <w:rPr/>
      </w:pPr>
      <w:r>
        <w:rPr>
          <w:rFonts w:cs="Times New Roman CYR" w:ascii="Times New Roman CYR" w:hAnsi="Times New Roman CYR"/>
        </w:rPr>
        <w:t xml:space="preserve">- Катрин, вы нашли ответы на свои вопросы? – спросила госпожа Марг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 полностью. Мне надо попасть на озеро Семилуч. </w:t>
      </w:r>
    </w:p>
    <w:p>
      <w:pPr>
        <w:pStyle w:val="Normal"/>
        <w:widowControl w:val="false"/>
        <w:autoSpaceDE w:val="false"/>
        <w:jc w:val="both"/>
        <w:rPr/>
      </w:pPr>
      <w:r>
        <w:rPr>
          <w:rFonts w:cs="Times New Roman CYR" w:ascii="Times New Roman CYR" w:hAnsi="Times New Roman CYR"/>
        </w:rPr>
        <w:t xml:space="preserve">- Не сейчас. В лесу может быть опасно, - заметила 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огда мне надо в Облачную башню. Хочу навестить старых друзе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се оживились. </w:t>
      </w:r>
    </w:p>
    <w:p>
      <w:pPr>
        <w:pStyle w:val="Normal"/>
        <w:widowControl w:val="false"/>
        <w:autoSpaceDE w:val="false"/>
        <w:jc w:val="both"/>
        <w:rPr/>
      </w:pPr>
      <w:r>
        <w:rPr>
          <w:rFonts w:cs="Times New Roman CYR" w:ascii="Times New Roman CYR" w:hAnsi="Times New Roman CYR"/>
        </w:rPr>
        <w:t xml:space="preserve">- Ты знаешь, откуда эти твари? – спросил профессор Джелрад.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что касается «откуда» – я сомневаюсь, а вот троицу специалистов по ним я оттуда привед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ебе нельзя идти одной, - заметила Эстела, - так что без меня ты никуда не пойдеш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без меня тоже, - добавила И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сё, хватит, девочки. Хоть кто-нибудь тут останьте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о я пойду с тобой! – заявил Ле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Лё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Что «Лёва»? Тебе же надо куда-то? Вот я и провожу. Кать, один меч хорошо, а два лучше. </w:t>
      </w:r>
    </w:p>
    <w:p>
      <w:pPr>
        <w:pStyle w:val="Normal"/>
        <w:widowControl w:val="false"/>
        <w:autoSpaceDE w:val="false"/>
        <w:jc w:val="both"/>
        <w:rPr/>
      </w:pPr>
      <w:r>
        <w:rPr>
          <w:rFonts w:cs="Times New Roman CYR" w:ascii="Times New Roman CYR" w:hAnsi="Times New Roman CYR"/>
        </w:rPr>
        <w:t xml:space="preserve">- Да, но как вы попадёте в Облачную башню? Она отрезана от нас после одного землетрясения! – спросила госпожа Марг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вот насчет этого не беспокойтесь. У нас на скалодроме есть отличная замена старому ходу. Конечно, он не механизирован, придется идти пешком, но он вполне надёжен. </w:t>
      </w:r>
    </w:p>
    <w:p>
      <w:pPr>
        <w:pStyle w:val="Normal"/>
        <w:widowControl w:val="false"/>
        <w:autoSpaceDE w:val="false"/>
        <w:jc w:val="both"/>
        <w:rPr/>
      </w:pPr>
      <w:r>
        <w:rPr>
          <w:rFonts w:cs="Times New Roman CYR" w:ascii="Times New Roman CYR" w:hAnsi="Times New Roman CYR"/>
        </w:rPr>
        <w:t xml:space="preserve">- Колодец? – удивился профессор Джелрад.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кивнула голов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о откуда вы знаете? </w:t>
      </w:r>
    </w:p>
    <w:p>
      <w:pPr>
        <w:pStyle w:val="Normal"/>
        <w:widowControl w:val="false"/>
        <w:autoSpaceDE w:val="false"/>
        <w:jc w:val="both"/>
        <w:rPr/>
      </w:pPr>
      <w:r>
        <w:rPr>
          <w:rFonts w:cs="Times New Roman CYR" w:ascii="Times New Roman CYR" w:hAnsi="Times New Roman CYR"/>
        </w:rPr>
        <w:tab/>
        <w:t xml:space="preserve">Я промолчала, с сарказмом улыбнувшись и качнув плечами. Больше вопросов не было. Мы направились к колодцу. План был прост: мы проходим в кабинет госпожи Омелии, она докладывает нам обстановку, мы эвакуируем учеников Облачной башни по нашему туннелю, я лично по душам поговорю с сестричками, они мне объяснят, зачем им нужна моя сила, в идеале – возвращают мне её, с позволения директора я взрываю гнездо этих тварей, и все счастливы и довольны. </w:t>
      </w:r>
    </w:p>
    <w:p>
      <w:pPr>
        <w:pStyle w:val="Normal"/>
        <w:widowControl w:val="false"/>
        <w:autoSpaceDE w:val="false"/>
        <w:jc w:val="both"/>
        <w:rPr/>
      </w:pPr>
      <w:r>
        <w:rPr>
          <w:rFonts w:cs="Times New Roman CYR" w:ascii="Times New Roman CYR" w:hAnsi="Times New Roman CYR"/>
        </w:rPr>
        <w:t>- Госпожа Омелия заблокировалась у себя в кабинете, на самом верхнем уровне. Иона, у вас есть все карты Облачной башни? – спросила госпожа Марго.</w:t>
      </w:r>
    </w:p>
    <w:p>
      <w:pPr>
        <w:pStyle w:val="Normal"/>
        <w:widowControl w:val="false"/>
        <w:autoSpaceDE w:val="false"/>
        <w:jc w:val="both"/>
        <w:rPr/>
      </w:pPr>
      <w:r>
        <w:rPr>
          <w:rFonts w:cs="Times New Roman CYR" w:ascii="Times New Roman CYR" w:hAnsi="Times New Roman CYR"/>
        </w:rPr>
        <w:t xml:space="preserve">- Да, - ответила Иона.    </w:t>
      </w:r>
    </w:p>
    <w:p>
      <w:pPr>
        <w:pStyle w:val="Normal"/>
        <w:widowControl w:val="false"/>
        <w:autoSpaceDE w:val="false"/>
        <w:jc w:val="both"/>
        <w:rPr/>
      </w:pPr>
      <w:r>
        <w:rPr>
          <w:rFonts w:cs="Times New Roman CYR" w:ascii="Times New Roman CYR" w:hAnsi="Times New Roman CYR"/>
        </w:rPr>
        <w:tab/>
        <w:t>Только мы собрались спускаться в колодец, как профессор Джелрад вызвался нас сопровождать. Типа, его раздражает, что есть твари, о которых он ничего не знает. Ну вот кто его просил? Хотя, ладно. Он как раз из той группы преподов, которая любит развивать у своих студентов самостоятельное мышление, а значит, на мозги капать не будет. Да и стрелки нам не помешают.</w:t>
      </w:r>
    </w:p>
    <w:p>
      <w:pPr>
        <w:pStyle w:val="Normal"/>
        <w:widowControl w:val="false"/>
        <w:autoSpaceDE w:val="false"/>
        <w:jc w:val="both"/>
        <w:rPr/>
      </w:pPr>
      <w:r>
        <w:rPr>
          <w:rFonts w:cs="Times New Roman CYR" w:ascii="Times New Roman CYR" w:hAnsi="Times New Roman CYR"/>
        </w:rPr>
        <w:tab/>
        <w:t xml:space="preserve">Первой в колодец спустилась я. За мной – Лео. Следом – Эстела, за ней – Иона. Последним спускался профессор. Сначала посмотрел на веревку, как баран на новые ворота, пошевелил процессором, оценил обстановк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мощь нужна? – спрос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т! – и пошел. А хорошо идет, уверенно. Как будто бы раньше этим занимался. </w:t>
      </w:r>
    </w:p>
    <w:p>
      <w:pPr>
        <w:pStyle w:val="Normal"/>
        <w:widowControl w:val="false"/>
        <w:autoSpaceDE w:val="false"/>
        <w:jc w:val="both"/>
        <w:rPr/>
      </w:pPr>
      <w:r>
        <w:rPr>
          <w:rFonts w:cs="Times New Roman CYR" w:ascii="Times New Roman CYR" w:hAnsi="Times New Roman CYR"/>
        </w:rPr>
        <w:tab/>
        <w:t xml:space="preserve">Вот наш маленький отряд спустился в колодец и пошел по туннелю. Первым шёл профессор Джелрад (типа, он тут самый старший), за ним -  Иона, я и Лео. Замыкала Эст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Хорошо вы спустились, как специалист говорю. Вы раньше альпинизмом не занимались? – спрос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это, как посмотре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Философ нашелся! Нет, чтобы конкретно – да или нет. Интересно, все альвины такие философы или наш профессор единственный экземпля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 смысл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 общем, я к вам из армии пришё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почему вы в отставку ушли? – спросил Ле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адоело. </w:t>
      </w:r>
    </w:p>
    <w:p>
      <w:pPr>
        <w:pStyle w:val="Normal"/>
        <w:widowControl w:val="false"/>
        <w:autoSpaceDE w:val="false"/>
        <w:jc w:val="both"/>
        <w:rPr/>
      </w:pPr>
      <w:r>
        <w:rPr>
          <w:rFonts w:cs="Times New Roman CYR" w:ascii="Times New Roman CYR" w:hAnsi="Times New Roman CYR"/>
        </w:rPr>
        <w:tab/>
        <w:t xml:space="preserve">Прикольно, наверное, альвином быть – они вечные, если, конечно, не убьют. Интересно, а до армии он где пропадал? И почему именно Ясная Поляна? </w:t>
      </w:r>
    </w:p>
    <w:p>
      <w:pPr>
        <w:pStyle w:val="Normal"/>
        <w:widowControl w:val="false"/>
        <w:autoSpaceDE w:val="false"/>
        <w:jc w:val="both"/>
        <w:rPr/>
      </w:pPr>
      <w:r>
        <w:rPr>
          <w:rFonts w:cs="Times New Roman CYR" w:ascii="Times New Roman CYR" w:hAnsi="Times New Roman CYR"/>
        </w:rPr>
        <w:t xml:space="preserve">- А почему вы преподаете именно в Ясной Поляне? – спросила И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 знаю. Просто решил к вам пойти. Может, к природе потому что ближе. Может, просто сердце повелел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с Лео многозначительно переглянулись. Одно слово – альвин. Вот мы уперлись в развилку, повернули к коммуникация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ы пришли, - сказала Иона. </w:t>
      </w:r>
    </w:p>
    <w:p>
      <w:pPr>
        <w:pStyle w:val="Normal"/>
        <w:widowControl w:val="false"/>
        <w:autoSpaceDE w:val="false"/>
        <w:jc w:val="both"/>
        <w:rPr/>
      </w:pPr>
      <w:r>
        <w:rPr>
          <w:rFonts w:cs="Times New Roman CYR" w:ascii="Times New Roman CYR" w:hAnsi="Times New Roman CYR"/>
        </w:rPr>
        <w:tab/>
        <w:t>Эстела и Иона приняли феерический облик. Профессор Джелрад приготовил лу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иду первым. Выходите только после моей команды, - приказал профессо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лечом он открыл дверцу, выскочи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Чисто! Можете выходи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вылезли из погреба, закрыли дверцу. Профессор выглянул в кухн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уда нельзя, - заявил он. </w:t>
      </w:r>
    </w:p>
    <w:p>
      <w:pPr>
        <w:pStyle w:val="Normal"/>
        <w:widowControl w:val="false"/>
        <w:autoSpaceDE w:val="false"/>
        <w:jc w:val="both"/>
        <w:rPr/>
      </w:pPr>
      <w:r>
        <w:rPr>
          <w:rFonts w:cs="Times New Roman CYR" w:ascii="Times New Roman CYR" w:hAnsi="Times New Roman CYR"/>
        </w:rPr>
        <w:t xml:space="preserve">- А нам и не надо, - ответила Иона. - Нам сю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Иона открыла потайной ход. </w:t>
      </w:r>
    </w:p>
    <w:p>
      <w:pPr>
        <w:pStyle w:val="Normal"/>
        <w:widowControl w:val="false"/>
        <w:autoSpaceDE w:val="false"/>
        <w:jc w:val="both"/>
        <w:rPr/>
      </w:pPr>
      <w:r>
        <w:rPr>
          <w:rFonts w:cs="Times New Roman CYR" w:ascii="Times New Roman CYR" w:hAnsi="Times New Roman CYR"/>
        </w:rPr>
        <w:t xml:space="preserve">- Отсюда мы попадём прямо в кабинет директора. </w:t>
      </w:r>
    </w:p>
    <w:p>
      <w:pPr>
        <w:pStyle w:val="Normal"/>
        <w:widowControl w:val="false"/>
        <w:autoSpaceDE w:val="false"/>
        <w:jc w:val="both"/>
        <w:rPr/>
      </w:pPr>
      <w:r>
        <w:rPr>
          <w:rFonts w:cs="Times New Roman CYR" w:ascii="Times New Roman CYR" w:hAnsi="Times New Roman CYR"/>
        </w:rPr>
        <w:t xml:space="preserve">- Тогда – за мной! – приказал профессор Джелрад и кинулся в туннель. Жан Клод Ван Дам, блин. </w:t>
      </w:r>
    </w:p>
    <w:p>
      <w:pPr>
        <w:pStyle w:val="Normal"/>
        <w:widowControl w:val="false"/>
        <w:autoSpaceDE w:val="false"/>
        <w:jc w:val="both"/>
        <w:rPr/>
      </w:pPr>
      <w:r>
        <w:rPr>
          <w:rFonts w:cs="Times New Roman CYR" w:ascii="Times New Roman CYR" w:hAnsi="Times New Roman CYR"/>
        </w:rPr>
        <w:tab/>
        <w:t xml:space="preserve">Туннель вывел нас прямо в кабинет директора. Открыли дверь. Госпожа Омелия встретила нас с шаровой молнией в руке. Увидев нас и оценив обстановку, она убрала шаровую молни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звините, господин полковник, я думала, эти твари разобрались с сетью ходо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олкан? Да, наш профессор Джелрад полон сюрпризов. Интересно, каких войск?</w:t>
      </w:r>
    </w:p>
    <w:p>
      <w:pPr>
        <w:pStyle w:val="Normal"/>
        <w:widowControl w:val="false"/>
        <w:autoSpaceDE w:val="false"/>
        <w:jc w:val="both"/>
        <w:rPr/>
      </w:pPr>
      <w:r>
        <w:rPr>
          <w:rFonts w:cs="Times New Roman CYR" w:ascii="Times New Roman CYR" w:hAnsi="Times New Roman CYR"/>
        </w:rPr>
        <w:tab/>
        <w:t>Госпожа Омелия напомнила мне моего другого школьного завуча. Только та была светленькой, а эта тёмно-рыжая, да и комплекцией в несколько раз меньше. Увидев нас, она почему-то удиви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тудент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А она что, спецназ жда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Мы прибыли к вам на помощь, - тоном бравого командира отряда ОМОНа ответил профессо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оходите. Я объясню вам ситуацию. </w:t>
      </w:r>
    </w:p>
    <w:p>
      <w:pPr>
        <w:pStyle w:val="Normal"/>
        <w:widowControl w:val="false"/>
        <w:autoSpaceDE w:val="false"/>
        <w:jc w:val="both"/>
        <w:rPr/>
      </w:pPr>
      <w:r>
        <w:rPr>
          <w:rFonts w:cs="Times New Roman CYR" w:ascii="Times New Roman CYR" w:hAnsi="Times New Roman CYR"/>
        </w:rPr>
        <w:tab/>
        <w:t xml:space="preserve">Мы вышли из туннеля, закрыли дверь. Госпожа Омелия вывела из хрустального шара проекцию с трёхмерным планом Облачной башн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сновное гнездо этих тварей находится здесь, в столовой и на кухн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знаю, я видел их королеву. Где спрятались студент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Большинство заблокировалось здесь, в большом зале. Преподаватели – здесь. Небольшая группа студентов находится в библиотеке. И еще трое – в лаборатории. Связь с ними перебита и мы не знаем, что с ни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Кто в лаборатории – я знаю. Как раз те, кто мне нужен. </w:t>
      </w:r>
    </w:p>
    <w:p>
      <w:pPr>
        <w:pStyle w:val="Normal"/>
        <w:widowControl w:val="false"/>
        <w:autoSpaceDE w:val="false"/>
        <w:jc w:val="both"/>
        <w:rPr/>
      </w:pPr>
      <w:r>
        <w:rPr>
          <w:rFonts w:cs="Times New Roman CYR" w:ascii="Times New Roman CYR" w:hAnsi="Times New Roman CYR"/>
        </w:rPr>
        <w:t xml:space="preserve">- Но как вы сюда попали? – спросила госпожа Омел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 потайному ходу. Группа наших студенток недавно открыла ег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 вашему пути мы не можем идти – велик риск встретить тварей. </w:t>
      </w:r>
    </w:p>
    <w:p>
      <w:pPr>
        <w:pStyle w:val="Normal"/>
        <w:widowControl w:val="false"/>
        <w:autoSpaceDE w:val="false"/>
        <w:jc w:val="both"/>
        <w:rPr/>
      </w:pPr>
      <w:r>
        <w:rPr>
          <w:rFonts w:cs="Times New Roman CYR" w:ascii="Times New Roman CYR" w:hAnsi="Times New Roman CYR"/>
        </w:rPr>
        <w:t xml:space="preserve">- Есть еще способы выбраться отсюда? </w:t>
      </w:r>
    </w:p>
    <w:p>
      <w:pPr>
        <w:pStyle w:val="Normal"/>
        <w:widowControl w:val="false"/>
        <w:autoSpaceDE w:val="false"/>
        <w:jc w:val="both"/>
        <w:rPr/>
      </w:pPr>
      <w:r>
        <w:rPr>
          <w:rFonts w:cs="Times New Roman CYR" w:ascii="Times New Roman CYR" w:hAnsi="Times New Roman CYR"/>
        </w:rPr>
        <w:t xml:space="preserve">- Да. Если удастся вывести всех на эту площадку, я открою в Ясную Поляну портал. У всех есть план потайных ходов Облачной башн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Иона размножила нам план из своего телеф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огда разделим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в лабораторию, - заяв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с тобой, - добавил Ле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в библиотеку, - заявила И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за преподавателями, - вызвался профессор. </w:t>
      </w:r>
    </w:p>
    <w:p>
      <w:pPr>
        <w:pStyle w:val="Normal"/>
        <w:widowControl w:val="false"/>
        <w:autoSpaceDE w:val="false"/>
        <w:jc w:val="both"/>
        <w:rPr/>
      </w:pPr>
      <w:r>
        <w:rPr>
          <w:rFonts w:cs="Times New Roman CYR" w:ascii="Times New Roman CYR" w:hAnsi="Times New Roman CYR"/>
        </w:rPr>
        <w:t xml:space="preserve">- Ладно, пойду за студентами, - недовольно закончила Эст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стречаемся на площадке. Я пока подготовлю всё, что надо.</w:t>
      </w:r>
    </w:p>
    <w:p>
      <w:pPr>
        <w:pStyle w:val="Normal"/>
        <w:widowControl w:val="false"/>
        <w:autoSpaceDE w:val="false"/>
        <w:jc w:val="both"/>
        <w:rPr/>
      </w:pPr>
      <w:r>
        <w:rPr>
          <w:rFonts w:cs="Times New Roman CYR" w:ascii="Times New Roman CYR" w:hAnsi="Times New Roman CYR"/>
        </w:rPr>
        <w:tab/>
        <w:t xml:space="preserve">Мы разбились по группам. Госпожа Омелия открыла нам потайные ходы. И мы разошлись. Нам надо было эвакуировать из лаборатории трёх возможных виновниц всего этого бардака – Асю, Сторми и Вейви. Они встретили нас в подавленном состоянии: Аська сидела на столе и курила, Сторми валялась в углу, а Вейви нервно перелистывала какие-то запис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с, гражданки, мы за вами, - пошутила я, как только мы вошл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 вещами на выход, - добавил Лео. </w:t>
      </w:r>
    </w:p>
    <w:p>
      <w:pPr>
        <w:pStyle w:val="Normal"/>
        <w:widowControl w:val="false"/>
        <w:autoSpaceDE w:val="false"/>
        <w:jc w:val="both"/>
        <w:rPr/>
      </w:pPr>
      <w:r>
        <w:rPr>
          <w:rFonts w:cs="Times New Roman CYR" w:ascii="Times New Roman CYR" w:hAnsi="Times New Roman CYR"/>
        </w:rPr>
        <w:tab/>
        <w:t xml:space="preserve">Сёстры встрепенулись. Аська потушила самокрутку о чашку Петри, оборудованную под пепельницу, Сторми подскочила, а Вейви оторвалась от записе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 синхронно произнесли они. </w:t>
      </w:r>
    </w:p>
    <w:p>
      <w:pPr>
        <w:pStyle w:val="Normal"/>
        <w:widowControl w:val="false"/>
        <w:autoSpaceDE w:val="false"/>
        <w:jc w:val="both"/>
        <w:rPr/>
      </w:pPr>
      <w:r>
        <w:rPr>
          <w:rFonts w:cs="Times New Roman CYR" w:ascii="Times New Roman CYR" w:hAnsi="Times New Roman CYR"/>
        </w:rPr>
        <w:t xml:space="preserve">- Так, девчата, давайте, берите что у вас при себе и сваливаем. Омелия ваша нас на площадке ждё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прости нас, - жалобно протянула А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ости, - добавила Стор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ы хотели покончить с этим сами, а твоя сила не подошла ни одной из нас, - закончила Вейв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Лео, ты знаешь, кто она? – спросила Стор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ы это о чё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о Доминику много слыша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не очень. Сильно не интересовался. Я всё больше по Земл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ак вот, для интереса. Наша Катя – последняя из королевского рода Доминики, дочь последних королей. Так что на счет этой всей туфты можете не запаривать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Лёва очень удивился и обрадовал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вайте прекратим этот бардак. Если вы сознались, то верните мне мою силу, - потребова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ейви, куда ты Пожирателя д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й, - на лице Вейви отразилось беспокойств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Что такое? – хором спросили её сёстр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жется, я случайно выронила его в окно. </w:t>
      </w:r>
    </w:p>
    <w:p>
      <w:pPr>
        <w:pStyle w:val="Normal"/>
        <w:widowControl w:val="false"/>
        <w:autoSpaceDE w:val="false"/>
        <w:jc w:val="both"/>
        <w:rPr/>
      </w:pPr>
      <w:r>
        <w:rPr>
          <w:rFonts w:cs="Times New Roman CYR" w:ascii="Times New Roman CYR" w:hAnsi="Times New Roman CYR"/>
        </w:rPr>
        <w:t xml:space="preserve">- Идиотка! – истерически крикнула Сторми. </w:t>
      </w:r>
    </w:p>
    <w:p>
      <w:pPr>
        <w:pStyle w:val="Normal"/>
        <w:widowControl w:val="false"/>
        <w:autoSpaceDE w:val="false"/>
        <w:jc w:val="both"/>
        <w:rPr/>
      </w:pPr>
      <w:r>
        <w:rPr>
          <w:rFonts w:cs="Times New Roman CYR" w:ascii="Times New Roman CYR" w:hAnsi="Times New Roman CYR"/>
        </w:rPr>
        <w:t xml:space="preserve">- Овца криворукая! – этим же тоном добавила Ась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Сёстры кинулись на неё с кулака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ихо! – рявкнула я. Остепенились. – Значит так. У вас двадцать четыре часа, чтобы подумать, как вернуть мне силы. Не додумаетесь – своими поделитесь. А теперь мы сваливаем отсю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дожди, мы вещи кое-какие забере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 слишком ты с ними жёстко? – по-русски спросил Ле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ни сейчас в истерике, как раз то, что им надо.</w:t>
      </w:r>
    </w:p>
    <w:p>
      <w:pPr>
        <w:pStyle w:val="Normal"/>
        <w:widowControl w:val="false"/>
        <w:autoSpaceDE w:val="false"/>
        <w:jc w:val="both"/>
        <w:rPr/>
      </w:pPr>
      <w:r>
        <w:rPr>
          <w:rFonts w:cs="Times New Roman CYR" w:ascii="Times New Roman CYR" w:hAnsi="Times New Roman CYR"/>
        </w:rPr>
        <w:tab/>
        <w:t xml:space="preserve">Сёстры забрали свои сумки, накинули длиннополые плащи. Мы вошли в потайной ход и направились к площадке. Вот подтянулись и все остальные. Госпожа Омелия уже приготовила портал. Часть студентов и преподавателей уже телепортировалась в Ясную Поляну. С площадки открывался отличный вид на окрестности. Я подняла голову, осмотрелась. Вот, что называется, хатка отличная, а район так себе. Облачная башня представляла собой огромный многоуровневый замок, построенный на заболоченной местности. Это по другую сторону Заколдованного леса, до озера Семилуч отсюда километров пятьдесят будет. Что-то шумно упало на землю. Мы все глянули вниз. Из главного входа Облачной башни выползало огромное стадо жуков. </w:t>
      </w:r>
    </w:p>
    <w:p>
      <w:pPr>
        <w:pStyle w:val="Normal"/>
        <w:widowControl w:val="false"/>
        <w:autoSpaceDE w:val="false"/>
        <w:jc w:val="both"/>
        <w:rPr/>
      </w:pPr>
      <w:r>
        <w:rPr>
          <w:rFonts w:cs="Times New Roman CYR" w:ascii="Times New Roman CYR" w:hAnsi="Times New Roman CYR"/>
        </w:rPr>
        <w:t xml:space="preserve">- Госпожа Омелия! Вы должны кое-что знать, - начала Вейви, - это моя вина. Чисто случайность – утечка средства для ускорения роста. Они выбежали из клеток, я испугалась, заколдовала их. И они выбежали из лаборатории! Простите, я не хотела! Это было очень, очень перспективное, хоть и опасное исследование! Я… я не знаю, как это получилось. </w:t>
      </w:r>
    </w:p>
    <w:p>
      <w:pPr>
        <w:pStyle w:val="Normal"/>
        <w:widowControl w:val="false"/>
        <w:autoSpaceDE w:val="false"/>
        <w:jc w:val="both"/>
        <w:rPr/>
      </w:pPr>
      <w:r>
        <w:rPr>
          <w:rFonts w:cs="Times New Roman CYR" w:ascii="Times New Roman CYR" w:hAnsi="Times New Roman CYR"/>
        </w:rPr>
        <w:t xml:space="preserve">- Вы правильно сделали, что сознались, - заметила госпожа Омелия, - потом я разберусь с вами, что делать. Иона, посмотрите, нет ли поблизости этих… </w:t>
      </w:r>
    </w:p>
    <w:p>
      <w:pPr>
        <w:pStyle w:val="Normal"/>
        <w:widowControl w:val="false"/>
        <w:autoSpaceDE w:val="false"/>
        <w:jc w:val="both"/>
        <w:rPr/>
      </w:pPr>
      <w:r>
        <w:rPr>
          <w:rFonts w:cs="Times New Roman CYR" w:ascii="Times New Roman CYR" w:hAnsi="Times New Roman CYR"/>
        </w:rPr>
        <w:t xml:space="preserve">- Я назвала их крабокальмарами, - невинно вставила Вейв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Иона быстро просканировала замо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сновная группа уже вышла из замка. </w:t>
      </w:r>
    </w:p>
    <w:p>
      <w:pPr>
        <w:pStyle w:val="Normal"/>
        <w:widowControl w:val="false"/>
        <w:autoSpaceDE w:val="false"/>
        <w:jc w:val="both"/>
        <w:rPr/>
      </w:pPr>
      <w:r>
        <w:rPr>
          <w:rFonts w:cs="Times New Roman CYR" w:ascii="Times New Roman CYR" w:hAnsi="Times New Roman CYR"/>
        </w:rPr>
        <w:t xml:space="preserve">- Они направляются прямо в Царьград! – заметил профессор Джелрад. </w:t>
      </w:r>
    </w:p>
    <w:p>
      <w:pPr>
        <w:pStyle w:val="Normal"/>
        <w:widowControl w:val="false"/>
        <w:autoSpaceDE w:val="false"/>
        <w:jc w:val="both"/>
        <w:rPr/>
      </w:pPr>
      <w:r>
        <w:rPr>
          <w:rFonts w:cs="Times New Roman CYR" w:ascii="Times New Roman CYR" w:hAnsi="Times New Roman CYR"/>
        </w:rPr>
        <w:t xml:space="preserve">- Они же народу там пожрут! Эх, жаль здесь нет моего мотоцикла, я бы их задержал! – уверенно сказал Лео. </w:t>
      </w:r>
    </w:p>
    <w:p>
      <w:pPr>
        <w:pStyle w:val="Normal"/>
        <w:widowControl w:val="false"/>
        <w:autoSpaceDE w:val="false"/>
        <w:jc w:val="both"/>
        <w:rPr/>
      </w:pPr>
      <w:r>
        <w:rPr>
          <w:rFonts w:cs="Times New Roman CYR" w:ascii="Times New Roman CYR" w:hAnsi="Times New Roman CYR"/>
        </w:rPr>
        <w:t xml:space="preserve">- Я одолжу, - госпожа Омелия наколдовала серебристый летающий мотоцикл, - Вы уверены, что справите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с тобой, подбросишь на Семилуч? – спрос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w:t>
      </w:r>
    </w:p>
    <w:p>
      <w:pPr>
        <w:pStyle w:val="Normal"/>
        <w:widowControl w:val="false"/>
        <w:autoSpaceDE w:val="false"/>
        <w:jc w:val="both"/>
        <w:rPr/>
      </w:pPr>
      <w:r>
        <w:rPr>
          <w:rFonts w:cs="Times New Roman CYR" w:ascii="Times New Roman CYR" w:hAnsi="Times New Roman CYR"/>
        </w:rPr>
        <w:t xml:space="preserve">- Иона, что дальше? В замке еще остались крабокальмары? – продолжила госпожа Омел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тались. Район кухни и столовой занят королевой и молодыми личинками. И еще одна группа движется сюда. Она скоро будет зде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колько и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коло сот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Из темного коридора послышался скрип. </w:t>
      </w:r>
    </w:p>
    <w:p>
      <w:pPr>
        <w:pStyle w:val="Normal"/>
        <w:widowControl w:val="false"/>
        <w:autoSpaceDE w:val="false"/>
        <w:jc w:val="both"/>
        <w:rPr/>
      </w:pPr>
      <w:r>
        <w:rPr>
          <w:rFonts w:cs="Times New Roman CYR" w:ascii="Times New Roman CYR" w:hAnsi="Times New Roman CYR"/>
        </w:rPr>
        <w:t xml:space="preserve">- Все назад! – приказал профессор Джелрад, вытаскивая из колчана стрелу и натягивая тетив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Из коридора показалась клешня. Профессор отпустил тетиву. Из коридора послышался тонкий стон. Профессор достал еще одну стрел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гонь! – крикнул он на родном языке и отпустил тетиву.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Наконечник стрелы загорелся. Коридор пылал. Оставшиеся крабокальмары в панике выскакивали из коридора и камнем падали вниз, поджигая своих собратьев вниз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оридор очищен. Но осталась королева. Какая у них скорость размножения? – спросила И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дна самка за пять часов плодит примерно сотню личинок. За день они вырастают и уже способны самостоятельно охотится. </w:t>
      </w:r>
    </w:p>
    <w:p>
      <w:pPr>
        <w:pStyle w:val="Normal"/>
        <w:widowControl w:val="false"/>
        <w:autoSpaceDE w:val="false"/>
        <w:jc w:val="both"/>
        <w:rPr/>
      </w:pPr>
      <w:r>
        <w:rPr>
          <w:rFonts w:cs="Times New Roman CYR" w:ascii="Times New Roman CYR" w:hAnsi="Times New Roman CYR"/>
        </w:rPr>
        <w:tab/>
        <w:t xml:space="preserve">Так. Из Облачной башни не было вестей два дня. Почти сорок восемь часов. Это получается, что там девятьсот шестьдесят восемь личинок. Пятьдесят процентов из них уже выросли, где-то сотню из них мы только что уничтожили. А с учётом их роста в арифметической прогресси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Иона нервно что-то набирала на калькуляторе. </w:t>
      </w:r>
    </w:p>
    <w:p>
      <w:pPr>
        <w:pStyle w:val="Normal"/>
        <w:widowControl w:val="false"/>
        <w:autoSpaceDE w:val="false"/>
        <w:jc w:val="both"/>
        <w:rPr/>
      </w:pPr>
      <w:r>
        <w:rPr>
          <w:rFonts w:cs="Times New Roman CYR" w:ascii="Times New Roman CYR" w:hAnsi="Times New Roman CYR"/>
        </w:rPr>
        <w:t xml:space="preserve">- Иона, не старайся, до фига их там! – нервно заметила я, - Госпожа Омелия, я знаю, как от них избавиться. Вы в курсе, что у вас на кухне газовая труба из подвала держится на честном слов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т. А вы откуда знает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У меня было время. Но у меня вопрос такой: если я смогу избавиться от королевы с выводком одним махом, вы не предъявите мне материальных претензи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Госпожа Омелия пошевелила мозгами. Профессор Джелрад сообразил быстрее:</w:t>
      </w:r>
    </w:p>
    <w:p>
      <w:pPr>
        <w:pStyle w:val="Normal"/>
        <w:widowControl w:val="false"/>
        <w:autoSpaceDE w:val="false"/>
        <w:jc w:val="both"/>
        <w:rPr/>
      </w:pPr>
      <w:r>
        <w:rPr>
          <w:rFonts w:cs="Times New Roman CYR" w:ascii="Times New Roman CYR" w:hAnsi="Times New Roman CYR"/>
        </w:rPr>
        <w:t xml:space="preserve">- Катрин, ты с ума сош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то единственный способ, как от них избавится. Лео, от тебя требуется только транспорт. Зажигалка у меня есть, с трубой я справлюсь. </w:t>
      </w:r>
    </w:p>
    <w:p>
      <w:pPr>
        <w:pStyle w:val="Normal"/>
        <w:widowControl w:val="false"/>
        <w:autoSpaceDE w:val="false"/>
        <w:jc w:val="both"/>
        <w:rPr/>
      </w:pPr>
      <w:r>
        <w:rPr>
          <w:rFonts w:cs="Times New Roman CYR" w:ascii="Times New Roman CYR" w:hAnsi="Times New Roman CYR"/>
        </w:rPr>
        <w:t xml:space="preserve">- Если вы знаете, что делать и уверены в этом, так действуйте! – приказала госпожа Омелия. </w:t>
      </w:r>
    </w:p>
    <w:p>
      <w:pPr>
        <w:pStyle w:val="Normal"/>
        <w:widowControl w:val="false"/>
        <w:autoSpaceDE w:val="false"/>
        <w:jc w:val="both"/>
        <w:rPr/>
      </w:pPr>
      <w:r>
        <w:rPr>
          <w:rFonts w:cs="Times New Roman CYR" w:ascii="Times New Roman CYR" w:hAnsi="Times New Roman CYR"/>
        </w:rPr>
        <w:t xml:space="preserve">- Возьмите это! – профессор Джелрад кинул нам коробочку. Это рация. – Как только справитесь, сообщите мн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кие позывные? – спрос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ля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отдала рацию Ле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 надо, ты связисткой будеш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че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нициатива имеет инициатора, - ответил он по-русски, - а я всего лишь водител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Ну я так я. А если приказ не понравится – то я, как инициатор, запущу помехи, типа, связь плохая. Нам пожелали удачи и ушли через портал. Лео протянул мне браслетик, второй надел на руку и переключил рычажок. Я сделала тоже самое. Через минуту на нас были черные мотоциклетные костюмы из неизвестного мне материала. На ощупь материал был эластичный. </w:t>
      </w:r>
    </w:p>
    <w:p>
      <w:pPr>
        <w:pStyle w:val="Normal"/>
        <w:widowControl w:val="false"/>
        <w:autoSpaceDE w:val="false"/>
        <w:jc w:val="both"/>
        <w:rPr/>
      </w:pPr>
      <w:r>
        <w:rPr>
          <w:rFonts w:cs="Times New Roman CYR" w:ascii="Times New Roman CYR" w:hAnsi="Times New Roman CYR"/>
        </w:rPr>
        <w:t xml:space="preserve">- Круто. Этот материал несгораемый, он способен даже защитить от прямого попадания из небольшого лазера. </w:t>
      </w:r>
    </w:p>
    <w:p>
      <w:pPr>
        <w:pStyle w:val="Normal"/>
        <w:widowControl w:val="false"/>
        <w:autoSpaceDE w:val="false"/>
        <w:jc w:val="both"/>
        <w:rPr/>
      </w:pPr>
      <w:r>
        <w:rPr>
          <w:rFonts w:cs="Times New Roman CYR" w:ascii="Times New Roman CYR" w:hAnsi="Times New Roman CYR"/>
        </w:rPr>
        <w:t xml:space="preserve">- Значит, от жуков и стёкол точно защитит. Значит, мой план такой, - я достала телефон, включила план Облачной башни, уровень кухни и столовой, - мы подлетаем до кухни. Я запрыгиваю на кухню, ломаю газовую трубу, бегу к окну столовой и прыгаю. Твоя задача – подлететь к этому окну и подобрать ме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понял. Но сначала сделаем круг по Облачной башне Я хочу точно знать, куда лете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Хорошо. Вот трюк буд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Прыжок из горящего окна! Кать, дай мне камеру – я это на видео сни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той, а я на что себя снимать буд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озьми мой, он тоже на видео снимает. Похуже, но всё ж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ержи, - мы поменялись телефонами. – Ну, как говорится, с бог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 бог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сели на мотоцикл, взлетели. </w:t>
      </w:r>
    </w:p>
    <w:p>
      <w:pPr>
        <w:pStyle w:val="Normal"/>
        <w:widowControl w:val="false"/>
        <w:autoSpaceDE w:val="false"/>
        <w:jc w:val="both"/>
        <w:rPr/>
      </w:pPr>
      <w:r>
        <w:rPr>
          <w:rFonts w:cs="Times New Roman CYR" w:ascii="Times New Roman CYR" w:hAnsi="Times New Roman CYR"/>
        </w:rPr>
        <w:t xml:space="preserve">- Хорошая вещь! Намного лучше, чем наши! – заметил Ле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Сделали круг.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Гото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шла! – Лео немного притормозил, подлетел быстре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включив камеру, прыгнула в окно, приземлилась. Везде аккуратно лежали яйца или закутанные в оболочку куклы. По кухне ползали огромные личинки. Почуяв добычу, они поползли на меня. Ну, здравствуйте, я ваша тётя! </w:t>
      </w:r>
    </w:p>
    <w:p>
      <w:pPr>
        <w:pStyle w:val="Normal"/>
        <w:widowControl w:val="false"/>
        <w:autoSpaceDE w:val="false"/>
        <w:jc w:val="both"/>
        <w:rPr/>
      </w:pPr>
      <w:r>
        <w:rPr>
          <w:rFonts w:cs="Times New Roman CYR" w:ascii="Times New Roman CYR" w:hAnsi="Times New Roman CYR"/>
        </w:rPr>
        <w:tab/>
        <w:t xml:space="preserve">Я приготовила зажигалку, вытащила меч. Прошлась нескольким личинкам по головам мечом, еще парочку придавила и выбрызнула на пламя зажигалки водку. Личинки начинали загораться. А теперь жрите вот это! Я попробовала сорвать трубу рукой. Нет. Тогда я со всей силы рубанула мечом по шлангу, соединяющей трубу с плитами. Порвался. Хоть бы всё получилось! По личинкам я побежала к выходу, по пути прихватив полотенце и черпак. На бегу обмотала полотенце вокруг черпака, подожгла. Достала меч. На пути – пункт раздачи еды и множество молодых крабокальмаров. Ну нет, Екатерину Зубкову вы на обед не получите! По пути я смела парочку личинок, подожгла парочку кукол. Газ! Идет! Там уже горит! Я запрыгнула на прилавок. На стекло. Прыгнула, ногой смела одного, мечом разрубила и прижгла ещё пару молодых крабокальмаров. Окно! Лео уже на подлёте. Передо мной лежала огромная лиловая туша. Это королева! И она меня заметила! Огромная туша развернулась. На меня смотрели два голодных черных фасетчатых глаза, здоровые щупальца злобно шевелились. Я отрубила голову, прижгла самодельным факелом.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Огонь! Он достиг прилавка! У меня один шанс: большое витражное окно. Кинув факел вдаль, я убрала меч, разбежалась, выбив витраж, прыгнула. Что-то схватило меня за руку. Это Лёва. Я подтянулась, зацепилась ногой за ступень мотоцикла и перемахнула на пассажирское сидение. Выключила камер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ня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 Лео вернул мне телефон.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Я развернулась назад и засняла зрелище горящего окна кухни Облачной башни. Теперь крабокальмары не смогут продолжать свою популяци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ни сдохл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дохли! Я лично нескольких замочи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 теперь – в Царьград! Убьем гад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Будем мочить в сортире!    </w:t>
      </w:r>
    </w:p>
    <w:p>
      <w:pPr>
        <w:pStyle w:val="Normal"/>
        <w:widowControl w:val="false"/>
        <w:autoSpaceDE w:val="false"/>
        <w:jc w:val="both"/>
        <w:rPr/>
      </w:pPr>
      <w:r>
        <w:rPr>
          <w:rFonts w:cs="Times New Roman CYR" w:ascii="Times New Roman CYR" w:hAnsi="Times New Roman CYR"/>
        </w:rPr>
        <w:t xml:space="preserve">- Свяжись со школой! Скажи, что первая часть плана выполне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приготовила рацию. Вот внизу виднелась дорога. По ней полз огромный красный черв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то они! Я снижаю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пока настроила рацию на нужную частоту. Вышла в эфир. </w:t>
      </w:r>
    </w:p>
    <w:p>
      <w:pPr>
        <w:pStyle w:val="Normal"/>
        <w:widowControl w:val="false"/>
        <w:autoSpaceDE w:val="false"/>
        <w:jc w:val="both"/>
        <w:rPr/>
      </w:pPr>
      <w:r>
        <w:rPr>
          <w:rFonts w:cs="Times New Roman CYR" w:ascii="Times New Roman CYR" w:hAnsi="Times New Roman CYR"/>
        </w:rPr>
        <w:t>- Поляна! Поляна! Прием!</w:t>
      </w:r>
    </w:p>
    <w:p>
      <w:pPr>
        <w:pStyle w:val="Normal"/>
        <w:widowControl w:val="false"/>
        <w:autoSpaceDE w:val="false"/>
        <w:jc w:val="both"/>
        <w:rPr/>
      </w:pPr>
      <w:r>
        <w:rPr>
          <w:rFonts w:cs="Times New Roman CYR" w:ascii="Times New Roman CYR" w:hAnsi="Times New Roman CYR"/>
        </w:rPr>
        <w:t xml:space="preserve">- Ясная Поляна на связи, - это был профессор Джелрад. </w:t>
      </w:r>
    </w:p>
    <w:p>
      <w:pPr>
        <w:pStyle w:val="Normal"/>
        <w:widowControl w:val="false"/>
        <w:autoSpaceDE w:val="false"/>
        <w:jc w:val="both"/>
        <w:rPr/>
      </w:pPr>
      <w:r>
        <w:rPr>
          <w:rFonts w:cs="Times New Roman CYR" w:ascii="Times New Roman CYR" w:hAnsi="Times New Roman CYR"/>
        </w:rPr>
        <w:t xml:space="preserve">- Первая часть плана выполнена. Идем ловить жуко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Лео снизил высоту. </w:t>
      </w:r>
    </w:p>
    <w:p>
      <w:pPr>
        <w:pStyle w:val="Normal"/>
        <w:widowControl w:val="false"/>
        <w:autoSpaceDE w:val="false"/>
        <w:jc w:val="both"/>
        <w:rPr/>
      </w:pPr>
      <w:r>
        <w:rPr>
          <w:rFonts w:cs="Times New Roman CYR" w:ascii="Times New Roman CYR" w:hAnsi="Times New Roman CYR"/>
        </w:rPr>
        <w:t xml:space="preserve">- Сколько их? – спросила госпожа Марг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Больше сотни! </w:t>
      </w:r>
    </w:p>
    <w:p>
      <w:pPr>
        <w:pStyle w:val="Normal"/>
        <w:widowControl w:val="false"/>
        <w:autoSpaceDE w:val="false"/>
        <w:jc w:val="both"/>
        <w:rPr/>
      </w:pPr>
      <w:r>
        <w:rPr>
          <w:rFonts w:cs="Times New Roman CYR" w:ascii="Times New Roman CYR" w:hAnsi="Times New Roman CYR"/>
        </w:rPr>
        <w:t xml:space="preserve">- Возвращайтесь в школу! Вы меня слышите? Мы свяжемся со штабом гражданской обороны Царьграда и предупредим и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абьем? – спросил Лео по-русск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абьем! – я начала пускать в эфир помехи, - Ничего не слышно! Связь плохая! </w:t>
      </w:r>
    </w:p>
    <w:p>
      <w:pPr>
        <w:pStyle w:val="Normal"/>
        <w:widowControl w:val="false"/>
        <w:autoSpaceDE w:val="false"/>
        <w:jc w:val="both"/>
        <w:rPr/>
      </w:pPr>
      <w:r>
        <w:rPr>
          <w:rFonts w:cs="Times New Roman CYR" w:ascii="Times New Roman CYR" w:hAnsi="Times New Roman CYR"/>
        </w:rPr>
        <w:t xml:space="preserve">- Повторяю: возвращайтесь в Ясную Полян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ичего не слышно! Отб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вырубила раци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урные идеи есть? – спросил Ле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У него выхлопы горя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а милую душ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Где выхлопные труб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низу, под тобой. Их там дв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Мне нужна еще одна зажигал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озьми мою! В кармане брю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вытащила зажигалку, ногами зацепилась за выхлопные трубы, наклонилась так низко, как это только возможно, зажгла огонь и приставила пламя к выхлопам. Из сопел вырвалось плам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еперь снижайся! Будем жечь гадов! </w:t>
      </w:r>
    </w:p>
    <w:p>
      <w:pPr>
        <w:pStyle w:val="Normal"/>
        <w:widowControl w:val="false"/>
        <w:autoSpaceDE w:val="false"/>
        <w:jc w:val="both"/>
        <w:rPr/>
      </w:pPr>
      <w:r>
        <w:rPr>
          <w:rFonts w:cs="Times New Roman CYR" w:ascii="Times New Roman CYR" w:hAnsi="Times New Roman CYR"/>
        </w:rPr>
        <w:tab/>
        <w:t xml:space="preserve">Лео пошел на снижение. Огонь обрушился на крабокальмаров. Обугленные, они рассыпались прямо на глаза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лохая новость! – крикнул Ле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 чём дел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У нас топливо кончает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Крабокальмаров оставалось еще сотни две. При наличии хотя бы пятидесяти человек с хорошими огнемётами можно и вручну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ы сейчас врежемся! Готовься прыга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рямо по курсу дерево. Лео отвёл мотоцикл как можно дальше от движущихся крабокальмаро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ыгае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синхронно спрыгнули с мотоцикла. Оставшись без управления, машина затормозила об дерево. Слава богу, не загорела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волочи! Неполный бак заправили! – выругался Лё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адо посмотреть, не сменили ли гады направление, - предложила я, осматривая деревь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ы всё увидиш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Если что – задавай мне вопрос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полезла на дерево. До вершины лезть не требовалось – до четверти от верхушки открывался отличный обзор на окрестности. Та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ни движутся в том же направлен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До озера Семилуч тут недалеко, можно и пешочком пройтись.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Слезай, надо связаться с Ясной Полян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слезла с дерева. Лео осматривал мотоцик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ка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а нём мы не сможем продолжать движение. Топливо кончилось, а после удара об дерево пострадал движок. Придется идти пешком. </w:t>
      </w:r>
    </w:p>
    <w:p>
      <w:pPr>
        <w:pStyle w:val="Normal"/>
        <w:widowControl w:val="false"/>
        <w:autoSpaceDE w:val="false"/>
        <w:jc w:val="both"/>
        <w:rPr/>
      </w:pPr>
      <w:r>
        <w:rPr>
          <w:rFonts w:cs="Times New Roman CYR" w:ascii="Times New Roman CYR" w:hAnsi="Times New Roman CYR"/>
        </w:rPr>
        <w:tab/>
        <w:t xml:space="preserve">Забрав некоторые полезные вещи (бинокль, пояс с множеством карманов, сигнальные ракеты, карманные фонарики, сухое топливо, дымовые шашки и какой-то баллончик), мы отправились по лесной тропинке. Ближайший к нам город – Мардина. Нам надо еще связаться с Ясной Полян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 Мардину? – спросила я. </w:t>
      </w:r>
    </w:p>
    <w:p>
      <w:pPr>
        <w:pStyle w:val="Normal"/>
        <w:widowControl w:val="false"/>
        <w:autoSpaceDE w:val="false"/>
        <w:jc w:val="both"/>
        <w:rPr/>
      </w:pPr>
      <w:r>
        <w:rPr>
          <w:rFonts w:cs="Times New Roman CYR" w:ascii="Times New Roman CYR" w:hAnsi="Times New Roman CYR"/>
        </w:rPr>
        <w:t xml:space="preserve">- Да. До города всё равно ближе. Там найдем машину и доедем до школ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айдешь. Боюсь, что на озере я зависну надолго. Возможно, это моя единственная надежда на возвращение си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подожду тебя в город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Через три часа мы устроили привал. Развели костер. Лес продувал неприятный холодный ветеро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трёмное местечко! – пробурчал Лео. – И пожрать нечег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Недалеко от нас я заметила заросл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дожди минутку, - я поднялась с земли, подошла к зарослям.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На ветках гроздьями висели спелые ягоды. Это же дикий виноград! Отличный дикий виноград! А вот и грибы. Они съедобны. Везет же на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Лёва, беги сюда! У нас есть е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набрали ягод, срезали немного грибов. Над костром мы немножко их поджарили. Эх, сметаны бы сюда! И специ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ейчас бы мою земную маму сюда. Она очень вкусно грибочки жарит. Обожаю грибы с овощами. Так овощей разных и грибы. Это всё под крышечкой прожарить и со сметан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мы на Ираклионе грибами мясо заправляем. Блюдо называется «Райская птица». Берется тушка птицы, набивается грибами, немного приправляется лимонным соком и жарится, и при этом лимонный сок надо добавлять каждые пятнадцать минут. </w:t>
      </w:r>
    </w:p>
    <w:p>
      <w:pPr>
        <w:pStyle w:val="Normal"/>
        <w:widowControl w:val="false"/>
        <w:autoSpaceDE w:val="false"/>
        <w:jc w:val="both"/>
        <w:rPr/>
      </w:pPr>
      <w:r>
        <w:rPr>
          <w:rFonts w:cs="Times New Roman CYR" w:ascii="Times New Roman CYR" w:hAnsi="Times New Roman CYR"/>
        </w:rPr>
        <w:tab/>
        <w:t xml:space="preserve">Выпили по глотку водки из фляги, согрелись окончательно. Можно и поспать. Условились так: три часа я в дозоре стою, еще три – Лео. Но для начала надо было связаться с Ясной Поляной. Я достала рацию, настроила частоту. </w:t>
      </w:r>
    </w:p>
    <w:p>
      <w:pPr>
        <w:pStyle w:val="Normal"/>
        <w:widowControl w:val="false"/>
        <w:autoSpaceDE w:val="false"/>
        <w:jc w:val="both"/>
        <w:rPr/>
      </w:pPr>
      <w:r>
        <w:rPr>
          <w:rFonts w:cs="Times New Roman CYR" w:ascii="Times New Roman CYR" w:hAnsi="Times New Roman CYR"/>
        </w:rPr>
        <w:t xml:space="preserve">- Поляна, приём! Приём! </w:t>
      </w:r>
    </w:p>
    <w:p>
      <w:pPr>
        <w:pStyle w:val="Normal"/>
        <w:widowControl w:val="false"/>
        <w:autoSpaceDE w:val="false"/>
        <w:jc w:val="both"/>
        <w:rPr/>
      </w:pPr>
      <w:r>
        <w:rPr>
          <w:rFonts w:cs="Times New Roman CYR" w:ascii="Times New Roman CYR" w:hAnsi="Times New Roman CYR"/>
        </w:rPr>
        <w:t xml:space="preserve">- Поляна слушает, - ответила госпожа Марго. </w:t>
      </w:r>
    </w:p>
    <w:p>
      <w:pPr>
        <w:pStyle w:val="Normal"/>
        <w:widowControl w:val="false"/>
        <w:autoSpaceDE w:val="false"/>
        <w:jc w:val="both"/>
        <w:rPr/>
      </w:pPr>
      <w:r>
        <w:rPr>
          <w:rFonts w:cs="Times New Roman CYR" w:ascii="Times New Roman CYR" w:hAnsi="Times New Roman CYR"/>
        </w:rPr>
        <w:t xml:space="preserve">- Госпожа Марго, предупреждайте штаб гражданской обороны Царьграда! К ним гости. Их где-то две сотни. </w:t>
      </w:r>
    </w:p>
    <w:p>
      <w:pPr>
        <w:pStyle w:val="Normal"/>
        <w:widowControl w:val="false"/>
        <w:autoSpaceDE w:val="false"/>
        <w:jc w:val="both"/>
        <w:rPr/>
      </w:pPr>
      <w:r>
        <w:rPr>
          <w:rFonts w:cs="Times New Roman CYR" w:ascii="Times New Roman CYR" w:hAnsi="Times New Roman CYR"/>
        </w:rPr>
        <w:t xml:space="preserve">- Возвращайтесь в школу! Вы сегодня хорошо поработал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Быстро не получится – у нас нет горючего. Мы своим ходом направляемся в Мардину. Там постараемся найти транспорт и прибыть к вам. Конец связи.</w:t>
      </w:r>
    </w:p>
    <w:p>
      <w:pPr>
        <w:pStyle w:val="Normal"/>
        <w:widowControl w:val="false"/>
        <w:autoSpaceDE w:val="false"/>
        <w:jc w:val="both"/>
        <w:rPr/>
      </w:pPr>
      <w:r>
        <w:rPr>
          <w:rFonts w:cs="Times New Roman CYR" w:ascii="Times New Roman CYR" w:hAnsi="Times New Roman CYR"/>
        </w:rPr>
        <w:tab/>
        <w:t xml:space="preserve">Трёхчасового сна, конечно же, было мало. Я-то человек привыкший, на Земле перед рейтингами и зачётами приходилось ночи не спать, утречком чашечку кофе или баночку энергетика выпил, душ принял – и уже как огурчик. А вот Лео – за него я волнуюсь, вдруг завтра он будет полудохлым, и наша скорость снизится до черепашьей. В лесу попутку мы не поймаем. Транспорта у нас нет. Я еще раз просмотрела карту района. Так. Вот озеро Семилуч. Его питают подземные источники, в него впадают две разной длины речушки и вытекает одна – короткая, но мощная Алидара. Алидара, в свою очередь, впадает в водную артерию этого региона, Элькабиру. Элькабира уже впадает в Синее море, на берегах которого стоит Царьград. А это уже зацепка – соорудить катамаран, пройти по течению Алидары, там совершить марш-бросок в пятнадцать километров. У города есть заправка, там можно и подкрепиться, и машину найти. </w:t>
      </w:r>
    </w:p>
    <w:p>
      <w:pPr>
        <w:pStyle w:val="Normal"/>
        <w:widowControl w:val="false"/>
        <w:autoSpaceDE w:val="false"/>
        <w:jc w:val="both"/>
        <w:rPr/>
      </w:pPr>
      <w:r>
        <w:rPr>
          <w:rFonts w:cs="Times New Roman CYR" w:ascii="Times New Roman CYR" w:hAnsi="Times New Roman CYR"/>
        </w:rPr>
        <w:tab/>
        <w:t xml:space="preserve">Трёхчасовой сон, как я и предсказывала, мало что решает. Лёва был полудохлым и еле держался. Я приказала ему подремать еще полчаса – сонная муха мне в дороге не нужна – в три секунды погибнем оба. Будь при мне мои силы, я бы не так парилась – прошлась бы по врагам огоньком и делу конец. Закусив виноградом, мы пошли к Семилучу. По дороге я рассказала Лео свой план. И он упёрся, что будет ждать меня. Конечно, с одной стороны это правильно – в непредсказуемых водах Алидары ему с деревянным катамараном туго придётся. А с другой – неизвестно, сколько времени я там проторчу и как закончится мой визит к тёте. Но он всё равно упирался, так и заявил – он не уйдет от озера дальше, чем на десять метров, пока я не выйду. </w:t>
      </w:r>
    </w:p>
    <w:p>
      <w:pPr>
        <w:pStyle w:val="Normal"/>
        <w:widowControl w:val="false"/>
        <w:autoSpaceDE w:val="false"/>
        <w:jc w:val="both"/>
        <w:rPr/>
      </w:pPr>
      <w:r>
        <w:rPr>
          <w:rFonts w:cs="Times New Roman CYR" w:ascii="Times New Roman CYR" w:hAnsi="Times New Roman CYR"/>
        </w:rPr>
        <w:tab/>
        <w:t>Озеро Семилуч – небольшое древнее тектоническое озеро, одно из самых маленьких по площади в Тридесятом государстве. Его площадь всего три квадратных километра, максимальная глубина пятьдесят метров, средняя глубина двадцать метров. На озере семь радиально расположенных островов, благодаря которым оно и получило своё назва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не туда, - сказала я, указав на глубины озе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подожду теб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Лёва! Давай мы сейчас построим катамаран, и ты отправишься в Мардину по реке. Там ты и подождёшь ме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мы с тобой, вроде договорились. А если у тебя ничего не получится? Как ты одна доберешься до Мардины? </w:t>
      </w:r>
    </w:p>
    <w:p>
      <w:pPr>
        <w:pStyle w:val="Normal"/>
        <w:widowControl w:val="false"/>
        <w:autoSpaceDE w:val="false"/>
        <w:jc w:val="both"/>
        <w:rPr/>
      </w:pPr>
      <w:r>
        <w:rPr>
          <w:rFonts w:cs="Times New Roman CYR" w:ascii="Times New Roman CYR" w:hAnsi="Times New Roman CYR"/>
        </w:rPr>
        <w:t xml:space="preserve">- Ладно. Жди. Вот мой телефон с гарнитурой. Вот рация. Если свяжутся из школы, говори правду, они поймут. Вот мой меч, моя фляга и зажигалка. Это мне там не потребует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Я отдала Лёве на хранение свои вещи. Они мне там действительно не потребуются: огонь под водой мне не поможет, мечом я разве что с рыбами воевать буду, средства связи мне тоже не нужн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удачи. Постарайся вернуться как можно быстре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Хорошо. </w:t>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подошла к берегам озера, вошла по щиколотку в вод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к во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Холодненька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Как и обещала Диана, воды озера меня каким-то образом узнали. В озере я могла дышать под водой, практически не чувствовала холода ледяной воды. Что-то блеснуло. Интуиция повела меня туда, на блеск. Страшновато! Вдруг это обманка, а плаваю я, как топорик! </w:t>
      </w:r>
    </w:p>
    <w:p>
      <w:pPr>
        <w:pStyle w:val="Normal"/>
        <w:widowControl w:val="false"/>
        <w:autoSpaceDE w:val="false"/>
        <w:jc w:val="both"/>
        <w:rPr/>
      </w:pPr>
      <w:r>
        <w:rPr>
          <w:rFonts w:cs="Times New Roman CYR" w:ascii="Times New Roman CYR" w:hAnsi="Times New Roman CYR"/>
        </w:rPr>
        <w:tab/>
        <w:t xml:space="preserve">Но нет. Это было подобие янтарного замка морской богини Юрате из красивой балтийской легенды. Я подошла еще ближе. Ну, конечно, замком это не назовешь. Это был двухэтажный домик из полупрозрачного камня. Едва я подошла, дверь сама по себе открылась. В прихожей меня ждала сама Диана, только в более материальном и цветном облике. У неё были длинные пепельные волосы, игривые бирюзовые глаза, внешне она на Шакиру похожа, фигурой тоненькая, хрупкая, как балерина, на ней было красивое длинное серебристое платье, будто бы сотканное из капель воды. Моя биологическая мать, если я правильно всё рассчитала, по комплекции была примерно такая же. Значит, атлетическое телосложение у меня от биологического отц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Кат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ёт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обняли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ожно просто Диана. Не поверишь, я почти тысячу лет тебя жду! </w:t>
      </w:r>
    </w:p>
    <w:p>
      <w:pPr>
        <w:pStyle w:val="Normal"/>
        <w:widowControl w:val="false"/>
        <w:autoSpaceDE w:val="false"/>
        <w:jc w:val="both"/>
        <w:rPr/>
      </w:pPr>
      <w:r>
        <w:rPr>
          <w:rFonts w:cs="Times New Roman CYR" w:ascii="Times New Roman CYR" w:hAnsi="Times New Roman CYR"/>
        </w:rPr>
        <w:t xml:space="preserve">- Тысячу? – я удивлённо посмотрела на Диану, - Мне всего-то восемнадцать!  </w:t>
      </w:r>
    </w:p>
    <w:p>
      <w:pPr>
        <w:pStyle w:val="Normal"/>
        <w:widowControl w:val="false"/>
        <w:autoSpaceDE w:val="false"/>
        <w:jc w:val="both"/>
        <w:rPr/>
      </w:pPr>
      <w:r>
        <w:rPr>
          <w:rFonts w:cs="Times New Roman CYR" w:ascii="Times New Roman CYR" w:hAnsi="Times New Roman CYR"/>
        </w:rPr>
        <w:t xml:space="preserve">- Ход времени в нашем мире и на Земле различен. Неужели Марго тебе этого не объясни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ости, я забы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оходи в д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Диана провела меня в зал, посадила в кресло, сама села напротив и взяла меня за рук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Расскажи, как тебе было на Земле? Тебе твои родители ничего не говорил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т. Я их всю жизнь родными считала. Дай бог всем таких приёмных родителе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то они? </w:t>
      </w:r>
    </w:p>
    <w:p>
      <w:pPr>
        <w:pStyle w:val="Normal"/>
        <w:widowControl w:val="false"/>
        <w:autoSpaceDE w:val="false"/>
        <w:jc w:val="both"/>
        <w:rPr/>
      </w:pPr>
      <w:r>
        <w:rPr>
          <w:rFonts w:cs="Times New Roman CYR" w:ascii="Times New Roman CYR" w:hAnsi="Times New Roman CYR"/>
        </w:rPr>
        <w:t xml:space="preserve">- Мама адвокат, папа начальник Уголовного розыс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И без того радостные глаза Дианы стали еще радостне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мои родители, какие они были? И почему именно Земл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сама не знаю. Мне так твои родители сказали. Может, из-за хода времени. Может, на Земле, по их мнению, ты была в безопасност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иана, меня там, наверху, ждёт друг.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ак давай мы его сюда и забросим! Что он там мерзнет? </w:t>
      </w:r>
    </w:p>
    <w:p>
      <w:pPr>
        <w:pStyle w:val="Normal"/>
        <w:widowControl w:val="false"/>
        <w:autoSpaceDE w:val="false"/>
        <w:jc w:val="both"/>
        <w:rPr/>
      </w:pPr>
      <w:r>
        <w:rPr>
          <w:rFonts w:cs="Times New Roman CYR" w:ascii="Times New Roman CYR" w:hAnsi="Times New Roman CYR"/>
        </w:rPr>
        <w:tab/>
        <w:t xml:space="preserve">И через минуту Лео со всем нашим скарбом уже сидел на соседнем кресл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как зовут молодого человека? – спросила 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Лео, - обескуражено ответил Лё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ы же, наверное, голодные! И не выспались толком. Давайте я накрою на стол, поеди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Не получив никакого ответа, Диана наколдовала нам стол с едой. В основном рыба и водоросли. Не знаю, как она их готовит, но всё было очень вкусно! За обедом я пыталась рассказать ей про свою проблему. Но Диана ничего и слушать не желала. После обеда, когда стол так же таинственно исчез, как и появился, Диана произнес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знаю, что с тобой случило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Я потеряла силу. </w:t>
      </w:r>
    </w:p>
    <w:p>
      <w:pPr>
        <w:pStyle w:val="Normal"/>
        <w:widowControl w:val="false"/>
        <w:autoSpaceDE w:val="false"/>
        <w:jc w:val="both"/>
        <w:rPr/>
      </w:pPr>
      <w:r>
        <w:rPr>
          <w:rFonts w:cs="Times New Roman CYR" w:ascii="Times New Roman CYR" w:hAnsi="Times New Roman CYR"/>
        </w:rPr>
        <w:t xml:space="preserve">- Неужели Древние ведьмы добрались до теб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ведьмы никакие не древние, а очень даже современные. Хотели школу свою спасти от нашествия продуктов собственных же опытов и вернуть мне всё. А в итоге ни школу ни спасли, ни силу не вернули. </w:t>
      </w:r>
    </w:p>
    <w:p>
      <w:pPr>
        <w:pStyle w:val="Normal"/>
        <w:widowControl w:val="false"/>
        <w:autoSpaceDE w:val="false"/>
        <w:jc w:val="both"/>
        <w:rPr/>
      </w:pPr>
      <w:r>
        <w:rPr>
          <w:rFonts w:cs="Times New Roman CYR" w:ascii="Times New Roman CYR" w:hAnsi="Times New Roman CYR"/>
        </w:rPr>
        <w:t xml:space="preserve">- Ты поверила, что у тебя отняли то, что является твоей же сущностью. Ты – частичка Первородного пламени, оно глубоко в тебе, в твоей душе. Загляни в себя, будь той, кто ты ес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то ка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то ты? </w:t>
      </w:r>
    </w:p>
    <w:p>
      <w:pPr>
        <w:pStyle w:val="Normal"/>
        <w:widowControl w:val="false"/>
        <w:autoSpaceDE w:val="false"/>
        <w:jc w:val="both"/>
        <w:rPr/>
      </w:pPr>
      <w:r>
        <w:rPr>
          <w:rFonts w:cs="Times New Roman CYR" w:ascii="Times New Roman CYR" w:hAnsi="Times New Roman CYR"/>
        </w:rPr>
        <w:t xml:space="preserve">- Ну как. Екатерина Владиславовна Зубко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это понятно. Но в чём твоя су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Кажется, я поня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Я – это я. Я такая, какая я есть, и изменить меня может только врем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о коже прошлась волна ог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У тебя получилось! Сила к тебе вернулась! – радостно крикнула Ле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осмотрела себя – феерический облик. У меня получилось! У меня снова есть сил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пасибо, спасибо! – я обняла Диану.  </w:t>
      </w:r>
    </w:p>
    <w:p>
      <w:pPr>
        <w:pStyle w:val="Normal"/>
        <w:widowControl w:val="false"/>
        <w:autoSpaceDE w:val="false"/>
        <w:jc w:val="both"/>
        <w:rPr/>
      </w:pPr>
      <w:r>
        <w:rPr>
          <w:rFonts w:cs="Times New Roman CYR" w:ascii="Times New Roman CYR" w:hAnsi="Times New Roman CYR"/>
        </w:rPr>
        <w:t xml:space="preserve">- Ты должна запомнить, что силу можно заблокировать, но полностью лишить невозможно. Лишить силы – значит, лишить сути, - Диана доверительно посмотрела мне в глаза. Из взгляда словно выветрилась заботливая хозяйка, был только мудрец.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буду помнить, - я снова вернулась в свой человеческий обли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а теперь может, поспите с дороги? Наверное, вымотались! – Диана снова стала заботливой хозяйк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с Лёвой переглянули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ы бы с удовольствием, но у нас проблемы, - начал Ле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мнишь, я тебе говорила, что ведьмы, которые заблокировали мне силы, хотели спасти свою школу от плодов собственных же опыто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И что с ними случило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Школу спасли мы, - ответил Лео, - однако эти гады разбрелись по округе. Некоторую часть мы сожгли, а остальные направились прямо на Царьград.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я боюсь, - продолжила я, - как бы они куда не свернул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пойдёмте, спросим у птиц пролётных, что они видел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Через минуту мы оказались на поверхности озера. Волны образовали вокруг нас что-то типа лодки, и мы двигались. На воды озера, прямо перед нами, приземлилась чайка. Самая настоящая чайка. Мы остановились. Диана что-то сказала птице, та перелетела ей на руку. Пока Диана разговаривала с птицей, Лео вернул мне мои вещи. Меч, я думаю, можно будет сдать Диане – зачем он мне теперь? Или оставить, в хозяйстве пригодится? Наверное, я все-таки его отдам. Чайка улетела. Диана развернулась к на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что? </w:t>
      </w:r>
    </w:p>
    <w:p>
      <w:pPr>
        <w:pStyle w:val="Normal"/>
        <w:widowControl w:val="false"/>
        <w:autoSpaceDE w:val="false"/>
        <w:jc w:val="both"/>
        <w:rPr/>
      </w:pPr>
      <w:r>
        <w:rPr>
          <w:rFonts w:cs="Times New Roman CYR" w:ascii="Times New Roman CYR" w:hAnsi="Times New Roman CYR"/>
        </w:rPr>
        <w:t xml:space="preserve">- Плохие новости. Странные создания отошли от Царьграда, но они развернулись в сторону Ясной Поляны. Небольшая группа свернула на Мардин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кова их скорость движения? – спросил Ле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ни движутся медленно. </w:t>
      </w:r>
    </w:p>
    <w:p>
      <w:pPr>
        <w:pStyle w:val="Normal"/>
        <w:widowControl w:val="false"/>
        <w:autoSpaceDE w:val="false"/>
        <w:jc w:val="both"/>
        <w:rPr/>
      </w:pPr>
      <w:r>
        <w:rPr>
          <w:rFonts w:cs="Times New Roman CYR" w:ascii="Times New Roman CYR" w:hAnsi="Times New Roman CYR"/>
        </w:rPr>
        <w:t xml:space="preserve">- Надо сообщить и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пыталась выйти на связь. Недостаточно мощности для передачи сигнала на такое расстояние. И на телефоне сигнал пропал! </w:t>
      </w:r>
    </w:p>
    <w:p>
      <w:pPr>
        <w:pStyle w:val="Normal"/>
        <w:widowControl w:val="false"/>
        <w:autoSpaceDE w:val="false"/>
        <w:jc w:val="both"/>
        <w:rPr/>
      </w:pPr>
      <w:r>
        <w:rPr>
          <w:rFonts w:cs="Times New Roman CYR" w:ascii="Times New Roman CYR" w:hAnsi="Times New Roman CYR"/>
        </w:rPr>
        <w:t xml:space="preserve">- Нет связи! Блин! Нам надо добраться до Мардины, предупредить их об опасности, взять транспорт и попасть в Ясную Полян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адо построить катамаран. Но где мы возьмём материал на парус?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 надо ничего строить, - возразила Диана, - я дам вам пару быстрых скакуно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Диана наклонилась над водной гладью, что-то прошептала. Вода в озере поднялась, вспенилась и приняла форму морских конько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ты не можешь пойти с нами? Нам может потребоваться помощь, - попрос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т. Я теперь в духовной формации и дальше, чем на десять шагов от воды я не отойду. Ими легко управлять. Ну, не бойтесь, садитесь. Вы не утонит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Лео как-то ненавязчиво коснулся платья Дианы. И удивлённо отдёрнул рук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оно из воды. Я обожаю воду. Из-за этого мы с Леной часто ссорились. Основа её сил, как и твоих – огонь, а моя сила - во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о как? – удивилась я, - ведь дракон это… ну… </w:t>
      </w:r>
    </w:p>
    <w:p>
      <w:pPr>
        <w:pStyle w:val="Normal"/>
        <w:widowControl w:val="false"/>
        <w:autoSpaceDE w:val="false"/>
        <w:jc w:val="both"/>
        <w:rPr/>
      </w:pPr>
      <w:r>
        <w:rPr>
          <w:rFonts w:cs="Times New Roman CYR" w:ascii="Times New Roman CYR" w:hAnsi="Times New Roman CYR"/>
        </w:rPr>
        <w:t xml:space="preserve">- Дракон – это существо, в ком соединяется сила и воды, и огня. Почему Доминика всегда и была больше цветущим садом, чем вулкан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еще. Возьми его на хранение, - я хотела снять с себя меч.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т, нет, - остановила меня Диана, - это твой меч. Ты его нашла. Это меч королев Доминики. Храни его, а в трудную минуту используй с честь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забрались на спины водных конько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Езжайте так быстро, как сможете, - шепнула Диа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Диана, спасибо тебе за всё – за хлеб, за соль, за добрые слова. Прощай, бог даст – свидимся еще, - сказа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я бы не прощалась. У вас каникулы скоро, где ты их проведеш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прошу кого-нибудь закинуть меня на Доминику. Попытаюсь её как-нибудь освоить, поживу в старом королевском замке, почитаю что есть в тамошней библиотеке. </w:t>
      </w:r>
    </w:p>
    <w:p>
      <w:pPr>
        <w:pStyle w:val="Normal"/>
        <w:widowControl w:val="false"/>
        <w:autoSpaceDE w:val="false"/>
        <w:jc w:val="both"/>
        <w:rPr/>
      </w:pPr>
      <w:r>
        <w:rPr>
          <w:rFonts w:cs="Times New Roman CYR" w:ascii="Times New Roman CYR" w:hAnsi="Times New Roman CYR"/>
        </w:rPr>
        <w:t xml:space="preserve">- И не думай туда возвращаться! Еще не хватало – два с лишним месяца в одиночестве рисковать жизнью. На каникулах ты будешь жить у меня. Когда закончишь учебный год, заходи сю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пасибо, Диана. Я прид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Коньки радостно тряхнули головой, весело заржали и быстро понесли нас по спокойным водам Семилуча, по непредсказуемым водам Алидар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ыходим здесь, добежим до заправки! – крикнул Ле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сошли на берег.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дите домой, - шепнула я конька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Те, радостно заржав, помчались обратно, обдав нас тучей брызг.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мне понравилось! – сказал Ле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мне. У нас аналогично на побережьях развлекают. Ну что, иде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де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приняла феерический облик и раскалилась, как только могла. Передо мной возник большой красный драко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вот и наш транспорт. Правда, его километров на десять хватит, а там пробежим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Лео забрался на спину дракон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звини, не успела приладить ремни безопасности. Ну, с богом. Поехали! – дракон оторвался от земли и понес нас по направлению к пригородной заправке. </w:t>
      </w:r>
    </w:p>
    <w:p>
      <w:pPr>
        <w:pStyle w:val="Normal"/>
        <w:widowControl w:val="false"/>
        <w:autoSpaceDE w:val="false"/>
        <w:jc w:val="both"/>
        <w:rPr/>
      </w:pPr>
      <w:r>
        <w:rPr>
          <w:rFonts w:cs="Times New Roman CYR" w:ascii="Times New Roman CYR" w:hAnsi="Times New Roman CYR"/>
        </w:rPr>
        <w:tab/>
        <w:t xml:space="preserve">Всю дорогу Лео крепко держал меня за бицепсы. Вцепился так, что мышцы немного онемел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 бойся, не упадем! Можешь расслабить руки! </w:t>
      </w:r>
    </w:p>
    <w:p>
      <w:pPr>
        <w:pStyle w:val="Normal"/>
        <w:widowControl w:val="false"/>
        <w:autoSpaceDE w:val="false"/>
        <w:jc w:val="both"/>
        <w:rPr/>
      </w:pPr>
      <w:r>
        <w:rPr>
          <w:rFonts w:cs="Times New Roman CYR" w:ascii="Times New Roman CYR" w:hAnsi="Times New Roman CYR"/>
        </w:rPr>
        <w:t xml:space="preserve">- Извини, просто я никогда не летал на эфирных драконах! И у меня никогда не было подруги-феи, которая бы меня так поката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На горизонте виднелась заправ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Лео, посмотри на заправку! Я чувствую, что-то здесь не т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Лео отпустил одну рук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го-го! Ты посмотр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Лео протянул мне бинокль. Я обратила внимание на заправку. Кажется, проблемы – небольшая группа крабокальмаров захватила её. Их было четверо, двое дохлые валяются. У бензоколонки лежал серый сверток, окно было явно заколочено, машина всего одна, стоит у боковой колонки, а дверь чем-то заваре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от так проблем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иземлись как можно ближе! Но не в упор, нас не должны заметить! Когда приземлимся, я расскажу тебе про наш национальный способ охоты на ящеров!  </w:t>
      </w:r>
    </w:p>
    <w:p>
      <w:pPr>
        <w:pStyle w:val="Normal"/>
        <w:widowControl w:val="false"/>
        <w:autoSpaceDE w:val="false"/>
        <w:jc w:val="both"/>
        <w:rPr/>
      </w:pPr>
      <w:r>
        <w:rPr>
          <w:rFonts w:cs="Times New Roman CYR" w:ascii="Times New Roman CYR" w:hAnsi="Times New Roman CYR"/>
        </w:rPr>
        <w:tab/>
        <w:t xml:space="preserve">Я приземлилась в паре километрах от заправки. Мы совершили небольшой марш-бросок, притаились в зарослях кустарника. Вся бензоколонка была окутана какой-то гадостью, деревянные балки, удерживавшие козырек, были обгрызены, трупов не было, а количество свёртков прибавилось, гадов осталось двое, и оба притаились в этой гадост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как у вас на ящеров охотят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щеры живут в пещерах. Они животные крупные, но ленивые, вылезают из убежища, только если прямо перед ними проскочит что-нибудь съедобное. Охотятся двое. Один приманка, второй сидит в засаде с ружьем. Как только ящер выходит из норы, приманка начинает двигаться, раззадоривает его. И тут второй, в засаде, должен стрелять, и попасть надо в глаз, размером с яблок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ы хочешь взять за основу ваш способ охоты на ящеров и адаптировать его под наши услов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деи ес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ка конкретных идей н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ак, выкладываем сюда всё, что у нас есть! Телефоны, бинокль и рация не в счет. </w:t>
      </w:r>
    </w:p>
    <w:p>
      <w:pPr>
        <w:pStyle w:val="Normal"/>
        <w:widowControl w:val="false"/>
        <w:autoSpaceDE w:val="false"/>
        <w:jc w:val="both"/>
        <w:rPr/>
      </w:pPr>
      <w:r>
        <w:rPr>
          <w:rFonts w:cs="Times New Roman CYR" w:ascii="Times New Roman CYR" w:hAnsi="Times New Roman CYR"/>
        </w:rPr>
        <w:tab/>
        <w:t xml:space="preserve">Мы выложили на землю всё, что нарыли. В нашем арсенале имелись: четыре дымовые шашки, мой вакидзаси, лазерный меч Лео, заряженная ракетница с одной дополнительной сигнальной ракетой, фонарики, две зажигалки, газовый баллончик и полупустая фляга с водк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Газ горючий? – спрос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Ты хочешь соединить его с зажигалк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ожно попробовать. Но это на крайний случай. Вместо водки у нас полная колонка горючего. А что если мы окружим всю заправку дымовыми шашка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 очень хорошая идея, мы сами можем заблудиться. Ты сможешь обстреливать крабокальмаров сверху маленькими порциями ог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умаю, 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огда слушай мой план. Тебе надо притаиться на крыше. Я буду твоей приманкой, выманиваем их поодиночк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если они будут охотиться, как волк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разу из двух рук выстрелишь? </w:t>
      </w:r>
    </w:p>
    <w:p>
      <w:pPr>
        <w:pStyle w:val="Normal"/>
        <w:widowControl w:val="false"/>
        <w:autoSpaceDE w:val="false"/>
        <w:jc w:val="both"/>
        <w:rPr/>
      </w:pPr>
      <w:r>
        <w:rPr>
          <w:rFonts w:cs="Times New Roman CYR" w:ascii="Times New Roman CYR" w:hAnsi="Times New Roman CYR"/>
        </w:rPr>
        <w:t xml:space="preserve">- А, ну да. Конечно. Так, разбираем вещи обратно. И дай мне ракетницу. А ты бери себе газ, оглушишь его ненадолго. Так. И бери мой телефон, - я включила гарнитуру, соединила её с телефоном, наушник надела на Лео и положила ему в карман телефон, - будешь докладывать мне о чрезвычайных ситуациях, чтобы ответить на вызов нажми на мигающую кнопочку. А мне свой отда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Ракетницу я взяла себе, приняла феерический облик и отправилась на крышу. Лео набрал меня, я включила громкую связь, вышел из засады, держит меч наготове. Из укрытия на него побежал первый крабокальмар. Я прицелилась. Лео опрыскал его газ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треляй! – крикнул он по телефону.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Я спустила курок. Жук загорелся, упал на земл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тличный выстрел! Ждём последнего гада!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И где он, этот последний? Я оглядела всю точку. Он крадётся сле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Лео, беги к колонк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аче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Беги к колонке и приготовься облить его топливом! Он слева от тебя, - я повесила трубк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Крабокальмар неожиданно выпрыгнул слева. Лео быстро облил его топливом. Я вышла из феерического облика, прицелилась, нажала на курок. Мимо. Я создала огненный шар, и, выкручивая сальто, выпустила его на гада. В яблочко! Всё. Сдохли гад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тличная работа, - похвалил меня Лео и протянул мне руку. </w:t>
      </w:r>
    </w:p>
    <w:p>
      <w:pPr>
        <w:pStyle w:val="Normal"/>
        <w:widowControl w:val="false"/>
        <w:autoSpaceDE w:val="false"/>
        <w:jc w:val="both"/>
        <w:rPr/>
      </w:pPr>
      <w:r>
        <w:rPr>
          <w:rFonts w:cs="Times New Roman CYR" w:ascii="Times New Roman CYR" w:hAnsi="Times New Roman CYR"/>
        </w:rPr>
        <w:tab/>
        <w:t xml:space="preserve">Я протянула руку в ответ. После рукопожатия Лео ласково задержал мою кисть и как-то особенно на меня посмотрел. Никогда парни именно так на меня не смотрели – так просто, искренне, без задних мыслей. Я так же посмотрела в ответ и улыбнула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 ларьке, наверное, люди, их освободить надо, – предлож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подбежали к запаянной гадостью (вероятно, секрет каких-то желёз крабокальмаров) двери ларька. Я постучала и крикну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й! Есть кто жив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ы здесь! Выпустите нас отсюда! – кричали в ларьке. </w:t>
      </w:r>
    </w:p>
    <w:p>
      <w:pPr>
        <w:pStyle w:val="Normal"/>
        <w:widowControl w:val="false"/>
        <w:autoSpaceDE w:val="false"/>
        <w:jc w:val="both"/>
        <w:rPr/>
      </w:pPr>
      <w:r>
        <w:rPr>
          <w:rFonts w:cs="Times New Roman CYR" w:ascii="Times New Roman CYR" w:hAnsi="Times New Roman CYR"/>
        </w:rPr>
        <w:tab/>
        <w:t xml:space="preserve">Я подожгла клейкое вещество. Оно сгорело – дверь открылась. Оттуда вышли три заправщика, продавец, менеджер и еще дяденька - клиен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пасибо вам, ребята, спасибо! – в разнобой благодарили спасённые, радостно обнимая нас и горячо пожимая нам ру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реди людей пострадавших нет? – спросил Ле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т. А это – это они между собой что-то не поделили! – радостно сказал менеджер, указывая на свёртк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а всякий случай сожгите эти свёртки, - посоветова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Эй, ребята! За работу! – приказал менедже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Заправщики и продавец принялись складывать свёртки в одну куч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Ребята, может, вас угостить чем-нибудь в благодарность? Есть энергетики, пиво, газировка… </w:t>
      </w:r>
    </w:p>
    <w:p>
      <w:pPr>
        <w:pStyle w:val="Normal"/>
        <w:widowControl w:val="false"/>
        <w:autoSpaceDE w:val="false"/>
        <w:jc w:val="both"/>
        <w:rPr/>
      </w:pPr>
      <w:r>
        <w:rPr>
          <w:rFonts w:cs="Times New Roman CYR" w:ascii="Times New Roman CYR" w:hAnsi="Times New Roman CYR"/>
        </w:rPr>
        <w:tab/>
        <w:t xml:space="preserve">Мы с Лёвой переглянули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ожет, по энергетику на халяву? – по-русски спросил о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вай. </w:t>
      </w:r>
    </w:p>
    <w:p>
      <w:pPr>
        <w:pStyle w:val="Normal"/>
        <w:widowControl w:val="false"/>
        <w:autoSpaceDE w:val="false"/>
        <w:jc w:val="both"/>
        <w:rPr/>
      </w:pPr>
      <w:r>
        <w:rPr>
          <w:rFonts w:cs="Times New Roman CYR" w:ascii="Times New Roman CYR" w:hAnsi="Times New Roman CYR"/>
        </w:rPr>
        <w:t xml:space="preserve">- Если можно – пару энергетиков. И еще. Как нам отсюда в Ясную Поляну попасть? – спросил Ле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не как раз в Царьград надо. Я подброшу, - ответил дяденька, - вон моя машина, я пока подготовлю её.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енеджер вынес нам пару банок энергетического напит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Ребята! Идемте! – позвал дядень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сели на заднее сидение машины. Дяденька завел мотор, взлетел. </w:t>
      </w:r>
    </w:p>
    <w:p>
      <w:pPr>
        <w:pStyle w:val="Normal"/>
        <w:widowControl w:val="false"/>
        <w:autoSpaceDE w:val="false"/>
        <w:jc w:val="both"/>
        <w:rPr/>
      </w:pPr>
      <w:r>
        <w:rPr>
          <w:rFonts w:cs="Times New Roman CYR" w:ascii="Times New Roman CYR" w:hAnsi="Times New Roman CYR"/>
        </w:rPr>
        <w:t xml:space="preserve">- Не знаете, откуда эти твари? – спросил о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 знаем, - соврала я, - пусть власти разбираются, откуда они. </w:t>
      </w:r>
    </w:p>
    <w:p>
      <w:pPr>
        <w:pStyle w:val="Normal"/>
        <w:widowControl w:val="false"/>
        <w:autoSpaceDE w:val="false"/>
        <w:jc w:val="both"/>
        <w:rPr/>
      </w:pPr>
      <w:r>
        <w:rPr>
          <w:rFonts w:cs="Times New Roman CYR" w:ascii="Times New Roman CYR" w:hAnsi="Times New Roman CYR"/>
        </w:rPr>
        <w:tab/>
        <w:t xml:space="preserve">Он поспрашивал нас, кто мы, как нас зовут, представился сам – его Себастьян зовут, он с Солярии, в Тридесятое государство по работе прибыл. Про то, что я с Земли, я промолчала, Лео прикрыл, что мы с ним земляки, с Иракли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го! Вы только посмотрите! – удивлённо сказал Себастьян. </w:t>
      </w:r>
    </w:p>
    <w:p>
      <w:pPr>
        <w:pStyle w:val="Normal"/>
        <w:widowControl w:val="false"/>
        <w:autoSpaceDE w:val="false"/>
        <w:jc w:val="both"/>
        <w:rPr/>
      </w:pPr>
      <w:r>
        <w:rPr>
          <w:rFonts w:cs="Times New Roman CYR" w:ascii="Times New Roman CYR" w:hAnsi="Times New Roman CYR"/>
        </w:rPr>
        <w:tab/>
        <w:t xml:space="preserve">Мы выглянули из окон. По земле текла огромная малиновая река. Крабокальмары. И они движутся прямо на Ясную Поляну. </w:t>
      </w:r>
    </w:p>
    <w:p>
      <w:pPr>
        <w:pStyle w:val="Normal"/>
        <w:widowControl w:val="false"/>
        <w:autoSpaceDE w:val="false"/>
        <w:jc w:val="both"/>
        <w:rPr/>
      </w:pPr>
      <w:r>
        <w:rPr>
          <w:rFonts w:cs="Times New Roman CYR" w:ascii="Times New Roman CYR" w:hAnsi="Times New Roman CYR"/>
        </w:rPr>
        <w:t xml:space="preserve">- На Ясную Поляну движутся, - заметил Себастьян. </w:t>
      </w:r>
    </w:p>
    <w:p>
      <w:pPr>
        <w:pStyle w:val="Normal"/>
        <w:widowControl w:val="false"/>
        <w:autoSpaceDE w:val="false"/>
        <w:jc w:val="both"/>
        <w:rPr/>
      </w:pPr>
      <w:r>
        <w:rPr>
          <w:rFonts w:cs="Times New Roman CYR" w:ascii="Times New Roman CYR" w:hAnsi="Times New Roman CYR"/>
        </w:rPr>
        <w:tab/>
        <w:t xml:space="preserve">Вот мы уже прибыли к Ясную Поляну. Себастьян приземлился. Нас выбежали встречать чуть ли не вс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иехали! </w:t>
      </w:r>
    </w:p>
    <w:p>
      <w:pPr>
        <w:pStyle w:val="Normal"/>
        <w:widowControl w:val="false"/>
        <w:autoSpaceDE w:val="false"/>
        <w:jc w:val="both"/>
        <w:rPr/>
      </w:pPr>
      <w:r>
        <w:rPr>
          <w:rFonts w:cs="Times New Roman CYR" w:ascii="Times New Roman CYR" w:hAnsi="Times New Roman CYR"/>
        </w:rPr>
        <w:tab/>
        <w:t xml:space="preserve">Мы вышли из машины, поблагодарили Себастьяна, что он нас повез, тот в ответ еще раз поблагодарил нас за спасение, пожелал удачи и взлетел. Из толпы вышли госпожа Марго, госпожа Омелия и еще пожилой низенький мужичок с посохом, похожий на магистра Йоду из «Звёздных войн» (нет, не зелёненький, ушастый и совсем мелкий, а просто лицо похоже). </w:t>
      </w:r>
    </w:p>
    <w:p>
      <w:pPr>
        <w:pStyle w:val="Normal"/>
        <w:widowControl w:val="false"/>
        <w:autoSpaceDE w:val="false"/>
        <w:jc w:val="both"/>
        <w:rPr/>
      </w:pPr>
      <w:r>
        <w:rPr>
          <w:rFonts w:cs="Times New Roman CYR" w:ascii="Times New Roman CYR" w:hAnsi="Times New Roman CYR"/>
        </w:rPr>
        <w:t xml:space="preserve">- Ну наконец-то! – начала госпожа Марго, - к вам вернулись ваши сил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И ещ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нас плохие новости. На нас движется огромное стадо крабокальмаров.</w:t>
      </w:r>
    </w:p>
    <w:p>
      <w:pPr>
        <w:pStyle w:val="Normal"/>
        <w:widowControl w:val="false"/>
        <w:autoSpaceDE w:val="false"/>
        <w:jc w:val="both"/>
        <w:rPr/>
      </w:pPr>
      <w:r>
        <w:rPr>
          <w:rFonts w:cs="Times New Roman CYR" w:ascii="Times New Roman CYR" w:hAnsi="Times New Roman CYR"/>
        </w:rPr>
        <w:t xml:space="preserve">- Идите отдыхать, – приказала госпожа Марг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разошлись. Лео отправился к своим, я – к своим. На меня тут же набросились девчата. </w:t>
      </w:r>
    </w:p>
    <w:p>
      <w:pPr>
        <w:pStyle w:val="Normal"/>
        <w:widowControl w:val="false"/>
        <w:autoSpaceDE w:val="false"/>
        <w:jc w:val="both"/>
        <w:rPr/>
      </w:pPr>
      <w:r>
        <w:rPr>
          <w:rFonts w:cs="Times New Roman CYR" w:ascii="Times New Roman CYR" w:hAnsi="Times New Roman CYR"/>
        </w:rPr>
        <w:t xml:space="preserve">- Кэт, наконец-то! – радостно сказала Эст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ы так волновались! – продолжила Муз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евочки, ко мне вернулась сила! – похвасталась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как там Лео? – с подвохом спросила Эстела. Надо срочно увести её от этой темы, пока она не начала фантазировать. Хотя мне всё больше и больше кажется, что наши с Лео отношения уже перерастают за пределы обычной дружб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ак, девочки, никто Аську, Сторми и Вейви не виде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ни где-то в библиотеке, - ответила Муза, - вместе с Ионой, Флорой и группой ребят из Пажеского корпуса думают, как разом этих тварей уничтожить. </w:t>
      </w:r>
    </w:p>
    <w:p>
      <w:pPr>
        <w:pStyle w:val="Normal"/>
        <w:widowControl w:val="false"/>
        <w:autoSpaceDE w:val="false"/>
        <w:jc w:val="both"/>
        <w:rPr/>
      </w:pPr>
      <w:r>
        <w:rPr>
          <w:rFonts w:cs="Times New Roman CYR" w:ascii="Times New Roman CYR" w:hAnsi="Times New Roman CYR"/>
        </w:rPr>
        <w:t xml:space="preserve">- Так, я в библиотеку! – я быстренько свалила, пока Эстела не продолжила тему. Не хорошо так говорить, но не её это дело. </w:t>
      </w:r>
    </w:p>
    <w:p>
      <w:pPr>
        <w:pStyle w:val="Normal"/>
        <w:widowControl w:val="false"/>
        <w:autoSpaceDE w:val="false"/>
        <w:jc w:val="both"/>
        <w:rPr/>
      </w:pPr>
      <w:r>
        <w:rPr>
          <w:rFonts w:cs="Times New Roman CYR" w:ascii="Times New Roman CYR" w:hAnsi="Times New Roman CYR"/>
        </w:rPr>
        <w:tab/>
        <w:t xml:space="preserve">Я прошла в библиотеку. За большим столом, обложившись ноутбуками, книгами и телефонами, сидели Вейви, Иона и Тим. Аська и Сторми крутились у стеллажей с книгами, а Флора и Гелиос изучали все книги, связанные с естественными наука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сем привет! – поздоровалась 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 хором ответили девчат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это я, я вернулась, и силы ко мне вернулись. Как успехи? – я кинулась к ноутбука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икак. Их физиология мне, в принципе, понятна. Но как использовать эти данные, я пока не знаю, - ответила И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У вас пять минут, чтобы рассказать мне все их особенности, – потребовала я, садясь за стол. </w:t>
      </w:r>
    </w:p>
    <w:p>
      <w:pPr>
        <w:pStyle w:val="Normal"/>
        <w:widowControl w:val="false"/>
        <w:autoSpaceDE w:val="false"/>
        <w:jc w:val="both"/>
        <w:rPr/>
      </w:pPr>
      <w:r>
        <w:rPr>
          <w:rFonts w:cs="Times New Roman CYR" w:ascii="Times New Roman CYR" w:hAnsi="Times New Roman CYR"/>
        </w:rPr>
        <w:t xml:space="preserve">- У них быстро происходит регенерация конечности, убить их можно, только если сжечь. Обычный инсектицид поможет. Надеюсь. Плавают они тоже скверно, - ответила Вейви. </w:t>
      </w:r>
    </w:p>
    <w:p>
      <w:pPr>
        <w:pStyle w:val="Normal"/>
        <w:widowControl w:val="false"/>
        <w:autoSpaceDE w:val="false"/>
        <w:jc w:val="both"/>
        <w:rPr/>
      </w:pPr>
      <w:r>
        <w:rPr>
          <w:rFonts w:cs="Times New Roman CYR" w:ascii="Times New Roman CYR" w:hAnsi="Times New Roman CYR"/>
        </w:rPr>
        <w:tab/>
        <w:t xml:space="preserve">Ну конечно! Средневековая легенда про крысолова! Своей игрой на флейте он заманил всех крыс в море, где они и утонули! Вместо флейты у  нас будут играть их брачные сигнал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Что самое важное для всех живых существ, даже важнее, чем еда? – спрос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Никто не ответи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то продолжение своего рода, если хотите – тупо секс. Из динамиков мы будем распускать их брачные сигналы, а сами идем по направлению к ближайшей речке. Будем плыть, пока они не утонут! Главное, это подобрать частоту, которая привлечёт их все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к ты догадалась? – радостно спросила Фл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просто вспомнила одну старинную земную легенду. Иона, ты же сможешь сделать такой передатчи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Но нужны мощные динамик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ейви, у тебя, кажется, среди знакомых есть один рок-музыкант, - хитро произнес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Робин? – спросила 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Звони ему, пусть бежит сю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Через несколько минут Робин был в библиотеке. </w:t>
      </w:r>
    </w:p>
    <w:p>
      <w:pPr>
        <w:pStyle w:val="Normal"/>
        <w:widowControl w:val="false"/>
        <w:autoSpaceDE w:val="false"/>
        <w:jc w:val="both"/>
        <w:rPr/>
      </w:pPr>
      <w:r>
        <w:rPr>
          <w:rFonts w:cs="Times New Roman CYR" w:ascii="Times New Roman CYR" w:hAnsi="Times New Roman CYR"/>
        </w:rPr>
        <w:t xml:space="preserve">- Что такое, зайчик? – спросил он, целуя Вейви. А вот кто замутил по полной программ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об, мы кое-что придумали. Сможешь собрать хорошую акустическую систе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то за связь отвечает? Зовите преподов, пусть полюбуются планом, - приказа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Тим по радио позвал директоро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У нас такой план. Для этого нужна хорошая акустическая система, средство передвижения и генератор. Генератор и акустическую систему нам предоставят. План такой. Два студента. Один водитель, второй за генератором сидит. Нужно подлететь как можно ближе к крабокальмарам, обработать их соответствующей частотой и вести до реки, пока они не утонут. </w:t>
      </w:r>
    </w:p>
    <w:p>
      <w:pPr>
        <w:pStyle w:val="Normal"/>
        <w:widowControl w:val="false"/>
        <w:autoSpaceDE w:val="false"/>
        <w:jc w:val="both"/>
        <w:rPr/>
      </w:pPr>
      <w:r>
        <w:rPr>
          <w:rFonts w:cs="Times New Roman CYR" w:ascii="Times New Roman CYR" w:hAnsi="Times New Roman CYR"/>
        </w:rPr>
        <w:t xml:space="preserve">- План хороший. Но очень рискованный – вдруг они смогут вас сбить? – спросил магистр Йо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т. Они не способны выбрасывать секрет на высоту больше двух метров, - ответила Вейви. </w:t>
      </w:r>
    </w:p>
    <w:p>
      <w:pPr>
        <w:pStyle w:val="Normal"/>
        <w:widowControl w:val="false"/>
        <w:autoSpaceDE w:val="false"/>
        <w:jc w:val="both"/>
        <w:rPr/>
      </w:pPr>
      <w:r>
        <w:rPr>
          <w:rFonts w:cs="Times New Roman CYR" w:ascii="Times New Roman CYR" w:hAnsi="Times New Roman CYR"/>
        </w:rPr>
        <w:tab/>
        <w:t xml:space="preserve">Директора приняли наш план. За генератором будет сидеть Иона, водителем вызвался Тим. Однако магистр Йода возразил и предложил должность водителя Робину. Тот согласился. Машину выделили, необходимое оборудование тоже. Робин позвал сестру и еще ребят. Иона с Тимом возились над генератором. Надо бы подстраховать их в дороге, еще кого-нибудь с ними отправить. Одного стрелка и связиста. </w:t>
      </w:r>
    </w:p>
    <w:p>
      <w:pPr>
        <w:pStyle w:val="Normal"/>
        <w:widowControl w:val="false"/>
        <w:autoSpaceDE w:val="false"/>
        <w:jc w:val="both"/>
        <w:rPr/>
      </w:pPr>
      <w:r>
        <w:rPr>
          <w:rFonts w:cs="Times New Roman CYR" w:ascii="Times New Roman CYR" w:hAnsi="Times New Roman CYR"/>
        </w:rPr>
        <w:tab/>
        <w:t>Крабокальмары неумолимо приближались. Они хотели одного – жрать. Деревья их не интересовали – им нужно мясо. Много мяса. Разнести Ясную Поляну, как Облачную башню не получиться, да и госпожа Марго не позволи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ни приближаются! – крикнул дозорный. </w:t>
      </w:r>
    </w:p>
    <w:p>
      <w:pPr>
        <w:pStyle w:val="Normal"/>
        <w:widowControl w:val="false"/>
        <w:autoSpaceDE w:val="false"/>
        <w:jc w:val="both"/>
        <w:rPr/>
      </w:pPr>
      <w:r>
        <w:rPr>
          <w:rFonts w:cs="Times New Roman CYR" w:ascii="Times New Roman CYR" w:hAnsi="Times New Roman CYR"/>
        </w:rPr>
        <w:t xml:space="preserve">- На позиции! – приказал магистр Йо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тойте! – крикну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юная фе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ы знаете, что этих тварей только огонь возьм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что ты предлагаеш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йте каждому какой-нибудь факел. Этого достаточно будет. Просто пусть он прижигает отрубленную конечнос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Хорошая идея, юная фея. </w:t>
      </w:r>
    </w:p>
    <w:p>
      <w:pPr>
        <w:pStyle w:val="Normal"/>
        <w:widowControl w:val="false"/>
        <w:autoSpaceDE w:val="false"/>
        <w:jc w:val="both"/>
        <w:rPr/>
      </w:pPr>
      <w:r>
        <w:rPr>
          <w:rFonts w:cs="Times New Roman CYR" w:ascii="Times New Roman CYR" w:hAnsi="Times New Roman CYR"/>
        </w:rPr>
        <w:tab/>
        <w:t>На факелы растащили всё, что можно – всю ветошь, какую только нашли, черпаки, швабры, просто деревяшки, всю техническую вату и просто всё, что горело. Зато теперь ранее беспомощные воспитанники Пажеского корпуса готовы к обороне Ясной Поляны.</w:t>
      </w:r>
    </w:p>
    <w:p>
      <w:pPr>
        <w:pStyle w:val="Normal"/>
        <w:widowControl w:val="false"/>
        <w:autoSpaceDE w:val="false"/>
        <w:jc w:val="both"/>
        <w:rPr/>
      </w:pPr>
      <w:r>
        <w:rPr>
          <w:rFonts w:cs="Times New Roman CYR" w:ascii="Times New Roman CYR" w:hAnsi="Times New Roman CYR"/>
        </w:rPr>
        <w:tab/>
        <w:t xml:space="preserve">Проект «Волшебная флейта» был еще не готов, когда крабокальмары атаковали нашу школу. Их действия были хоть и примитивно, но продуманы. Они искали более легкие входы, нападали на более слабых студентов. Каждый боролся по-своему. Ребята рубили их и жгли. Ведьмы и феи использовали магию, как могли. Вон госпожа Омелия, госпожа Марго и госпожа Гертруда как-то объединили свои усилия. Директор Пажеского корпуса, господин Ахмед (магистр Йода) и его заместитель, господин Эммануил (похожий на чернокожего актёра Сэмюэла Л. Джексона), бок о бок рубили и поджигали гадов. Вот профессор Торн умело орудовал самодельным огнеметом, а недалеко профессор Джелрад с необычайной, кошачьей ловкостью чередует выстрелы и удары кинжалом. Мне и Эстеле в некотором смысле было легче всех – наша сила была основана на разных видах огня. Муза использовала ультразвук, чтобы разрушить их покровы, Аська замораживала крабокальмаров и тут же разбивала их вдребезги, Сторми неистово запускала в них молнии, а Вейви с необычным сочетанием тоски и ярости в глазах сжигала и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олшебная флейта», наконец, взлетела. Из динамиков раздавались высокой частоты звуки. Крабокальмары замерли, словно зачарованные. «Волшебная флейта» полетела в сторону реки. Крабокальмары пошли за чарующими их звуками. Им уже было не важно, что несколько минут назад они хотели съесть всё, что можно было, что их ожесточенно сжигали и рубили. Их манили звуки, раздающиеся из динамика. Получилось. Иона – гений электроники, а Робин на Земле мог бы стать выдающимся звукорежиссёр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Твоя идея сработала! – крикнула мне Аська, - они отступают! </w:t>
      </w:r>
    </w:p>
    <w:p>
      <w:pPr>
        <w:pStyle w:val="Normal"/>
        <w:widowControl w:val="false"/>
        <w:autoSpaceDE w:val="false"/>
        <w:jc w:val="both"/>
        <w:rPr/>
      </w:pPr>
      <w:r>
        <w:rPr>
          <w:rFonts w:cs="Times New Roman CYR" w:ascii="Times New Roman CYR" w:hAnsi="Times New Roman CYR"/>
        </w:rPr>
        <w:tab/>
        <w:t xml:space="preserve">Через час Иона доложила по рации, что крабокальмары утонули в реке, и они возвращаются в Ясную Поляну. Всё кончено. </w:t>
      </w:r>
    </w:p>
    <w:p>
      <w:pPr>
        <w:pStyle w:val="Normal"/>
        <w:widowControl w:val="false"/>
        <w:autoSpaceDE w:val="false"/>
        <w:jc w:val="both"/>
        <w:rPr/>
      </w:pPr>
      <w:r>
        <w:rPr>
          <w:rFonts w:cs="Times New Roman CYR" w:ascii="Times New Roman CYR" w:hAnsi="Times New Roman CYR"/>
        </w:rPr>
        <w:tab/>
        <w:t xml:space="preserve">Наши гости разошлись по своим школам. У них еще много работы было – надо убраться и восстановить всё. Наверное, самый большой объем работ предстоит провести в Облачной башне. Но госпожа Омелия же обещала, что не предъявил лично мне никаких претензий. И она сдержала обещание. Даже наоборот, похвалила за отличную наблюдательность, сообразительность и храбрость. Округу еще раз, на всякий случай, прочесали военные с огнемётами. К счастью, с крабокальмарами как с видом было покончено, а проблем со СМИ не было. Утка с неизвестным науке видом, возникшим по неизвестным причинам, прокатила на все сто процентов. Материала для исследования-то не осталось, весь материал или утонул в речке и был съеден рыбой, или сгорел. </w:t>
      </w:r>
    </w:p>
    <w:p>
      <w:pPr>
        <w:pStyle w:val="Normal"/>
        <w:widowControl w:val="false"/>
        <w:autoSpaceDE w:val="false"/>
        <w:jc w:val="both"/>
        <w:rPr/>
      </w:pPr>
      <w:r>
        <w:rPr>
          <w:rFonts w:cs="Times New Roman CYR" w:ascii="Times New Roman CYR" w:hAnsi="Times New Roman CYR"/>
        </w:rPr>
        <w:tab/>
        <w:t xml:space="preserve">Трёх сестёр простили и не стали портить им хорошие аттестаты и рекомендации. Наоборот, они отлично сдали свои дипломные работы. У Сторми была отличная работа по Доминике, законченная с моей небольшой помощью, работа Аськи была посвящена искажениям-порталам, ну а работы Вейви по генной инженерии (именно так окрестили её тему) были просто великолепны. Мне удалось посмотреть немного – столько данных, на Земле с ней можно легко как минимум кандидата наук получить. Как это ни странно, но их  работами очень заинтересовались спецслужбы Тридесятого государства. Я думаю, что свою задачу максимум они выполнили – силовые структуры с такими результатами им не грозят. Если, они, конечно, сами туда не пойдут. </w:t>
      </w:r>
    </w:p>
    <w:p>
      <w:pPr>
        <w:pStyle w:val="Normal"/>
        <w:widowControl w:val="false"/>
        <w:autoSpaceDE w:val="false"/>
        <w:jc w:val="both"/>
        <w:rPr/>
      </w:pPr>
      <w:r>
        <w:rPr>
          <w:rFonts w:cs="Times New Roman CYR" w:ascii="Times New Roman CYR" w:hAnsi="Times New Roman CYR"/>
        </w:rPr>
        <w:tab/>
        <w:t xml:space="preserve">«Волшебную флейту» пришлось разобрать на части – зачем она нам, а динамики и машина казенные, вернуть надо было. </w:t>
      </w:r>
    </w:p>
    <w:p>
      <w:pPr>
        <w:pStyle w:val="Normal"/>
        <w:widowControl w:val="false"/>
        <w:autoSpaceDE w:val="false"/>
        <w:jc w:val="both"/>
        <w:rPr/>
      </w:pPr>
      <w:r>
        <w:rPr>
          <w:rFonts w:cs="Times New Roman CYR" w:ascii="Times New Roman CYR" w:hAnsi="Times New Roman CYR"/>
        </w:rPr>
        <w:tab/>
        <w:t xml:space="preserve">А что касается меня, то к поиску своих настоящих родителей я решила относиться без фанатизма. Как говорится, бог даст – свидимся, нет – так нет, на «нет» и суда нет. Своих земных родителей, что греха таить, я очень люблю, восемнадцать лет я считала их своими родными, они относились ко мне так же. А если мне предстоит выбор – с кем остаться, то я Землю выбер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r>
    </w:p>
    <w:p>
      <w:pPr>
        <w:pStyle w:val="Normal"/>
        <w:widowControl w:val="false"/>
        <w:numPr>
          <w:ilvl w:val="0"/>
          <w:numId w:val="0"/>
        </w:numPr>
        <w:autoSpaceDE w:val="false"/>
        <w:ind w:firstLine="708"/>
        <w:jc w:val="both"/>
        <w:outlineLvl w:val="0"/>
        <w:rPr>
          <w:rFonts w:ascii="Times New Roman CYR" w:hAnsi="Times New Roman CYR" w:cs="Times New Roman CYR"/>
          <w:b/>
          <w:b/>
        </w:rPr>
      </w:pPr>
      <w:r>
        <w:rPr>
          <w:rFonts w:cs="Times New Roman CYR" w:ascii="Times New Roman CYR" w:hAnsi="Times New Roman CYR"/>
          <w:b/>
        </w:rPr>
        <w:t xml:space="preserve">Новичок.  </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Каникулы я провела, как и обещала, у Дианы. Она учила меня не только магии, но и обустройству домашнего очага. </w:t>
      </w:r>
    </w:p>
    <w:p>
      <w:pPr>
        <w:pStyle w:val="Normal"/>
        <w:widowControl w:val="false"/>
        <w:autoSpaceDE w:val="false"/>
        <w:jc w:val="both"/>
        <w:rPr/>
      </w:pPr>
      <w:r>
        <w:rPr>
          <w:rFonts w:cs="Times New Roman CYR" w:ascii="Times New Roman CYR" w:hAnsi="Times New Roman CYR"/>
        </w:rPr>
        <w:t xml:space="preserve">- Любая женщина, - говорила она, - не важно, кто она, чародейка, воин, принцесса, аристократка или простая гражданка своего государства – это, прежде всего, хранительница домашнего очага. А остальное – прилагается. </w:t>
        <w:tab/>
      </w:r>
    </w:p>
    <w:p>
      <w:pPr>
        <w:pStyle w:val="Normal"/>
        <w:widowControl w:val="false"/>
        <w:autoSpaceDE w:val="false"/>
        <w:jc w:val="both"/>
        <w:rPr/>
      </w:pPr>
      <w:r>
        <w:rPr>
          <w:rFonts w:cs="Times New Roman CYR" w:ascii="Times New Roman CYR" w:hAnsi="Times New Roman CYR"/>
        </w:rPr>
        <w:tab/>
        <w:t xml:space="preserve">На мой взгляд, она абсолютно права, даже добавить нечего. Жаль, что она находится в своей духовной формации. Из неё, на мой взгляд, получилась бы отличная жена и мать. На мой вопрос, сможет ли она вернуть меня на Землю, она ответила, что порталы на Землю она сроду не открывала, а на Землю я попала благодаря хитрости моих родителей. А что про приличное знание русского языка – то ничего удивительного, ведь язык доминиканцев очень похож на русский, а письменности она обучилась в рекордно короткие сроки. Конечно же, я спрашивала про моих родителей – какими они были людьми. Моя биологическая мать, со слов Дианы, женщина добрая, умная, не терпящая несправедливости, но с сильным, порой гипертрофированным чувством долга, вольная и решительная. А вот мой биологический отец (почему-то при его описании Диана часто пользовалась выражением «её муж») был, как я поняла, сволочью приличной, а единственная причина, по которой Елена пошла за него - это интересы державы. Поскольку на Доминике были матриархальные отношения, то особо он и не выступал. </w:t>
      </w:r>
    </w:p>
    <w:p>
      <w:pPr>
        <w:pStyle w:val="Normal"/>
        <w:widowControl w:val="false"/>
        <w:autoSpaceDE w:val="false"/>
        <w:jc w:val="both"/>
        <w:rPr/>
      </w:pPr>
      <w:r>
        <w:rPr>
          <w:rFonts w:cs="Times New Roman CYR" w:ascii="Times New Roman CYR" w:hAnsi="Times New Roman CYR"/>
        </w:rPr>
        <w:tab/>
        <w:t xml:space="preserve">Кроме этого, Диана занималась моей физподготовкой. Я научилась вызывать морских коньков, уверенно на них держаться и даже трюки кое-какие выполнять, пробегать без подпитки больше и быстрее. Правда, нормально плавать я так и не научилась. Ещё её очень впечатлила моя почти стёршаяся роспись, вернее, мои драконы. Пейзажи, змею и ящериц она хотела оставить на произвол судьбы – пусть дальше стираются, а драконов решила закрепить. Змею над чашей я так бросить не могла, а пейзаж так и напрашивался остаться. В итоге, к стиранию были приговорены только ящерицы. Не знаю как, но после её настоек рисунок стал чётче и ярче. Наверное, теперь это самые настоящие татуировки. Надеюсь, что к окончанию моей учебы в Ясной Поляне они сотрутся – потому что если их увидит мой земной папочка, он меня убь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первые за долгие годы мой телефон не умолкал – мне звонили и девчата из школы, и родители с Земли, и девчата с универа (конечно, намного реже), и, что самое удивительное для меня – Лёва. Спасибо Ионе за небольшую модернизацию моей ласточки! Теперь у меня появился слот для второй сим-карты, а значит, еще более халявная связь, чем Tele2, и еще куча разных примочек от простого фонарика на основе светодиодной вспышки и водонепроницаемого корпуса до встроенного радиометра. В последних числах месяца мне снова предстояла вернуться в школ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Если будут проблемы – заходи, и друзей приводи. Чем смогу – тем помогу, если что – совет дам. </w:t>
      </w:r>
    </w:p>
    <w:p>
      <w:pPr>
        <w:pStyle w:val="Normal"/>
        <w:widowControl w:val="false"/>
        <w:autoSpaceDE w:val="false"/>
        <w:jc w:val="both"/>
        <w:rPr/>
      </w:pPr>
      <w:r>
        <w:rPr>
          <w:rFonts w:cs="Times New Roman CYR" w:ascii="Times New Roman CYR" w:hAnsi="Times New Roman CYR"/>
        </w:rPr>
        <w:tab/>
        <w:t xml:space="preserve">За лето школу отреставрировали, отремонтировали. Новичков было не очень много, даже меньше, чем в нашем наборе. И начало учебного года у нас был насыщеннее. К нам прилетели гости, ребята из Пажеского корпуса и Облачной башни. </w:t>
      </w:r>
    </w:p>
    <w:p>
      <w:pPr>
        <w:pStyle w:val="Normal"/>
        <w:widowControl w:val="false"/>
        <w:autoSpaceDE w:val="false"/>
        <w:jc w:val="both"/>
        <w:rPr/>
      </w:pPr>
      <w:r>
        <w:rPr>
          <w:rFonts w:cs="Times New Roman CYR" w:ascii="Times New Roman CYR" w:hAnsi="Times New Roman CYR"/>
        </w:rPr>
        <w:tab/>
        <w:t xml:space="preserve">Из старого выпуска к нам, а вернее, к Робину, заглянула Вейви (как говорится, </w:t>
      </w:r>
      <w:r>
        <w:rPr>
          <w:rFonts w:cs="Times New Roman CYR" w:ascii="Times New Roman CYR" w:hAnsi="Times New Roman CYR"/>
          <w:lang w:val="en-US"/>
        </w:rPr>
        <w:t>c</w:t>
      </w:r>
      <w:r>
        <w:rPr>
          <w:rFonts w:cs="Times New Roman CYR" w:ascii="Times New Roman CYR" w:hAnsi="Times New Roman CYR"/>
        </w:rPr>
        <w:t>’</w:t>
      </w:r>
      <w:r>
        <w:rPr>
          <w:rFonts w:cs="Times New Roman CYR" w:ascii="Times New Roman CYR" w:hAnsi="Times New Roman CYR"/>
          <w:lang w:val="fr-FR"/>
        </w:rPr>
        <w:t>est</w:t>
      </w:r>
      <w:r>
        <w:rPr>
          <w:rFonts w:cs="Times New Roman CYR" w:ascii="Times New Roman CYR" w:hAnsi="Times New Roman CYR"/>
        </w:rPr>
        <w:t xml:space="preserve"> </w:t>
      </w:r>
      <w:r>
        <w:rPr>
          <w:rFonts w:cs="Times New Roman CYR" w:ascii="Times New Roman CYR" w:hAnsi="Times New Roman CYR"/>
          <w:lang w:val="fr-FR"/>
        </w:rPr>
        <w:t>l’amour</w:t>
      </w:r>
      <w:r>
        <w:rPr>
          <w:rFonts w:cs="Times New Roman CYR" w:ascii="Times New Roman CYR" w:hAnsi="Times New Roman CYR"/>
        </w:rPr>
        <w:t xml:space="preserve">). Как она объяснила, её сёстры были заняты, но просили её передать нам всем привет. И нашей небольшой бандой – пять фей, пять ребят из Пажеского корпуса и одна уже профессиональная ведьма заняли небольшую поляну на заднем дворе школы. Компания у нас сложилась дружная, но по парам отношения сложились многогранно. Для Эстелы и Эдда их отношения больше похожи на мимолётное влечение. Робин испытывал к Вейви достаточно глубокие чувства, думаю, у них всё получится. Мы с Лёвой – это мы с Лёвой, коалиция двух чокнутых любителей активного отдыха и различных авантюр. А отношения Тима и Ионы, как и Гелиоса и Флоры – что называется, дружба по интересам (а что дальше будет – как говорится, чем чёрт не шутит). Я пошла за телефоном в комнату. На обратном пути я решила срезать угол и сама не знаю как заблудилась. Наверное, это старое крыло. Я прошла вглубь коридора. На одной стене висела большая картина – закрытая дверь с витой золотой ручкой. Я подошла посмотреть. Так. Это не картина. Это зеркало. Я подошла к противоположной стороне. Может, это выход? Ладно, будь что будет. Отражённая ручка стала более материальной. Я потянула её вниз, открыла дверь. А это не выход. Это библиотека. Закрытый фонд, информация «для служебного пользован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Что вы здесь делаете, юная фея? – спросил чей-то тоненький, высокий, будто комариный, голос. </w:t>
        <w:tab/>
      </w:r>
    </w:p>
    <w:p>
      <w:pPr>
        <w:pStyle w:val="Normal"/>
        <w:widowControl w:val="false"/>
        <w:autoSpaceDE w:val="false"/>
        <w:jc w:val="both"/>
        <w:rPr/>
      </w:pPr>
      <w:r>
        <w:rPr>
          <w:rFonts w:cs="Times New Roman CYR" w:ascii="Times New Roman CYR" w:hAnsi="Times New Roman CYR"/>
        </w:rPr>
        <w:tab/>
        <w:t xml:space="preserve">Я обернулась. Прямо передо мной в полёте зависла миниатюрная, размером с небольшую кошку фея в голубом платье и с прической под 20-е годы XX века – такая Эллочка Людоед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драсьте, - произнесла я, - я заблудилась и вот, сюда заш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то закрытая библиотека, вход сюда разрешён немногим лица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о поче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нные хранящиеся здесь – не для всеобщего пользования. Я не имею права рассказать вам о ни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а вы имеете право рассказать мне, как отсюда выбрать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Выходите из коридора, потом налево. Там прямо, никуда не сворачива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га. Спасибо. Обещаю, никому ничего не скаж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вышла из комнаты, свернула налево, там прямо. Вот, я снова за пределами школы. Вот так открытие. Выходит, даже не ДСП, а целая производственная тай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чему ты так долго? – спросила Фл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аблудилась, - кратко ответ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од вечер гости разошлись. Завтра предстоят небольшие официальные мероприятия, болтология и всё такое, а позже можно будет выбраться в город, пошляться. Я вышла на задний двор. Ярко-красное солнце заходило за лесной гребень, розовые облачка, слегка подгоняемые лёгким бризом, провожали его за горизонт. В зарослях что-то шевельнулось. Слышались чьи-то шаги. Я подошла ближе. Ветки деревьев шевелились всё сильнее и сильнее. Я уже приготовилась накинуть феерический облик и вспугнуть непрошенного гостя, как из леса выходит, даже выползает девушка моего возраста, плюс-минус год, на армянку похожая, в потрёпанном желто-зеленом комбинезоне под сапоги на небольшом квадратном каблуке, шоколадного цвета волосы растрёпаны, в серых глазах смешались страх и усталость. Видно была, что она очень долго и быстро шла без привала, возможно, убегала от кого-т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той, стой, - я придержала её за плеч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Где я? – устало спросила она. </w:t>
      </w:r>
    </w:p>
    <w:p>
      <w:pPr>
        <w:pStyle w:val="Normal"/>
        <w:widowControl w:val="false"/>
        <w:autoSpaceDE w:val="false"/>
        <w:jc w:val="both"/>
        <w:rPr/>
      </w:pPr>
      <w:r>
        <w:rPr>
          <w:rFonts w:cs="Times New Roman CYR" w:ascii="Times New Roman CYR" w:hAnsi="Times New Roman CYR"/>
        </w:rPr>
        <w:t xml:space="preserve">- Это Тридесятое государство, Ясная Поляна.  </w:t>
      </w:r>
    </w:p>
    <w:p>
      <w:pPr>
        <w:pStyle w:val="Normal"/>
        <w:widowControl w:val="false"/>
        <w:autoSpaceDE w:val="false"/>
        <w:jc w:val="both"/>
        <w:rPr/>
      </w:pPr>
      <w:r>
        <w:rPr>
          <w:rFonts w:cs="Times New Roman CYR" w:ascii="Times New Roman CYR" w:hAnsi="Times New Roman CYR"/>
        </w:rPr>
        <w:tab/>
        <w:t xml:space="preserve">Девушка что-то прошептала, похожее на армянское «уш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к тебя зовут? – спрос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Лей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Всё хорошо, ты в безопасност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Лейла медленно сползла по мне на земл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й, эй! – я опустила Лейлу на землю, положила на спину и похлопала по щекам. Это от усталост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одбежали девчат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то это? – спросила Эст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Её зовут Лейла. Она только что из лесу выбежала. Иона, проверь её состояни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сё тот же универсальный и многофункциональный жучок вылетел из телефона, пожужжал, пострелял электромагнитными волнами и вернулся обрат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стощение? – спрос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стощение. Её срочно в госпиталь над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Флора, помоги мне её донести! – попросила я, поднимая Лейлу с земл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Флора помогла мне донести пострадавшую в медпункт (тяжёлая девочка, наверное, спортом занимает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то это? – спросила школьный фельдше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страдавшая Лейла, с признаками истощения была обнаружена мной у кромки леса, расспрошена на предмет установления личности, после чего она упала в обморок и была доставлена сюда для оказания медицинской помощи, - отчиталась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нятно. Ну что, девочки, пока идите отсюда. Я займусь ей и доложу директор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вышли из госпиталя, направились в нашу гостиную. Вот так день! То фонд закрытый нашла, теперь вот измотанную девочку, долго от кого-то убегавшую, поймала. Прикол будет, если она еще и феей окажется. Вопросов много – от кого она убегала, почему она убегала, сколько километров она пробежала. Просто чудо, что она вышла на нас. До Пажеского корпуса она не дотянула бы, Облачная башня вообще в другой стороне, другие населённые пункты еще далече. Эти же вопросы, наверняка, мучили и девчат. Надо будет её завтра проведать, расспросить обо всё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На следующий день, едва получив всё необходимое, мы сорвались в медпункт, проведать Лейл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как вчерашняя пострадавшая? – спрос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Ей больше ничего не угрожает. Она девочка крепкая, здоровая, в отличной физической форме. </w:t>
      </w:r>
    </w:p>
    <w:p>
      <w:pPr>
        <w:pStyle w:val="Normal"/>
        <w:widowControl w:val="false"/>
        <w:autoSpaceDE w:val="false"/>
        <w:jc w:val="both"/>
        <w:rPr/>
      </w:pPr>
      <w:r>
        <w:rPr>
          <w:rFonts w:cs="Times New Roman CYR" w:ascii="Times New Roman CYR" w:hAnsi="Times New Roman CYR"/>
        </w:rPr>
        <w:t xml:space="preserve">- Можно к ней? – спросила Фл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Конечно. Компания ей как раз будет не лишне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прошли в госпиталь. Лейла надевала сапоги. Куртка лежала рядом на стуле, сама она была в спортивной майке. Ну что – девочка она спортивная, причем многопрофильная.  Судя по развитию мышц плечевого пояса она одно время серьёзно занималась плаванием. Так же хорошо развиты мышцы голени – она хорошо бегает, но скорее так, для удовольствия. Мышца бедра и верхних конечностей тоже хорошо развиты, наверное, спортивной гимнастикой занималась. Нет, вряд ли – гибкости для гимнастики не хватает. Наверное, просто качала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ивет, - поздоровалась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ив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Девочки представились друг друг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ты ка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в порядке. Мне бы с директором поговорить и родителям позвони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ты откуда? – спросила Фл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 царевна Андроса. </w:t>
      </w:r>
    </w:p>
    <w:p>
      <w:pPr>
        <w:pStyle w:val="Normal"/>
        <w:widowControl w:val="false"/>
        <w:autoSpaceDE w:val="false"/>
        <w:jc w:val="both"/>
        <w:rPr/>
      </w:pPr>
      <w:r>
        <w:rPr>
          <w:rFonts w:cs="Times New Roman CYR" w:ascii="Times New Roman CYR" w:hAnsi="Times New Roman CYR"/>
        </w:rPr>
        <w:tab/>
        <w:t xml:space="preserve">Андрос, Андрос. Кажется, остров есть такой греческий, в Эгейском море. А тут, оказывается, планета есть такая. И Доминика тут есть, и Андрос, и Ираклион. Интересно, а какие еще совпадения ес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кто довёл тебя до такого состояния? – спросила Эстела, - Как ты оказалась так далеко от родины? </w:t>
      </w:r>
    </w:p>
    <w:p>
      <w:pPr>
        <w:pStyle w:val="Normal"/>
        <w:widowControl w:val="false"/>
        <w:autoSpaceDE w:val="false"/>
        <w:jc w:val="both"/>
        <w:rPr/>
      </w:pPr>
      <w:r>
        <w:rPr>
          <w:rFonts w:cs="Times New Roman CYR" w:ascii="Times New Roman CYR" w:hAnsi="Times New Roman CYR"/>
        </w:rPr>
        <w:t xml:space="preserve">- Недавно я угодила в искажение пространства и оказалась в огромной и страшной пещере. На меня несколько раз нападали ужасные монстры, но я отбивалась и убегала. Когда я уже нашла выход, прямо передо мной приземлилась огромная птица, напоминающая феникса. Она съежилась и приняла обличие человека в рыцарских доспехах. У него были огромные красные глаз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 надо, не говори дальше, - я хотела остановить Лейлу от дальнейшего стресса, связанного с воспоминания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т, - возразила она, - я должна вам рассказать. Это чудовище… оно похитило мой морской камень. И сбросило меня в пропасть. Я открыла портал и оказалась в ваших краях. А дальше вы всё знает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Очень приятно. Самое настоящее разбойное нападение. Ещё и с покушением на убийств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кую ценность представлял этот камень – драгоценный, полудрагоценный, поделочны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У меня на родине он является символом моря, такого качества его добывают в одном мест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нятно. Драгоценный камень, представляющий большую материальную ценнос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практическую ценность он имеет? – спросила И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огда чудовище хотело отобрать камень, оно упоминала что-то о ключ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А здесь уже дело серьёзное. Речь идет, похоже, об агрессивно настроенном фанатике, еще и с магическими способностями. Дело не для дилетантов. </w:t>
      </w:r>
    </w:p>
    <w:p>
      <w:pPr>
        <w:pStyle w:val="Normal"/>
        <w:widowControl w:val="false"/>
        <w:autoSpaceDE w:val="false"/>
        <w:jc w:val="both"/>
        <w:rPr/>
      </w:pPr>
      <w:r>
        <w:rPr>
          <w:rFonts w:cs="Times New Roman CYR" w:ascii="Times New Roman CYR" w:hAnsi="Times New Roman CYR"/>
        </w:rPr>
        <w:t xml:space="preserve">- Мне же родители голову оторвут! Я должна вернуть ег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Лейла, одна ты туда не пойдешь, - заявила я. – Может, тебе в жандармерию сходить и  рассказать им всё?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т. Я должна сама его верну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Упрямая девоч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 комнату вошла фельдшер. </w:t>
      </w:r>
    </w:p>
    <w:p>
      <w:pPr>
        <w:pStyle w:val="Normal"/>
        <w:widowControl w:val="false"/>
        <w:autoSpaceDE w:val="false"/>
        <w:jc w:val="both"/>
        <w:rPr/>
      </w:pPr>
      <w:r>
        <w:rPr>
          <w:rFonts w:cs="Times New Roman CYR" w:ascii="Times New Roman CYR" w:hAnsi="Times New Roman CYR"/>
        </w:rPr>
        <w:t xml:space="preserve">- Царевна, с вами хочет поговорить директо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должна идти. </w:t>
      </w:r>
    </w:p>
    <w:p>
      <w:pPr>
        <w:pStyle w:val="Normal"/>
        <w:widowControl w:val="false"/>
        <w:autoSpaceDE w:val="false"/>
        <w:jc w:val="both"/>
        <w:rPr/>
      </w:pPr>
      <w:r>
        <w:rPr>
          <w:rFonts w:cs="Times New Roman CYR" w:ascii="Times New Roman CYR" w:hAnsi="Times New Roman CYR"/>
        </w:rPr>
        <w:tab/>
        <w:t xml:space="preserve">Мы решили проводить Лейлу к госпоже Марго и подождать там. Прождали где-то час.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что? – спросила Муз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остаюсь у вас на учёбу. И меня сразу на второй год определили. Эстела, нас поселили в одной комнате. </w:t>
      </w:r>
    </w:p>
    <w:p>
      <w:pPr>
        <w:pStyle w:val="Normal"/>
        <w:widowControl w:val="false"/>
        <w:autoSpaceDE w:val="false"/>
        <w:jc w:val="both"/>
        <w:rPr/>
      </w:pPr>
      <w:r>
        <w:rPr>
          <w:rFonts w:cs="Times New Roman CYR" w:ascii="Times New Roman CYR" w:hAnsi="Times New Roman CYR"/>
        </w:rPr>
        <w:tab/>
        <w:t>Мы отправились в наш сектор. Как и год назад, день продолжился шопингом – Эстела затянула нас всех в город. А я заодно послушала рассказы Лейлы о её родном государстве. Итак, Андрос. Простая (т.е. состоящая из одной планеты) система, расположенная где-то посередине третьего витка галактики, планета почти полностью покрыта морями, климат полностью тропический и субтропический, у полюсов - умеренный. 60% дохода составляет туризм, 30% - экспорт пищевых продуктов (Андрос – страна аграрная), 5% - горнодобывающая промышленность, в основном драгоценные камни и металлы, 2% - доходы от продаж изделий ВПК</w:t>
      </w:r>
      <w:r>
        <w:rPr>
          <w:rStyle w:val="FootnoteCharacters"/>
          <w:rStyle w:val="FootnoteAnchor"/>
          <w:rFonts w:cs="Times New Roman CYR" w:ascii="Times New Roman CYR" w:hAnsi="Times New Roman CYR"/>
        </w:rPr>
        <w:footnoteReference w:id="5"/>
      </w:r>
      <w:r>
        <w:rPr>
          <w:rFonts w:cs="Times New Roman CYR" w:ascii="Times New Roman CYR" w:hAnsi="Times New Roman CYR"/>
        </w:rPr>
        <w:t>, 4% - прочие доходы. Сюда входит экспорт продукции гражданского машиностроения, легкой промышленности и отрасли НТР</w:t>
      </w:r>
      <w:r>
        <w:rPr>
          <w:rStyle w:val="FootnoteCharacters"/>
          <w:rStyle w:val="FootnoteAnchor"/>
          <w:rFonts w:cs="Times New Roman CYR" w:ascii="Times New Roman CYR" w:hAnsi="Times New Roman CYR"/>
        </w:rPr>
        <w:footnoteReference w:id="6"/>
      </w:r>
      <w:r>
        <w:rPr>
          <w:rFonts w:cs="Times New Roman CYR" w:ascii="Times New Roman CYR" w:hAnsi="Times New Roman CYR"/>
        </w:rPr>
        <w:t xml:space="preserve">. Большая часть страны покрыта океанами и морями. </w:t>
      </w:r>
    </w:p>
    <w:p>
      <w:pPr>
        <w:pStyle w:val="Normal"/>
        <w:widowControl w:val="false"/>
        <w:autoSpaceDE w:val="false"/>
        <w:jc w:val="both"/>
        <w:rPr/>
      </w:pPr>
      <w:r>
        <w:rPr>
          <w:rFonts w:cs="Times New Roman CYR" w:ascii="Times New Roman CYR" w:hAnsi="Times New Roman CYR"/>
        </w:rPr>
        <w:tab/>
        <w:t>На второй год обучения программа такая: частное волшебство, всё тот же альвинский язык, магия природы, боевая магия, основы алхимии, введение в тёмную магию и способы защиты от неё, всё та же физкультура, практических занятий стало больше, а заклинания сложнее. В курсе частной магии такие темы, как материализация предметов, телепортация, управление погодой, устранение препятствий, массовая защита населения и объединение сил нескольких фей, почему-то названное биологическим термином «конвергенция»</w:t>
      </w:r>
      <w:r>
        <w:rPr>
          <w:rStyle w:val="FootnoteCharacters"/>
          <w:rStyle w:val="FootnoteAnchor"/>
          <w:rFonts w:cs="Times New Roman CYR" w:ascii="Times New Roman CYR" w:hAnsi="Times New Roman CYR"/>
        </w:rPr>
        <w:footnoteReference w:id="7"/>
      </w:r>
      <w:r>
        <w:rPr>
          <w:rFonts w:cs="Times New Roman CYR" w:ascii="Times New Roman CYR" w:hAnsi="Times New Roman CYR"/>
        </w:rPr>
        <w:t xml:space="preserve">. В качестве факультатива по физкультуре Лейла выбрала фехтование. </w:t>
      </w:r>
    </w:p>
    <w:p>
      <w:pPr>
        <w:pStyle w:val="Normal"/>
        <w:widowControl w:val="false"/>
        <w:autoSpaceDE w:val="false"/>
        <w:jc w:val="both"/>
        <w:rPr/>
      </w:pPr>
      <w:r>
        <w:rPr>
          <w:rFonts w:cs="Times New Roman CYR" w:ascii="Times New Roman CYR" w:hAnsi="Times New Roman CYR"/>
        </w:rPr>
        <w:tab/>
        <w:t xml:space="preserve">Лейле взбрело в голову вернуть свой камень – вот хоть кол на голове ей теши, но она лично попрётся в эти горы, лично найдет этого феникса и лично конфискует этот камень. Она хотела пойти на ближайших выходных. Но я настояла, чтобы она подождала еще неделю – как раз на следующей неделе мы как раз материализацию проходим, да и с тёмной магией и способами защиты от неё поближе познакомимся. А заодно и команду соберем. Можно будет привлечь сестричек-ведьм, дипломированные специалисты не помешают. Ребята из Пажеского корпуса точно пойдут, уж кто-кто, а они ни одной авантюры мимо себя не пропустят. А я заодно за эти две недели познакомлюсь с Уголовным кодексом и Международным правом. Иона пусть прорабатывает маршрут путешествия. Фоторобот подозреваемого мы составили – он относится к расе фениксов, ребят серьёзных, очень любящих деньги, обычно сговорчивых. Единственная наша проблема – феникс, особенно юный, всегда достигает своей цели и делает это с максимальной для себя выгодой. И нам остаётся надеяться, что это было всего лишь простой разбой. </w:t>
      </w:r>
    </w:p>
    <w:p>
      <w:pPr>
        <w:pStyle w:val="Normal"/>
        <w:widowControl w:val="false"/>
        <w:autoSpaceDE w:val="false"/>
        <w:jc w:val="both"/>
        <w:rPr/>
      </w:pPr>
      <w:r>
        <w:rPr>
          <w:rFonts w:cs="Times New Roman CYR" w:ascii="Times New Roman CYR" w:hAnsi="Times New Roman CYR"/>
        </w:rPr>
        <w:tab/>
        <w:t>Девчонкой Лейла оказалась хорошей, по духу схожей со мной, в нашу банду влилась быстро и легко. Теперь в нашем маленьком девичьем коллективе воцарилось полное равновесие: инфантильность Эстелы в полной мере уравновешивалась серьезностью Лейлы (по коему поводу они по началу чуть ли не конфликтовали, но в итоге примирились), нежность и мягкость Флоры – рокерской грубостью Музы, а рациональность и логичность Ионы – полным отсутствием этого у меня.</w:t>
      </w:r>
    </w:p>
    <w:p>
      <w:pPr>
        <w:pStyle w:val="Normal"/>
        <w:widowControl w:val="false"/>
        <w:autoSpaceDE w:val="false"/>
        <w:jc w:val="both"/>
        <w:rPr/>
      </w:pPr>
      <w:r>
        <w:rPr>
          <w:rFonts w:cs="Times New Roman CYR" w:ascii="Times New Roman CYR" w:hAnsi="Times New Roman CYR"/>
        </w:rPr>
        <w:tab/>
        <w:t xml:space="preserve">Через две недели, в субботу, наша банда – шесть фей, пять воспитанников Пажеского корпуса и три дипломированные ведьмы (они как раз в тот район собирались, некий богатый дядя Ариэл Дамакор пожелал нанять сестёр в качестве экспертов по науке и искусству) отправилась на поиски приключени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pPr>
      <w:r>
        <w:rPr>
          <w:rFonts w:cs="Times New Roman CYR" w:ascii="Times New Roman CYR" w:hAnsi="Times New Roman CYR"/>
        </w:rPr>
        <w:tab/>
      </w:r>
      <w:r>
        <w:rPr>
          <w:rFonts w:cs="Times New Roman CYR" w:ascii="Times New Roman CYR" w:hAnsi="Times New Roman CYR"/>
          <w:b/>
        </w:rPr>
        <w:t xml:space="preserve">Путешествие по Нижним землям. </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pPr>
      <w:r>
        <w:rPr>
          <w:rFonts w:cs="Times New Roman CYR" w:ascii="Times New Roman CYR" w:hAnsi="Times New Roman CYR"/>
        </w:rPr>
        <w:tab/>
        <w:t xml:space="preserve">Восемь ноль-ноль. Сбор на площадке перед ангаром в Пажеском корпусе. Восемь-тридцать. Вылет из ангара Пажеского корпуса на универсальном летательном аппарате типа «Спирит» под предлогом поездки на прогулку в горы. Наш план: Робин и Муза остаются сторожить корабль, остальные разбиваются на три группы и с трёх точек подходят к жилищу нашего товарища. Самый сложный из участков взяли я, Лео, Лейла и Аська. Второй участок взяли себе Эстела, Вейви, Иона и Эдд, последний участок лежал на Флоре, Сторми, Тимохе и Гелиосе. Связистами были Лео, Иона и Тим. Время выхода в эфир – каждые полчаса. Взяли позывные: корабль – «гнездо», наша группа – «кобра», вторая группа – «гюрза», третья группа – «гадю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Десять ноль-ноль. Прибытие на место, посадка, выдача средств связи и снаряжения. Выход на позиции, начало марш-броска. По плану, один участок в десять километров у нас был общий – в этом районе как раз произрастают съедобные растения и протекает подземная река с отличной питьевой водой. В этом квадрате у нас и будет привал пятнадцать мину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ервая часть нашего отрезка была исключительно каменной. На второй части были залежи красивых ярко-красных кристаллов. Интересно, их открыл кто-нибудь? Аська взяла небольшой образец себе, внимательно его рассмотр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Что это? – спросила Лейла. </w:t>
      </w:r>
    </w:p>
    <w:p>
      <w:pPr>
        <w:pStyle w:val="Normal"/>
        <w:widowControl w:val="false"/>
        <w:autoSpaceDE w:val="false"/>
        <w:jc w:val="both"/>
        <w:rPr/>
      </w:pPr>
      <w:r>
        <w:rPr>
          <w:rFonts w:cs="Times New Roman CYR" w:ascii="Times New Roman CYR" w:hAnsi="Times New Roman CYR"/>
        </w:rPr>
        <w:t>- Не знаю. Но камни отличного качества, очень чистые, насыщенные. И, возможно, с астеризмом</w:t>
      </w:r>
      <w:r>
        <w:rPr>
          <w:rStyle w:val="FootnoteCharacters"/>
          <w:rStyle w:val="FootnoteAnchor"/>
          <w:rFonts w:cs="Times New Roman CYR" w:ascii="Times New Roman CYR" w:hAnsi="Times New Roman CYR"/>
        </w:rPr>
        <w:footnoteReference w:id="8"/>
      </w:r>
      <w:r>
        <w:rPr>
          <w:rFonts w:cs="Times New Roman CYR" w:ascii="Times New Roman CYR" w:hAnsi="Times New Roman CYR"/>
        </w:rPr>
        <w:t xml:space="preserve">, - ответила Ася, изучая камень под специальной луп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ткуда ты это знаешь? – спросила Лейла. </w:t>
      </w:r>
    </w:p>
    <w:p>
      <w:pPr>
        <w:pStyle w:val="Normal"/>
        <w:widowControl w:val="false"/>
        <w:autoSpaceDE w:val="false"/>
        <w:jc w:val="both"/>
        <w:rPr/>
      </w:pPr>
      <w:r>
        <w:rPr>
          <w:rFonts w:cs="Times New Roman CYR" w:ascii="Times New Roman CYR" w:hAnsi="Times New Roman CYR"/>
        </w:rPr>
        <w:t xml:space="preserve">- Я в своё время геологию изучала. </w:t>
      </w:r>
    </w:p>
    <w:p>
      <w:pPr>
        <w:pStyle w:val="Normal"/>
        <w:widowControl w:val="false"/>
        <w:autoSpaceDE w:val="false"/>
        <w:ind w:firstLine="708"/>
        <w:jc w:val="both"/>
        <w:rPr/>
      </w:pPr>
      <w:r>
        <w:rPr>
          <w:rFonts w:cs="Times New Roman CYR" w:ascii="Times New Roman CYR" w:hAnsi="Times New Roman CYR"/>
        </w:rPr>
        <w:t>Я заметила в толще залежей утолщение – явно искусственное. Подошла поближе, присмотрелась, раздвинула камни. Там лежал человеческий скелет. Я ещё больше разрыла камни, осмотрела череп. Справа, перпендикулярно лямбдовидному шву, соединяющему затылочную и теменную кости, был вдавленный перелом – явно вследствие удара обо что-то. Возможно, это стало причиной смерти этого человека. А вот и остальной скелет. Отсутствует большая часть левой кисти – от неё остались лишь кости запястья, на лучевой кости царапины, как будто бы их грызли. Это мужчина, брахиморфного</w:t>
      </w:r>
      <w:r>
        <w:rPr>
          <w:rStyle w:val="FootnoteCharacters"/>
          <w:rStyle w:val="FootnoteAnchor"/>
          <w:rFonts w:cs="Times New Roman CYR" w:ascii="Times New Roman CYR" w:hAnsi="Times New Roman CYR"/>
        </w:rPr>
        <w:footnoteReference w:id="9"/>
      </w:r>
      <w:r>
        <w:rPr>
          <w:rFonts w:cs="Times New Roman CYR" w:ascii="Times New Roman CYR" w:hAnsi="Times New Roman CYR"/>
        </w:rPr>
        <w:t xml:space="preserve"> типа телосложения, примерно тридцати лет – клиновидная и затылочная кость срослись в одну базилярную кость, саггитальный шов начал зарастать, угол нижней челюсти почти прямой, кстати, у него остаточный лобный шов и двойная кость инков</w:t>
      </w:r>
      <w:r>
        <w:rPr>
          <w:rStyle w:val="FootnoteCharacters"/>
          <w:rStyle w:val="FootnoteAnchor"/>
          <w:rFonts w:cs="Times New Roman CYR" w:ascii="Times New Roman CYR" w:hAnsi="Times New Roman CYR"/>
        </w:rPr>
        <w:footnoteReference w:id="10"/>
      </w:r>
      <w:r>
        <w:rPr>
          <w:rFonts w:cs="Times New Roman CYR" w:ascii="Times New Roman CYR" w:hAnsi="Times New Roman CYR"/>
        </w:rPr>
        <w:t xml:space="preserve">, интересное сочетание аномалий. Его грудные позвонки в области дуги повреждены, остистый отросток седьмого шейного позвонка переломан – еще одно доказательство того, что он обо что-то ударился. Да и есть обо что – крупных кристаллов хватает. Об них вполне можно было удариться. Рядом – еще один скелет мужчины примерно того же возраста, мезоморфного типа, но на сей раз с повреждёнными шейными позвонками и отсутствием грудины. А вот еще скелет какого-то крупного животного. У него деформированы шейные позвонки – животное было задуше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о если эти камни такие хорошие и недалеко от города находятся, то почему их никто не добывает? – удивился Ле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ожет, закон не позволяет, - предположила Лей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я думаю, что причина в другом. Здесь просто опасно работать. Смотрите, - я показала скелет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о как? Кто их так? – спросила Ася. </w:t>
      </w:r>
    </w:p>
    <w:p>
      <w:pPr>
        <w:pStyle w:val="Normal"/>
        <w:widowControl w:val="false"/>
        <w:autoSpaceDE w:val="false"/>
        <w:jc w:val="both"/>
        <w:rPr/>
      </w:pPr>
      <w:r>
        <w:rPr>
          <w:rFonts w:cs="Times New Roman CYR" w:ascii="Times New Roman CYR" w:hAnsi="Times New Roman CYR"/>
        </w:rPr>
        <w:t xml:space="preserve">- Я думаю, дело было так. Эти люди – исследователи, мужчины, примерно тридцати лет. Судя по тому, что скелеты находятся в более-менее целом состоянии, был еще как минимум один, выживший. Всё произошло примерно так. Они попали в засаду группы крупных хищных зверей. Вот этого зверь, видимо, отбросил на кристалл, он повредил себе позвоночник и затылок. Зверь сожрал его левые фаланги пальцев и пястные кости. Второй зверь накинулся на этого, судя по повреждениям шейных позвонков - перегрыз ему горло, и сожрал грудину. Третий отбивался еще от одного зверя. У него получилось. Он его убил, вот и скелет, судя по деформированным шейным позвонкам – задушил, отпугнул зверей от мёртвых товарищей, положил трупы рядом и закопал. Ну, чтобы их дальше зверьё не ело. Судьбу этого человека я не знаю – он мог погибнуть по пути, а мог вернуться домой живым, но что факт – никому он об этих местах не рассказал, а больше экспедиций и не был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ам надо быть осторожными, - заключила А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Сфотографировав общий вид пещеры и отдельные красивые кристаллы, мы пошли дальше. Надо будет поискать в архивах данные об экспедициях в эти места. </w:t>
      </w:r>
    </w:p>
    <w:p>
      <w:pPr>
        <w:pStyle w:val="Normal"/>
        <w:widowControl w:val="false"/>
        <w:autoSpaceDE w:val="false"/>
        <w:jc w:val="both"/>
        <w:rPr/>
      </w:pPr>
      <w:r>
        <w:rPr>
          <w:rFonts w:cs="Times New Roman CYR" w:ascii="Times New Roman CYR" w:hAnsi="Times New Roman CYR"/>
        </w:rPr>
        <w:t xml:space="preserve">- Катя, а как ты узнала… ну… что это были именно мужчины? – спросила Лей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още простого. Во-первых, по форме таза. У мужчин вход в таз уже, крылья подвздошных костей  направлены более вверх, вследствие чего расстояние между гребнями и остями меньше, чем у женщин, тазовая апертура имеет форму карточного сердца, у женщин она более округлая, место схождения ветвей лобковых костей образует острый угол, в то время как у женщин образуется арка, то есть они сходятся под тупым углом. Далее. Крестец у мужчин уже, более вогнут, чем у женщин. Дальше. Череп. У мужчин более выражены надбровные дуги, более мощные скуловые кости и нижняя челюсть. Возраст. Возраст можно приблизительно определить по характеру окостенения, зарастанию швов черепа и развитию зубов. </w:t>
      </w:r>
    </w:p>
    <w:p>
      <w:pPr>
        <w:pStyle w:val="Normal"/>
        <w:widowControl w:val="false"/>
        <w:autoSpaceDE w:val="false"/>
        <w:jc w:val="both"/>
        <w:rPr/>
      </w:pPr>
      <w:r>
        <w:rPr>
          <w:rFonts w:cs="Times New Roman CYR" w:ascii="Times New Roman CYR" w:hAnsi="Times New Roman CYR"/>
        </w:rPr>
        <w:t xml:space="preserve">- Катя у нас на врача училась, прежде чем сюда попала, - пояснил Лёва.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Пещеры были построены по типу галерей – камеры соединялись друг с другом пещеристыми коридорами. До места выхода галереи в большую подземную впадину оставалось немного – всего три километра. Вот из-под земли бьёт ключ, дающий начало одному из притоков подземной реки.  Ася насторожила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Что такое? – спросил Ле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жется, тут кто-то есть. За нами следя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прислушалась. Присмотрелась. Надо будет попросить Иону встроить мне в телефон такой же сканер, как и у неё. Где-то послышалось голодное рычание. Вот еще такое ж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тановимся в круг, спинами друг к другу! Быстро! – приказала я, вытаскивая из ножен меч. </w:t>
      </w:r>
    </w:p>
    <w:p>
      <w:pPr>
        <w:pStyle w:val="Normal"/>
        <w:widowControl w:val="false"/>
        <w:autoSpaceDE w:val="false"/>
        <w:jc w:val="both"/>
        <w:rPr/>
      </w:pPr>
      <w:r>
        <w:rPr>
          <w:rFonts w:cs="Times New Roman CYR" w:ascii="Times New Roman CYR" w:hAnsi="Times New Roman CYR"/>
        </w:rPr>
        <w:tab/>
        <w:t xml:space="preserve">Откуда-то на нас выпрыгнула стая голодных пятнистых коричнево-серых хищников. Это была смесь крупных кошачьих и динозавра, размером с пантеру. По скелету похоже на ту, что мы нашли. Звери старались окружить нас. Их было пятеро – на одного больше чем нас. Вот первый зверь ловко прыгнул на нас – Ася его заморозила. Ледышка разбилась о пол вдребезги. Второго плазменным шаром, даже не дожидаясь атаки, убила Лейла. Осталось трое. Но их голод был сильнее здравого смыла. Давно, сволочи, не ел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атериализацию уже проходили? – спросила А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 ответила я. </w:t>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И тут у меня возникла идея – материализовать им огромный кусок мяс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Лейла, давай материализуем им мяса, пусть они из-за него и передерут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то идея! Готова к конвергенци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Представь большую тушу свиньи! </w:t>
      </w:r>
    </w:p>
    <w:p>
      <w:pPr>
        <w:pStyle w:val="Normal"/>
        <w:widowControl w:val="false"/>
        <w:autoSpaceDE w:val="false"/>
        <w:jc w:val="both"/>
        <w:rPr/>
      </w:pPr>
      <w:r>
        <w:rPr>
          <w:rFonts w:cs="Times New Roman CYR" w:ascii="Times New Roman CYR" w:hAnsi="Times New Roman CYR"/>
        </w:rPr>
        <w:tab/>
        <w:t xml:space="preserve">Мы материализовали свиную тушу прямо перед глазами зверей. Один из них подошел, понюхал. Принялся жрать. Второй тоже понюхал, начал жрать с другой стороны. Третий подошёл еще как-то и принялся за еду. Первый жадно рыкнул. Третий побоялся, отошёл, принялся ждать в сторонке. Второй не обратил на это внимания и принялся за еду. Первый еще раз рыкнул и оттащил тушу подальше. Второй понял, откуда взялось это мясо и огромными светло-зелёными плошками посмотрел на нас, типа, дайте еще. Жалко нам кисок стало – они же не со зла на нас напали. Мы материализовали еще две свиные тушки и тихо, но быстро ушли оттуда. Едва мы убедились, что звери увлечены едой, мы побежали прочь по течению реки. Вот обрыв. С него шумным водопадом речка стекала вниз, а с обрыва вниз свёл некое подобие винтовой лестницы. А внизу, во впадине раскинулся огромный подземный город, а на потолке висели в воздухе два огромных желтых ша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то невероятно! – восхитилась А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 добавила я, - вот уж не думала, что тут жизнь ес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Сфотографировав общий вид города, мы спустились вниз и пошли по направлению к городу. Где-то здесь нас должны ждать остальные. Надо переназначит встречу на центральной площади города. Вон, как раз и фонтан. Там и встретим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Лео, свяжись с остальными, спроси где они. Я думаю, надо назначить встречу на площади у фонтана. </w:t>
      </w:r>
    </w:p>
    <w:p>
      <w:pPr>
        <w:pStyle w:val="Normal"/>
        <w:widowControl w:val="false"/>
        <w:autoSpaceDE w:val="false"/>
        <w:jc w:val="both"/>
        <w:rPr/>
      </w:pPr>
      <w:r>
        <w:rPr>
          <w:rFonts w:cs="Times New Roman CYR" w:ascii="Times New Roman CYR" w:hAnsi="Times New Roman CYR"/>
        </w:rPr>
        <w:tab/>
        <w:t xml:space="preserve">Жители этого подземного царства отличались от жителей поверхности большими глазами, меньшей комплекцией, более бледной кожей и более крупными кистями. Большие глаза можно легко объяснить жизнью в слабоосвещенном пространстве. Я уверена, что основные отличия состоят в биохимических процессах этих людей. Они, бесспорно, пошли от обычных людей. Но географическая изоляция и естественный отбор дали новый подвид человека. Условно назову его </w:t>
      </w:r>
      <w:r>
        <w:rPr>
          <w:rFonts w:cs="Times New Roman CYR" w:ascii="Times New Roman CYR" w:hAnsi="Times New Roman CYR"/>
          <w:lang w:val="la-VA"/>
        </w:rPr>
        <w:t>Homo sapiens trogloditus</w:t>
      </w:r>
      <w:r>
        <w:rPr>
          <w:rFonts w:cs="Times New Roman CYR" w:ascii="Times New Roman CYR" w:hAnsi="Times New Roman CYR"/>
        </w:rPr>
        <w:t xml:space="preserve">, или проще – троглодиты, или пещерные люди. </w:t>
      </w:r>
    </w:p>
    <w:p>
      <w:pPr>
        <w:pStyle w:val="Normal"/>
        <w:widowControl w:val="false"/>
        <w:autoSpaceDE w:val="false"/>
        <w:jc w:val="both"/>
        <w:rPr/>
      </w:pPr>
      <w:r>
        <w:rPr>
          <w:rFonts w:cs="Times New Roman CYR" w:ascii="Times New Roman CYR" w:hAnsi="Times New Roman CYR"/>
        </w:rPr>
        <w:t xml:space="preserve">- Катя! У нас проблемы. Иона не отвеча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пробуй еще раз.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Гюрза, гюрза, я кобра, я кобра, приё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Ответа нет. </w:t>
      </w:r>
    </w:p>
    <w:p>
      <w:pPr>
        <w:pStyle w:val="Normal"/>
        <w:widowControl w:val="false"/>
        <w:autoSpaceDE w:val="false"/>
        <w:jc w:val="both"/>
        <w:rPr/>
      </w:pPr>
      <w:r>
        <w:rPr>
          <w:rFonts w:cs="Times New Roman CYR" w:ascii="Times New Roman CYR" w:hAnsi="Times New Roman CYR"/>
        </w:rPr>
        <w:t xml:space="preserve">- Гюрза, я кобра, я кобра, повторяю, приё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Гюрза на связ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Ух, наконец-то. Почему не отвечал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У нас проблемы. Эдд попал в заложники к местной принцесс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Ничего себе, какой поворот событи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стретимся на площади с фонтаном, расскажите подробне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ас поняли, отб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собрались на площади перед фонтаном. Эстела чуть не плака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ак, ну а теперь подробности, - потребова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дем мы себе к городу, никого не трогаем, - начала Иона. </w:t>
      </w:r>
    </w:p>
    <w:p>
      <w:pPr>
        <w:pStyle w:val="Normal"/>
        <w:widowControl w:val="false"/>
        <w:autoSpaceDE w:val="false"/>
        <w:jc w:val="both"/>
        <w:rPr/>
      </w:pPr>
      <w:r>
        <w:rPr>
          <w:rFonts w:cs="Times New Roman CYR" w:ascii="Times New Roman CYR" w:hAnsi="Times New Roman CYR"/>
        </w:rPr>
        <w:t xml:space="preserve">- Тут прямо на нас прётся эта сумасшедшая принцесса с отрядом громил, окружает нас, начитает допрашивать – кто такие, куда идем, - продолжила Вейви, - ну мы им всё сказали, что мы с поверхности, что мы никому здесь ничего плохого не желаем. Тут её словно перемкнуло. Она его просто задержала и потащила с соб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ы возражать пытались? – спросила Ась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ытались, - ответила Вейви, отвернув голову, - еще как пытались. Она… 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на так и сказала, - произнесла, наконец, Эстела, - что хочет пожениться с ним прямо сегодня. И увела за соб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лохо дело. Надо срочно разобрать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адо бы во дворец пойти. Поговорить с этой принцессой, - замет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то опасно, - проинформировала Иона, пошарив в телефоне, - принцесса Селена владеет многими видами единоборст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Мне нужна вся информация. Обо всём – о порядках в этом королевстве, о самой принцессе, об их традициях, - потребовала я, - сейчас у нас будет мозговой штурм. Просто сидим и анализируем всё, что придёт в голову. Иона, что у тебя е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дземный город-государство Инкерман. На данный момент единственное известное пещерное государство в нашем мире. Государственный строй – матриархальная монарх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огда и как у них свадьба происходит? – спросил Ле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вадьба начинается, когда солнца становятся лицом к лицу. Жених и невеста облачаются в свадебные одежды, невеста сразу подходит к алтарю в центральном храме города, у священного камня. Жених находится в подготовительной комнате, где родственниками невесты происходит его «выкуп». После этого родственники велят быть хорошим мужем, и жених в сопровождении всех родственников идет по дороге к храму. Эта дорога составляет пятьсот метров и называется «Дорогой глубоких мыслей». Перед свадьбой жрица спрашивает, есть ли причины не состояться этому браку и поче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Кажется, у меня начинает складываться пла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ак, еще лазейки ес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Если жених или невеста друг другу были не верны, то пострадавшая сторона может отменить свадьб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колько времени до свадьбы осталось? – спрос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сего два час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Два часа. В нашем случае, более чем достаточ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т храма до королевского дворца далек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иломет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лан храма ес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Смотри. </w:t>
      </w:r>
    </w:p>
    <w:p>
      <w:pPr>
        <w:pStyle w:val="Normal"/>
        <w:widowControl w:val="false"/>
        <w:autoSpaceDE w:val="false"/>
        <w:jc w:val="both"/>
        <w:rPr/>
      </w:pPr>
      <w:r>
        <w:rPr>
          <w:rFonts w:cs="Times New Roman CYR" w:ascii="Times New Roman CYR" w:hAnsi="Times New Roman CYR"/>
        </w:rPr>
        <w:tab/>
        <w:t xml:space="preserve">Иона протянула мне телефон. Храм устроен просто. Большой священный камень вместо алтаря, имитация сводов, по которым можно легко пролезть и без страховки. Надеюсь, что все думают о том же, что и я – устроить красивый спектакл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се думают о том же, что и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 знаю, о чём думаешь ты, но я думаю, мы устроим им спектакль, - сказала А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думаю о том же. Надо распределить роли. Эстела, я думаю, ты будешь отменять свадьб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то опасно, - заметила Иона, - Селена вполне может ожидать такого хода именно от Эстел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огда это буду я. Меня она в лицо не знает, а прокрасться в храм я смогу. Доверьте это дело мне. У них есть еще какие-нибудь традици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Возможно, тебе придётся отстаивать свою точку зрения в бою с принцесс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Бой можно устроить. Но в это время надо незаметно выкрасть Эд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 этим мы справимся, - заявила Вейви. – А что если попробовать просто загипнотизировать принцесс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то можно рассмотреть как ключевую идею. Еще один нюанс: кого выдаём за родственников жених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еня, - робко произнес Тим, - я справлю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имми, я с тобой пойду, - решительно сказал Гелиос.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с вами, - отрезала Сторми, - постараюсь запудрить им мозг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Еще нам нужна связь. Телефоны у всех ловят? – спросила я. – Мой ловит, хоть и слаб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Телефоны ловили у всех. Отлич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Родственники, занимаем позиции, идите во дворец. Вейви, постарайся найти принцессу и сделай с ней что-нибудь. Только в пределах Уголовного кодекс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Родственники» отправились во дворец. Вейви – с ними, искать принцессу. А мне через два часа надо быть в храм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тойте! Именем королевы Инкермана вы арестованы! – крикнул кто-то сзади нас.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обернулись. Прямо на нас шёл отряд местных полицаев. Это плохо. Кажись, принцесса настроена очень серьёзно и агрессив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даёмся или бежим? – спросил Ле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за то, чтобы бежать врассыпную, - предлож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Хоть бежать это не логично, но в тюрьму я не хочу! – заявила И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Царевны Андроса не сдают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инцессы Солнца и Луны тож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я просто сдаваться не люблю, - заявила Ась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огда – бежим! – предложила Фл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кинулись врассыпную. Ну что, включаем элементы пар-кура! Мы с Лео забрались по пожарной лестнице на крышу здания. Лейла забралась на соседнюю крышу, Флора, Эстела, Иона и Ася бросились в рассыпную. За нами вдогонку бежали полицаи. С крыши на крышу, с балкона на балкон, по вбитым арматурам и более-менее крепким бельевым веревкам, мы убегали от них. Один из промежутков между домами был слишком большой, чтобы перепрыгнуть его с маху. Одно из окон в этом доме было настежь отворено. Проще было туда запрыгнуть и пробежать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отошли подальше для разбега. Пожали друг другу руки и кивнули голов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тойте! Не дурите! – крикнул один полица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Руки за голову! Медленно подходите! – крикнул друг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Мы рывком разбежались. Оттолкнулись от бордюра. И в свободном полёте полетели в закрытое окно. До нас донеслись слова полицае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и хрена себе! </w:t>
      </w:r>
    </w:p>
    <w:p>
      <w:pPr>
        <w:pStyle w:val="Normal"/>
        <w:widowControl w:val="false"/>
        <w:autoSpaceDE w:val="false"/>
        <w:jc w:val="both"/>
        <w:rPr/>
      </w:pPr>
      <w:r>
        <w:rPr>
          <w:rFonts w:cs="Times New Roman CYR" w:ascii="Times New Roman CYR" w:hAnsi="Times New Roman CYR"/>
        </w:rPr>
        <w:t xml:space="preserve">- Больные! </w:t>
      </w:r>
    </w:p>
    <w:p>
      <w:pPr>
        <w:pStyle w:val="Normal"/>
        <w:widowControl w:val="false"/>
        <w:autoSpaceDE w:val="false"/>
        <w:jc w:val="both"/>
        <w:rPr/>
      </w:pPr>
      <w:r>
        <w:rPr>
          <w:rFonts w:cs="Times New Roman CYR" w:ascii="Times New Roman CYR" w:hAnsi="Times New Roman CYR"/>
        </w:rPr>
        <w:tab/>
        <w:t xml:space="preserve">Спасибо за щедрые комплименты. Мы приземлились прямо в открытое окно. В комнате был маленький мальчик, лет четырех, не больше. Он сидел на табуретке и играл на рожке. Наше появление отвлекло ег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то вы? – спросил о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Мы… мы ангелы, - сморозил Лео. - Мы спустились сюда, под землю, чтобы посмотреть, как вы здесь живёте.</w:t>
      </w:r>
    </w:p>
    <w:p>
      <w:pPr>
        <w:pStyle w:val="Normal"/>
        <w:widowControl w:val="false"/>
        <w:autoSpaceDE w:val="false"/>
        <w:jc w:val="both"/>
        <w:rPr/>
      </w:pPr>
      <w:r>
        <w:rPr>
          <w:rFonts w:cs="Times New Roman CYR" w:ascii="Times New Roman CYR" w:hAnsi="Times New Roman CYR"/>
        </w:rPr>
        <w:tab/>
        <w:t xml:space="preserve">На нормального ребёнка его возраста эта утка бы прокатила, но этот мальчик был атеистических взглядо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нгелов не существует, это всего лишь сказки. Вы воры и пришли, чтобы обокрасть дом, вернуться на Верхнюю землю и продать всё. </w:t>
      </w:r>
    </w:p>
    <w:p>
      <w:pPr>
        <w:pStyle w:val="Normal"/>
        <w:widowControl w:val="false"/>
        <w:autoSpaceDE w:val="false"/>
        <w:jc w:val="both"/>
        <w:rPr/>
      </w:pPr>
      <w:r>
        <w:rPr>
          <w:rFonts w:cs="Times New Roman CYR" w:ascii="Times New Roman CYR" w:hAnsi="Times New Roman CYR"/>
        </w:rPr>
        <w:t xml:space="preserve">- Нет, мальчик, - я подошла к ребенку и погладила его по головке, - мы не воры. Воры приходят ночью, а сейчас ден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альчик начинал вери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Если вы ангелы, то где ваши крыль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а земле мы их складываем, чтобы не смущать людей и не выдавать себя, - ответил Ле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аша миссия тайная, никому не говори, что ты нас видел, - таинственно произнес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Хорошо. Я никому не скаж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м пора, мы пошли. Помни, ты нас не видел! Продолжай заниматься музыкой, дит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вышли из комнатки, тихо прошли на противоположную стену, нашли балкон и перелезли на другую крыш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У тебя хорошо получилось! – замет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пасибо, что поддержала! </w:t>
      </w:r>
    </w:p>
    <w:p>
      <w:pPr>
        <w:pStyle w:val="Normal"/>
        <w:widowControl w:val="false"/>
        <w:autoSpaceDE w:val="false"/>
        <w:jc w:val="both"/>
        <w:rPr/>
      </w:pPr>
      <w:r>
        <w:rPr>
          <w:rFonts w:cs="Times New Roman CYR" w:ascii="Times New Roman CYR" w:hAnsi="Times New Roman CYR"/>
        </w:rPr>
        <w:tab/>
        <w:t xml:space="preserve">Следующая крыша оказалась крышей кабака. Перед входом сидел молодой троглодит с бутылкой в руке. Он периодически отхлёбывал оттуда и тихо матерился. Вот подбежала Лейла, за ней – Флора, Эстела, Иона и Ася. Мы спустились с крыши прямо перед этим троглодитом. </w:t>
      </w:r>
    </w:p>
    <w:p>
      <w:pPr>
        <w:pStyle w:val="Normal"/>
        <w:widowControl w:val="false"/>
        <w:autoSpaceDE w:val="false"/>
        <w:jc w:val="both"/>
        <w:rPr/>
      </w:pPr>
      <w:r>
        <w:rPr>
          <w:rFonts w:cs="Times New Roman CYR" w:ascii="Times New Roman CYR" w:hAnsi="Times New Roman CYR"/>
        </w:rPr>
        <w:t xml:space="preserve">- Вы те, за кем гоняется стража? Вы – с Верхней земли? – спросил о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А как вы догадались? – спросила Флора.  </w:t>
      </w:r>
    </w:p>
    <w:p>
      <w:pPr>
        <w:pStyle w:val="Normal"/>
        <w:widowControl w:val="false"/>
        <w:autoSpaceDE w:val="false"/>
        <w:jc w:val="both"/>
        <w:rPr/>
      </w:pPr>
      <w:r>
        <w:rPr>
          <w:rFonts w:cs="Times New Roman CYR" w:ascii="Times New Roman CYR" w:hAnsi="Times New Roman CYR"/>
        </w:rPr>
        <w:t xml:space="preserve">- Да как тут не догадаться! Нет, ну вы представляете! Она меня послала! Ей розы мои не понравились! Розы, из-за которых я на Верхнюю землю пошёл, жизнью своей, можно сказать, рисковал! Розовый цвет ей банальный! – причитал троглоди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ы это о ком? Не о принцессе ли? </w:t>
      </w:r>
    </w:p>
    <w:p>
      <w:pPr>
        <w:pStyle w:val="Normal"/>
        <w:widowControl w:val="false"/>
        <w:autoSpaceDE w:val="false"/>
        <w:jc w:val="both"/>
        <w:rPr/>
      </w:pPr>
      <w:r>
        <w:rPr>
          <w:rFonts w:cs="Times New Roman CYR" w:ascii="Times New Roman CYR" w:hAnsi="Times New Roman CYR"/>
        </w:rPr>
        <w:t xml:space="preserve">- О ней. Это я, я должен на ней жениться! Я должен был идти дорогу глубоких мыслей, это моей маме должны выкуп за меня отдавать! А она… - троглодит хлюпнул носом, отхлебну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К нам подбегали полицаи. Их было больше десятка, значит, часть бежит не за нами. Из-за угла на меня налетела Вейв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овалилась? – спросила И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Эта принцесса… она реально больная какая-т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Нас окружили полицаи. </w:t>
      </w:r>
    </w:p>
    <w:p>
      <w:pPr>
        <w:pStyle w:val="Normal"/>
        <w:widowControl w:val="false"/>
        <w:autoSpaceDE w:val="false"/>
        <w:jc w:val="both"/>
        <w:rPr/>
      </w:pPr>
      <w:r>
        <w:rPr>
          <w:rFonts w:cs="Times New Roman CYR" w:ascii="Times New Roman CYR" w:hAnsi="Times New Roman CYR"/>
        </w:rPr>
        <w:t xml:space="preserve">- Ваше превосходительство! – позвал один из них. Троглодит поднял голову, - отойдите отсюда, это опасные злодеи! Всё, клоуны! Спектакль окончен! А ну руки ввер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олицаи наставили на нас своё оружие. Мне это надоело. Я представила, что в моей руке сейчас заряженный АКМ. Три с лишним килограмма армейского железа опустились мне на рук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га. Щас, - я подняла автомат, взвела и сделала предупредительный выстрел в возду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олицаи хоть и не поняли сути, но испугались. Не видели здесь, видимо, таких хлопушек. Я перевела автомат в режим очереди, направила дуло на полицаев. Стрелять я буду, если что, не прицель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начит так, - продолжила я, по очереди направляя ствол на каждого полицая, - сейчас вы все опускаете свои консервы и топаете обратно по своим участкам. Я понятно объясня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Один из полицаев серьёзности моих намерений не понял – потянулся за табельными дротиками. Я выпустила в его сторону неприцельную очеред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теперь всем всё понятно? По участкам бегом марш!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олицаи стояли, обескураженные. Замкнуло у них процессор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ам что, девушка непонятно сказала? – подал голос неудавшийся жени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олицаи разошлись, бурча под нос различной эмоциональной окраски синонимы слова «ненормальная». Я убрала автомат. А вот ещё одно новое действующее лицо – жени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вот новый жених! – воскликнула Эст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умаю, любовь принцессы это не проблема, - заявила Ася, - Да, Вейв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На лице Эстелы выразилось недоумени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ы и любовные чары? – спросила 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 знаю как вас, но нас этому учат на первом же курсе, - ответила А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разве вы не тёмную магию учит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редрассудки. Обычные предрассудки. </w:t>
      </w:r>
    </w:p>
    <w:p>
      <w:pPr>
        <w:pStyle w:val="Normal"/>
        <w:widowControl w:val="false"/>
        <w:autoSpaceDE w:val="false"/>
        <w:jc w:val="both"/>
        <w:rPr/>
      </w:pPr>
      <w:r>
        <w:rPr>
          <w:rFonts w:cs="Times New Roman CYR" w:ascii="Times New Roman CYR" w:hAnsi="Times New Roman CYR"/>
        </w:rPr>
        <w:t xml:space="preserve">- Между прочим, - заступилась я, - в русском языке слово «ведьма» происходит от глагола «ведать», то есть «знать», а его прямым синонимом является слово «знахарка». А некоторые лингвисты вообще соотносят это слово с выражением «ведающая ма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Больше вопросов не был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адо будет русский язык на досуге выучить, - сказала Аська. </w:t>
      </w:r>
    </w:p>
    <w:p>
      <w:pPr>
        <w:pStyle w:val="Normal"/>
        <w:widowControl w:val="false"/>
        <w:autoSpaceDE w:val="false"/>
        <w:jc w:val="both"/>
        <w:rPr/>
      </w:pPr>
      <w:r>
        <w:rPr>
          <w:rFonts w:cs="Times New Roman CYR" w:ascii="Times New Roman CYR" w:hAnsi="Times New Roman CYR"/>
        </w:rPr>
        <w:t xml:space="preserve">- Ах, простите, не представился, - подал голос троглодит, - Орон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евчата, вы справитесь? – спрос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 ответила Вейви, - нам бы портретик принцессы не помеша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акой пойдёт? – Оронт вытащил откуда-то фотокарточку. – Раньше это был настоящий портрет, но на Верхней земле сказали, что так он надёжнее сохранится. А хорошенькая эта принцесса: в меру худенькая, красивые золотые глаза, небольшой нос с горбинкой, пухленькие губки, из-под шлема выглядывали светло-каштановые волосы, лицо само по себе красивое, благородно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Новости от «родственников» были неважные – во дворец они прошли, за родственников прокатили. Но они узнали, что все подходы к храму будут оцеплены полицаями, а в храме будет дежурить дополнительный наряд. Мы зашли в таверну (по заверениям Оронта, в эту таверну ни один фараон не сунется), нашли тихий столик и принялись отшлифовывать наш план. Мне следует занять позиции заранее, а остальные должны обеспечить благополучное прибытие жениха в храм. Я в свою очередь должна буду пороть любой бред, лишь бы потянуть время. В школе у меня это хорошо получалось. Начинаем операцию «Женитьба Фигар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побежала к храму, стараясь не попадаться полицаям на глаза. Теперь надо попасть на задний двор, к большой скале с площадкой, закрепить там верёвку и замаскироваться, как-нибудь прикинуться ветошью и ждать. Жрица должна спросить, есть ли причины этому браку не состояться. Тут выпрыгиваю я – в случае, если наш жених не успеет вовремя. До свадьбы и так полчаса осталось. Аська с Вейви сейчас, наверное, во всю творят любовное заклинание, от их магии ведь зависит львиная доля успеха всей операции. Вот. Отсюда открывается наилучший вид на храм и удобнее всего притаиться – как раз напротив алтаря на вершине этой скалы стоит каменная статуя какого-то местного божества. Ну, пошла. На скале были отчетливо видны следы водной эрозии – раньше здесь было русло реки. Прыгать тут тоже невысоко. Сальто-мортале с приземлением (можно будет немного схалтурить и воспользоваться магией) будет выглядеть куда эффектнее, чем спуск по веревке, даже если я сделаю это вниз головой. </w:t>
      </w:r>
    </w:p>
    <w:p>
      <w:pPr>
        <w:pStyle w:val="Normal"/>
        <w:widowControl w:val="false"/>
        <w:autoSpaceDE w:val="false"/>
        <w:jc w:val="both"/>
        <w:rPr/>
      </w:pPr>
      <w:r>
        <w:rPr>
          <w:rFonts w:cs="Times New Roman CYR" w:ascii="Times New Roman CYR" w:hAnsi="Times New Roman CYR"/>
        </w:rPr>
        <w:tab/>
        <w:t xml:space="preserve">Я притаилась за статуей, на всякий случай набросив заклинание мимикрии. Теперь меня не отличишь от простых валунов. Внизу шли последние приготовления к церемонии. В вазы расставлялись искусственные цветы, на пол постелили ковровую дорожку, расставляли места для почётных гостей, перед камнем зажгли благовонья, поставили чашки с какими-то веществами, разложили предметы, похожие на те, что используют при делании проколов, поставили бокал с красной жидкостью здравый смысл говорил, что это всего лишь вино, а фантазия надеялась, что это чья-нибудь кровь).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По городу бегали полицаи. До церемонии полчаса. Оронта уже, наверное, подготовили к выходу, выветрили все следы алкоголя, прилизали, причесали и сейчас идет прорыв. Так, а что я буду говорить? Какую канву придумать? Буду руководствоваться принципом Марка Аврелия «беднота требует хлеба и зрелищ». Мне ничего на ум не приходит, кроме как устроить индийское кино или бразильский сериал. И с импровизацией не надо запариваться. Теперь – что говорить. А что если за основу взять Шекспира? Да, можно. Я знаю, что Шекспира читала Сторми, девочка она умная, так что поддержит разговор. Гелиос – ариец, у них к семье и браку отношение самое серьезное. Остается Тим и Эдд. Эдику должно быть по фигу, что будет твориться вокруг него, если он, конечно, не решил кинуть Эстелу и записаться в короли подземелий. В этом случае я просто дам ему по морде перед всеми, пусть знает, как друзей кидать. А Тим – хоть у него руки из заднего прохода растут, но взамен природа дала ему неплохой котелок, который, я думаю, он будет использовать в эту минуту по назначению.   </w:t>
      </w:r>
    </w:p>
    <w:p>
      <w:pPr>
        <w:pStyle w:val="Normal"/>
        <w:widowControl w:val="false"/>
        <w:autoSpaceDE w:val="false"/>
        <w:ind w:firstLine="708"/>
        <w:jc w:val="both"/>
        <w:rPr/>
      </w:pPr>
      <w:r>
        <w:rPr>
          <w:rFonts w:cs="Times New Roman CYR" w:ascii="Times New Roman CYR" w:hAnsi="Times New Roman CYR"/>
        </w:rPr>
        <w:t xml:space="preserve">До церемонии пятнадцать минут. Жрица прочитала предварительные молитвы, вошла принцесса с тремя подружками. В руках она несла небольшую корзину. Подружки развели  жертвенный огонь, и все прочитали молитву. Жрица взяла в руку каменный нож. В корзине лежал большой фрукт красного цвета. Принцесса подала жрице фрукт из корзины, та положила его на алтарь и ножом пронзила его. Сок потёк во все стороны. Часть сока собрали в чашу с красной жидкостью. Жрица встала над заколотым фруктом и что-то поясняла принцессе, после чего фрукт был разрезан на четыре части. Принцесса с подружками съели по части, жрица в это время читала молитву. Всю эту церемонию я снимала на видео, на ближайших каникулах за этнографию засяду.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Начали собираться гости. Храмовые послушники забили в гонг. Всё. Церемония началась, солнца встали напротив. В храм входит Гелиос, замаскированный под пожилого человека – типа, отец жениха. Проходит, садится на почётное гостевое место с левой стороны от камня. Входят еще родственники невесты, садятся на противоположные почетные мест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к успехи? – спросила я по телефон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ас блокируют полицаи! Мы с боем пробиваемся к храму! Боюсь, что мы опоздаем! – ответил мне Ле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Связь оборвалась. Да. Проблемы у них серьёзные. Нет, это я ступила. Надо было Лейлу отправлять сюда или Флору, а самой дорогу к храму расчищать. Уж я бы расчистила – материализовала бы пару пистолетов, пару предупредительных в воздух, еще пара по оружию полицаев – и путь расчищен. Ух, Катерина, допонтуешься ты когда-нибудь! Твоё счастье, если детей наштамповать сможешь и в духовную формацию перейти успеешь! Вон, до чего тебя твоё любопытство довело, а то оставалась бы сейчас человеком, может, хоть немного бы себя берегла! И в кого ты такая уродила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рата храма открылись. С корзиной в руках, разбрасывая на дорогу лепестки, вошла первая подружка невесты. За ней – принцесса в красном свадебном сарафане, в длинном красном плаще с капюшоном, подол которого несли две другие подружки. Они дошли до алтарного камня. Принцесса встала с правой стороны и сняла капюшон. Родственники поднимаются со скамеек, подходят к алтар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Готова ли ты принять в свои законные мужья моего старшего сына? – громко спросил Гелиос.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ак примите же моего сына э… в свою семью, любите его, не обижайте, будьте ему как э… вторая семья. </w:t>
      </w:r>
    </w:p>
    <w:p>
      <w:pPr>
        <w:pStyle w:val="Normal"/>
        <w:widowControl w:val="false"/>
        <w:autoSpaceDE w:val="false"/>
        <w:jc w:val="both"/>
        <w:rPr/>
      </w:pPr>
      <w:r>
        <w:rPr>
          <w:rFonts w:cs="Times New Roman CYR" w:ascii="Times New Roman CYR" w:hAnsi="Times New Roman CYR"/>
        </w:rPr>
        <w:tab/>
        <w:t xml:space="preserve">Служки ударили в гонг еще раз. В храм входят родители невесты, королева Инкермана с мужем, за ними – Эдд, весь в надежде, что его спасут от женитьбы. Следом входят Тим и Сторми – замаскированная под пожилую женщину, типа, мать жениха. Эдда поставили слева от алтаря, напротив невест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Есть ли среди присутствующих здесь, кто считает, что этому браку не быть? – спросила жрица. Мой выход. Я сняла заклинание мимикрии и громко крикну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то ты? – спросила невеста, - спустись и покажи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прыгнула вниз. Два «винта» перешли в сальто. Я приземлилась, сделала кувырок, поднялась. И быстро, но важно направилась к алтар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тот человек не имеет право жениться на принцессе, - я пальцем указала на Эди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о почему, юная дева? – спросила королева Инкерма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Моя сестра была обещана этому человеку в жёны ради заключения мира между нашими родами. И я была тому свидетеле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ы должна доказать свои сло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К счастью, Эдд не снял своё кольцо, которое он всегда носил на правой руке на указательном пальце. Это можно использовать как предлог.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ольцо на правой руке этого человека и есть доказательство моих слов. Второе кольцо носит моя сест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Сторми сразу въехала в ситуацию и, кажется, была готова поддержать разговор. Гелиос немного притормаживал. Тим тоже въеха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ли вы забыли об уговоре, почтенные Капуллети? – продолжила я тем же тон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ы помним о нашем уговоре. Но где же твои седые родители, почтенные Монтек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оя седая мать слишком стара для столь долгого путешествия, а э… боевые раны моего седого отца не позволяют ему э… долго держаться в седле. А моя младшая сестрёнка, едва узнав о таком… предательстве, чуть не умерла от гор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Эх, жаль скрытой камеры нет, потом бы поржать над нашим спектаклем! Индийское кино, да и только! Эдд въехал в тему, вырвался из окружения многочисленных родственников, упал передо мной на колено и захныкал: </w:t>
      </w:r>
    </w:p>
    <w:p>
      <w:pPr>
        <w:pStyle w:val="Normal"/>
        <w:widowControl w:val="false"/>
        <w:autoSpaceDE w:val="false"/>
        <w:jc w:val="both"/>
        <w:rPr/>
      </w:pPr>
      <w:r>
        <w:rPr>
          <w:rFonts w:cs="Times New Roman CYR" w:ascii="Times New Roman CYR" w:hAnsi="Times New Roman CYR"/>
        </w:rPr>
        <w:t xml:space="preserve">- Прости меня, Катрин, что я подвёл твою сестру, но любовный пыл принцессы Инкермана окутал меня, как э… паук окутывает муху паутин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ринцесса маленько въехала в тему, зашевелила процессором:</w:t>
      </w:r>
    </w:p>
    <w:p>
      <w:pPr>
        <w:pStyle w:val="Normal"/>
        <w:widowControl w:val="false"/>
        <w:autoSpaceDE w:val="false"/>
        <w:jc w:val="both"/>
        <w:rPr/>
      </w:pPr>
      <w:r>
        <w:rPr>
          <w:rFonts w:cs="Times New Roman CYR" w:ascii="Times New Roman CYR" w:hAnsi="Times New Roman CYR"/>
        </w:rPr>
        <w:t xml:space="preserve">- Кажется, ты говорил, что любишь какую-то девчонку. Она принцесса какая-то, её Эстелой зову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ак ты, гнида поганая, с другой девкой замутил, а моей сестре клялся в письмах в вечной любви? </w:t>
      </w:r>
    </w:p>
    <w:p>
      <w:pPr>
        <w:pStyle w:val="Normal"/>
        <w:widowControl w:val="false"/>
        <w:autoSpaceDE w:val="false"/>
        <w:jc w:val="both"/>
        <w:rPr/>
      </w:pPr>
      <w:r>
        <w:rPr>
          <w:rFonts w:cs="Times New Roman CYR" w:ascii="Times New Roman CYR" w:hAnsi="Times New Roman CYR"/>
        </w:rPr>
        <w:t xml:space="preserve">- Прости меня, Катрин,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олчать! – вступил, наконец, в разговор Гелиос. Хорошо, убедитель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Гелиос подошёл к нам, снял перчатку и врезал ей оплеуху Эдику. Эдик вообще офигел. На роль несчастной жертвы «любовного пыла принцессы Инкермана» он был вполне согласен, но быть Казановой, еще и уличённым в предательстве – на это он явно не рассчитыва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тец! – с пафосом крикнул он, - я не хотел, кляну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ы подвёл нас своими беспечными мыслями! – продолжил Гелиос. Да у него прямо актёрский талант! Реалистично так, еще и с импровизацие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Я вышла немного вперёд и продолжила ломать комеди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вы, ваши величества, хотите, чтобы у вас был такой вероломный и легкомысленный родственник, а ваша прелестная дочь всю жизнь страдала от его супружеских изме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Кажется, наша комедия сделала своё дело. Принцесса уже начала передумывать выскакивать замуж за Эдика, родители тоже призадумали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 храм вбежал запыхавшийся Орон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тойте! Стойте! – кричал о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ринцесса обернулась назад.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инцесса! Селена! Я… я тебя люблю! – крикнул Оронт. Это уже не индийское кино, это сериал бразильски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ронт! Любовь моя! – крикнула принцесса в ответ и кинулась к нему. </w:t>
      </w:r>
    </w:p>
    <w:p>
      <w:pPr>
        <w:pStyle w:val="Normal"/>
        <w:widowControl w:val="false"/>
        <w:autoSpaceDE w:val="false"/>
        <w:jc w:val="both"/>
        <w:rPr/>
      </w:pPr>
      <w:r>
        <w:rPr>
          <w:rFonts w:cs="Times New Roman CYR" w:ascii="Times New Roman CYR" w:hAnsi="Times New Roman CYR"/>
        </w:rPr>
        <w:tab/>
        <w:t xml:space="preserve">Точно – сериал бразильский! «София-Мария-Изабелла, я вас люблю!» «Хуан-Карлос, дорогой! Когда же наша свадьба?!». Но Вейви с Аськой постарались на славу, слов из песни не выкинешь. </w:t>
      </w:r>
    </w:p>
    <w:p>
      <w:pPr>
        <w:pStyle w:val="Normal"/>
        <w:widowControl w:val="false"/>
        <w:autoSpaceDE w:val="false"/>
        <w:ind w:firstLine="708"/>
        <w:jc w:val="both"/>
        <w:rPr/>
      </w:pPr>
      <w:r>
        <w:rPr>
          <w:rFonts w:cs="Times New Roman CYR" w:ascii="Times New Roman CYR" w:hAnsi="Times New Roman CYR"/>
        </w:rPr>
        <w:t xml:space="preserve">Принцесса схватила Оронта за руку, потащила к алтарю, кинула любимого на колени, рядом сама опустилась и торжественно попросила: </w:t>
      </w:r>
    </w:p>
    <w:p>
      <w:pPr>
        <w:pStyle w:val="Normal"/>
        <w:widowControl w:val="false"/>
        <w:autoSpaceDE w:val="false"/>
        <w:jc w:val="both"/>
        <w:rPr/>
      </w:pPr>
      <w:r>
        <w:rPr>
          <w:rFonts w:cs="Times New Roman CYR" w:ascii="Times New Roman CYR" w:hAnsi="Times New Roman CYR"/>
        </w:rPr>
        <w:t xml:space="preserve">- Благослови нас, матуш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Эдик был в крайней мере возмущё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адо же! Сначала мне руку, сердце и трон предлагала, в вечной любви клялась, и что тепер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дд, заткнись! – проскрежетал Гелиос. – Сам же здесь торчать не хоте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с нами что? – громко крикнул Эдд.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дите с миром куда шли, люди Верхней земл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Эдд быстро переоделся в свой костюм, забрал свои вещи и сдал свадебный наряд. С «выкупом» родственникам жениха разобрались быстро, просто отдав его маме Оронта. Вместо «Дороги глубоких мыслей» Оронту зачли его прорыв к замк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олучив родительское благословение, принцесса объяви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Граждане Инкермана! Мой прежний жених, Эдуард с Верхнего мира, оказался не достоин почести стать принцем Инкермана и всей Нижней земли. Вот мой новый жених, известный вам всем маркиз Оронт. Мы поженимся с ним прямо сейчас! </w:t>
      </w:r>
    </w:p>
    <w:p>
      <w:pPr>
        <w:pStyle w:val="Normal"/>
        <w:widowControl w:val="false"/>
        <w:autoSpaceDE w:val="false"/>
        <w:jc w:val="both"/>
        <w:rPr/>
      </w:pPr>
      <w:r>
        <w:rPr>
          <w:rFonts w:cs="Times New Roman CYR" w:ascii="Times New Roman CYR" w:hAnsi="Times New Roman CYR"/>
        </w:rPr>
        <w:tab/>
        <w:t xml:space="preserve">Нам позволили посмотреть брачную церемонию. Вместе с мамой зашёл Оронт, встал с левой стороны алтаря, на скамейке для родственников села одна лишь мама жениха. Жрица еще раз спросила, нет ли никого против этого брака, а не получив ответа, брачующиеся принесли свои клятвы. Потом жрица проткнула им левое ухо золотой серьгой, дала сделать глоток той самой красной жидкости (это всего лишь вино, а то предсвадебное жертвоприношение – что-то типа церемониального гадания). Свадьба заканчивалась объявлением брачующихся мужем и женой и финальным поцелуем – ничего нового. Нам дали опытного проводника – оказывается, нашего дядю отлично знали в этих местах, немного побаивались и часто звали для решения насущных юридических вопросов, не бесплатно, разумеется. А судя по описаниям, гр-н Дамакор и наш феникс – одно и тоже лицо. Проводник обещал провести нас до его «замка», подождать и вывести обратно к кораблю самой безопасной дорогой. Сторми и Гелиос уже избавились от грим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онечно, спасибо, что спасли меня от свадьбы, но почему такие фамилии странные – Монтеки, Капулетт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Шекспира читать надо, - ответила Стор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раматург у нас такой был, на Земл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Ладно, с этим понятно. Но, Гелиос, зачем потребовалось лупить меня перчатк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а Арии мы так всегда делаем. Извини, если больно был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т, вы видели, что на мне было? – тоном стиляги, которого заставили носить бомжацкие лохмотья, возмутился Эдд. </w:t>
      </w:r>
    </w:p>
    <w:p>
      <w:pPr>
        <w:pStyle w:val="Normal"/>
        <w:widowControl w:val="false"/>
        <w:autoSpaceDE w:val="false"/>
        <w:jc w:val="both"/>
        <w:rPr/>
      </w:pPr>
      <w:r>
        <w:rPr>
          <w:rFonts w:cs="Times New Roman CYR" w:ascii="Times New Roman CYR" w:hAnsi="Times New Roman CYR"/>
        </w:rPr>
        <w:tab/>
        <w:t xml:space="preserve">Брачная нарядная одежда троглодитов напоминала древнеегипетский костюм: белая туника на поясе, воротник из разноцветных полудрагоценных камней и сандалии из тонкой кож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он тебе шёл, - пошутил Ле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Эдик чуть не матерился: </w:t>
      </w:r>
    </w:p>
    <w:p>
      <w:pPr>
        <w:pStyle w:val="Normal"/>
        <w:widowControl w:val="false"/>
        <w:autoSpaceDE w:val="false"/>
        <w:jc w:val="both"/>
        <w:rPr/>
      </w:pPr>
      <w:r>
        <w:rPr>
          <w:rFonts w:cs="Times New Roman CYR" w:ascii="Times New Roman CYR" w:hAnsi="Times New Roman CYR"/>
        </w:rPr>
        <w:t xml:space="preserve">- Вы хотите сказать, что мне платья идут?! </w:t>
      </w:r>
    </w:p>
    <w:p>
      <w:pPr>
        <w:pStyle w:val="Normal"/>
        <w:widowControl w:val="false"/>
        <w:autoSpaceDE w:val="false"/>
        <w:jc w:val="both"/>
        <w:rPr/>
      </w:pPr>
      <w:r>
        <w:rPr>
          <w:rFonts w:cs="Times New Roman CYR" w:ascii="Times New Roman CYR" w:hAnsi="Times New Roman CYR"/>
        </w:rPr>
        <w:t xml:space="preserve">- Только это не платье, это туника, - поправила И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давай мы тебе килт подарим! – продолжила шутку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что эт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 это национальная шотландская одежда. Шотландцы – это у нас народ есть такой, они очень отчаянные люди, горц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Будешь у нас Конан Мак Клауд, - продолжил Ле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что он из себя представляет? – заинтригованно спросил Эдд. </w:t>
      </w:r>
    </w:p>
    <w:p>
      <w:pPr>
        <w:pStyle w:val="Normal"/>
        <w:widowControl w:val="false"/>
        <w:autoSpaceDE w:val="false"/>
        <w:jc w:val="both"/>
        <w:rPr/>
      </w:pPr>
      <w:r>
        <w:rPr>
          <w:rFonts w:cs="Times New Roman CYR" w:ascii="Times New Roman CYR" w:hAnsi="Times New Roman CYR"/>
        </w:rPr>
        <w:t xml:space="preserve">- Килт? Клетчатая шерстяная юбка. </w:t>
      </w:r>
    </w:p>
    <w:p>
      <w:pPr>
        <w:pStyle w:val="Normal"/>
        <w:widowControl w:val="false"/>
        <w:autoSpaceDE w:val="false"/>
        <w:jc w:val="both"/>
        <w:rPr/>
      </w:pPr>
      <w:r>
        <w:rPr>
          <w:rFonts w:cs="Times New Roman CYR" w:ascii="Times New Roman CYR" w:hAnsi="Times New Roman CYR"/>
        </w:rPr>
        <w:tab/>
        <w:t xml:space="preserve">Эдик разозлил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шучу, шуч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о дороге нам ни разу не попались ни хищные звери, ни залежи кристаллов. Были только сталактиты и сталагмиты. Но и они представляли собой настоящее произведение искусства – искусства природы создавать за века самые причудливые формы. Нет, всё, на ближайших каникулах сажусь за ноутбук. </w:t>
      </w:r>
    </w:p>
    <w:p>
      <w:pPr>
        <w:pStyle w:val="Normal"/>
        <w:widowControl w:val="false"/>
        <w:autoSpaceDE w:val="false"/>
        <w:jc w:val="both"/>
        <w:rPr/>
      </w:pPr>
      <w:r>
        <w:rPr>
          <w:rFonts w:cs="Times New Roman CYR" w:ascii="Times New Roman CYR" w:hAnsi="Times New Roman CYR"/>
        </w:rPr>
        <w:tab/>
        <w:t xml:space="preserve">Вот проводник вывел нас к еще одной огромной природной впадине посреди неё на плато стоял замок – самый настоящий замок, хоть и в миниатюре. К нему с разных сторон шло большое количество пещер разной величины, а горная река – та самая, снабжала водой этот замок и водопадом стекалась в огромное горное озеро. Из него, в свою очередь вытекает приличных размеров река – насколько приличных, что в её водах спокойно поместится летательный аппарат типа «Спирит». На будущее: если вдруг с Дамакором опять проблемы будут, то на нашем корабле можно спокойно пролететь на нашем корабле, десантом высадится, прокрасться в замок, по душам поговорить с товарищем и мирно разойтись. В сам замок проводник отказался заходить наотрез, обещал подождать на этом же месте. И наш отряд пошёл на встречу приключениям. Попасть в замок можно было по нескольким природным мостикам. На металлических дверях красовались два барельефа невиданных зверей. В их носах были крашенные золотой краской кольца. Сторми уверенно взяла в руку кольцо, подняла (жутко скрипели, он что масла купить не может?) и опустила. Кольцо громко стукнулось о дверь. Еще раз.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то там? – спросил громкий и жесткий бас.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то он, - заметила Лей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 Сторми Стиг, вы хотели поговорить со мной о работе, помнит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Конечно. Проходите, я буду ждать вас в своём кабинете. Это прямо, и третий проход налево, вверх по лестнице. </w:t>
      </w:r>
    </w:p>
    <w:p>
      <w:pPr>
        <w:pStyle w:val="Normal"/>
        <w:widowControl w:val="false"/>
        <w:autoSpaceDE w:val="false"/>
        <w:jc w:val="both"/>
        <w:rPr/>
      </w:pPr>
      <w:r>
        <w:rPr>
          <w:rFonts w:cs="Times New Roman CYR" w:ascii="Times New Roman CYR" w:hAnsi="Times New Roman CYR"/>
        </w:rPr>
        <w:tab/>
        <w:t xml:space="preserve">Дверь со скрипом открылась (я точно ему масла куплю, пусть двери смажет!). Мы вошли в замок. Дверь так же самостоятельно закрылась, как и открылась. Мрачный замок. Везде статуи таких же невиданных зверей, проход освещают яркие жёлтые шары, закрепленные на стенах. Мы прошли прямо, на третьем коридоре налево свернули, поднялись по лестнице. Да. Аттракцион «Лабиринт минотавра». Наверное, в детстве Дамакор очень любил читать легенды и мифы Античности. В огромном зале, обставленным книгами, за письменным столом, разглядывая прозрачный камешек в красивой оправе из серебристого металла сидел наш феникс – в кожаном костюме с какими-то нашивками, голова птичья, руки когтистые, как птичья лапа, кожа покрыта золотистым пушком, нос орлиный, глаза какие-то кроличьи, красны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дравствуйте, господин Дамакор, - представилась Сторми. – Это мои сёстры, Айси и Вейв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Царевна Андроса, - заметил Дамако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пришла за своим камнем, - заявила Лей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друзей привела, - добавил Дамако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Господин Дамакор, - начала я, - я понятия не имею, зачем вы совершили данный поступок, но он вполне попадает под определение «разбойное нападение». А это уже, извините, статья Уголовного кодекс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та вещичка представляет собой археологическую ценность, я думаю, что она должна занять место в музее, - возразил Дамако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звольте, - произнесла Сторми, - я посмотрю её.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Сторми взяла подвеску, попросила у Аськи лупу и рассмотрела подвеск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Хорошая, тонкая ковка, отличное белое золото, поразительной красоты и чистоты камень. Но, увы, это всего лишь современная имитация Эпохи Покорения морей. Никакой археологической ценности подвеска не представляет, - вынесла свой вердикт Сторми, отдала Аське лупу, а подвеску протянула Дамакор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Жаль. Очень жаль, что я ошибся. Приношу свои извинения, царевна. Но, если вы говорите, что камень хороший, может, мы уладим этот вопрос? – Дамакор вытащил откуда-то стопку купюр, - здесь ровно тридцать тысяч кредитов, может, вы согласитесь продать мне подвеску за эту сумму? Разумеется, торг уместе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Лейла не хотела продавать свой кулон ни за какие деньги – он был ей дорог по своим причинам. Ася тут же всё поня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ы позволите? – Ася взяла со стола подвеску и разглядела камень под лупой. – Если вам интересен только камень с этой подвески, то неподалёку отсюда есть крупное месторождение точно таких же камней, правда, красного цвет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Ася сняла лупу, достала из сумки образец кристал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тот камень при нагревании становится прозрачным, не теряя других своих качеств, - заключила 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изготовление подвески обойдётся вам намного дешевле, - закончила Вейв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екрасно! Спасибо! Вы приняты на работу. Сейчас мы обсудим с вами условия контракта. Жильё я вам предоставлю. А вам, царевна, я ещё раз приношу свои извинения. Если пожелаете – я оплачу вам причинённый моральный ущерб. </w:t>
      </w:r>
    </w:p>
    <w:p>
      <w:pPr>
        <w:pStyle w:val="Normal"/>
        <w:widowControl w:val="false"/>
        <w:autoSpaceDE w:val="false"/>
        <w:jc w:val="both"/>
        <w:rPr/>
      </w:pPr>
      <w:r>
        <w:rPr>
          <w:rFonts w:cs="Times New Roman CYR" w:ascii="Times New Roman CYR" w:hAnsi="Times New Roman CYR"/>
        </w:rPr>
        <w:t xml:space="preserve">- Нет, не стоит, - гордо возразила Лейла, забирая свою подвеску со стола. - Мы, пожалуй, пойдё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Деньги. Этот тип решает всё с их помощью. На будущее надо запомнить. Три сестры остались в кабинете, обсуждать условия контракта. А мы спокойно вышли из замка. Проводник честно ждал нас на том же месте и честно повёл обратно, через Инкерман. По пути нас подловили принцесса Селена и свежеиспеченный принц Оронт с увесистым вещмешк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тойте! Стойте! Это вам. Спасибо, что помогли обрести нам счастье, век не забудем! – протарахтел о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Что это? – спросил Лео, принимая вещмешок и прикидывая его вес.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ткроете в своём корабле, - попросила принцесс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пасибо. Как говорится, совет вам да любов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роводник повёл нас дальше, по той самой дороге, по которой ещё недавно шла группа «Гюрза». Взлетели. В «Спирите» Лео вытащил из подаренного вещмешка деревянную коробку, открыл её. В коробке стояло восемь стеклянных тёмных бутыло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Что это? – спросила Эстела. </w:t>
      </w:r>
    </w:p>
    <w:p>
      <w:pPr>
        <w:pStyle w:val="Normal"/>
        <w:widowControl w:val="false"/>
        <w:autoSpaceDE w:val="false"/>
        <w:jc w:val="both"/>
        <w:rPr/>
      </w:pPr>
      <w:r>
        <w:rPr>
          <w:rFonts w:cs="Times New Roman CYR" w:ascii="Times New Roman CYR" w:hAnsi="Times New Roman CYR"/>
        </w:rPr>
        <w:t xml:space="preserve">- Сейчас посмотрим, - ответил Лео, откупоривая бутылку. Понюхал. - Народ! Это вино! Роб, здесь стаканы ес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Стаканы на корабле оказались – на всех, даже больше. Лео разлил всем поровн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то тосты умеет произносить? – спросил Эдик. </w:t>
      </w:r>
    </w:p>
    <w:p>
      <w:pPr>
        <w:pStyle w:val="Normal"/>
        <w:widowControl w:val="false"/>
        <w:autoSpaceDE w:val="false"/>
        <w:jc w:val="both"/>
        <w:rPr/>
      </w:pPr>
      <w:r>
        <w:rPr>
          <w:rFonts w:cs="Times New Roman CYR" w:ascii="Times New Roman CYR" w:hAnsi="Times New Roman CYR"/>
        </w:rPr>
        <w:t xml:space="preserve">- Можно просто, - начала я, поднялась с кресла. – Ну, желаю, чтобы вс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Ура! – закончил Ле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чокнулись бокалами. Попробовали. Я в винах не разбираюсь, но специалисты в лице Лео, Эдда и Ионы сказали, что это десертное ви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куда мы это всё добро денем? – спросил Роби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оверяют? – спросила Лейла. </w:t>
      </w:r>
    </w:p>
    <w:p>
      <w:pPr>
        <w:pStyle w:val="Normal"/>
        <w:widowControl w:val="false"/>
        <w:autoSpaceDE w:val="false"/>
        <w:jc w:val="both"/>
        <w:rPr/>
      </w:pPr>
      <w:r>
        <w:rPr>
          <w:rFonts w:cs="Times New Roman CYR" w:ascii="Times New Roman CYR" w:hAnsi="Times New Roman CYR"/>
        </w:rPr>
        <w:t xml:space="preserve">- Еще как! Это такой залёт будет – до окончания из нарядов не вылезем! – ответил Ле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огда давайте его к нам. У нас с проверками проблем нет. </w:t>
      </w:r>
    </w:p>
    <w:p>
      <w:pPr>
        <w:pStyle w:val="Normal"/>
        <w:widowControl w:val="false"/>
        <w:autoSpaceDE w:val="false"/>
        <w:jc w:val="both"/>
        <w:rPr/>
      </w:pPr>
      <w:r>
        <w:rPr>
          <w:rFonts w:cs="Times New Roman CYR" w:ascii="Times New Roman CYR" w:hAnsi="Times New Roman CYR"/>
        </w:rPr>
        <w:tab/>
        <w:t xml:space="preserve">Вино мы забрали себе, а при малейшей перспективе выбраться куда-нибудь мы возьмём это с собой. Семь бутылок отличного десертного вина нам хватит надолго. Выпитую бутылку мы утилизировали не без помощи магии. Ящик засунули обратно в вещмешок. По прибытии мы забрали его себе, а Эстела вернула нас в Ясную Поляну. Вещмешок мы спрятали у меня на скалодроме, это чисто моя вотчина и туда уж точно ни один препод не сунется. </w:t>
      </w:r>
    </w:p>
    <w:p>
      <w:pPr>
        <w:pStyle w:val="Normal"/>
        <w:widowControl w:val="false"/>
        <w:autoSpaceDE w:val="false"/>
        <w:jc w:val="both"/>
        <w:rPr/>
      </w:pPr>
      <w:r>
        <w:rPr>
          <w:rFonts w:cs="Times New Roman CYR" w:ascii="Times New Roman CYR" w:hAnsi="Times New Roman CYR"/>
        </w:rPr>
        <w:tab/>
        <w:t xml:space="preserve">На сегодня нас ждал ещё один сюрприз. После обеда госпожа Марго собрала нас всех на плацу. Среди группы преподавателей выделялось новое лицо. </w:t>
      </w:r>
    </w:p>
    <w:p>
      <w:pPr>
        <w:pStyle w:val="Normal"/>
        <w:widowControl w:val="false"/>
        <w:autoSpaceDE w:val="false"/>
        <w:jc w:val="both"/>
        <w:rPr/>
      </w:pPr>
      <w:r>
        <w:rPr>
          <w:rFonts w:cs="Times New Roman CYR" w:ascii="Times New Roman CYR" w:hAnsi="Times New Roman CYR"/>
        </w:rPr>
        <w:t xml:space="preserve">- Девочки, прошу внимания. Я хочу представить вам нового преподавателя основ алхимии, профессора Рудольфа Лионса. </w:t>
      </w:r>
    </w:p>
    <w:p>
      <w:pPr>
        <w:pStyle w:val="Normal"/>
        <w:widowControl w:val="false"/>
        <w:autoSpaceDE w:val="false"/>
        <w:jc w:val="both"/>
        <w:rPr/>
      </w:pPr>
      <w:r>
        <w:rPr>
          <w:rFonts w:cs="Times New Roman CYR" w:ascii="Times New Roman CYR" w:hAnsi="Times New Roman CYR"/>
        </w:rPr>
        <w:tab/>
        <w:t xml:space="preserve">Профессор вышел вперед. Человек, обычный человек. Атлетического телосложения, короткие черные волосы (стрижка - явление редкое), улыбается так приятно, а самое удивительное – это необычного зелёно-жёлтого цвета глаза. Похоже, еще один Жан Клод Ван-Дам на нашу школу. Ладно, посмотрим, что из этого выйд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pPr>
      <w:r>
        <w:rPr>
          <w:rFonts w:cs="Times New Roman CYR" w:ascii="Times New Roman CYR" w:hAnsi="Times New Roman CYR"/>
        </w:rPr>
        <w:tab/>
      </w:r>
      <w:r>
        <w:rPr>
          <w:rFonts w:cs="Times New Roman CYR" w:ascii="Times New Roman CYR" w:hAnsi="Times New Roman CYR"/>
          <w:b/>
        </w:rPr>
        <w:t xml:space="preserve">Знакомство с родителями. </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pPr>
      <w:r>
        <w:rPr>
          <w:rFonts w:cs="Times New Roman CYR" w:ascii="Times New Roman CYR" w:hAnsi="Times New Roman CYR"/>
        </w:rPr>
        <w:tab/>
        <w:t>Полгода мы, как и в прошлом году, отучились спокойно, без эксцессов. Профессор Лионс дядей оказался вполне нормальным – объяснял доходчиво, правда, на некоторых занятиях казалось, что мы изучаем не основы алхимии, а основы подрывного дела, с другими преподами грызни тоже не было, даже наоборот. С нашим главным Ван Дамом (сиречь профессором Джелрадом) они превратили практические занятия в некое подобие военных учений. У каждого профессора по команде, два командных пункта. КП</w:t>
      </w:r>
      <w:r>
        <w:rPr>
          <w:rStyle w:val="FootnoteCharacters"/>
          <w:rStyle w:val="FootnoteAnchor"/>
          <w:rFonts w:cs="Times New Roman CYR" w:ascii="Times New Roman CYR" w:hAnsi="Times New Roman CYR"/>
        </w:rPr>
        <w:footnoteReference w:id="11"/>
      </w:r>
      <w:r>
        <w:rPr>
          <w:rFonts w:cs="Times New Roman CYR" w:ascii="Times New Roman CYR" w:hAnsi="Times New Roman CYR"/>
        </w:rPr>
        <w:t xml:space="preserve"> условного противника надо захватить и нейтрализовать. Руководство школы во мнениях разделилось. Госпожа Гертруда считала «недопустимым тот факт, что феи превращаются в каких-то солдат», а госпожа Марго была от идеи в восторге. Вот мне интересно стало, а сама она ни в каких воинских частях не служила? А то, может, у неё тоже звездочки есть. Впрочем, всем ученицам на мнения руководства по этому поводу было глубоко наплевать – нам это нравилось, а порой было даже весело.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Лейла по нраву она оказалась очень близкой ко мне – тоже спортсменка, на этой почве мы с ней и сошлись, у меня по утрам компания появилась, сама по себе умненькая, но голова у неё слишком горячая.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Зимой, когда приближались зимние каникулы, мне позвонил Ле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ь, прив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ивет, Лёвчик. Как ты та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потихоньку. </w:t>
      </w:r>
    </w:p>
    <w:p>
      <w:pPr>
        <w:pStyle w:val="Normal"/>
        <w:widowControl w:val="false"/>
        <w:autoSpaceDE w:val="false"/>
        <w:jc w:val="both"/>
        <w:rPr/>
      </w:pPr>
      <w:r>
        <w:rPr>
          <w:rFonts w:cs="Times New Roman CYR" w:ascii="Times New Roman CYR" w:hAnsi="Times New Roman CYR"/>
        </w:rPr>
        <w:t xml:space="preserve">- Кать, мне предки позвонили. Они приглашают нас к себе на выходны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а выходны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я даже не знаю. </w:t>
      </w:r>
    </w:p>
    <w:p>
      <w:pPr>
        <w:pStyle w:val="Normal"/>
        <w:widowControl w:val="false"/>
        <w:autoSpaceDE w:val="false"/>
        <w:jc w:val="both"/>
        <w:rPr/>
      </w:pPr>
      <w:r>
        <w:rPr>
          <w:rFonts w:cs="Times New Roman CYR" w:ascii="Times New Roman CYR" w:hAnsi="Times New Roman CYR"/>
        </w:rPr>
        <w:t xml:space="preserve">- Да ладно, Кать, с моими предками как раз познакомишься. Не хорошо же получается: я с твоей тётей очень хорошо знаком, а ты с моими предками – ничу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о с родителями-то моими ты тоже не знак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Будет время, познакомим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ладно. </w:t>
      </w:r>
    </w:p>
    <w:p>
      <w:pPr>
        <w:pStyle w:val="Normal"/>
        <w:widowControl w:val="false"/>
        <w:autoSpaceDE w:val="false"/>
        <w:jc w:val="both"/>
        <w:rPr/>
      </w:pPr>
      <w:r>
        <w:rPr>
          <w:rFonts w:cs="Times New Roman CYR" w:ascii="Times New Roman CYR" w:hAnsi="Times New Roman CYR"/>
        </w:rPr>
        <w:t xml:space="preserve">- Да не «ладно», а «да». Они мне так и сказали: привози Катрин, мы на неё посмотреть хотим, вот зуб даю – так и сказал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зубы мне твои не нужны, вер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заеду за тоб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га, хорошо. По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повесила трубку. Вот блин. Знакомство с родителями парня, который мне очень нравится. Я понятия не имею, как себя вести, что надо надевать в таких случаях – наша поговорка действовала и в этом измерении. По известным мне данным и просто по своим логическим заключениям из разговоров с Лео король Ираклиона Фридрих II дядя очень, очень жёсткий, страной рулит, как Иосиф Виссарионович, строго, но справедливо (местами даже слишком строго), а в семье имеет место домашняя тирания. Мои лихие нравы и на Земле-то не слишком приветствовались родителями моих и без того немногочисленных парней, а человека типа короля Ираклиона это вообще может довести до белого каления. Становится причиной раздора в семье я не хочу. Врать, прикинуться белой и пушистой – Лёва не поймет. Он наверняка будет наводить родителей на сравнении меня и его бывшей девушки и наводить их на мысль, что мы с ней полнейшие антиподы. Значит, надо искать компромисс.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 комнату вошла Флора. Она быстро оценила обстановку и поняла – что-то случило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ивет. Что-то случило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га. Полный абзац – Лео хочет познакомить меня со своими родителя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На лице Флоры промелькнул небольшой испуг – значит, и на отдалённой от бурной светской жизни Арии слышали о крутом короле Иракли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адо позвать Эстелу. Она помож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от Эстела уже здесь. На ней было недавно купленное зелёное плать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ивет. Как вам моё новое платье? – она повертелась перед на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топ. Ты же его дня три назад купи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Эстела призадумалась. Процессор перебирал базу данных всех её веще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точно. Но оно красиво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сё бы хорошо, если бы не яркий лиловый ремешок, который здесь ни к селу, ни к город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расивое. Но лучше сними ремешок – он тут ни к селу, ни к город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его под сапоги купи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тогда ладно, если под сапоги. </w:t>
      </w:r>
    </w:p>
    <w:p>
      <w:pPr>
        <w:pStyle w:val="Normal"/>
        <w:widowControl w:val="false"/>
        <w:autoSpaceDE w:val="false"/>
        <w:jc w:val="both"/>
        <w:rPr/>
      </w:pPr>
      <w:r>
        <w:rPr>
          <w:rFonts w:cs="Times New Roman CYR" w:ascii="Times New Roman CYR" w:hAnsi="Times New Roman CYR"/>
        </w:rPr>
        <w:t xml:space="preserve">- Кэт, что-то случилось? На тебе лица н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Родители Лео хотят с ней познакомиться, - ответила Фл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Вот так новость. Король Ираклиона очень консервативный человек. Тебя надо подготовить. Сейчас мы пойдём по магазинам, потом в парикмахерскую. Надо выровнять цвет волос. </w:t>
      </w:r>
    </w:p>
    <w:p>
      <w:pPr>
        <w:pStyle w:val="Normal"/>
        <w:widowControl w:val="false"/>
        <w:autoSpaceDE w:val="false"/>
        <w:jc w:val="both"/>
        <w:rPr/>
      </w:pPr>
      <w:r>
        <w:rPr>
          <w:rFonts w:cs="Times New Roman CYR" w:ascii="Times New Roman CYR" w:hAnsi="Times New Roman CYR"/>
        </w:rPr>
        <w:tab/>
        <w:t xml:space="preserve">Мои волосы уже давно были не чисто рыжими - мой родной русый цвет волос начинал пробиваться наружу. В универе и в Ясной Поляне на это было наплевать. В универе теоретически можно ходить хоть серо-буро-малиновой, ценились лишь твои знания, а слишком яркий цвет волос, нестандартная причёска и прочее прячется под халатом и шапочкой. В Ясной Поляне большую часть учебного времени мы проводили в феерическом облике, что там выплыло это игра природы, а человеческий облик никого не волновал абсолютно – колдовать умеет да из жандармерии жалоб не поступает - и ладно будет. </w:t>
      </w:r>
    </w:p>
    <w:p>
      <w:pPr>
        <w:pStyle w:val="Normal"/>
        <w:widowControl w:val="false"/>
        <w:autoSpaceDE w:val="false"/>
        <w:jc w:val="both"/>
        <w:rPr/>
      </w:pPr>
      <w:r>
        <w:rPr>
          <w:rFonts w:cs="Times New Roman CYR" w:ascii="Times New Roman CYR" w:hAnsi="Times New Roman CYR"/>
        </w:rPr>
        <w:tab/>
        <w:t xml:space="preserve">Эстела велела брать мне кредитку и поволокла меня на автобусную остановку. Первым делом она поволокла меня в салон. Мастер выровнял цвет волос. Сначала он хотел сделать мне каскадную стрижку, но я отказалась. И он просто подровнял кончики и посоветовал мне несложную причёску, которую вполне можно сделать самим даже с моими неопытными в делах красоты руками. И уже после этого она повела меня по магазинам. В итоге она велела мне одеть мой синий костюм из обтягивающей юбки чуть выше колен и пиджака и коричневые сапоги на шпильке – на предварительное знакомство, зелёный брючный костюм под ботинки – на совместные прогулки по королевским садам и, наконец, посоветовала купить в магазине недлинное бежевое платье под такого же цвета туфли – на ужин. Макияж должен быть минимальный – на предварительное знакомство – исключительно тушь и блеск для губ, для прогулок, завтраков и обедов – лучше вообще без макияжа, а на вечер сделать «дымчатые» глаза – черный карандаш для глаз, тушь, сверху нанести серебряные тени, в крайнем случае визуально освежить лицо пудрой. Инструкция по поведению следующая. Король Ираклиона, по заверениям Эстелы (а её заверения послушать можно, Солярия и Ираклион давние стратегические и торговые партнёры), человек жёсткий, очень любящий пугать новых знакомых. Главное, не поддаваться на эти провокации, иначе неуважение этого человека будет преследовать меня всю жизнь. Еще Фридриха II может понести на получасовые лекции на тему «Идеальные семейные отношения», и Его высочество очень, очень не любит когда его, извините, словесный понос прерывает кто-либо, не важно кто – родная ли мать, первый ли министр или партнёр по переговорам. </w:t>
      </w:r>
    </w:p>
    <w:p>
      <w:pPr>
        <w:pStyle w:val="Normal"/>
        <w:widowControl w:val="false"/>
        <w:autoSpaceDE w:val="false"/>
        <w:jc w:val="both"/>
        <w:rPr/>
      </w:pPr>
      <w:r>
        <w:rPr>
          <w:rFonts w:cs="Times New Roman CYR" w:ascii="Times New Roman CYR" w:hAnsi="Times New Roman CYR"/>
        </w:rPr>
        <w:tab/>
        <w:t xml:space="preserve">Эстела и Иона провели мне краткий инструктаж по обеденной утвари – какая вилка и какая ложка для чего, как надо правильно сидеть за столом в присутствии коронованных особ, как лучше отвечать, как правильно класть салфетку, как правильно бокалы держать. Блин, я столько разновидностей посуды в жизни не видела! Во время инструктажа сразу пришёл в голову эпизод из фильма «Красотка», когда героиню Джулии Робертс готовили к ужину с партнёром по бизнесу героя Ричарда Гир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Лео заехал за мной на небольшом межпланетном звездолёте, настроил автопилот. Он сразу понял, что я немного побаиваю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 бойся, мои родители не такие уж и плохие лю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если я им не понравлю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Катюш, ну как ты можешь им не понравить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ногие люди боятся таких девушек, как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ь, я же не испугался. Ну же, улыбнись. Посмотри, какая ты красивая. Моя мама всегда мечтала, чтобы я встретил сильную, умную, решительную и красивую принцессу какой-нибудь дальней страны. Я встретил теб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га. Принцесса. Королева без королев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амое главное, что ты – порядочный человек. Многие люди не достойны тех званий и почёта, которые когда-то получили их предк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улыбнула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огда ты улыбаешься, ты становишься еще красивее. Тебе не идёт печаль. Ничего не бойся, помни, если что – я ряд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о я не хочу, чтобы из-за меня ты ссорился с родителя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аме ты понравишься, я уверен. О. Вот мы уже и подлетели. </w:t>
      </w:r>
    </w:p>
    <w:p>
      <w:pPr>
        <w:pStyle w:val="Normal"/>
        <w:widowControl w:val="false"/>
        <w:autoSpaceDE w:val="false"/>
        <w:jc w:val="both"/>
        <w:rPr/>
      </w:pPr>
      <w:r>
        <w:rPr>
          <w:rFonts w:cs="Times New Roman CYR" w:ascii="Times New Roman CYR" w:hAnsi="Times New Roman CYR"/>
        </w:rPr>
        <w:tab/>
        <w:t xml:space="preserve">Лео сел за штурвал первого пилота. На посадочной площадке при дворце нас ждали. Звездолёт аккуратно приземлился на заданном квадрате. Лео вышел к входу, открыл дверь, вышел сам, подал мне руку. Первое впечатление от короля у меня сложилось не очень благоприятное – браток, выбившийся на роль «самого главного» исключительно хитростью и криминальными разборками. Надеюсь, это впечатление обманчиво. Королева, соответственно, произвела на меня впечатление «женщины босса» - мало что решающей в делах государственных, но играющей при муже роль ходячего успокоительного. Старшего принца, первого в очереди наследника на престол, во дворце не было, как мне пояснил Лео, улаживает дела с соседней Абазидие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ама крепко обняла давно не бывшего дома сына. Отец был куда скромнее (кажется, синдром эмоционального выгорания у него на последних стадиях). </w:t>
      </w:r>
    </w:p>
    <w:p>
      <w:pPr>
        <w:pStyle w:val="Normal"/>
        <w:widowControl w:val="false"/>
        <w:autoSpaceDE w:val="false"/>
        <w:jc w:val="both"/>
        <w:rPr/>
      </w:pPr>
      <w:r>
        <w:rPr>
          <w:rFonts w:cs="Times New Roman CYR" w:ascii="Times New Roman CYR" w:hAnsi="Times New Roman CYR"/>
        </w:rPr>
        <w:t xml:space="preserve">- Мама, папа, знакомьтесь. Это Катрин, моя хорошая подруга. Катя, это мой отец, король Фридрих II, и моя мама, королева Юлиа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дравствуйте, Ваши Величества, - я немного поклонила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Королева Юлиана улыбнулась, наклонилась в ответ, трижды расцеловала меня в щеки. Надо же, здесь в ходу наша традиция! </w:t>
      </w:r>
    </w:p>
    <w:p>
      <w:pPr>
        <w:pStyle w:val="Normal"/>
        <w:widowControl w:val="false"/>
        <w:autoSpaceDE w:val="false"/>
        <w:jc w:val="both"/>
        <w:rPr/>
      </w:pPr>
      <w:r>
        <w:rPr>
          <w:rFonts w:cs="Times New Roman CYR" w:ascii="Times New Roman CYR" w:hAnsi="Times New Roman CYR"/>
        </w:rPr>
        <w:t xml:space="preserve">- Ну что же, юная барышня, очень приятно, - сухо ответил король. – Пройдёмте во дворец. </w:t>
      </w:r>
    </w:p>
    <w:p>
      <w:pPr>
        <w:pStyle w:val="Normal"/>
        <w:widowControl w:val="false"/>
        <w:autoSpaceDE w:val="false"/>
        <w:jc w:val="both"/>
        <w:rPr/>
      </w:pPr>
      <w:r>
        <w:rPr>
          <w:rFonts w:cs="Times New Roman CYR" w:ascii="Times New Roman CYR" w:hAnsi="Times New Roman CYR"/>
        </w:rPr>
        <w:tab/>
        <w:t xml:space="preserve">Мне выделили большую комнату для гостей, повелели через полчаса быть к завтраку. Так, форма одежды номер два. Завтрак есть завтрак – никакого более близкого знакомства не было, да и король с королевой вообще не присутствовали – даже за компанию. Завтракали исключительно мы с Лео. Собственно, это был не завтрак, а, скорее обед. После трапезы Лео позвал меня прогуляться с экскурсией по саду. Выхода в города мне не видать – не положено. Видимо, на Ираклионе королевская семья пользуется не слишком большой любовью. В былые времена, да и сейчас в некоторых странах многие правящие лица спокойно гуляли по столице без сопровождения, а здесь вон какие заграждения, еще бы колючую проволоку на вершину забора – и получится самая настоящая VIP-тюрьма. На территории был прекрасный сад-лабиринт с приличной площадкой в центре, тот же «Спирит» сюда легко поместится. К тому же, из лабиринта можно очень легко (а еще легче, если знать волшебство хотя бы поверхностно) прокрасться к балкону, оттуда – в сам дворец. Ничего похожего на замаскированные зенитные устройства, пушечные башни или ракетные шахты я не заметила. Еще одна находка для диверсанта или киллера. Взяла группа злоумышленников «Спирит», оборудовала его Стелс-технологией, незаметно для радаров посадила в лабиринте, замаскированные под гостей бандиты прокрадываются во дворец на банкет, быстренько делают что надо и так же незаметно сваливают. И куда только служба безопасности смотрит? Или, может, они используют эту брешь в обороне дворца в своих целях, а король им всецело доверяет? Не знает он, видимо, истории Индиры Ганди. </w:t>
      </w:r>
    </w:p>
    <w:p>
      <w:pPr>
        <w:pStyle w:val="Normal"/>
        <w:widowControl w:val="false"/>
        <w:autoSpaceDE w:val="false"/>
        <w:jc w:val="both"/>
        <w:rPr/>
      </w:pPr>
      <w:r>
        <w:rPr>
          <w:rFonts w:cs="Times New Roman CYR" w:ascii="Times New Roman CYR" w:hAnsi="Times New Roman CYR"/>
        </w:rPr>
        <w:tab/>
        <w:t xml:space="preserve">И вот он – час икс. Ужин с родителями в большом зале. Ну что, форма одежды №3. Ко мне зашёл стилист с командой, посланный королевой Юлианой, почему-то очень напомнивший мне Милко из «Не родись красивой». Интересно, а у него с ориентацией как? Он, увидев моё платье, спросил, какую причёску и какой макияж я под него хочу сделать. Против макияжа он ничего не имел, даже наоборот, похвалил. Но вот причёску раскритиковал в пух и прах и принялся за работу. И вот на голове с помощью набора средств для укладки и накладных локонов у меня начал вырастать замысловатый скворечник. На выпускной вечер моя земная мама хотела, чтобы мне сделали что-нибудь подобное, но я решила просто накрутить волосы и вылить на них энное количество лака.  </w:t>
      </w:r>
    </w:p>
    <w:p>
      <w:pPr>
        <w:pStyle w:val="Normal"/>
        <w:widowControl w:val="false"/>
        <w:autoSpaceDE w:val="false"/>
        <w:ind w:firstLine="708"/>
        <w:jc w:val="both"/>
        <w:rPr/>
      </w:pPr>
      <w:r>
        <w:rPr>
          <w:rFonts w:cs="Times New Roman CYR" w:ascii="Times New Roman CYR" w:hAnsi="Times New Roman CYR"/>
        </w:rPr>
        <w:t xml:space="preserve">Выпускной в «Дон Плазе» у нас тогда весёлый был – наши придурки выдрали где-то «Ягуар» и принялись мешать это с вином, шампанским и соками. Один из таких «коктейлей» достался мне. Точно я ничего не помню, но на следующее утро мне звонят мои уже бывшие одноклассники и такое рассказали! Наши придурки специально для меня смешали «Ягуар» (после небольшого количества этого напитка я спокойно могу кросс по пересеченной местности рвануть), шампанское и какой-то сок. На слабо меня взяли – я и выпила, наивно полагая, что это всего лишь очередная пародия на «Кровавую Мэри». Тут-то и началось! Вначале я высказала всё, что накопилось у меня за почти шесть лет обучения в нашей школе. Затем устроила приватные танцы чуть ли не перед носом у ди-джея. Но добил меня звонок нашего главного школьного тихони. Он такое рассказал! С его слов я, он и еще пара пацанов вышли во двор покурить. Подошла какая-то проститутка, начала лезть к пацанам. Алкоголь в смеси с кофеином «Ягуара» окончательно вскипятили мою кровь, и я эту даму просто побила. Тут даже моя недоразвитая логика насторожились. Все были подсознательно готовы к тому, что мы с непривычки напьёмся и с нами что-нибудь, да приключиться – и наши учителя и родители не поленились лично проконтролировать ход всего праздника с близкого расстояния. Исходя из всего этого я согласна, что могла высказать много лестных слов отдельным товарищам, я даже допускаю, что отплясывала в районе диджейского пульта некое подобие стриптиза, ну вот выйти покурить с пацанами во двор, а уж тем более кого-нибудь побить – это невозможно даже теоретически. Во-первых, состояние каждого присутствующего на празднике, да как и их количество контролировалось лично директором. Да и курить я не могла в принципе – до поступления в универ меня реально воротило от одного запаха табака. Как выяснилось позже, мыслила я правильно: лестные выражения в отношении некоторых товарищей – было, приватный танец около диджейского пульта – было, даже на камеру зафиксировано, выпитый алкоголь – был. Но история с побитой проституткой это всего лишь неудачная шутка группы моих бывших одноклассников-придурко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можно причёску попроще сделать? – спрос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ичёску попроще, рыбка моя, ты будешь делать, когда в лес пойдешь! – возмутился стилист.   </w:t>
      </w:r>
    </w:p>
    <w:p>
      <w:pPr>
        <w:pStyle w:val="Normal"/>
        <w:widowControl w:val="false"/>
        <w:autoSpaceDE w:val="false"/>
        <w:jc w:val="both"/>
        <w:rPr/>
      </w:pPr>
      <w:r>
        <w:rPr>
          <w:rFonts w:cs="Times New Roman CYR" w:ascii="Times New Roman CYR" w:hAnsi="Times New Roman CYR"/>
        </w:rPr>
        <w:tab/>
        <w:t xml:space="preserve">Маникюрщица пока работала над моими руками. Она жутко удивилась, увидев мои руки – где-то сбитые, где-то оцарапанные, а от вида моих ногтей она чуть в обморок не упала. По её представлениям, ногти у женщины должны быть длиной хотя бы в сантиметр. Мне, как будущему доктору, а уж тем более как профессиональной альпинистке, такая длина вообще заказа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Чем же вы занимались? – спросила она, негодуя. </w:t>
      </w:r>
    </w:p>
    <w:p>
      <w:pPr>
        <w:pStyle w:val="Normal"/>
        <w:widowControl w:val="false"/>
        <w:autoSpaceDE w:val="false"/>
        <w:jc w:val="both"/>
        <w:rPr/>
      </w:pPr>
      <w:r>
        <w:rPr>
          <w:rFonts w:cs="Times New Roman CYR" w:ascii="Times New Roman CYR" w:hAnsi="Times New Roman CYR"/>
        </w:rPr>
        <w:t xml:space="preserve">- Ну, для начала, айкидо. Именно на айкидо у меня выработалась привычка коротко стричь ногти. А что толку-то их отращивать? Всё равно на тренировках ломаются. Потом альпинизм,  итог тот же самы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льпинизм? Это же опас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Есть такой момент. Но весь кайф именно от этого. И в конце – медицина. Доктору нельзя иметь длинные ногти. Пальпировать пациента неудобно будет. И ему тоже неприят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астера меня не поняли. Блин, опять забы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обследовать в смысле. На моей родине главный инструмент доктора – это он сам.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Вот, наконец, я была готова к вечеру. Перед выходом – небольшой подарок от королевы – комплект ювелирных украшений из бриллиантов напрокат на ужин. На лестничной площадке у входа в зал меня встретил Лео – в белом фрак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Ты великолеп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пасибо. Ты тоже здорово выглядиш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спустились на летнюю веранду перед фонтаном. Уже был накрыт стол на четверых, на фонтане включили подсветку, где-то рядом играли невидимые музыканты. Король и королева нас уже ждали. Король посмотрел на меня, как кот на сметану. Королева просто в восторге бы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обрый вечер, Ваши величе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оходите, юная барышня, - позвал корол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Группа официантов рассадила нас по местам. Мне досталось место, противоположное от главы стола – как мне пояснили, это место для гостя. На столе стоял суп с крекерами.</w:t>
      </w:r>
    </w:p>
    <w:p>
      <w:pPr>
        <w:pStyle w:val="Normal"/>
        <w:widowControl w:val="false"/>
        <w:autoSpaceDE w:val="false"/>
        <w:jc w:val="both"/>
        <w:rPr/>
      </w:pPr>
      <w:r>
        <w:rPr>
          <w:rFonts w:cs="Times New Roman CYR" w:ascii="Times New Roman CYR" w:hAnsi="Times New Roman CYR"/>
        </w:rPr>
        <w:t xml:space="preserve">- Ну что же, Катрин, рассказывайте о себе, - потребовал король, - кто ваши родители, как вы попали в школу магии с Земли, чем до этого занимали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Так. Надо помнить о жестикуляции. Не надо жестикулировать. И не надо разговаривать со скоростью света. </w:t>
      </w:r>
    </w:p>
    <w:p>
      <w:pPr>
        <w:pStyle w:val="Normal"/>
        <w:widowControl w:val="false"/>
        <w:autoSpaceDE w:val="false"/>
        <w:jc w:val="both"/>
        <w:rPr/>
      </w:pPr>
      <w:r>
        <w:rPr>
          <w:rFonts w:cs="Times New Roman CYR" w:ascii="Times New Roman CYR" w:hAnsi="Times New Roman CYR"/>
        </w:rPr>
        <w:t xml:space="preserve">- Со мной, Ваше величество, приключилась история, достойная приключенческого романа. Я абсолютно случайно угодила в искажение пространства и попала в Тридесятое государство. Там я встретилась с принцессой Солнца и Луны Эстелой, я думаю, вы её знаете. Она отвела меня в Ясную Поляну, где я поговорила с директором школы. Она и приняла решение начать моё обучение, так как иначе я не могу вернуться домой, на Земл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Что же вас так к Земле тянет? – спросила короле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ного чего. Там мои друзья остались, мои родители, о которых я вам позже расскажу, и, в конце концов, дело, которое мне очень нравит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что же это за дело такое? – спросил корол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а Земле я училась в медицинском университете, и хочу стать доктор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Королева была в восторге. Король как-то хмурится. </w:t>
      </w:r>
    </w:p>
    <w:p>
      <w:pPr>
        <w:pStyle w:val="Normal"/>
        <w:widowControl w:val="false"/>
        <w:autoSpaceDE w:val="false"/>
        <w:jc w:val="both"/>
        <w:rPr/>
      </w:pPr>
      <w:r>
        <w:rPr>
          <w:rFonts w:cs="Times New Roman CYR" w:ascii="Times New Roman CYR" w:hAnsi="Times New Roman CYR"/>
        </w:rPr>
        <w:t xml:space="preserve">- Доктором? Трудно, наверное? – спросил король. О, нет. Стандартный вопрос №1. Только бы его не потянуло на стандартный вопрос №2 – про препарирование трупов. Стандартный вопрос №3 (о плате за учебу, на Земле, среди друзей моих родителей это еще один стандартный вопрос), надеюсь, задавать здесь вообще не принят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Но интересно. Иначе бы я туда не пош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дорого ли у вас учиться? </w:t>
      </w:r>
    </w:p>
    <w:p>
      <w:pPr>
        <w:pStyle w:val="Normal"/>
        <w:widowControl w:val="false"/>
        <w:autoSpaceDE w:val="false"/>
        <w:jc w:val="both"/>
        <w:rPr/>
      </w:pPr>
      <w:r>
        <w:rPr>
          <w:rFonts w:cs="Times New Roman CYR" w:ascii="Times New Roman CYR" w:hAnsi="Times New Roman CYR"/>
        </w:rPr>
        <w:tab/>
        <w:t xml:space="preserve">Стандартный вопрос №3. Наверное, у них высшее образование платное, как на Западе. </w:t>
      </w:r>
    </w:p>
    <w:p>
      <w:pPr>
        <w:pStyle w:val="Normal"/>
        <w:widowControl w:val="false"/>
        <w:autoSpaceDE w:val="false"/>
        <w:jc w:val="both"/>
        <w:rPr/>
      </w:pPr>
      <w:r>
        <w:rPr>
          <w:rFonts w:cs="Times New Roman CYR" w:ascii="Times New Roman CYR" w:hAnsi="Times New Roman CYR"/>
        </w:rPr>
        <w:t xml:space="preserve">- В нашей стране все высшие учебные заведения делятся на частные и государственные. Мы государственный университет, то есть большинство мест оплачивается за счёт бюджета. Вот я учусь как раз на бюджетной основ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екрасно! Просто прекрасно! Надо будет заимствовать у вас это правило, - ответил корол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ак что ваши родители? – спросила короле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с родителями у меня и того веселее. </w:t>
      </w:r>
    </w:p>
    <w:p>
      <w:pPr>
        <w:pStyle w:val="Normal"/>
        <w:widowControl w:val="false"/>
        <w:autoSpaceDE w:val="false"/>
        <w:jc w:val="both"/>
        <w:rPr/>
      </w:pPr>
      <w:r>
        <w:rPr>
          <w:rFonts w:cs="Times New Roman CYR" w:ascii="Times New Roman CYR" w:hAnsi="Times New Roman CYR"/>
        </w:rPr>
        <w:t xml:space="preserve">- Катя недавно узнала, что она принцесса, - пояснил Лё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Лео! – сделала замечание короле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звините. </w:t>
      </w:r>
    </w:p>
    <w:p>
      <w:pPr>
        <w:pStyle w:val="Normal"/>
        <w:widowControl w:val="false"/>
        <w:autoSpaceDE w:val="false"/>
        <w:jc w:val="both"/>
        <w:rPr/>
      </w:pPr>
      <w:r>
        <w:rPr>
          <w:rFonts w:cs="Times New Roman CYR" w:ascii="Times New Roman CYR" w:hAnsi="Times New Roman CYR"/>
        </w:rPr>
        <w:t xml:space="preserve">- Да. Лео абсолютно прав. Люди, которые воспитывали меня на Земле всю жизнь, оказались вовсе не моими родителями. Совсем недавно выяснилось, что мои биологические родители – королева Доминики и её муж.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оминика. Красивая планета с трагической судьбой, - произнесла короле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ни сами доигрались с матриархатом. Женщина не может держать огромную империю в своих руках. Власть, войны и политика – это сугубо мужское дело. Дело женщин – это следить за домом, рожать детей и следить за тем, чтобы её муж был всегда сыт и доволе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Ага. Место женщины – на кухне, в домашнем халате, и вечно беременной. Знаю. Знаю. Средневековые у него представления о жизн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зволю себе не согласиться с вами, Ваше величество. По двум причинам. Первое. Матриархат – это закономерная стадия в развитии любого общества. К тому же, некоторые цивилизации до сих пор живут в матриархальном обществе, и женщины не хуже, а порой и  лучше некоторых мужчин справляются со своими обязанностями. А во-вторых, у нас, на Земле, история насчитывает множество примеров мудрого и справедливого правления женщины. И не только над небольшими государствами, но и над огромными империя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и чем эти женщины кончали? Много у них детей было? – спросил король. Опять за своё! Специалистам его показать надо. </w:t>
      </w:r>
    </w:p>
    <w:p>
      <w:pPr>
        <w:pStyle w:val="Normal"/>
        <w:widowControl w:val="false"/>
        <w:autoSpaceDE w:val="false"/>
        <w:jc w:val="both"/>
        <w:rPr/>
      </w:pPr>
      <w:r>
        <w:rPr>
          <w:rFonts w:cs="Times New Roman CYR" w:ascii="Times New Roman CYR" w:hAnsi="Times New Roman CYR"/>
        </w:rPr>
        <w:t xml:space="preserve">- Вот, например, наша русская императрица Екатерина II. По-моему, великая женщина была. Меня, кстати, в честь неё и назвали. Умерла вполне естественной смертью, был сын, в последствии император Павел I. Возьму более близкое ко мне время. Индира Ганди, премьер-министр Индии. Провела множество реформ, поддерживала порядок в стране, внешнюю политику налаживала. Но у неё очень трагическая судьба. Её застрелили собственные же телохранители. До сих пор эта история очень загадочна и непонятна. У её сына тоже трагический конец. Его тоже убили. </w:t>
      </w:r>
    </w:p>
    <w:p>
      <w:pPr>
        <w:pStyle w:val="Normal"/>
        <w:widowControl w:val="false"/>
        <w:autoSpaceDE w:val="false"/>
        <w:jc w:val="both"/>
        <w:rPr/>
      </w:pPr>
      <w:r>
        <w:rPr>
          <w:rFonts w:cs="Times New Roman CYR" w:ascii="Times New Roman CYR" w:hAnsi="Times New Roman CYR"/>
        </w:rPr>
        <w:tab/>
        <w:t xml:space="preserve">Пример Клеопатры приводить не надо – еще подкопает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как женщины растрачивают казну государства на всякие наряды, балы и прочие штучки? </w:t>
      </w:r>
    </w:p>
    <w:p>
      <w:pPr>
        <w:pStyle w:val="Normal"/>
        <w:widowControl w:val="false"/>
        <w:autoSpaceDE w:val="false"/>
        <w:jc w:val="both"/>
        <w:rPr/>
      </w:pPr>
      <w:r>
        <w:rPr>
          <w:rFonts w:cs="Times New Roman CYR" w:ascii="Times New Roman CYR" w:hAnsi="Times New Roman CYR"/>
        </w:rPr>
        <w:t>- Мужчины тоже часто проматывают казну государства на эти же цели. Например, французский король Людовик X</w:t>
      </w:r>
      <w:r>
        <w:rPr>
          <w:rFonts w:cs="Times New Roman CYR" w:ascii="Times New Roman CYR" w:hAnsi="Times New Roman CYR"/>
          <w:lang w:val="en-US"/>
        </w:rPr>
        <w:t>I</w:t>
      </w:r>
      <w:r>
        <w:rPr>
          <w:rFonts w:cs="Times New Roman CYR" w:ascii="Times New Roman CYR" w:hAnsi="Times New Roman CYR"/>
        </w:rPr>
        <w:t xml:space="preserve">V, прозванный Королём-Солнцем, практически полностью опустошил казну многочисленными увеселения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ы еще скажите, что вы защищаете этих, как там их… феминисток! </w:t>
      </w:r>
    </w:p>
    <w:p>
      <w:pPr>
        <w:pStyle w:val="Normal"/>
        <w:widowControl w:val="false"/>
        <w:autoSpaceDE w:val="false"/>
        <w:jc w:val="both"/>
        <w:rPr/>
      </w:pPr>
      <w:r>
        <w:rPr>
          <w:rFonts w:cs="Times New Roman CYR" w:ascii="Times New Roman CYR" w:hAnsi="Times New Roman CYR"/>
        </w:rPr>
        <w:t xml:space="preserve">- Цели у них очень благородные. Но порой они пользовались не теми метода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одали вторые блюда. Один их вид просто насиловал мой желудок. Рыба, мясо и вообще блюда, которых я в жизни не видела. Главное, чтобы моя иммунная и пищеварительная системы с этим справили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чем вы еще занимаетесь? – спросила короле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У меня много хобби. Но основными из них я назову боевые искусства и альпинизм. </w:t>
      </w:r>
    </w:p>
    <w:p>
      <w:pPr>
        <w:pStyle w:val="Normal"/>
        <w:widowControl w:val="false"/>
        <w:autoSpaceDE w:val="false"/>
        <w:jc w:val="both"/>
        <w:rPr/>
      </w:pPr>
      <w:r>
        <w:rPr>
          <w:rFonts w:cs="Times New Roman CYR" w:ascii="Times New Roman CYR" w:hAnsi="Times New Roman CYR"/>
        </w:rPr>
        <w:tab/>
        <w:t xml:space="preserve">Когда я это сказала, у короля чуть глаза на лоб не полезли. Королева тоже удивилась, но была в восторге. Видимо, все предыдущие девушки их сыновей были более мирны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Чтобы девушка занималась боевыми искусствами?! Это недопустимо! Всё это – удел мужчин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Да. Женофоб в последней стадии. Это уже сексопатологией попахива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 любом случае, мне это нравится. И вполне пригодится в жизн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разве вы не фе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Фея. Но что если заблокируют силы, а рыцарей с оружием рядом н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вот альпинизм – это по скалам лазать? – невинно спросила королева, чтобы немного разрядить обстановк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о это же очень опасно! Можно очень легко погибнуть! </w:t>
      </w:r>
    </w:p>
    <w:p>
      <w:pPr>
        <w:pStyle w:val="Normal"/>
        <w:widowControl w:val="false"/>
        <w:autoSpaceDE w:val="false"/>
        <w:jc w:val="both"/>
        <w:rPr/>
      </w:pPr>
      <w:r>
        <w:rPr>
          <w:rFonts w:cs="Times New Roman CYR" w:ascii="Times New Roman CYR" w:hAnsi="Times New Roman CYR"/>
        </w:rPr>
        <w:t xml:space="preserve">- Если так подумать, то опасность и смерть подстерегает нас везде. Я считаю, что мы живём ровно столько, сколько нам положено. А уж как мы проживём это время – это уже нам решать. Я выбрала такую дорогу. А что касается смерти – то она является неотъемлемой частью моей будущей работы, и жизни вообще. Человек рождается, живёт и умирает. Умирает от разных причи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о есть, вы хотите сказать, что равнодушно относитесь к тому, что люди гибнут молодыми, не успев воплотить в жизнь своих идей? – яростно спросил корол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Если вы хотите прямого и однозначного ответа, без философии – то да. Я знаю, что множество молодых людей погибло в горах, даже самой приходилось сталкиваться с этим. Но эти же ребята вполне могли умереть, например, от рака. Вы знаете, что такое «рак», ну, кроме членистоногого? </w:t>
      </w:r>
    </w:p>
    <w:p>
      <w:pPr>
        <w:pStyle w:val="Normal"/>
        <w:widowControl w:val="false"/>
        <w:autoSpaceDE w:val="false"/>
        <w:jc w:val="both"/>
        <w:rPr/>
      </w:pPr>
      <w:r>
        <w:rPr>
          <w:rFonts w:cs="Times New Roman CYR" w:ascii="Times New Roman CYR" w:hAnsi="Times New Roman CYR"/>
        </w:rPr>
        <w:t xml:space="preserve">- Знаю, - ответил король, - не знаю, как у вас, у нас его давно научились лечи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а не запущенных стадиях у нас его тоже лечат. Были, конечно, случаи, когда и тяжёлые формы излечивались, но это единичные случаи. А в основном это всё заканчивалось летальным исход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а если этот молодой человек не заболеет раком и не доведёт его до запущенной стадии? </w:t>
      </w:r>
    </w:p>
    <w:p>
      <w:pPr>
        <w:pStyle w:val="Normal"/>
        <w:widowControl w:val="false"/>
        <w:autoSpaceDE w:val="false"/>
        <w:jc w:val="both"/>
        <w:rPr/>
      </w:pPr>
      <w:r>
        <w:rPr>
          <w:rFonts w:cs="Times New Roman CYR" w:ascii="Times New Roman CYR" w:hAnsi="Times New Roman CYR"/>
        </w:rPr>
        <w:t xml:space="preserve">- Вы знакомы с земным искусством? </w:t>
      </w:r>
    </w:p>
    <w:p>
      <w:pPr>
        <w:pStyle w:val="Normal"/>
        <w:widowControl w:val="false"/>
        <w:autoSpaceDE w:val="false"/>
        <w:jc w:val="both"/>
        <w:rPr/>
      </w:pPr>
      <w:r>
        <w:rPr>
          <w:rFonts w:cs="Times New Roman CYR" w:ascii="Times New Roman CYR" w:hAnsi="Times New Roman CYR"/>
        </w:rPr>
        <w:t xml:space="preserve">- Немног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ак вот, у нас на Земле был поэт и певец – Высоцкий, Владимир Семёнович. И у него есть песня – «Вершина». И в песне есть слова. Цитирую: «Никто не гибнет зря, так лучше, чем от водки и от простуд». Вот и весь отв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о есть, вы хотите сказать, что каждый день готовы играть со смерть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 определённом плане мы все это делае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что фея может об этом знать! Вы бессмертны, вам не знакомо понятие «ценность жизни»! </w:t>
      </w:r>
    </w:p>
    <w:p>
      <w:pPr>
        <w:pStyle w:val="Normal"/>
        <w:widowControl w:val="false"/>
        <w:autoSpaceDE w:val="false"/>
        <w:jc w:val="both"/>
        <w:rPr/>
      </w:pPr>
      <w:r>
        <w:rPr>
          <w:rFonts w:cs="Times New Roman CYR" w:ascii="Times New Roman CYR" w:hAnsi="Times New Roman CYR"/>
        </w:rPr>
        <w:t xml:space="preserve">- Прошу не забывать, что полтора года назад я и не подозревала, кем являюсь. И могла бы дальше не подозревать, но любопытство в конечном итоге привело меня именно сюда. А теперь сами подумайте: если бы не было людей, которые ради своих целей, ради убеждений или просто из любопытства шли на риск, то на каком уровне развития находилось бы всё человечество? </w:t>
      </w:r>
    </w:p>
    <w:p>
      <w:pPr>
        <w:pStyle w:val="Normal"/>
        <w:widowControl w:val="false"/>
        <w:autoSpaceDE w:val="false"/>
        <w:jc w:val="both"/>
        <w:rPr/>
      </w:pPr>
      <w:r>
        <w:rPr>
          <w:rFonts w:cs="Times New Roman CYR" w:ascii="Times New Roman CYR" w:hAnsi="Times New Roman CYR"/>
        </w:rPr>
        <w:tab/>
        <w:t xml:space="preserve">Король замолчал. Ответа у него не было. Вернее, он был, но не в собственную же пользу. Была только едва прикрываемая и сдержанная злоба на меня, на какую-то девчонку с планеты Земля, которая посмела заткнуть его, великого и могучего короля Ираклиона. Наверное, он хотел бы разнести здесь всё. Еще чуть-чуть – и хрустальный бокал с вином в его руке треснул бы и разлетелся на мелкие осколки. «А ведь права она, стерва», - отпечаталось у него на лице. Подали десерт – шоколадное мороженое. </w:t>
      </w:r>
    </w:p>
    <w:p>
      <w:pPr>
        <w:pStyle w:val="Normal"/>
        <w:widowControl w:val="false"/>
        <w:autoSpaceDE w:val="false"/>
        <w:jc w:val="both"/>
        <w:rPr/>
      </w:pPr>
      <w:r>
        <w:rPr>
          <w:rFonts w:cs="Times New Roman CYR" w:ascii="Times New Roman CYR" w:hAnsi="Times New Roman CYR"/>
        </w:rPr>
        <w:t xml:space="preserve">- Катрин, а вот когда вы окончите школу, что вы намерены делать? – спросила короле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постараюсь найти человека, который научит меня открывать портал на Землю. И я туда верну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ы считаете Землю своим дом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На этой планете я провела всю жизнь. И не скажу, что она хуже или лучше други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а если у вас не получит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просто уверена, что во всем измерении найдётся человек, способный научить меня. В идеале я бы хотела открыть его сама и в будущем даже навещать своих школьных друзе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как же ваши родители? И приёмные, и настоящи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вот здесь уже, как говорится, как карта ляжет. Мои земные родители рано или поздно расскажут мне правду. А настоящие – это как бог даст. Свидимся – так свидимся. Встретится человек, который знает об их судьбе – я попрошу рассказать всё.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о ведь тысяча лет минула с тех пор, как погибла Домини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то да. Из-за разницы во времени на Земле прошло меньш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вы не рассматриваете перспективу остаться здесь? Как говорится, чем чёрт не шути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этот вариант я рассматриваю как маловероятны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Ужин окончен. Мы разошлись. Так. Ну можно погулять еще. Спать всё равно не хочется. Королева пригласила меня прогуляться с ней. На счёт этого у меня инструкций не было. Ладно, будь что будет. </w:t>
      </w:r>
    </w:p>
    <w:p>
      <w:pPr>
        <w:pStyle w:val="Normal"/>
        <w:widowControl w:val="false"/>
        <w:autoSpaceDE w:val="false"/>
        <w:jc w:val="both"/>
        <w:rPr/>
      </w:pPr>
      <w:r>
        <w:rPr>
          <w:rFonts w:cs="Times New Roman CYR" w:ascii="Times New Roman CYR" w:hAnsi="Times New Roman CYR"/>
        </w:rPr>
        <w:t xml:space="preserve">- Катрин, насчёт перспективы остаться здесь – вы не поняли, что я имела в вид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 очен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бы хотела, чтобы у вас с Лео всё получилось. Я всегда мечтала о такой невестке, как в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не знаю, что сказа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осто выслушайте меня. Лео – он хороший мальчик, у него доброе сердце, но ему часто нужна защита, сильная женская рука. Он… он может быть очень решительным и горячим, и влипнуть во что-нибудь плохое. Я знаю, вы вполне справитесь с этим. Вы сможете стать не только мудрой королевой, но и примером для всех женщин нашей стран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имером? Но чего? </w:t>
      </w:r>
    </w:p>
    <w:p>
      <w:pPr>
        <w:pStyle w:val="Normal"/>
        <w:widowControl w:val="false"/>
        <w:autoSpaceDE w:val="false"/>
        <w:jc w:val="both"/>
        <w:rPr/>
      </w:pPr>
      <w:r>
        <w:rPr>
          <w:rFonts w:cs="Times New Roman CYR" w:ascii="Times New Roman CYR" w:hAnsi="Times New Roman CYR"/>
        </w:rPr>
        <w:t xml:space="preserve">- Бороться. Вы можете бороться, это видно. Мой муж не очень любит в женщине качества, которые есть в вас. Фридрих – он очень сложный человек. Вы об этом, наверное, слышал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Слыша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ы первый человек, который не испугался ег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Да, видимо товарищ Фридрих II и жену запугать успел. Есть и на Земле такие уроды. Как один мой друг говорит, убить таких мало. </w:t>
      </w:r>
    </w:p>
    <w:p>
      <w:pPr>
        <w:pStyle w:val="Normal"/>
        <w:widowControl w:val="false"/>
        <w:autoSpaceDE w:val="false"/>
        <w:jc w:val="both"/>
        <w:rPr/>
      </w:pPr>
      <w:r>
        <w:rPr>
          <w:rFonts w:cs="Times New Roman CYR" w:ascii="Times New Roman CYR" w:hAnsi="Times New Roman CYR"/>
        </w:rPr>
        <w:t xml:space="preserve">- Катрин, поверьте слову матери, вы нужны моему мальчику. </w:t>
      </w:r>
    </w:p>
    <w:p>
      <w:pPr>
        <w:pStyle w:val="Normal"/>
        <w:widowControl w:val="false"/>
        <w:autoSpaceDE w:val="false"/>
        <w:jc w:val="both"/>
        <w:rPr/>
      </w:pPr>
      <w:r>
        <w:rPr>
          <w:rFonts w:cs="Times New Roman CYR" w:ascii="Times New Roman CYR" w:hAnsi="Times New Roman CYR"/>
        </w:rPr>
        <w:tab/>
        <w:t xml:space="preserve">Не верю я, что во всём Волшебном измерении нет девушки, похожей на меня! Нет, ну мама шустрая – не успели познакомиться как следует, как уже меня в невестки записыва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это вы, конечно, торопите события. Но вы правы – чем чёрт не шутит. </w:t>
      </w:r>
    </w:p>
    <w:p>
      <w:pPr>
        <w:pStyle w:val="Normal"/>
        <w:widowControl w:val="false"/>
        <w:autoSpaceDE w:val="false"/>
        <w:jc w:val="both"/>
        <w:rPr/>
      </w:pPr>
      <w:r>
        <w:rPr>
          <w:rFonts w:cs="Times New Roman CYR" w:ascii="Times New Roman CYR" w:hAnsi="Times New Roman CYR"/>
        </w:rPr>
        <w:tab/>
        <w:t xml:space="preserve">В общем, она права. А вообще – хорошая женщина, добрая. Только запуганная. Сломал её муж. Сломал. Что тут за короли сволочные такие? Монархическое измерение. Сколько тут государств с республиканским или социалистическим строем? Да подавляющее большинство. Может, и Землю в конечном итоге это жд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Бригада стилистов и слуг расплела мне причёску, сняла косметику, украшения, намазала лицо каким-то составом, сняла с меня платье. С половиной из этого я бы справилась сама. Утром сработал условный рефлекс. Подъем шесть тридцать. Во дворце, как я узнала у прислуги, есть отличный тренажёрный зал. Вот подтянулся и Лео – тоже условный рефлекс сработал. Соревнования по пар-куру на территории дворца мы решили не устраивать, чтобы короля окончательно не добивать, а то он и так не разговаривал ни с кем. Но положенный час мы отработали честно. </w:t>
      </w:r>
    </w:p>
    <w:p>
      <w:pPr>
        <w:pStyle w:val="Normal"/>
        <w:widowControl w:val="false"/>
        <w:autoSpaceDE w:val="false"/>
        <w:ind w:firstLine="708"/>
        <w:jc w:val="both"/>
        <w:rPr/>
      </w:pPr>
      <w:r>
        <w:rPr>
          <w:rFonts w:cs="Times New Roman CYR" w:ascii="Times New Roman CYR" w:hAnsi="Times New Roman CYR"/>
        </w:rPr>
        <w:t xml:space="preserve">Король весь день дулся, бурчал что-то. С семьёй завтракать он тоже отказался. Типа, он уже раньше поел. И больше я его и не видела. На лице королевы отпечаталось чувство гордости за то, что есть в этом мире человек, способный поставить её мужа на место.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После обеда мы собрали вещи, попрощались, сели в звездолёт и взяли курс на Тридесятое государство.  </w:t>
      </w:r>
    </w:p>
    <w:p>
      <w:pPr>
        <w:pStyle w:val="Normal"/>
        <w:widowControl w:val="false"/>
        <w:autoSpaceDE w:val="false"/>
        <w:jc w:val="both"/>
        <w:rPr/>
      </w:pPr>
      <w:r>
        <w:rPr>
          <w:rFonts w:cs="Times New Roman CYR" w:ascii="Times New Roman CYR" w:hAnsi="Times New Roman CYR"/>
        </w:rPr>
        <w:t xml:space="preserve">- Котёнок, а ты моей маме понравилась, - заметил Ле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вот папе… он вообще меня ошибкой природы счё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ну и что. Он вообще считает, что мне нужна не девушка, а рабыня. Что-то типа Ренаты. Он, кстати, нас и свё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лассная у тебя мам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зна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r>
    </w:p>
    <w:p>
      <w:pPr>
        <w:pStyle w:val="Normal"/>
        <w:widowControl w:val="false"/>
        <w:numPr>
          <w:ilvl w:val="0"/>
          <w:numId w:val="0"/>
        </w:numPr>
        <w:autoSpaceDE w:val="false"/>
        <w:jc w:val="both"/>
        <w:outlineLvl w:val="0"/>
        <w:rPr/>
      </w:pPr>
      <w:r>
        <w:rPr>
          <w:rFonts w:cs="Times New Roman CYR" w:ascii="Times New Roman CYR" w:hAnsi="Times New Roman CYR"/>
        </w:rPr>
        <w:tab/>
      </w:r>
      <w:r>
        <w:rPr>
          <w:rFonts w:cs="Times New Roman CYR" w:ascii="Times New Roman CYR" w:hAnsi="Times New Roman CYR"/>
          <w:b/>
        </w:rPr>
        <w:t xml:space="preserve">Оборонные мероприятия. </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pPr>
      <w:r>
        <w:rPr>
          <w:rFonts w:cs="Times New Roman CYR" w:ascii="Times New Roman CYR" w:hAnsi="Times New Roman CYR"/>
        </w:rPr>
        <w:tab/>
        <w:t xml:space="preserve">Едва по прибытию девчонки тут же принялись меня расспрашивать – как всё прошло. Эстела нас уже поженить успела. И тут – звонок, вызов к директору. Странно. В кабинете госпожа Марго рассадила нас за тем же столом и спросила: </w:t>
      </w:r>
    </w:p>
    <w:p>
      <w:pPr>
        <w:pStyle w:val="Normal"/>
        <w:widowControl w:val="false"/>
        <w:autoSpaceDE w:val="false"/>
        <w:jc w:val="both"/>
        <w:rPr/>
      </w:pPr>
      <w:r>
        <w:rPr>
          <w:rFonts w:cs="Times New Roman CYR" w:ascii="Times New Roman CYR" w:hAnsi="Times New Roman CYR"/>
        </w:rPr>
        <w:t xml:space="preserve">- Вы сталкивались когда-нибудь с темными феникса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К чему эт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 ответила Лейла. </w:t>
      </w:r>
    </w:p>
    <w:p>
      <w:pPr>
        <w:pStyle w:val="Normal"/>
        <w:widowControl w:val="false"/>
        <w:autoSpaceDE w:val="false"/>
        <w:jc w:val="both"/>
        <w:rPr/>
      </w:pPr>
      <w:r>
        <w:rPr>
          <w:rFonts w:cs="Times New Roman CYR" w:ascii="Times New Roman CYR" w:hAnsi="Times New Roman CYR"/>
        </w:rPr>
        <w:t xml:space="preserve">- Тем лучше. Я должна рассказать вам кое-что. Недавно я получила сообщение, что он готовит ряд атак на наши школы с целью получить части Кодекса. Кодекс – это три каменных таблички с высеченными на них рунами. Очень много лет назад, еще до катастрофы, разъединивший наш мир с Землёй, в Самоцветных горах был обретён этот Кодекс. До сих пор никто не может разгадать ни его происхождения, ни зачем он был создан. Но известно одно – если соединить части Кодекса, то можно получить такие огромные силы, что никто и представить не может. В целях безопасности он был разбит на три части и спрятан в Основных школах. Теперь один из них хочет раздобыть его, и мы должны любой ценой помешать е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Но почему именно мы? Это всё работа для третьекурсниц.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евочки, вы лучшие в своём наборе. Все наши третьекурсницы распределены по заданиям и нам приходится просить именно вас.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то первый? – спрос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ервой будет атакована Облачная Башня. К сожалению, кто именно будет совершать атаку мы не знаем. Моя коллега мобилизовала всех своих старшекурсников и была вынуждена просить меня о помощ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какой план? – спросила Лей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ы направляем вас в Облачную башню под видом обмена студентами. Под этим же предлогом нас посетит группа студентов Облачной башни. Завтра в восемь тридцать вы должны быть у меня в кабинете. Остальные инструкции вы получите у госпожи Омелии. </w:t>
      </w:r>
    </w:p>
    <w:p>
      <w:pPr>
        <w:pStyle w:val="Normal"/>
        <w:widowControl w:val="false"/>
        <w:autoSpaceDE w:val="false"/>
        <w:jc w:val="both"/>
        <w:rPr/>
      </w:pPr>
      <w:r>
        <w:rPr>
          <w:rFonts w:cs="Times New Roman CYR" w:ascii="Times New Roman CYR" w:hAnsi="Times New Roman CYR"/>
        </w:rPr>
        <w:tab/>
        <w:t xml:space="preserve">Вот те, бабушка, и Юрьев день! Считай, первое боевое задание. </w:t>
      </w:r>
    </w:p>
    <w:p>
      <w:pPr>
        <w:pStyle w:val="Normal"/>
        <w:widowControl w:val="false"/>
        <w:autoSpaceDE w:val="false"/>
        <w:jc w:val="both"/>
        <w:rPr/>
      </w:pPr>
      <w:r>
        <w:rPr>
          <w:rFonts w:cs="Times New Roman CYR" w:ascii="Times New Roman CYR" w:hAnsi="Times New Roman CYR"/>
        </w:rPr>
        <w:tab/>
        <w:t xml:space="preserve">Следующим утром госпожа Марго открыла портал в своём кабинете. Встретила нас госпожа Омелия. </w:t>
      </w:r>
    </w:p>
    <w:p>
      <w:pPr>
        <w:pStyle w:val="Normal"/>
        <w:widowControl w:val="false"/>
        <w:autoSpaceDE w:val="false"/>
        <w:jc w:val="both"/>
        <w:rPr/>
      </w:pPr>
      <w:r>
        <w:rPr>
          <w:rFonts w:cs="Times New Roman CYR" w:ascii="Times New Roman CYR" w:hAnsi="Times New Roman CYR"/>
        </w:rPr>
        <w:t xml:space="preserve">- Доброе утро, феи, - поздоровалась она, - думаю, Марго уже ввела вас в курс дела. Теперь подробности. Нападение на нас ожидается в ближайшие три дня. Вы должны быть готовы к атаке в любую минуту. А пока вам придётся ходить на все занятия, а иногда и помогать мне. Я предоставляю нам две соединяющиеся комнаты на троих. И ещё. Вы должны знать. Облачная башня – это не просто замок. Она – живой организм и если знать её и уважать, она ответит тем же. Вот. Эти рубиновые монетки подскажут вам, если кто-то решит воспользоваться потайными ходами. </w:t>
      </w:r>
    </w:p>
    <w:p>
      <w:pPr>
        <w:pStyle w:val="Normal"/>
        <w:widowControl w:val="false"/>
        <w:autoSpaceDE w:val="false"/>
        <w:jc w:val="both"/>
        <w:rPr/>
      </w:pPr>
      <w:r>
        <w:rPr>
          <w:rFonts w:cs="Times New Roman CYR" w:ascii="Times New Roman CYR" w:hAnsi="Times New Roman CYR"/>
        </w:rPr>
        <w:tab/>
        <w:t xml:space="preserve">Госпожа Омелия выдала нам шесть рубиновых монеток на тонком каучуковом браслет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Если камень засветился – ждите гостей. </w:t>
      </w:r>
    </w:p>
    <w:p>
      <w:pPr>
        <w:pStyle w:val="Normal"/>
        <w:widowControl w:val="false"/>
        <w:autoSpaceDE w:val="false"/>
        <w:jc w:val="both"/>
        <w:rPr/>
      </w:pPr>
      <w:r>
        <w:rPr>
          <w:rFonts w:cs="Times New Roman CYR" w:ascii="Times New Roman CYR" w:hAnsi="Times New Roman CYR"/>
        </w:rPr>
        <w:t xml:space="preserve">- У меня вопрос: какую часть Облачной башни следует защищать особенно? – спрос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Разумный вопрос. Особое внимание вы должны уделить самой верхней башне. Она специально не соединена ни одним потайным ходом. Вход замаскирован под глухую стену. Рядом висит зеркало, в нём и отражается двер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оздушное пространство Облачной башни охраняемо? – спрос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Все приближающиеся объекты контролируются и идентифицируются. Вы считаете, что возможна воздушная ата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ичего нельзя исключать. И старайтесь исключить попадание своих студентов на верхние уровни. Например, под предлогом реставрации, - ответила я. </w:t>
      </w:r>
    </w:p>
    <w:p>
      <w:pPr>
        <w:pStyle w:val="Normal"/>
        <w:widowControl w:val="false"/>
        <w:autoSpaceDE w:val="false"/>
        <w:jc w:val="both"/>
        <w:rPr/>
      </w:pPr>
      <w:r>
        <w:rPr>
          <w:rFonts w:cs="Times New Roman CYR" w:ascii="Times New Roman CYR" w:hAnsi="Times New Roman CYR"/>
        </w:rPr>
        <w:t xml:space="preserve">- Это хорошая идея, - поддержала госпожа Омелия. </w:t>
      </w:r>
    </w:p>
    <w:p>
      <w:pPr>
        <w:pStyle w:val="Normal"/>
        <w:widowControl w:val="false"/>
        <w:autoSpaceDE w:val="false"/>
        <w:jc w:val="both"/>
        <w:rPr/>
      </w:pPr>
      <w:r>
        <w:rPr>
          <w:rFonts w:cs="Times New Roman CYR" w:ascii="Times New Roman CYR" w:hAnsi="Times New Roman CYR"/>
        </w:rPr>
        <w:t xml:space="preserve">- Кэт, а ты точно в медицинском училась? – шутя спросила Эст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это на Земле стандартная утка. И еще. Можно действительно осмотреть район будущих боевых действий? </w:t>
      </w:r>
    </w:p>
    <w:p>
      <w:pPr>
        <w:pStyle w:val="Normal"/>
        <w:widowControl w:val="false"/>
        <w:autoSpaceDE w:val="false"/>
        <w:jc w:val="both"/>
        <w:rPr/>
      </w:pPr>
      <w:r>
        <w:rPr>
          <w:rFonts w:cs="Times New Roman CYR" w:ascii="Times New Roman CYR" w:hAnsi="Times New Roman CYR"/>
        </w:rPr>
        <w:tab/>
        <w:t xml:space="preserve">Госпожа Омелия отвела нас на верхние уровни. Показала зеркало. На всякий случай его надо будет убрать. В лучшем случае – применить заклинание мимикрии, в худшем – разбить. Неплохо было бы материализовать в этом районе настоящие строительные леса – ими можно будет заблокировать наступление противника и просто запутать. Далее. Дымовые шашки. Их можно распределить по охраняемому периметру и заодно использовать, как слезоточивый газ. Уж как дымовая смесь глаза резать может – конечно, не как настоящая «Черёмуха», но в наших условиях этого хватит. Иона пусть займётся изготовлением защитных масок. И что-то надо придумать с потайными ходами, ведущими в этот район. Госпожа Омелия доверила нам  эту секци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елайте всё, что считаете нужным. Школьная лаборатория в вашем полном распоряжени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И ушла – у неё своих дел, должно быть, по горл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я знаю, что у тебя куча идей, - сказала мне И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Кое-какие идеи у меня появились. Флора, замаскируй это зеркало. Иона, мне нужны дымовые шашки, но чтобы рабочий газ резал глаза, и шесть защитных масок с функцией инфракрасных датчиков и рациями. Справишь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ещё. У нас же предлог – реставрация. Надо расставить по периметру строительные леса. Иона, мне нужна карта этого уров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Иона вывела карту уровня с помощью голографии на всеобщее обозрение. Ага. Вот подходы. Поворот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Рациональнее всего поставить леса прямо на поворотах, - предложила И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т. Это слишком просто – на поворотах. Их надо ставить там, где их не ожидают. Скажем, над арками. И нам надо распределить районы патрулирования. Как только поступит сигнал, мы должны быть там. Работаем попарно. На связь будем выходить каждые пятнадцать минут. У кого ещё какие иде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тчики, - ответила Иона, - надо вмонтировать в стены датчики передвижения, которые активируют дымовые шашки. И еще надо что-нибудь придумать с камерами наблюден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то идея. Еще идеи ес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ы же наверняка будем выходить из засады. Что если опутать все стены плющом? – спросила Фл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тличная идея. Займись этим. </w:t>
      </w:r>
    </w:p>
    <w:p>
      <w:pPr>
        <w:pStyle w:val="Normal"/>
        <w:widowControl w:val="false"/>
        <w:autoSpaceDE w:val="false"/>
        <w:jc w:val="both"/>
        <w:rPr/>
      </w:pPr>
      <w:r>
        <w:rPr>
          <w:rFonts w:cs="Times New Roman CYR" w:ascii="Times New Roman CYR" w:hAnsi="Times New Roman CYR"/>
        </w:rPr>
        <w:tab/>
        <w:t xml:space="preserve">Флора оцепила стены плющом, зеркало замаскировала под каменную стену. Район будущих оборонных мероприятий мы замаскировали под аварийную ремонтную зону, обтянули по периметру специальной лентой. Техническая сторона мероприятия труда не составила – ребята из Пажеского корпуса помогли. Три дня не было никаких вестей. Три дня мы посещали занятия, как обычные студенты, жили бок о бок со студентами Облачной башни, кое-где помогали госпоже Омелии, работая в качестве или манекенов или проводя мастер-класс по маги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На третий день, вечером, когда мы только собирались посидеть, посмотреть телевизор, раздался сигнал тревоги – вмонтированное в стену табло для сообщений вызова к директору замигало. Пора. Иона через камеры посмотрела на район нападения. Их трое, стопроцентно девчонки, стопроцентно летать умеют. Неужели Дамакор нанял небесную чудь для этого дела? Сейчас они кукожатся от дыма и пытаются сориентироваться. Видимо, на такое сопротивление они не рассчитывали. Мы приняли феерический облик, надели газовые маски и рации. По потайным ходам мы прошли на верхний уровень. Распределились по районам дежурства. Никого. Пока. Пятнадцать минут. Чисто. Двадцать минут. Тридцать минут. Нет доклада от Музы и Эстелы. Там что-то случилось. По карте ближе всех к ним Иона и Фл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она, проверьте, как там Муза и Эстела. От них нет весте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ять минут. Вот новос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У нас проблемы! – доложила И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с Лейлой быстро подошли к остальны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Что случилось? – спросила Лей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А случилось вот что: Муза и Эстела оказались впаянными в стену.</w:t>
      </w:r>
    </w:p>
    <w:p>
      <w:pPr>
        <w:pStyle w:val="Normal"/>
        <w:widowControl w:val="false"/>
        <w:autoSpaceDE w:val="false"/>
        <w:jc w:val="both"/>
        <w:rPr/>
      </w:pPr>
      <w:r>
        <w:rPr>
          <w:rFonts w:cs="Times New Roman CYR" w:ascii="Times New Roman CYR" w:hAnsi="Times New Roman CYR"/>
        </w:rPr>
        <w:t xml:space="preserve">- Угадай с трёх раз, кто на нас напал? – спросила Муз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судя по наличию крыльев это небесная чуд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хочешь знать, какая именно чудь на нас напала? Их зовут Айси, Вейви и Сторми! – возмутилась Эстела, выбираясь из каменного пле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Что? 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ичего не говори, - продолжила Эстела. </w:t>
      </w:r>
    </w:p>
    <w:p>
      <w:pPr>
        <w:pStyle w:val="Normal"/>
        <w:widowControl w:val="false"/>
        <w:autoSpaceDE w:val="false"/>
        <w:jc w:val="both"/>
        <w:rPr/>
      </w:pPr>
      <w:r>
        <w:rPr>
          <w:rFonts w:cs="Times New Roman CYR" w:ascii="Times New Roman CYR" w:hAnsi="Times New Roman CYR"/>
        </w:rPr>
        <w:t xml:space="preserve">- Надо доложить госпоже Омелии! – предложила Иона. </w:t>
      </w:r>
    </w:p>
    <w:p>
      <w:pPr>
        <w:pStyle w:val="Normal"/>
        <w:widowControl w:val="false"/>
        <w:autoSpaceDE w:val="false"/>
        <w:jc w:val="both"/>
        <w:rPr/>
      </w:pPr>
      <w:r>
        <w:rPr>
          <w:rFonts w:cs="Times New Roman CYR" w:ascii="Times New Roman CYR" w:hAnsi="Times New Roman CYR"/>
        </w:rPr>
        <w:tab/>
        <w:t xml:space="preserve">Докладывать не пришлось. Наши рубиновые монетки засветились и слегка завибрировали. Откуда-то из стенки вышла госпожа Омел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о как? – спросила Иона, - здесь же нет потайных ходов! </w:t>
      </w:r>
    </w:p>
    <w:p>
      <w:pPr>
        <w:pStyle w:val="Normal"/>
        <w:widowControl w:val="false"/>
        <w:autoSpaceDE w:val="false"/>
        <w:jc w:val="both"/>
        <w:rPr/>
      </w:pPr>
      <w:r>
        <w:rPr>
          <w:rFonts w:cs="Times New Roman CYR" w:ascii="Times New Roman CYR" w:hAnsi="Times New Roman CYR"/>
        </w:rPr>
        <w:t xml:space="preserve">- Я же вам говорила: Облачная башня живая. Если знать как, можно через стены попадать куда угодно. Вы уже выяснили, кто нападающи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Ваши бывшие ученицы, - ответила Муз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причём лучшие. Не знала, что они опустятся до такого. Еще и небесной чудью переоделись! </w:t>
      </w:r>
    </w:p>
    <w:p>
      <w:pPr>
        <w:pStyle w:val="Normal"/>
        <w:widowControl w:val="false"/>
        <w:autoSpaceDE w:val="false"/>
        <w:jc w:val="both"/>
        <w:rPr/>
      </w:pPr>
      <w:r>
        <w:rPr>
          <w:rFonts w:cs="Times New Roman CYR" w:ascii="Times New Roman CYR" w:hAnsi="Times New Roman CYR"/>
        </w:rPr>
        <w:tab/>
        <w:t xml:space="preserve">Госпожа Омелия злобно отвернула голову, скрестила руки на гру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она, у тебя еще есть дымовые шашки? – спрос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Впаяны неподалёку отсюда. Вытащить их? </w:t>
      </w:r>
    </w:p>
    <w:p>
      <w:pPr>
        <w:pStyle w:val="Normal"/>
        <w:widowControl w:val="false"/>
        <w:autoSpaceDE w:val="false"/>
        <w:jc w:val="both"/>
        <w:rPr/>
      </w:pPr>
      <w:r>
        <w:rPr>
          <w:rFonts w:cs="Times New Roman CYR" w:ascii="Times New Roman CYR" w:hAnsi="Times New Roman CYR"/>
        </w:rPr>
        <w:t xml:space="preserve">- Пока не стоит. Госпожа Омелия, вы можете помочь нам с перемещением по Облачной башн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Что вы опять задумали? – спросила 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не нужно всего лишь своевременное открытие и закрытие потайных дверей. И стеклянный пузырь с пробк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аша затея не опас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т. Всего лишь доставьте нас с этой двери с библиотекой.  </w:t>
      </w:r>
    </w:p>
    <w:p>
      <w:pPr>
        <w:pStyle w:val="Normal"/>
        <w:widowControl w:val="false"/>
        <w:autoSpaceDE w:val="false"/>
        <w:jc w:val="both"/>
        <w:rPr/>
      </w:pPr>
      <w:r>
        <w:rPr>
          <w:rFonts w:cs="Times New Roman CYR" w:ascii="Times New Roman CYR" w:hAnsi="Times New Roman CYR"/>
        </w:rPr>
        <w:tab/>
        <w:t xml:space="preserve">Нужного размера стеклянный пузырь мы нашли в лаборатории. Мы заполнили его дымовой смесью. Госпожа Омелия дала нам необходимые инструкции, настроилась на нашу частоту и ушла к себе в кабинет. А мы действовали согласно инструкциям госпожи Омелии - и научились ходить сквозь стены Облачной башни. Немного вылезли из нашего укрытия. Плющ Флоры отлично скрывал нас. Ага. Подходят. </w:t>
      </w:r>
    </w:p>
    <w:p>
      <w:pPr>
        <w:pStyle w:val="Normal"/>
        <w:widowControl w:val="false"/>
        <w:autoSpaceDE w:val="false"/>
        <w:jc w:val="both"/>
        <w:rPr/>
      </w:pPr>
      <w:r>
        <w:rPr>
          <w:rFonts w:cs="Times New Roman CYR" w:ascii="Times New Roman CYR" w:hAnsi="Times New Roman CYR"/>
        </w:rPr>
        <w:t>- Катя, бросай! – приказала Муз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Рано ещ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Девчонки прошли мимо нас. За их спинами торчали большие сложенные белые крылья. Я бросила пузырь на пол – он разбился. Коридор окутал ды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что это даст нам? – спросила И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рем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ногда ты действуешь нелогич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на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подошли почти вплотную к башня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У кого-нибудь идеи есть? – спрос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у тебя нет? – спросила Эст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т. Даже дурны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ногда самая лучшая идея – самая простая. Надо выйти и встретится с ними лицом к лицу, - предложила Лей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Больше идей н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Идей не было. Все поддержали Лейлу. Хотя, я об этом тоже подумывала. Нас в общем-то больше. Мы подождали еще немного. Идут. Я, Лейла и Муза вышли вперёд.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ивет, девчата, - поздоровалась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Так мы и думали, - ответила Аська, - кто ещё мог продумать такие изощренные ловушки. До сих пор глаза реж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Из потайного хода вышли Иона, Флора и Эст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евочки, и к чему этот маскарад? Зачем чудью небесной-то прикинулись? – спросила Лей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ы нам не поверите, но это всё Дамакор. Мы попались в его ловушку – контракт. Теперь вот до конца года мы ничего не можем сделать, - пожаловалась Стор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куда же вы смотрели? – спросила И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ы думали, что это вполне безобидная формулировка – выполнение поисковых работ в области археологии, этнографии и истории, - ответила Вейв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от почему без мамы или папы я никогда не подписываю никаких важных бумаг – в юриспруденции я баран бараном, а так хоть квалифицированный юрист ряд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опустите нас, - потребовала Ась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икогда. У нас приказ, - категорично ответила Лей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у нас контракт! – огрызнулась Стор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опустите! – Аська выпустила в нас группу сосулек. Сторми закружила их, превратила в снежный буран. Я закрыла нас огненным щитом. Флора наколдовала плющ – он накинула на Вейви с Аськой. Сторми увернулась от него. Лейла убирала молнии Сторми плазменными шара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Флорин плющ куда-то исчез. Его пленницы рухнули на пол. Земля под ногами затряслась. Казалось, она уходила из-под ног. В буквальном смысле. Мы провалились куда-то. Тут же вынырнули на улице. Облачная башня вся тряслась, корёжила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Что случилось? – спрашивала Эст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овели, - тихо заключила Вейв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Вот прикол – Башне сносит башню! – пошутила Стор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Из окна той самой башни верхнего уровня вылетела такая же маленькая фея, только в стиле панк – черный костюм, бешеная причёска, в ушах бесчисленное множество прокол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Что произошло? Кто хочет получить вверенный мне кодекс?! – истерично спрашивала 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Сторми эта истерия надоела, и она запустила в фею молнию. Аська влетела в помещение. Я – за ней, приземлилась прямо на противоположной от неё стороне. Нас разделял постамент, в котором, окруженный голубой аурой, висел кусок кремня в форме лепестка, исчерченный рунами. Теперь нам предстоит сыграть в «перчатку» - кто первый заберёт, тот и победител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ткуда крылья? Я тоже такие хочу, - спросила 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то нам по контракту положено – Дамакор берёт на себя всё техническое обеспечение поисков. Мы и клюнули. Катя, а давай к нам! Ты же у нас альпинистка профессиональная. </w:t>
      </w:r>
    </w:p>
    <w:p>
      <w:pPr>
        <w:pStyle w:val="Normal"/>
        <w:widowControl w:val="false"/>
        <w:autoSpaceDE w:val="false"/>
        <w:jc w:val="both"/>
        <w:rPr/>
      </w:pPr>
      <w:r>
        <w:rPr>
          <w:rFonts w:cs="Times New Roman CYR" w:ascii="Times New Roman CYR" w:hAnsi="Times New Roman CYR"/>
        </w:rPr>
        <w:t xml:space="preserve">- Нет, спасибо. Лучше вы к на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Сзади! – крикнула Флора. Я обернулась. В меня летела молния. Нет. Это не в меня. Это в часть Кодекса. Этим разрядом он был выбит из ауры и каким-то образом вылетел из окна. За ним в окно сиганула Аська. Фея так и не приходила в себя. Неужели всё, кранты е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подбежала к окну. Сёстры сиганули вниз. Сейчас они их немного расправят и полетят на восходящих потоках с неплохой скоростью. С нашей геометрией крыла нам такие трюки не видать. Мы с Лейлой сиганули вниз. Сёстры, перенаправив воздушные потоки, быстро полетели по прямой. Нам пришлось раскрывать крылья и быстро-быстро ими махать, принимая как можно более обтекаемую форму. </w:t>
      </w:r>
    </w:p>
    <w:p>
      <w:pPr>
        <w:pStyle w:val="Normal"/>
        <w:widowControl w:val="false"/>
        <w:autoSpaceDE w:val="false"/>
        <w:jc w:val="both"/>
        <w:rPr/>
      </w:pPr>
      <w:r>
        <w:rPr>
          <w:rFonts w:cs="Times New Roman CYR" w:ascii="Times New Roman CYR" w:hAnsi="Times New Roman CYR"/>
        </w:rPr>
        <w:t xml:space="preserve">- Кэт, Лейла, бросьте вы эту затею! Не догоните! – приказала по рации госпожа Омел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абьём на приказ? – спросила Лейла на родном языке (который очень сильно похож на армянски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Будем преследовать, пока не сиганут в портал! – ответила я на том же язык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продолжили преследование. Сёстры, благодаря геометрии крыльев чуди небесной, более ловко маневрировали, быстрее разгонялись. Мы старались не отстава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стараемся зажать их! – крикнула Лей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Хорошо! Зажимаем в клещ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 моей команде стреляем! Старайся попасть им по рука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немного разлетелись. Подлетели ближе к сёстрам и начали сближаться. Теперь они никуда не уйду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гонь! – приказала Лей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начали бросать в них шаровые молнии – небольшие по мощности. Так, часть Кодекса у Вейви. Она летит в середине, сёстры прикрывают её.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Бей в центр! – крикнула я.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Лейла попыталась прицелиться, но её сбил сильный поток воздух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опротивляйся! – крикнула я, - маши крыльями сильне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А сама продолжила погоню. Построившись клином, сёстры свернули направо. Прямо по курсу дерево. Сейчас я вмажусь. Нет, я не вмажусь! Я немного усилила скорость, наклонилась вбок и оттолкнулась от ствола. Вот и Лейла подтянулась, взлет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пробуй взять их снизу! – крикну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Но нет. Градуса на два левее нас открылся портал. Выполнив изящный вираж, сёстры скрылись в нем. А мы налетели на пустоту. Спустились в низ.</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ни были у нас в руках! – причитала Лей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Блин! Твою дивизию, мою роту! </w:t>
      </w:r>
    </w:p>
    <w:p>
      <w:pPr>
        <w:pStyle w:val="Normal"/>
        <w:widowControl w:val="false"/>
        <w:autoSpaceDE w:val="false"/>
        <w:jc w:val="both"/>
        <w:rPr/>
      </w:pPr>
      <w:r>
        <w:rPr>
          <w:rFonts w:cs="Times New Roman CYR" w:ascii="Times New Roman CYR" w:hAnsi="Times New Roman CYR"/>
        </w:rPr>
        <w:tab/>
        <w:t xml:space="preserve">Мы еле пытались сдержаться. Какой провал! Вот так обломались! Не стратег ты, Катерина, а сапожник. Ганнибал в юбке, блин! Юлий Цезарь драный! </w:t>
      </w:r>
    </w:p>
    <w:p>
      <w:pPr>
        <w:pStyle w:val="Normal"/>
        <w:widowControl w:val="false"/>
        <w:autoSpaceDE w:val="false"/>
        <w:jc w:val="both"/>
        <w:rPr/>
      </w:pPr>
      <w:r>
        <w:rPr>
          <w:rFonts w:cs="Times New Roman CYR" w:ascii="Times New Roman CYR" w:hAnsi="Times New Roman CYR"/>
        </w:rPr>
        <w:tab/>
        <w:t xml:space="preserve">Вот подошли остальные девчонки. По нам они поняли, что случилось. Эстела доставила нас в Облачную башню, а оттуда – в Ясную Поляну. Надо же доложить о своём позоре. Интересно, что будет делать Дамакор, когда соберёт все три части вместе. Продаст подороже или будет вымогать деньги у правительства? </w:t>
      </w:r>
    </w:p>
    <w:p>
      <w:pPr>
        <w:pStyle w:val="Normal"/>
        <w:widowControl w:val="false"/>
        <w:autoSpaceDE w:val="false"/>
        <w:jc w:val="both"/>
        <w:rPr/>
      </w:pPr>
      <w:r>
        <w:rPr>
          <w:rFonts w:cs="Times New Roman CYR" w:ascii="Times New Roman CYR" w:hAnsi="Times New Roman CYR"/>
        </w:rPr>
        <w:tab/>
        <w:t xml:space="preserve">Ни одна из директрис на нас, почему-то не злились. Наоборот, хвалили за грамотно проведённые оборонные мероприятия. Следующая цель – Пажеский корпус. Известен опять временной промежуток нападений – ближайшие три дня. Но господин Ахмед от наших «услуг» по организации оборонительных мероприятий отказался. Прямых наездов не было – он просто заявил, что где находится его часть Кодекса, никто не знает, а если и узнает, то никогда его не достанет, так как сейф взломать просто невозможно. И что? Следующей же ночью после этого заявления сейф был аккуратно взломан, а часть Кодекса украдена. Причём дверь сейфа была словно демонстративно открыта – вот, смотри, самоуверенный старикашка, как мы твой сейф вскрыли. Грабители не оставили никаких следов, даже камеры слежения ничего не зафиксировали, а тепловые датчики не просигнализировал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 позвала меня Муза, - Это же ведь их работ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И причём профессиональная. Камеры ничего не зафиксировали, следов не оставлено. А вот дверь могли бы и прикрыть.  </w:t>
      </w:r>
    </w:p>
    <w:p>
      <w:pPr>
        <w:pStyle w:val="Normal"/>
        <w:widowControl w:val="false"/>
        <w:autoSpaceDE w:val="false"/>
        <w:jc w:val="both"/>
        <w:rPr/>
      </w:pPr>
      <w:r>
        <w:rPr>
          <w:rFonts w:cs="Times New Roman CYR" w:ascii="Times New Roman CYR" w:hAnsi="Times New Roman CYR"/>
        </w:rPr>
        <w:t xml:space="preserve">- Катя, я не хочу говорить это Робу. Прикроеш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Хорошо. Я тебя понимаю.  </w:t>
      </w:r>
    </w:p>
    <w:p>
      <w:pPr>
        <w:pStyle w:val="Normal"/>
        <w:widowControl w:val="false"/>
        <w:autoSpaceDE w:val="false"/>
        <w:jc w:val="both"/>
        <w:rPr/>
      </w:pPr>
      <w:r>
        <w:rPr>
          <w:rFonts w:cs="Times New Roman CYR" w:ascii="Times New Roman CYR" w:hAnsi="Times New Roman CYR"/>
        </w:rPr>
        <w:tab/>
        <w:t xml:space="preserve">Насчёт сроков нападения на Ясную Поляну ничего не было известно. Глухо. Может, они просто на дно залечь решили. А может, продумывают, как бы похитрее, покрасивее ограбить нашу школ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8"/>
        <w:jc w:val="both"/>
        <w:outlineLvl w:val="0"/>
        <w:rPr>
          <w:rFonts w:ascii="Times New Roman CYR" w:hAnsi="Times New Roman CYR" w:cs="Times New Roman CYR"/>
          <w:b/>
          <w:b/>
        </w:rPr>
      </w:pPr>
      <w:r>
        <w:rPr>
          <w:rFonts w:cs="Times New Roman CYR" w:ascii="Times New Roman CYR" w:hAnsi="Times New Roman CYR"/>
          <w:b/>
        </w:rPr>
        <w:t xml:space="preserve">Тьма внутри. </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Следующую неделю на занятиях у меня словно пошла чёрная полоса: заклинания получались, я их запоминала, но они выходили у меня из-под контроля, были сильнее, чем надо. На алхимии – то же самое. Заготовка была приготовлена правильно, всё чуть ли не с аптекарской точностью. Но стоило мне произнести финальное заклинание - и всё, как минимум взрыв был гарантирован. Единственный предмет с практикой, на котором у меня всё получалось – это физкультура, на занятиях я себя сверхчеловеком ощущала. </w:t>
      </w:r>
    </w:p>
    <w:p>
      <w:pPr>
        <w:pStyle w:val="Normal"/>
        <w:widowControl w:val="false"/>
        <w:autoSpaceDE w:val="false"/>
        <w:ind w:firstLine="708"/>
        <w:jc w:val="both"/>
        <w:rPr/>
      </w:pPr>
      <w:r>
        <w:rPr>
          <w:rFonts w:cs="Times New Roman CYR" w:ascii="Times New Roman CYR" w:hAnsi="Times New Roman CYR"/>
        </w:rPr>
        <w:t xml:space="preserve">На ближайших практических занятиях нам завезли партию молодых злых глаз. Эти животные, по форме похожие на глаз со щупальцами и выростами, обладают каким-то особым зрением, умеют блокировать магию, и вдобавок ко всему, пуляются сгустками энергии. Старые злые глаза этим сгустком могут и убить, но молодые максимум ненадолго вырубят. Обезвредить их нам, феям, не составляет труда – надо лишь обсыпать всё вокруг пыльцой и применить любое заклинание, чтобы они не пульнули в нас сгустком энергии. Поскольку их было мало, всего пять штук, нас разделили на группы. Задание такое: любыми средствами обезвредить их, но крайне желательно оставить животных в целости и сохранности. Мы с девчатами попали в одну группу, которая была последней. Первая – Лейла. От неё злой глаз получил очередь плазменных шаров. Эстела угостила своего ярким солнечным светом. Муза просто воздействовала на него инфразвуком, отчего он остолбенел и сам спрятался в свою клетку. Флорины бешеные растения заставили злого глаза вернуться в клетку, где его и заперли. Иона воспользовалась технической магией и вернула его в клетку. Теперь моя очередь. Так. Пыльца. И теперь – огонь. Я угостила своего злого глаза очередью огненным щитом. В глазах резко помутнело. Я ничего не поняла и потеряла сознание. Не знаю, сколько я пролежала в бессознательном состоянии. Очнулась я у нас на диване, в гостиной. Рядом были девчата. </w:t>
      </w:r>
    </w:p>
    <w:p>
      <w:pPr>
        <w:pStyle w:val="Normal"/>
        <w:widowControl w:val="false"/>
        <w:autoSpaceDE w:val="false"/>
        <w:jc w:val="both"/>
        <w:rPr/>
      </w:pPr>
      <w:r>
        <w:rPr>
          <w:rFonts w:cs="Times New Roman CYR" w:ascii="Times New Roman CYR" w:hAnsi="Times New Roman CYR"/>
        </w:rPr>
        <w:t xml:space="preserve">- А что случилось? – спрос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ы что, ничего не помнишь? – спросила Эст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леднее, что я помню, это как я угостила злого глаза очередью из огненных шар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ты его сожгла. Как крабокальмаро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Да, и профессор Лионс просил передать, что когда ты придёшь в себя, то подойди к нему в кабинет, - закончила И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Девочки проводили меня к кабинету профессора и остались ждать за дверь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драсьте, профессор. Вызывали? </w:t>
      </w:r>
    </w:p>
    <w:p>
      <w:pPr>
        <w:pStyle w:val="Normal"/>
        <w:widowControl w:val="false"/>
        <w:autoSpaceDE w:val="false"/>
        <w:jc w:val="both"/>
        <w:rPr/>
      </w:pPr>
      <w:r>
        <w:rPr>
          <w:rFonts w:cs="Times New Roman CYR" w:ascii="Times New Roman CYR" w:hAnsi="Times New Roman CYR"/>
        </w:rPr>
        <w:t xml:space="preserve">- Да. Кэт, я хочу поговорить с вами. Ваша сила начала выходить из-под контрол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знаю я. Сама не понимаю, в чём дело. </w:t>
      </w:r>
    </w:p>
    <w:p>
      <w:pPr>
        <w:pStyle w:val="Normal"/>
        <w:widowControl w:val="false"/>
        <w:autoSpaceDE w:val="false"/>
        <w:jc w:val="both"/>
        <w:rPr/>
      </w:pPr>
      <w:r>
        <w:rPr>
          <w:rFonts w:cs="Times New Roman CYR" w:ascii="Times New Roman CYR" w:hAnsi="Times New Roman CYR"/>
        </w:rPr>
        <w:t xml:space="preserve">- У вас всех скоро наступит период увеличения сил. Возможно, вы, из-за ваших каких-то… особенностей, переживаете это трудне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что? Изоляц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ачем ж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как. У нас, на Земле, так часто делают. И, знаете, вот самой надоело. Можно ли как-нибудь на время стабилизировать мои силы? Попить что-нибудь или ещё чт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знаю, как вам помочь. В моей практике аналогичные случаи были. Подождите немног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рофессор вытащил из ящика порошок, вскипятил воду, растворил в ней порошо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от. Выпейте. На вкус он гадкий, но пробивает отменно. </w:t>
      </w:r>
    </w:p>
    <w:p>
      <w:pPr>
        <w:pStyle w:val="Normal"/>
        <w:widowControl w:val="false"/>
        <w:autoSpaceDE w:val="false"/>
        <w:jc w:val="both"/>
        <w:rPr/>
      </w:pPr>
      <w:r>
        <w:rPr>
          <w:rFonts w:cs="Times New Roman CYR" w:ascii="Times New Roman CYR" w:hAnsi="Times New Roman CYR"/>
        </w:rPr>
        <w:tab/>
        <w:t xml:space="preserve">Я отхлебнула немного. Да. На вкус – гадость, хина с солодкой с запахом фекалий. Ну ничего, я в своей жизни и похуже лекарства пила. Я мелкими глотками, морщась, выпи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сё? Можно идт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 глазах зарябил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теперь слушайте меня. Сейчас вы погрузитесь в транс. Перед вами возникнет туннель с пятном света в конце. Не бойтесь, так и надо. Когда проснётесь, опишите мне, что видел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еред глазами возник разноцветный туннель. В конце него – свет. Говорят, то же самое видят люди, переживающие клиническую смерть. Может, это оно и есть – клиническая смерть? Я крайне надеюсь, что у профессора всё под контролем, потому что становится духом у меня нет никакого желания! </w:t>
      </w:r>
    </w:p>
    <w:p>
      <w:pPr>
        <w:pStyle w:val="Normal"/>
        <w:widowControl w:val="false"/>
        <w:autoSpaceDE w:val="false"/>
        <w:jc w:val="both"/>
        <w:rPr/>
      </w:pPr>
      <w:r>
        <w:rPr>
          <w:rFonts w:cs="Times New Roman CYR" w:ascii="Times New Roman CYR" w:hAnsi="Times New Roman CYR"/>
        </w:rPr>
        <w:tab/>
        <w:t xml:space="preserve">Свет стал ярче и из белого становился голубым и в конце концов цветным. Передо мной возникло изображение моих земных родителей. Они в обнимку сидят на диване, разговаривают. Интересно, они меня видят? Вдруг меня начало куда-то относить. Нет! Я даже поздороваться не успела! Небо вокруг меня становилось тёмно-синим, вокруг начали сверкать звёздочки. И передо мной возникло другое изображение. Мои биологические родители – Елена и Орион. Елена была в длинном пышном золотом платье на корсете, красной ленте через плечо, там орден огромный бриллиантовый, на голове корона Доминики, в руках скипетр, волосы уложены в дикую, но красивую причёску. Орион, такой здоровый чернявый сероглазый мужик (рожа, что называется, у него не царская, а очень даже бандитская), тоже при параде, с мечом на боку, грудь вся в орденах – Леонид Ильич Брежнев от зависти на месте бы скончался, чёрные сапоги блестят, как будто бы на них весь гуталин, который был, перевели, и ещё смотрит так злобно, исподлобья, как недовольный первоклассник на линейке в честь Первого сентября. Сзади них стоял огромный красный китайский дракон с огромными золотыми глазами. Все они смотрели на меня, и мне казалось, я становлюсь сильнее. Золотые глаза дракона начали поглощать меня. Фон вокруг меня становился красным, затем бордовым, а затем вообще чёрным. </w:t>
      </w:r>
    </w:p>
    <w:p>
      <w:pPr>
        <w:pStyle w:val="Normal"/>
        <w:widowControl w:val="false"/>
        <w:autoSpaceDE w:val="false"/>
        <w:jc w:val="both"/>
        <w:rPr/>
      </w:pPr>
      <w:r>
        <w:rPr>
          <w:rFonts w:cs="Times New Roman CYR" w:ascii="Times New Roman CYR" w:hAnsi="Times New Roman CYR"/>
        </w:rPr>
        <w:tab/>
        <w:t xml:space="preserve">Я открыла глаза, шумно вдохнула. Изображение перед глазами сначала было немного размытым, а потом пришло в норму. Я лежала на диване, рядом был профессор Лионс. Я поднялась, оперлась о колени, протёрла глаза. </w:t>
      </w:r>
    </w:p>
    <w:p>
      <w:pPr>
        <w:pStyle w:val="Normal"/>
        <w:widowControl w:val="false"/>
        <w:autoSpaceDE w:val="false"/>
        <w:jc w:val="both"/>
        <w:rPr/>
      </w:pPr>
      <w:r>
        <w:rPr>
          <w:rFonts w:cs="Times New Roman CYR" w:ascii="Times New Roman CYR" w:hAnsi="Times New Roman CYR"/>
        </w:rPr>
        <w:t xml:space="preserve">- Ух ты, блин, ё мое! – проскрежетала я по-русск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Что, простите? </w:t>
      </w:r>
    </w:p>
    <w:p>
      <w:pPr>
        <w:pStyle w:val="Normal"/>
        <w:widowControl w:val="false"/>
        <w:autoSpaceDE w:val="false"/>
        <w:jc w:val="both"/>
        <w:rPr/>
      </w:pPr>
      <w:r>
        <w:rPr>
          <w:rFonts w:cs="Times New Roman CYR" w:ascii="Times New Roman CYR" w:hAnsi="Times New Roman CYR"/>
        </w:rPr>
        <w:t>- А, извините, это я по-русски, ну, на родном языке.</w:t>
      </w:r>
    </w:p>
    <w:p>
      <w:pPr>
        <w:pStyle w:val="Normal"/>
        <w:widowControl w:val="false"/>
        <w:autoSpaceDE w:val="false"/>
        <w:jc w:val="both"/>
        <w:rPr/>
      </w:pPr>
      <w:r>
        <w:rPr>
          <w:rFonts w:cs="Times New Roman CYR" w:ascii="Times New Roman CYR" w:hAnsi="Times New Roman CYR"/>
        </w:rPr>
        <w:t xml:space="preserve">- И что вы видели? </w:t>
      </w:r>
    </w:p>
    <w:p>
      <w:pPr>
        <w:pStyle w:val="Normal"/>
        <w:widowControl w:val="false"/>
        <w:autoSpaceDE w:val="false"/>
        <w:jc w:val="both"/>
        <w:rPr/>
      </w:pPr>
      <w:r>
        <w:rPr>
          <w:rFonts w:cs="Times New Roman CYR" w:ascii="Times New Roman CYR" w:hAnsi="Times New Roman CYR"/>
        </w:rPr>
        <w:t xml:space="preserve">- Ну, значит, после того, как я миновала туннель, я увидела моих земных родителей. Я хотела поздороваться с ними, но меня начало относить куда-то. Небо вокруг меня посинело, и я увидела королеву Елену и её мужа Ориона, ну, моих биологических родителей. Сзади них был огромный красный дракон, как у меня на татуировке. У него были такие огромные золотые глаза. Эти глаза как будто бы поглощали ме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сё верно. Теперь можете идти. Да, и некоторое время вас будет немного мотать из стороны в сторону. Пусть лучше ваши подруги проводят вас.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га. Спасиб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еня действительно еще немного мотало из стороны в сторону. Профессор вывел меня из кабинета, что-то шепнул Ионе с Лейлой. </w:t>
      </w:r>
    </w:p>
    <w:p>
      <w:pPr>
        <w:pStyle w:val="Normal"/>
        <w:widowControl w:val="false"/>
        <w:autoSpaceDE w:val="false"/>
        <w:jc w:val="both"/>
        <w:rPr/>
      </w:pPr>
      <w:r>
        <w:rPr>
          <w:rFonts w:cs="Times New Roman CYR" w:ascii="Times New Roman CYR" w:hAnsi="Times New Roman CYR"/>
        </w:rPr>
        <w:t xml:space="preserve">- Девочки, можете меня на улицу вывести, я подышу немног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хорошо, - согласилась Эст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Лейла с Флорой держали меня под рук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евочки, не надо. Я почти в порядке, только в глазах рябит. Зелье просто уж больно гадкое был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Рябить в глазах не переставало. В проходе появился Тим. Иона выбежала к нему навстречу, они обнялись. И Тим начал пороть какую-то чушь, испещренную компьютерными термина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имоха, а ты можешь не ругаться? – спросила я, сама не знаю поче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не ругаюсь, Иона всё понима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что т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подбросила его в воздух, заставила выкрутить тройное сальто. Он неуклюже плюхнулся на по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да что с тобой такое? – спросила И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к ты с таким придурком встречаться можешь? – спрос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Лейла отошла, побежала куда-т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наете что. Всё равно у него руки из задницы растут. Сделаем мы ему вот что! – я поменяла конечности Тима местами: вместо рук поставила ноги, а руки на их место. </w:t>
      </w:r>
    </w:p>
    <w:p>
      <w:pPr>
        <w:pStyle w:val="Normal"/>
        <w:widowControl w:val="false"/>
        <w:autoSpaceDE w:val="false"/>
        <w:jc w:val="both"/>
        <w:rPr/>
      </w:pPr>
      <w:r>
        <w:rPr>
          <w:rFonts w:cs="Times New Roman CYR" w:ascii="Times New Roman CYR" w:hAnsi="Times New Roman CYR"/>
        </w:rPr>
        <w:t xml:space="preserve">- Кэт! Да что с тобой?! – спросила Эст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ты посмотри. По-моему, разницы нет. </w:t>
      </w:r>
    </w:p>
    <w:p>
      <w:pPr>
        <w:pStyle w:val="Normal"/>
        <w:widowControl w:val="false"/>
        <w:autoSpaceDE w:val="false"/>
        <w:jc w:val="both"/>
        <w:rPr/>
      </w:pPr>
      <w:r>
        <w:rPr>
          <w:rFonts w:cs="Times New Roman CYR" w:ascii="Times New Roman CYR" w:hAnsi="Times New Roman CYR"/>
        </w:rPr>
        <w:tab/>
        <w:t xml:space="preserve">В глазах зарябило. Так, что-то не так. Почему Тим вверх тормашками стоит? Непорядок. Надо исправить. Я быстро всё исправила. Обернулась. Осмотрелась. Неподалёку стоял профессор Лионс.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ак, а что было? – спрос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а тебя что-то нашло, и ты заколдовала Тима, - ответила И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акое бывает, - ответил профессор, - пусть отдохнёт немного. Идите в своё крыл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 беспокойтесь, профессор, с ней всё в порядке будет, - заявила Эст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еня самой краткой дорогой отвели в наше крыло, усадили на дива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ы сейчас тебе такую релаксацию устроим! – заявила Эстела, сбегала в свою комнату, принесла свечи, масла, кремы, расческу. </w:t>
      </w:r>
    </w:p>
    <w:p>
      <w:pPr>
        <w:pStyle w:val="Normal"/>
        <w:widowControl w:val="false"/>
        <w:autoSpaceDE w:val="false"/>
        <w:ind w:firstLine="708"/>
        <w:jc w:val="both"/>
        <w:rPr/>
      </w:pPr>
      <w:r>
        <w:rPr>
          <w:rFonts w:cs="Times New Roman CYR" w:ascii="Times New Roman CYR" w:hAnsi="Times New Roman CYR"/>
        </w:rPr>
        <w:t xml:space="preserve">Свечи она зажгла, на их основания капнула масла. По комнате разнёсся цветочный запах. Флора наколдовала в комнате розовые цветы, Муза включила сопливую песню. Эстела взяла в руку расческу и принялась меня расчесывать. Сопли в песне, розовые цветы, приторный запах, от которого у меня резко начала болеть голова – всё это меня жутко взбесило. </w:t>
      </w:r>
    </w:p>
    <w:p>
      <w:pPr>
        <w:pStyle w:val="Normal"/>
        <w:widowControl w:val="false"/>
        <w:autoSpaceDE w:val="false"/>
        <w:jc w:val="both"/>
        <w:rPr/>
      </w:pPr>
      <w:r>
        <w:rPr>
          <w:rFonts w:cs="Times New Roman CYR" w:ascii="Times New Roman CYR" w:hAnsi="Times New Roman CYR"/>
        </w:rPr>
        <w:t xml:space="preserve">- Ну всё, хватит! – рявкнула я, резко встав с дивана. В цветы я запустила огненный шар, музыку выключила, пальцами погасила свеч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что с тобой? – невинно пискнула Фл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Что такое?! – передразнила я, - Надоело! Пойду, проветрю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И я вышла из комнаты, направилась к крылу с закрытой библиотекой. Возьму часть Кодекса, отнесу её Дамакору. Он наверняка обрадуется. Только силу он фиг получит – себе заберу. Тогда он заключит со мной контракт, а уж из него я столько денег выдою, что можно на Земле будет весь универ купить – и хоть ремонт нормальный сделать! На пути мне попалось зеркало. Я ненароком засмотрелась. Никогда не думала, что мне так идёт чёрный цвет. И крылья прозрачные вместо идиотских голубых. А глаза – глаза желто-зеленые. Как настоящая ведьма – рыжая с желто-зелёными глазами. Я послала отражению воздушный поцелуй и пошла дальше. Так, вот она. Дверь. Я потянула полупрозрачную ручку вниз.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то опять вы? – спросила маленькая фея. – Что с вами? Вы какая-т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 такая, да? А я имидж решила поменять. Так. Вот что-то я у вас хотела. А, вспомнила, - я оперлась о библиотечную лестницу, - мне нужен Кодекс.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о зачем он ва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ак я вам и сказала! </w:t>
      </w:r>
    </w:p>
    <w:p>
      <w:pPr>
        <w:pStyle w:val="Normal"/>
        <w:widowControl w:val="false"/>
        <w:autoSpaceDE w:val="false"/>
        <w:jc w:val="both"/>
        <w:rPr/>
      </w:pPr>
      <w:r>
        <w:rPr>
          <w:rFonts w:cs="Times New Roman CYR" w:ascii="Times New Roman CYR" w:hAnsi="Times New Roman CYR"/>
        </w:rPr>
        <w:t xml:space="preserve">- Зубкова, харе прикалываться! – крикнула Муз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 библиотеку прибежали остальные феи из нашего кры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ну что с тобой?  Почему ты такая? – растерянно спрашивала Флора. </w:t>
      </w:r>
    </w:p>
    <w:p>
      <w:pPr>
        <w:pStyle w:val="Normal"/>
        <w:widowControl w:val="false"/>
        <w:autoSpaceDE w:val="false"/>
        <w:jc w:val="both"/>
        <w:rPr/>
      </w:pPr>
      <w:r>
        <w:rPr>
          <w:rFonts w:cs="Times New Roman CYR" w:ascii="Times New Roman CYR" w:hAnsi="Times New Roman CYR"/>
        </w:rPr>
        <w:t xml:space="preserve">- А я не знаю. Но мне это нравится! – я взлетела на самый верх и начала изучать книги, выставляя их из общего ря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ну успокоилась! – крикнула мне Лейла, запустив в меня сгусток плазмы. Я выпустила огненный шар. Два шара столкнулись и взорвали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это всё, на что вы способны? – крикну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Флора наколдовала плющ – я сожгла его. Как приятно быть сильной, и при этом всё контролировать! </w:t>
      </w:r>
    </w:p>
    <w:p>
      <w:pPr>
        <w:pStyle w:val="Normal"/>
        <w:widowControl w:val="false"/>
        <w:autoSpaceDE w:val="false"/>
        <w:jc w:val="both"/>
        <w:rPr/>
      </w:pPr>
      <w:r>
        <w:rPr>
          <w:rFonts w:cs="Times New Roman CYR" w:ascii="Times New Roman CYR" w:hAnsi="Times New Roman CYR"/>
        </w:rPr>
        <w:t xml:space="preserve">- Флорочка, ты бы хоть раз что-нибудь другое наколдовала. А то всё плющ да цветы. Хотя бы раз пальму наколдуй!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 я продолжила изучать книги.</w:t>
      </w:r>
    </w:p>
    <w:p>
      <w:pPr>
        <w:pStyle w:val="Normal"/>
        <w:widowControl w:val="false"/>
        <w:autoSpaceDE w:val="false"/>
        <w:jc w:val="both"/>
        <w:rPr/>
      </w:pPr>
      <w:r>
        <w:rPr>
          <w:rFonts w:cs="Times New Roman CYR" w:ascii="Times New Roman CYR" w:hAnsi="Times New Roman CYR"/>
        </w:rPr>
        <w:t xml:space="preserve">- Муза, Флора, бегите за профессором Лионсом! – приказала Лейла. </w:t>
      </w:r>
    </w:p>
    <w:p>
      <w:pPr>
        <w:pStyle w:val="Normal"/>
        <w:widowControl w:val="false"/>
        <w:autoSpaceDE w:val="false"/>
        <w:jc w:val="both"/>
        <w:rPr/>
      </w:pPr>
      <w:r>
        <w:rPr>
          <w:rFonts w:cs="Times New Roman CYR" w:ascii="Times New Roman CYR" w:hAnsi="Times New Roman CYR"/>
        </w:rPr>
        <w:t xml:space="preserve">- Вот так лучше. А то слишком много вас на меня было, - съязвила я, выставив из общего ряда группу книжек. Откуда-то вылетела каменная дощечка. Вот 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Дощечка полетела вниз. Я – за ней. Тут подбежала Лейла. Вдруг лучи света начали ослеплять меня. Кусок камня был у Лейлы. Она отходила подальше, передала дощечку маленькой фе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вы это зря! – я направилась прямо на них, запуская всё новые и новые огненные шары. Попаданию мешал цифровой щит. Иона. Стена огня – и от щита ничего не осталось. Дощечка лежала на полу, маленькая фея что-то невнятное пищала, а пытавшаяся защитить её Лейла поднималась с пола. Дощечку я подобрала, взлетела вверх. В небе парила чёрная ворона. Наверное, это за ней. Я замахнулась, чтобы выбросить дощечку в окно и вылететь сам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становитесь! Её силы сейчас безграничны! Катя! Какие у тебя мотивы? – спросила Иона. </w:t>
      </w:r>
    </w:p>
    <w:p>
      <w:pPr>
        <w:pStyle w:val="Normal"/>
        <w:widowControl w:val="false"/>
        <w:autoSpaceDE w:val="false"/>
        <w:jc w:val="both"/>
        <w:rPr/>
      </w:pPr>
      <w:r>
        <w:rPr>
          <w:rFonts w:cs="Times New Roman CYR" w:ascii="Times New Roman CYR" w:hAnsi="Times New Roman CYR"/>
        </w:rPr>
        <w:t xml:space="preserve">- Я хочу отдать её моему господину – Ариэлу Дамакору! – ответ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ому? – спросила она. – Лейла, ты знаешь таког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Лейла удивлённо сжала плеч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ты, Эстела, о таком слыша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кто это? – недоумевающе спросила 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и ты с твоей силой, с твоими способностями хочешь отдать невиданную силу типу, которого никто не знает? – спросила Иона. </w:t>
      </w:r>
    </w:p>
    <w:p>
      <w:pPr>
        <w:pStyle w:val="Normal"/>
        <w:widowControl w:val="false"/>
        <w:autoSpaceDE w:val="false"/>
        <w:jc w:val="both"/>
        <w:rPr/>
      </w:pPr>
      <w:r>
        <w:rPr>
          <w:rFonts w:cs="Times New Roman CYR" w:ascii="Times New Roman CYR" w:hAnsi="Times New Roman CYR"/>
        </w:rPr>
        <w:t xml:space="preserve">- А кто сказал, что он эту силу получит? – я замахнулась, кинула дощечку в окно. Чёрная ворона её поймала и улетела. – </w:t>
      </w:r>
      <w:r>
        <w:rPr>
          <w:rFonts w:cs="Times New Roman CYR" w:ascii="Times New Roman CYR" w:hAnsi="Times New Roman CYR"/>
          <w:lang w:val="es-ES"/>
        </w:rPr>
        <w:t>Hasta la vista</w:t>
      </w:r>
      <w:r>
        <w:rPr>
          <w:rFonts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выпустила в окно мощную шаровую молнию, пробила себе выход, полетела туда. В шею что-то укололо. В глазах расплылось, помутнело. Кажется, я теряю силы. И падаю! Открываю глаза. Я, уже в нормальном облике, лежу на пальме, спускающейся вниз. Все девчата здесь. У входа стоит профессор Лионс с ружьём для транквилизаторов. В шее у меня торчал дротик. </w:t>
      </w:r>
    </w:p>
    <w:p>
      <w:pPr>
        <w:pStyle w:val="Normal"/>
        <w:widowControl w:val="false"/>
        <w:autoSpaceDE w:val="false"/>
        <w:jc w:val="both"/>
        <w:rPr/>
      </w:pPr>
      <w:r>
        <w:rPr>
          <w:rFonts w:cs="Times New Roman CYR" w:ascii="Times New Roman CYR" w:hAnsi="Times New Roman CYR"/>
        </w:rPr>
        <w:t xml:space="preserve">- Так, а что было? Почему мы здесь? – спрашивала я. – И почему пальма? </w:t>
      </w:r>
    </w:p>
    <w:p>
      <w:pPr>
        <w:pStyle w:val="Normal"/>
        <w:widowControl w:val="false"/>
        <w:autoSpaceDE w:val="false"/>
        <w:jc w:val="both"/>
        <w:rPr/>
      </w:pPr>
      <w:r>
        <w:rPr>
          <w:rFonts w:cs="Times New Roman CYR" w:ascii="Times New Roman CYR" w:hAnsi="Times New Roman CYR"/>
        </w:rPr>
        <w:t xml:space="preserve">- Ты же сама пальму хоть раз просила. Вот тебе и пальма, - ответила Эст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что я тут делаю? Стоп. Кажется, я достала часть Кодекса и выбросила его в окно. Бли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всё вспомнила. </w:t>
      </w:r>
    </w:p>
    <w:p>
      <w:pPr>
        <w:pStyle w:val="Normal"/>
        <w:widowControl w:val="false"/>
        <w:autoSpaceDE w:val="false"/>
        <w:jc w:val="both"/>
        <w:rPr/>
      </w:pPr>
      <w:r>
        <w:rPr>
          <w:rFonts w:cs="Times New Roman CYR" w:ascii="Times New Roman CYR" w:hAnsi="Times New Roman CYR"/>
        </w:rPr>
        <w:t xml:space="preserve">- Это нормально, Катрин. Астральные путешествия – вещь опасная, можно столько вирусов наловить, - ответил профессор, - у меня и похуже случаи бывали. После такого путешествия один мой ученик вообще себя императором планеты Чжун объяви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о ведь теперь у Дамакора все три части Кодекса. Если он их соедини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т. Не соединит. Он наверняка попытается их продать подороже, а это уже не наша забот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если меня опять того? – я повертела у виска пальце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т. Это надёжная вакцина, - ответил профессо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если местонахождение библиотеки для многих уже не секрет, то, будьте добры, наведите порядок, - пропищала маленькая фея. </w:t>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орядок мы наведём – не утомительно, действовала я с наименьшим ущербом, как и учил меня мой земной пап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 позвала Иона, - у меня вопрос. Тим, конечно, немного зануда, и руки у него иногда точно как из задницы растут, но зачем ты заставила его ходить вниз голов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Если честно – я не знаю. Спроси это у моей тёмной стороны, потому что у меня ответа нет. </w:t>
      </w:r>
    </w:p>
    <w:p>
      <w:pPr>
        <w:pStyle w:val="Normal"/>
        <w:widowControl w:val="false"/>
        <w:autoSpaceDE w:val="false"/>
        <w:jc w:val="both"/>
        <w:rPr/>
      </w:pPr>
      <w:r>
        <w:rPr>
          <w:rFonts w:cs="Times New Roman CYR" w:ascii="Times New Roman CYR" w:hAnsi="Times New Roman CYR"/>
        </w:rPr>
        <w:tab/>
        <w:t xml:space="preserve">Убрали мы быстро. Маленькая фея взяла с нас обещание, что мы никому ничего не скажем и отпустила нас. К тому же, нас только что вызвала госпожа Марго. Ну всё. Теперь точно наваляют мне. Но нет. Госпожа Марго вошла в ситуаци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наете, что я вам скажу. Езжайте-ка вы отдохнуть! – приказала 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о как? До каникул ещё целая неделя! – возразила Иона. </w:t>
      </w:r>
    </w:p>
    <w:p>
      <w:pPr>
        <w:pStyle w:val="Normal"/>
        <w:widowControl w:val="false"/>
        <w:autoSpaceDE w:val="false"/>
        <w:jc w:val="both"/>
        <w:rPr/>
      </w:pPr>
      <w:r>
        <w:rPr>
          <w:rFonts w:cs="Times New Roman CYR" w:ascii="Times New Roman CYR" w:hAnsi="Times New Roman CYR"/>
        </w:rPr>
        <w:t xml:space="preserve">- На вас и так много всего вывалилось. Знаете, какое место я вам порекомендую? Дикие земли. Там вам и горы, и просто леса, и водоёмов хватает, и живности интересной много. Берите своих знакомых ребят из Пажеского корпуса, господин Ахмед меня поддержал, я ему звонила. Считайте, что это мой приказ.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Так. Дикие Земли. Подвох, есть подвох – в этих местах магия нам не поможет. Никто не знает почему, но именно в этой области Тридесятого государства колдовать способны немног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8"/>
        <w:jc w:val="both"/>
        <w:outlineLvl w:val="0"/>
        <w:rPr>
          <w:rFonts w:ascii="Times New Roman CYR" w:hAnsi="Times New Roman CYR" w:cs="Times New Roman CYR"/>
          <w:b/>
          <w:b/>
        </w:rPr>
      </w:pPr>
      <w:r>
        <w:rPr>
          <w:rFonts w:cs="Times New Roman CYR" w:ascii="Times New Roman CYR" w:hAnsi="Times New Roman CYR"/>
          <w:b/>
        </w:rPr>
        <w:t>Дикие земли.</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pPr>
      <w:r>
        <w:rPr>
          <w:rFonts w:cs="Times New Roman CYR" w:ascii="Times New Roman CYR" w:hAnsi="Times New Roman CYR"/>
        </w:rPr>
        <w:tab/>
        <w:t xml:space="preserve">Приказ есть приказ. Приказы надо выполнять. Мы, собрав необходимые вещи и дождавшись ребят, отправились на вокзал. Билеты нам на всех купили за счёт школ (что-то здесь не то, у меня чувство, что мы становимся пешками в чьей-то игре). Лёва пообещал научить меня управлять мотоциклом. Вначале надо посетить горы. </w:t>
      </w:r>
    </w:p>
    <w:p>
      <w:pPr>
        <w:pStyle w:val="Normal"/>
        <w:widowControl w:val="false"/>
        <w:autoSpaceDE w:val="false"/>
        <w:ind w:firstLine="708"/>
        <w:jc w:val="both"/>
        <w:rPr/>
      </w:pPr>
      <w:r>
        <w:rPr>
          <w:rFonts w:cs="Times New Roman CYR" w:ascii="Times New Roman CYR" w:hAnsi="Times New Roman CYR"/>
        </w:rPr>
        <w:t>Мы сняли домик в горах, одолжили лыжи и сноуборды. И сразу же отправились на трассы. Фуникулёры здесь в виде вагончиков (а я такие не очень люблю, скучно в них, уши сильнее закладывает, а у людей с патологией сердечно-сосудистой системы вообще аневризм</w:t>
      </w:r>
      <w:r>
        <w:rPr>
          <w:rStyle w:val="FootnoteCharacters"/>
          <w:rStyle w:val="FootnoteAnchor"/>
          <w:rFonts w:cs="Times New Roman CYR" w:ascii="Times New Roman CYR" w:hAnsi="Times New Roman CYR"/>
        </w:rPr>
        <w:footnoteReference w:id="12"/>
      </w:r>
      <w:r>
        <w:rPr>
          <w:rFonts w:cs="Times New Roman CYR" w:ascii="Times New Roman CYR" w:hAnsi="Times New Roman CYR"/>
        </w:rPr>
        <w:t xml:space="preserve"> сосудов случиться может). Ребята очень удивились, что мы с Лейлой умеем кататься на сноубордах. Я-то ладно, ребята подсознательно были к этому готовы, но вот выросшая в тропических условиях Лейла поразила всех. И тут же Лео, Эдд и Робин решили устроить соревнования – кто быстрее спустится. Мы с Лейлой не могли не присоединиться. На старт, внимание и – вперёд! Вначале в лидеры вырвался Робин, но тут же потерял лидерство – запнулся о камень. Теперь за лидерство спорили мы с Лео. В группе ближайших преследователей – Лейла и Эдд. Прямо передо мной – бревно. Я вскочила на него, проехалась на бревне. Резкий спуск. Тормозить смысла нет. Согнуть ноги в коленях. Прыжок! Выполняя сальто и перевороты, я приземлилась и поехала дальше. Надо кружить между деревьями. Лёва вырывается вперёд. Я приняла более обтекаемую форму, немного коснулась носа сноуборда. Еще сто метров – и финиш! Мы с Лёвой разделили первое место (на финиш-фото не было технических средств), за нами – Лейла и Эдд. Мы прокатались до вечера. И в шесть часов, игнорируя все мои предложения пройтись пешком, мы сели обратно в вагонетку. Где-то на середине пути вагончик остановился. Тряхнуло. Кажется, что-то происходит – мы падаем. Началась пани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ихо! – рявкнула я. – Сейчас посмотри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открыла люк, вылезла посмотреть. Ах ты, блин, твою дивизию! Канат держится на честном слове, трос может в любую минуту порваться. Падать высоко, с магией проблемы. Соорудить дельтаплан – не вариант. Мы просто его не закрепим нормально, да и это рассчитывать надо, материал доставать, да и шить тоже нече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 спросил Лео. </w:t>
      </w:r>
    </w:p>
    <w:p>
      <w:pPr>
        <w:pStyle w:val="Normal"/>
        <w:widowControl w:val="false"/>
        <w:autoSpaceDE w:val="false"/>
        <w:jc w:val="both"/>
        <w:rPr/>
      </w:pPr>
      <w:r>
        <w:rPr>
          <w:rFonts w:cs="Times New Roman CYR" w:ascii="Times New Roman CYR" w:hAnsi="Times New Roman CYR"/>
        </w:rPr>
        <w:t xml:space="preserve">- Баранки гну! Плохи дела! Тимоха, давай сюда все верёвки и карабины, которые у нас ес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Тим через ребят передал мне все верёвки. Узлом я связала их в одн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теперь дайте мне что-нибудь железное или деревянное! Только покороч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алка пойдет? – спросила Эст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Мне передали лыжную палку. Я бросила её на трос – ничего не произошло. Тока нет. Теперь надо подумать, как их закрепить. По моей идее, когда трос порвётся, они должны относительно плавно опустить нас на снег. Нужны два крюка. Нет. Конструкция может не выдержать. А что если попробовать детскую игру в парашютики? Вместо грузика – наша кабина, а вместо куска ткани или целлофана, имитирующего парашют – несколько палат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У нас палаток много? – спрос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се начали рыскать в рюкзаках, в потайных отделениях. Наскребли три штуки. Хвати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ак, отпарываем у них дно и скрепляем вход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спустилась обратно в кабину. Ножом проделала дырки, закрепила в них верёвки. Три парашюта есть. Теперь как их закрепить. Я ещё раз вынырнула посмотреть. Можно продеть две верёвки, на карабины прикрепить наши парашюты. Стоп. А на фиг верёвка? Можно просто надеть карабины. Да. Так и сделае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се карабины, которые у нас есть! </w:t>
      </w:r>
    </w:p>
    <w:p>
      <w:pPr>
        <w:pStyle w:val="Normal"/>
        <w:widowControl w:val="false"/>
        <w:autoSpaceDE w:val="false"/>
        <w:jc w:val="both"/>
        <w:rPr/>
      </w:pPr>
      <w:r>
        <w:rPr>
          <w:rFonts w:cs="Times New Roman CYR" w:ascii="Times New Roman CYR" w:hAnsi="Times New Roman CYR"/>
        </w:rPr>
        <w:tab/>
        <w:t>Мне вытащили карабины. Я нанизала их на крепление вагонетки. Теперь короткая верёвка и основной карабин парашюта. Всё. По идее, конструкция должна выдержа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а теперь – молитесь, чтобы всё получило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Трос тресну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Лазер! – крикну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аче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Ускорим процесс тестирования! Дайте лазер, говор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Тим передал мне свой лазер. Я убрала парашюты на одну сторону, прицелилась и выстрелила. Трос оборвался. Я направила парашюты прямо вверх. Получилось – палатки раскрылись, поток воздуха устремился под купол. Кабина плавно начала спускаться вниз, пока не приземлилась на снег. Я вернулась в кабин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У тебя получилось! – крикнул мне Ле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Я чувствовала жар, как при превращении. Под левой ключицей возник красный камешек в виде сердца анатомической формы и тут же начал растворяться. Под кожей проявлялись изогнутые линии – они змейками спускались вниз по руке и исчезал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Что это? – спросила я. </w:t>
      </w:r>
    </w:p>
    <w:p>
      <w:pPr>
        <w:pStyle w:val="Normal"/>
        <w:widowControl w:val="false"/>
        <w:autoSpaceDE w:val="false"/>
        <w:jc w:val="both"/>
        <w:rPr/>
      </w:pPr>
      <w:r>
        <w:rPr>
          <w:rFonts w:cs="Times New Roman CYR" w:ascii="Times New Roman CYR" w:hAnsi="Times New Roman CYR"/>
        </w:rPr>
        <w:t xml:space="preserve">- Ты прошла первое испытание – доказала, что можешь без магии выйти из критической ситуации, и теперь можешь использовать свои силы, где хочешь, - ответила И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авда? Где хоч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материализовала под дном кабины пару лыж, один из парашютов переоборудовала в парус, остальные просто опусти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что, погнали! Держите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начала нагонять в парус ветерок. Кабина устремилась прямо вниз, по горе. Хорошо идё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ейчас будет крутой спуск! Держите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Кабина по инерции прошла по склону. Я вцепилась в мачту, стараясь удержать равновесие. Спуск окончился, но по инерции кабина еще шла вперед. Впереди дерево, росшее перед нашим домиком. Я выпустила парашюты назад. По крайней мере, они смягчат удар. Тяжёлая кабина продолжала идти. Воздух под куполами наших палаток-парашютов тормозил дальнейший ход. Кабина остановилась. Остановилась в полуметре от дерева. Я спрыгнула на мягкий снег. Открылась дверь. Выходят остальные. </w:t>
      </w:r>
    </w:p>
    <w:p>
      <w:pPr>
        <w:pStyle w:val="Normal"/>
        <w:widowControl w:val="false"/>
        <w:autoSpaceDE w:val="false"/>
        <w:jc w:val="both"/>
        <w:rPr/>
      </w:pPr>
      <w:r>
        <w:rPr>
          <w:rFonts w:cs="Times New Roman CYR" w:ascii="Times New Roman CYR" w:hAnsi="Times New Roman CYR"/>
        </w:rPr>
        <w:tab/>
        <w:t xml:space="preserve">Больше в горах мы решили не оставаться, и намерились перебраться на тёплую солнечную равнину с озёрами и лесом. Получив назад заплаченные наперёд деньги за домик и лестно отозвавшись о техническом обслуживании канатной дороги, мы собрали вещи и отправились на равнину. На озёрном берегу разбили лагерь. Гелиос из подручных средств сделал удочку и отправился на берег. Лео честно принялся учить меня управлять мотоциклом. Остальные ребята принялись просто нарезать круги над водной гладью озера, распугивая рыбу. Девчата занялись лагерем: Лейла за старшую, Флора, Иона и Муза ей активно помогали, а Эстела, как обычно, сочла это делом не королевским и просто загорала на пляже. Управлять мотоциклом было делом не сложным, к тому же на Земле ребята из нашего клуба научили меня управлять мотоциклом. Здесь даже проще – нет соприкосновения с грунтом, значит, и трюки выполнять легче. </w:t>
      </w:r>
    </w:p>
    <w:p>
      <w:pPr>
        <w:pStyle w:val="Normal"/>
        <w:widowControl w:val="false"/>
        <w:autoSpaceDE w:val="false"/>
        <w:jc w:val="both"/>
        <w:rPr/>
      </w:pPr>
      <w:r>
        <w:rPr>
          <w:rFonts w:cs="Times New Roman CYR" w:ascii="Times New Roman CYR" w:hAnsi="Times New Roman CYR"/>
        </w:rPr>
        <w:tab/>
        <w:t xml:space="preserve">Вот лагерь был разбит, костерок разожжён, Гелиос наловил много рыбы, теперь осталось её только пожарить. Как чистить и разделывать в походных условиях рыбу, знали только арийцы. Оставив их в лагере, мы с Лейлой нашли много длинных веток, на которые можно насадить рыбу. На них мы и пожарили улов. Остальное Лейла велела залепить в глину и оставить тушить в угля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х, дёрнуть бы сейчас пивка, - мечтал Роби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 добавил Лео. – Катя! Не вздумай тратить на нас силы! </w:t>
      </w:r>
    </w:p>
    <w:p>
      <w:pPr>
        <w:pStyle w:val="Normal"/>
        <w:widowControl w:val="false"/>
        <w:autoSpaceDE w:val="false"/>
        <w:jc w:val="both"/>
        <w:rPr/>
      </w:pPr>
      <w:r>
        <w:rPr>
          <w:rFonts w:cs="Times New Roman CYR" w:ascii="Times New Roman CYR" w:hAnsi="Times New Roman CYR"/>
        </w:rPr>
        <w:t xml:space="preserve">- Слышь, Лёва, я тоже пива хочу! – и материализовала ящик чешского пива. – Оно может показаться необычным, но у нас это считается приличным. </w:t>
      </w:r>
    </w:p>
    <w:p>
      <w:pPr>
        <w:pStyle w:val="Normal"/>
        <w:widowControl w:val="false"/>
        <w:autoSpaceDE w:val="false"/>
        <w:jc w:val="both"/>
        <w:rPr/>
      </w:pPr>
      <w:r>
        <w:rPr>
          <w:rFonts w:cs="Times New Roman CYR" w:ascii="Times New Roman CYR" w:hAnsi="Times New Roman CYR"/>
        </w:rPr>
        <w:tab/>
        <w:t xml:space="preserve">Чешское пиво всем понравилось. Для прикола мы написали записку «Здесь были мы» с датой и росписью каждого, засунули её в бутылку, закупорили и закопали под дерев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ервая же ночь нам показалось неспокойной – странные звуки раздавались изо всех концов леса. Не знаю, как у остальных, но у меня предчувствие было нехорошее. Что-то стрясётся. Нехорошо так говорить, но что-то стрясётся. </w:t>
      </w:r>
    </w:p>
    <w:p>
      <w:pPr>
        <w:pStyle w:val="Normal"/>
        <w:widowControl w:val="false"/>
        <w:autoSpaceDE w:val="false"/>
        <w:jc w:val="both"/>
        <w:rPr/>
      </w:pPr>
      <w:r>
        <w:rPr>
          <w:rFonts w:cs="Times New Roman CYR" w:ascii="Times New Roman CYR" w:hAnsi="Times New Roman CYR"/>
        </w:rPr>
        <w:tab/>
        <w:t xml:space="preserve">Следующий день начался так же – зарядка под моим руководством, завтрак из рыбы с зелёным гарниром. Дальше – провал, обычная ситуация для всех отдыхающих вдали от цивилизации. Уйма времени, а как её потратить никто не знает. Робин отправился гулять по лесу и так там и завис. Эстела предложила устроить мальчишкам показ мод. Муза с Флорой её поддержали, посчитав неплохой идеей, Иона отнеслась к этому без энтузиазма, а мы с Лейлой были против этой затеи – мне просто лень расхаживать в разных нарядах перед группой сексуально озабоченных пацанов (хоть я и девушка не стеснительная, мне и голой не слабо прогуляться), ну а Лейле воспитание не позволяло. Лейла выразила свой протест в жестковатой форме, Эстела на неё наехала, Лейла обиделась и ушла куда-т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Что? – недоумевающе спросила 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Никто не ответил – просто не было сло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икто не видел Роба? – спросила Муз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н где-то по лесу гуляет, - ответила Фл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Долго он там завис.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ак, Муза, постарайся найти его. Я чувствую, что он недалеко. Эстела, всё-таки иди к Лейле. Поговорите, - приказала я, - да, и возьми. Там славная настойка на травках. Не очень крепка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уза пошла искать брата, а Эстела, взяв мою флягу с настойкой, отправилась к Лейл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умаешь, они помирятся? – спросила И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мирят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Ждём пятнадцать минут. Двадцать. Полчаса. Откуда-то из лесу вырвался столб свет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то Эстела! – заметила Иона, - Что-то случилось! </w:t>
      </w:r>
    </w:p>
    <w:p>
      <w:pPr>
        <w:pStyle w:val="Normal"/>
        <w:widowControl w:val="false"/>
        <w:autoSpaceDE w:val="false"/>
        <w:jc w:val="both"/>
        <w:rPr/>
      </w:pPr>
      <w:r>
        <w:rPr>
          <w:rFonts w:cs="Times New Roman CYR" w:ascii="Times New Roman CYR" w:hAnsi="Times New Roman CYR"/>
        </w:rPr>
        <w:t xml:space="preserve">- Иона, Тимоха, сторожите лагерь. Если что – стрелять на поражение. Ребята! Наших бьют! За мной! – крикну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побежали в лес. Прямо на нас нарвались Эстела и Лей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Что случилось? – спросил Ле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вери. Они взбесились! Их будто бы натравили на нас! – ответила Лейла. </w:t>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Земля задрожала. Прямо на нас неслось стадо обезумевших диких животны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я знаю, у тебя есть план! – с паникой в голосе спросила Эст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ка бежим. Там придумаем что-нибуд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рванули от них вперёд. Пока не наткнулись на Робина с Муз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тойте! – приказал он, - там ловушки. Теперь за мн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Робин пошёл вперед. Муза – за ним, след в след. Одной шеренгой мы прошли эту ловушк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ак, кто-нибудь ещё увеличил свои силы? – спросила Фл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Руки подняли Эстела и Муза. </w:t>
      </w:r>
    </w:p>
    <w:p>
      <w:pPr>
        <w:pStyle w:val="Normal"/>
        <w:widowControl w:val="false"/>
        <w:autoSpaceDE w:val="false"/>
        <w:jc w:val="both"/>
        <w:rPr/>
      </w:pPr>
      <w:r>
        <w:rPr>
          <w:rFonts w:cs="Times New Roman CYR" w:ascii="Times New Roman CYR" w:hAnsi="Times New Roman CYR"/>
        </w:rPr>
        <w:t xml:space="preserve">- План такой: заманиваем зверей на ловушку. Главное, это напугать их. Катя, создаёшь вокруг себя огненную ауру и с мечом лети на них. Эстела, с тебя иллюминация. Муза, ты воздействуешь на них инфразвуком, - предложила Флора, - по крайней мере, они разбегутся. </w:t>
      </w:r>
    </w:p>
    <w:p>
      <w:pPr>
        <w:pStyle w:val="Normal"/>
        <w:widowControl w:val="false"/>
        <w:autoSpaceDE w:val="false"/>
        <w:jc w:val="both"/>
        <w:rPr/>
      </w:pPr>
      <w:r>
        <w:rPr>
          <w:rFonts w:cs="Times New Roman CYR" w:ascii="Times New Roman CYR" w:hAnsi="Times New Roman CYR"/>
        </w:rPr>
        <w:tab/>
        <w:t xml:space="preserve">План толковый. Мы втроём приняли феерический облик, перелетели через опасное место, притаились в кронах деревьев. Всё стадо прошло через нас. Притормозило, ориентировалось. Тут выныриваю я – в огненной ауре, со своим мечом в руках. Сзади Эстела подсветила меня. Звери обезумели от страха и понеслись в разные стороны – инфразвук от Музы. Некоторые из них понеслись на ловушки. Едва они ступили на опасную территорию, как тут же были огреты электрическим током. Зона очищена. На плече у Флоры высветился зелёный каменный лист клевера, так же растворился и исчез. Основная часть зверей была без сознания и через минуту уже поднялась и мирно разошлась. Но один, огромное животное, похожее на смесь быка и диплодока, не подавало признаков жизн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вот и наш ужин! – заметила Лей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егодня и завтра объявляются днями кавказской кухни! – пошут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Теперь надо дотащить эту тушу до лагеря. Но сначала надо её разделать. Разделывать умели только арийцы – они этим и занялись. Так, а лагерь? Как дела в лагер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кинулись в лагерь. Иона и Тим отбивали нападение трёх саблезубых тигров. Иона была в феерическом облике – значит, что-то она придума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Ребята, я поняла, чего они хотят, - сказала Лейла, - они ищут ед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у тебя есть идея? – спросил Роби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У нас там – целая туша мяса. Они немного поедят и уйдут, нам тоже достанет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лан хороший. Но рискованный. Ты точно сможешь их заманить? – спросила Эст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ы подстрахуем, - сказала я, - Роб, пока иди, предупреди Флору и Гелиоса. </w:t>
      </w:r>
    </w:p>
    <w:p>
      <w:pPr>
        <w:pStyle w:val="Normal"/>
        <w:widowControl w:val="false"/>
        <w:autoSpaceDE w:val="false"/>
        <w:jc w:val="both"/>
        <w:rPr/>
      </w:pPr>
      <w:r>
        <w:rPr>
          <w:rFonts w:cs="Times New Roman CYR" w:ascii="Times New Roman CYR" w:hAnsi="Times New Roman CYR"/>
        </w:rPr>
        <w:tab/>
        <w:t xml:space="preserve">Робин побежал предупреждать. Мы распределились в кронах деревьев и кустах. Лейла выпрыгнула из кустов и принялась привлекать внимание на себя. Тигры кинулись за ней. Она бежала и бежала, иногда зацепляясь за лианы и сокращая путь. Арийцев успели предупредить, около туши никого не было. Лейла запрыгнула на спину туши и, выкрутив сальто, спрыгнула и спряталась. Тигры, почуяв лёгкую добычу, принялись за трапезу. Поев, они мирно ушли. Мы подошли ближе. На груди у Лейлы показался бирюзовый камень, растворился, по руке пошли «вены» и исчезли. Теперь нам будет прощ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Робин, так ты и не сказал, кто поставил эту ловушку? – спросил Эдд.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то были ведьмы, сёстры Стиг, - с горечью в голосе сказал о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Остатки туши мы аккуратно разделали, отнесли в лагерь. Сделали маринад, погрузили туда часть мяса, другую часть мелко-мелко порезали, помяли, смешали с зеленью, найденной Флорой и сделали из этого люля-кебабы. Вечером у нас был шашлык. Всех мучил один вопрос: зачем сёстры это сделали? Почему они на нас охотятся? Ведь товарищ Дамакор получил, что хотел и может делать с этим, что хочет – хоть продать подороже, хоть соединить, получить много-много сил и шантажировать правительства всего ми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Шашлык получился на славу – вкусный, хрустящий. Горел костёр, над округой светила полная луна. По округе раздавались те же звуки, что и прошлой ночью. Где-то стрекотал сверчок, где-то пела цикада. Роб наигрывал на гитаре песни без слов, иногда Муза ему подпевала. Грустно было парню, это видно. А мы сидели и смотрели на огонь. И слушали грустную музыку. Блин, в морге и то веселе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ка, Роб, дай сюда гитару, - попрос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ы умеешь играть? – спросил он. </w:t>
      </w:r>
    </w:p>
    <w:p>
      <w:pPr>
        <w:pStyle w:val="Normal"/>
        <w:widowControl w:val="false"/>
        <w:autoSpaceDE w:val="false"/>
        <w:jc w:val="both"/>
        <w:rPr/>
      </w:pPr>
      <w:r>
        <w:rPr>
          <w:rFonts w:cs="Times New Roman CYR" w:ascii="Times New Roman CYR" w:hAnsi="Times New Roman CYR"/>
        </w:rPr>
        <w:t xml:space="preserve">- Да. На спор за три недели научила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провела по струнам рукой. Пальцы сами собой начали наигрывать "Цыганочк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ткуда ты эту мелодию знаешь? – спросила Эст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вообще-то, это наш народный танец. </w:t>
      </w:r>
    </w:p>
    <w:p>
      <w:pPr>
        <w:pStyle w:val="Normal"/>
        <w:widowControl w:val="false"/>
        <w:autoSpaceDE w:val="false"/>
        <w:jc w:val="both"/>
        <w:rPr/>
      </w:pPr>
      <w:r>
        <w:rPr>
          <w:rFonts w:cs="Times New Roman CYR" w:ascii="Times New Roman CYR" w:hAnsi="Times New Roman CYR"/>
        </w:rPr>
        <w:t xml:space="preserve">- Кэт, а может, ты ещё и петь умеешь? – спросил Робин с каким-то сарказм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онечно, не как Муза. Ну вот, например. Наша земная народная русско-цыганская пес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Руки коснулись струн гитары. И я запела: </w:t>
      </w:r>
    </w:p>
    <w:p>
      <w:pPr>
        <w:pStyle w:val="Normal"/>
        <w:widowControl w:val="false"/>
        <w:autoSpaceDE w:val="false"/>
        <w:jc w:val="both"/>
        <w:rPr/>
      </w:pPr>
      <w:r>
        <w:rPr>
          <w:rFonts w:cs="Times New Roman CYR" w:ascii="Times New Roman CYR" w:hAnsi="Times New Roman CYR"/>
        </w:rPr>
        <w:t>- Очи чёрные! Очи жгуч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Мотив подхватил Лео и мы запели уже хором:</w:t>
      </w:r>
    </w:p>
    <w:p>
      <w:pPr>
        <w:pStyle w:val="Normal"/>
        <w:widowControl w:val="false"/>
        <w:autoSpaceDE w:val="false"/>
        <w:jc w:val="both"/>
        <w:rPr/>
      </w:pPr>
      <w:r>
        <w:rPr>
          <w:rFonts w:cs="Times New Roman CYR" w:ascii="Times New Roman CYR" w:hAnsi="Times New Roman CYR"/>
        </w:rPr>
        <w:t>- Очи страстные и прекрасные! Как люблю я вас, но как боюсь я вас…</w:t>
      </w:r>
    </w:p>
    <w:p>
      <w:pPr>
        <w:pStyle w:val="Normal"/>
        <w:widowControl w:val="false"/>
        <w:autoSpaceDE w:val="false"/>
        <w:jc w:val="both"/>
        <w:rPr/>
      </w:pPr>
      <w:r>
        <w:rPr>
          <w:rFonts w:cs="Times New Roman CYR" w:ascii="Times New Roman CYR" w:hAnsi="Times New Roman CYR"/>
        </w:rPr>
        <w:t xml:space="preserve">- Знать, увидел вас я в недобрый час, - подхватил Эди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И мы запели хором: </w:t>
      </w:r>
    </w:p>
    <w:p>
      <w:pPr>
        <w:pStyle w:val="Normal"/>
        <w:widowControl w:val="false"/>
        <w:autoSpaceDE w:val="false"/>
        <w:jc w:val="both"/>
        <w:rPr/>
      </w:pPr>
      <w:r>
        <w:rPr>
          <w:rFonts w:cs="Times New Roman CYR" w:ascii="Times New Roman CYR" w:hAnsi="Times New Roman CYR"/>
        </w:rPr>
        <w:tab/>
        <w:tab/>
        <w:tab/>
        <w:t xml:space="preserve">Часто снится мне в полуночной тьме, </w:t>
      </w:r>
    </w:p>
    <w:p>
      <w:pPr>
        <w:pStyle w:val="Normal"/>
        <w:widowControl w:val="false"/>
        <w:autoSpaceDE w:val="false"/>
        <w:ind w:left="1416" w:firstLine="708"/>
        <w:jc w:val="both"/>
        <w:rPr>
          <w:rFonts w:ascii="Times New Roman CYR" w:hAnsi="Times New Roman CYR" w:cs="Times New Roman CYR"/>
        </w:rPr>
      </w:pPr>
      <w:r>
        <w:rPr>
          <w:rFonts w:cs="Times New Roman CYR" w:ascii="Times New Roman CYR" w:hAnsi="Times New Roman CYR"/>
        </w:rPr>
        <w:t xml:space="preserve">И мерещится счастье близкое, </w:t>
      </w:r>
    </w:p>
    <w:p>
      <w:pPr>
        <w:pStyle w:val="Normal"/>
        <w:widowControl w:val="false"/>
        <w:autoSpaceDE w:val="false"/>
        <w:ind w:left="1416" w:firstLine="708"/>
        <w:jc w:val="both"/>
        <w:rPr>
          <w:rFonts w:ascii="Times New Roman CYR" w:hAnsi="Times New Roman CYR" w:cs="Times New Roman CYR"/>
        </w:rPr>
      </w:pPr>
      <w:r>
        <w:rPr>
          <w:rFonts w:cs="Times New Roman CYR" w:ascii="Times New Roman CYR" w:hAnsi="Times New Roman CYR"/>
        </w:rPr>
        <w:t>Но проснулась я – ночь кругом темна…</w:t>
      </w:r>
    </w:p>
    <w:p>
      <w:pPr>
        <w:pStyle w:val="Normal"/>
        <w:widowControl w:val="false"/>
        <w:autoSpaceDE w:val="false"/>
        <w:jc w:val="both"/>
        <w:rPr/>
      </w:pPr>
      <w:r>
        <w:rPr>
          <w:rFonts w:cs="Times New Roman CYR" w:ascii="Times New Roman CYR" w:hAnsi="Times New Roman CYR"/>
        </w:rPr>
        <w:t xml:space="preserve">- Эдик, ты откуда эту песню знаешь? – спросила я, когда мы закончили петь. </w:t>
      </w:r>
    </w:p>
    <w:p>
      <w:pPr>
        <w:pStyle w:val="Normal"/>
        <w:widowControl w:val="false"/>
        <w:autoSpaceDE w:val="false"/>
        <w:jc w:val="both"/>
        <w:rPr/>
      </w:pPr>
      <w:r>
        <w:rPr>
          <w:rFonts w:cs="Times New Roman CYR" w:ascii="Times New Roman CYR" w:hAnsi="Times New Roman CYR"/>
        </w:rPr>
        <w:t>- Ну, когда Лео изучал вашу культуру и ваш язык, меня очень зацепили ваши песни и я выучил парочку, - ответил Эдик. Мне стало приятно за наши песни – даже человека с далёкой планеты зацепило, за душу взя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ода в озере посинела. Звуки резко замолкл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ихо. Подозрительно тихо, - заметил Тим. </w:t>
      </w:r>
    </w:p>
    <w:p>
      <w:pPr>
        <w:pStyle w:val="Normal"/>
        <w:widowControl w:val="false"/>
        <w:autoSpaceDE w:val="false"/>
        <w:jc w:val="both"/>
        <w:rPr/>
      </w:pPr>
      <w:r>
        <w:rPr>
          <w:rFonts w:cs="Times New Roman CYR" w:ascii="Times New Roman CYR" w:hAnsi="Times New Roman CYR"/>
        </w:rPr>
        <w:tab/>
        <w:t xml:space="preserve">Где-то зашевелились кусты. Я отложила гитару. Ребята схватились за оружи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сем тихо. Я постараюсь услышать всё, - попросила я, - а пока приготовьте факел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закрыла глаза и прислушалась. Кто-то тихо крадётся к на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 позвала Фл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открыла глаза. Флора пальцем тыкала в мою сторону. Я развернулась. Прямо позади меня стояла самая настоящая небесная чудь – белые орлиные крылья, серая кожа, исполосованные ихтиозом лицо и руки, желто-зелёные глаза с овальными зрачками, длинный раздвоенный язык. Кого-то он мне напомнил. Кого – я не поняла. Что-то ударило мне в поясницу. Следующие мгновения пронеслись в тумане: девчата приняли феерические облики, чудь на них что-то прошипела, подхватила меня на руки и взлет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8"/>
        <w:jc w:val="both"/>
        <w:outlineLvl w:val="0"/>
        <w:rPr>
          <w:rFonts w:ascii="Times New Roman CYR" w:hAnsi="Times New Roman CYR" w:cs="Times New Roman CYR"/>
          <w:b/>
          <w:b/>
        </w:rPr>
      </w:pPr>
      <w:r>
        <w:rPr>
          <w:rFonts w:cs="Times New Roman CYR" w:ascii="Times New Roman CYR" w:hAnsi="Times New Roman CYR"/>
          <w:b/>
        </w:rPr>
        <w:t xml:space="preserve">В гостях у Дамакора. </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pPr>
      <w:r>
        <w:rPr>
          <w:rFonts w:cs="Times New Roman CYR" w:ascii="Times New Roman CYR" w:hAnsi="Times New Roman CYR"/>
        </w:rPr>
        <w:t xml:space="preserve">- Я же тебе говорил, не надо на ведьм надеяться – халтурить будут, - этот голос вывел меня из небытия. </w:t>
      </w:r>
    </w:p>
    <w:p>
      <w:pPr>
        <w:pStyle w:val="Normal"/>
        <w:widowControl w:val="false"/>
        <w:autoSpaceDE w:val="false"/>
        <w:jc w:val="both"/>
        <w:rPr/>
      </w:pPr>
      <w:r>
        <w:rPr>
          <w:rFonts w:cs="Times New Roman CYR" w:ascii="Times New Roman CYR" w:hAnsi="Times New Roman CYR"/>
        </w:rPr>
        <w:tab/>
        <w:t xml:space="preserve">Я открыла глаза. Руки и ноги что-то сдавливало. Мышцы затекли. Я быстро сориентировалась – я лежу на спине на чем-то каменном, намертво приклеенная какой-то гадостью, по цвету и консистенции похожая на засохший клей «Момент». Надеюсь, горит она хорошо. Я повернула голову. Это Дамакор! И профессор Лионс? А он что здесь забы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мотри, она очнулась, - сказал Дамакор. Они оба повернулись в мою сторон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офессор? Вы – чудь небесная? – спросила я. – И вы с ним заодно? </w:t>
      </w:r>
    </w:p>
    <w:p>
      <w:pPr>
        <w:pStyle w:val="Normal"/>
        <w:widowControl w:val="false"/>
        <w:autoSpaceDE w:val="false"/>
        <w:jc w:val="both"/>
        <w:rPr/>
      </w:pPr>
      <w:r>
        <w:rPr>
          <w:rFonts w:cs="Times New Roman CYR" w:ascii="Times New Roman CYR" w:hAnsi="Times New Roman CYR"/>
        </w:rPr>
        <w:t xml:space="preserve">- Да. Извини, котёнок, если тебе больно было. </w:t>
      </w:r>
    </w:p>
    <w:p>
      <w:pPr>
        <w:pStyle w:val="Normal"/>
        <w:widowControl w:val="false"/>
        <w:autoSpaceDE w:val="false"/>
        <w:jc w:val="both"/>
        <w:rPr/>
      </w:pPr>
      <w:r>
        <w:rPr>
          <w:rFonts w:cs="Times New Roman CYR" w:ascii="Times New Roman CYR" w:hAnsi="Times New Roman CYR"/>
        </w:rPr>
        <w:tab/>
        <w:t xml:space="preserve">Профессор Лионс подошёл ко мне ближе, не знаю зачем принял обличье небесной чу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ы меня боишься, милая? Ты меня не боялась, когда я выглядел так, - профессор принял человеческий облик, а потом вернулся в облик небесной чуди. </w:t>
      </w:r>
    </w:p>
    <w:p>
      <w:pPr>
        <w:pStyle w:val="Normal"/>
        <w:widowControl w:val="false"/>
        <w:autoSpaceDE w:val="false"/>
        <w:jc w:val="both"/>
        <w:rPr/>
      </w:pPr>
      <w:r>
        <w:rPr>
          <w:rFonts w:cs="Times New Roman CYR" w:ascii="Times New Roman CYR" w:hAnsi="Times New Roman CYR"/>
        </w:rPr>
        <w:tab/>
        <w:t xml:space="preserve">Тут во мне начали просыпаться мои мединститутские привычки – желание бросаться терминами и пугать медицинскими страшилками. Я развернулась на левый бок, локтем опёрлась о камень, пальцем принялась крутить волосы, правую ногу немного согнула, вторую руку положила сверх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Вас? Боюсь? Ха! С чег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рофессор Лионс такого шага не ожидал. Истерики – ожидал, тупого молчания – ожидал, но чтобы над ним самим так издеваться начали – этого уж он точно не жда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как? Немногие способны выносить облик чуди небесной, и поэтому мы вынуждены его скрывать. </w:t>
      </w:r>
    </w:p>
    <w:p>
      <w:pPr>
        <w:pStyle w:val="Normal"/>
        <w:widowControl w:val="false"/>
        <w:autoSpaceDE w:val="false"/>
        <w:jc w:val="both"/>
        <w:rPr/>
      </w:pPr>
      <w:r>
        <w:rPr>
          <w:rFonts w:cs="Times New Roman CYR" w:ascii="Times New Roman CYR" w:hAnsi="Times New Roman CYR"/>
        </w:rPr>
        <w:t>- Хм! Нашли что скрывать! Подумаешь, ихтиоз на лице – я и похуже случаи видела. Подумаешь, бифуркация языка – бывает, редкая вариация, в некоторых субкультурах это даже круто считается. Подумаешь, нарушение пигментации – не такое бывает. А дополнительных конечностей в виде крыльев, профессор, стесняться не над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Тут на лице профессора отразились два смешанных чувства – с одной стороны, злоба на моё небольшое хамство, а с другой стороны – вопросы по поводу термино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Господин Дамакор, может, прекратите уже свои садистские замашки и отпустите меня? А то неудобно получается – я у вас как бы в гостях и в таких неудобных условиях. Или у фениксов это так принято? – я захлопала ресницами.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Дамакор был обескуражен и просто убрал эту гадос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Большое спасибо. Гораздо лучше. </w:t>
      </w:r>
    </w:p>
    <w:p>
      <w:pPr>
        <w:pStyle w:val="Normal"/>
        <w:widowControl w:val="false"/>
        <w:autoSpaceDE w:val="false"/>
        <w:jc w:val="both"/>
        <w:rPr/>
      </w:pPr>
      <w:r>
        <w:rPr>
          <w:rFonts w:cs="Times New Roman CYR" w:ascii="Times New Roman CYR" w:hAnsi="Times New Roman CYR"/>
        </w:rPr>
        <w:tab/>
        <w:t xml:space="preserve">Я поднялась с постамента, немного размяла затёкшую шею. Кости хрустнули. Тут входят сёстры Стиг – Аська в центре, Сторми и Вейви по бокам. Я помахала им рук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что небесная чудь тут делает? – спросила Ась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бесная чудь выполнила за вас ваше задание! – огрызнулся Дамако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вот это, господин Дамакор, уже было нарушением контракта, - вступилась Сторми, - мы ещё готовы терпеть совершение по сути противозаконной деятельности, но вот нападать с целью похищения на наших друзе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Дамакор был в ярости. Он достал откуда-то сигаретку и закури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же говорил – ведьмы! – вставил профессор. – Надо было сразу чудь нанима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 следующий раз я тебя послушаю. Ладно, считай, ты мне ничего не должен. А вы, Стиг, если не хотите увольнения – идите, ждите гостей! И сделайте всё, чтобы они не пришл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Кажется, это наши! И они идут за мной! </w:t>
      </w:r>
    </w:p>
    <w:p>
      <w:pPr>
        <w:pStyle w:val="Normal"/>
        <w:widowControl w:val="false"/>
        <w:autoSpaceDE w:val="false"/>
        <w:jc w:val="both"/>
        <w:rPr/>
      </w:pPr>
      <w:r>
        <w:rPr>
          <w:rFonts w:cs="Times New Roman CYR" w:ascii="Times New Roman CYR" w:hAnsi="Times New Roman CYR"/>
        </w:rPr>
        <w:t xml:space="preserve">- Ну уж нет! – возмутилась Аська, – хватит с нас! Мы рисковали свободой, а порой – и жизнью ради исполнения ваших… как бы помягче выразить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ичуд, - предлож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Катя, верно! Причуд!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скольку срок контракта уже истёк пять минут назад, - продолжила Сторми, - то мы увольняемся! Выплатите нам выходное пособие и мы расходим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Дамакор заржал. Именно заржал – его долгий и истерический смех иначе не назовёш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будьте добры, гадость свою потушите! – Аська подошла к Дамакору, выхватила у него из рук сигарету, поморщилась, превратила её в ледышку и бросила на пол – та разбилась вдребезг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Дамакор продолжил ржать. </w:t>
      </w:r>
    </w:p>
    <w:p>
      <w:pPr>
        <w:pStyle w:val="Normal"/>
        <w:widowControl w:val="false"/>
        <w:autoSpaceDE w:val="false"/>
        <w:jc w:val="both"/>
        <w:rPr/>
      </w:pPr>
      <w:r>
        <w:rPr>
          <w:rFonts w:cs="Times New Roman CYR" w:ascii="Times New Roman CYR" w:hAnsi="Times New Roman CYR"/>
        </w:rPr>
        <w:t xml:space="preserve">- Эй, Ар! Ариэл! Что это с ним? – спросил профессор, дергая Дамакора за плечо. </w:t>
      </w:r>
    </w:p>
    <w:p>
      <w:pPr>
        <w:pStyle w:val="Normal"/>
        <w:widowControl w:val="false"/>
        <w:autoSpaceDE w:val="false"/>
        <w:jc w:val="both"/>
        <w:rPr/>
      </w:pPr>
      <w:r>
        <w:rPr>
          <w:rFonts w:cs="Times New Roman CYR" w:ascii="Times New Roman CYR" w:hAnsi="Times New Roman CYR"/>
        </w:rPr>
        <w:tab/>
        <w:t xml:space="preserve">Я принюхалась – по комнате гулял неприятный запах, такой же я ощущала, когда в походе как-то раз мы для прикола пожгли на костре коноплю. Осмотрела Дамакора внимательнее. Так. Красные «кроличьи» глаза, покрасневшее лицо, пульс учащен, смех беспрерывный – он обкурился план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евочки, вы знаете, что работали на самого настоящего наркомана? – спрос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Что? – хором спросили сёстр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да. Он курил травку. </w:t>
      </w:r>
    </w:p>
    <w:p>
      <w:pPr>
        <w:pStyle w:val="Normal"/>
        <w:widowControl w:val="false"/>
        <w:autoSpaceDE w:val="false"/>
        <w:jc w:val="both"/>
        <w:rPr/>
      </w:pPr>
      <w:r>
        <w:rPr>
          <w:rFonts w:cs="Times New Roman CYR" w:ascii="Times New Roman CYR" w:hAnsi="Times New Roman CYR"/>
        </w:rPr>
        <w:t xml:space="preserve">- Ар, я же велел тебе завязывать, - сказал профессор, - лёгкие-то не казённы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Тут Дамакора охватила ярость. Нам говорили, что такое бывает. И еще наверняка он бы сейчас быка съе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я не завязал! Слушай, Руд, иди уже отсюда! – тарахтел он. – А вы… вы… пособие хотите?! Вот оно! Отправляйтесь в неизвестнос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Дамакор открыл портал, в который занесло сестёр. Они, как могли, сопротивлялись. Но ничего не получилось – их затянуло, и портал захлопнулся. Дамакор потянулся за ещё одной сигареткой. </w:t>
      </w:r>
    </w:p>
    <w:p>
      <w:pPr>
        <w:pStyle w:val="Normal"/>
        <w:widowControl w:val="false"/>
        <w:autoSpaceDE w:val="false"/>
        <w:jc w:val="both"/>
        <w:rPr/>
      </w:pPr>
      <w:r>
        <w:rPr>
          <w:rFonts w:cs="Times New Roman CYR" w:ascii="Times New Roman CYR" w:hAnsi="Times New Roman CYR"/>
        </w:rPr>
        <w:t>- Ариэл, действительно, не надо. От себя добавлю: не только лёгкие угробите, но и с потенцией проблемы будут, и с сердцем, а то и вообще на «тяжёлые» наркотики потянет. А там уже от зависимости без профессионалов не избавишься – жесточайший абстинентный синдром</w:t>
      </w:r>
      <w:r>
        <w:rPr>
          <w:rStyle w:val="FootnoteCharacters"/>
          <w:rStyle w:val="FootnoteAnchor"/>
          <w:rFonts w:cs="Times New Roman CYR" w:ascii="Times New Roman CYR" w:hAnsi="Times New Roman CYR"/>
        </w:rPr>
        <w:footnoteReference w:id="13"/>
      </w:r>
      <w:r>
        <w:rPr>
          <w:rFonts w:cs="Times New Roman CYR" w:ascii="Times New Roman CYR" w:hAnsi="Times New Roman CYR"/>
        </w:rPr>
        <w:t>, потребность в новой дозе, а с нынешней смешанной с марганцовкой  гадостью ещё и энцефалопатию</w:t>
      </w:r>
      <w:r>
        <w:rPr>
          <w:rStyle w:val="FootnoteCharacters"/>
          <w:rStyle w:val="FootnoteAnchor"/>
          <w:rFonts w:cs="Times New Roman CYR" w:ascii="Times New Roman CYR" w:hAnsi="Times New Roman CYR"/>
        </w:rPr>
        <w:footnoteReference w:id="14"/>
      </w:r>
      <w:r>
        <w:rPr>
          <w:rFonts w:cs="Times New Roman CYR" w:ascii="Times New Roman CYR" w:hAnsi="Times New Roman CYR"/>
        </w:rPr>
        <w:t xml:space="preserve">, не дай бог, схватите! Вам оно надо? </w:t>
      </w:r>
    </w:p>
    <w:p>
      <w:pPr>
        <w:pStyle w:val="Normal"/>
        <w:widowControl w:val="false"/>
        <w:autoSpaceDE w:val="false"/>
        <w:jc w:val="both"/>
        <w:rPr/>
      </w:pPr>
      <w:r>
        <w:rPr>
          <w:rFonts w:cs="Times New Roman CYR" w:ascii="Times New Roman CYR" w:hAnsi="Times New Roman CYR"/>
        </w:rPr>
        <w:tab/>
        <w:t xml:space="preserve">Дамакор задумался. Термины «энцефалопатия» и «абстинентный синдром» ему, скорее всего, были неизвестны, но вот что такое «потенция» он знал отлич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котик, вы правы. Не хочется проблем в будущем иметь. </w:t>
      </w:r>
    </w:p>
    <w:p>
      <w:pPr>
        <w:pStyle w:val="Normal"/>
        <w:widowControl w:val="false"/>
        <w:autoSpaceDE w:val="false"/>
        <w:jc w:val="both"/>
        <w:rPr/>
      </w:pPr>
      <w:r>
        <w:rPr>
          <w:rFonts w:cs="Times New Roman CYR" w:ascii="Times New Roman CYR" w:hAnsi="Times New Roman CYR"/>
        </w:rPr>
        <w:t xml:space="preserve">- Котёнок! – шёпотом поправил профессор Лионс.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Руд, иди отсюда, кому сказал. Так вот, котёнок, у меня к вам такое предложение. </w:t>
      </w:r>
    </w:p>
    <w:p>
      <w:pPr>
        <w:pStyle w:val="Normal"/>
        <w:widowControl w:val="false"/>
        <w:autoSpaceDE w:val="false"/>
        <w:jc w:val="both"/>
        <w:rPr/>
      </w:pPr>
      <w:r>
        <w:rPr>
          <w:rFonts w:cs="Times New Roman CYR" w:ascii="Times New Roman CYR" w:hAnsi="Times New Roman CYR"/>
        </w:rPr>
        <w:tab/>
        <w:t xml:space="preserve">Я почувствовала жар. Как будто бы превращаюсь. На мне было всё черное. Что-то взрывоопасная компания намечается – феникс с пристрастием к марихуане, чудь небесная и фея. Вот оторвёмся так оторвём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ы мне соедините Кодекс, откроете окно в Навь, я получаю огромную силу и мы с вами начинаем править миром! Мы можем выдоить у всего этого быдла такие деньги, что мы заживём с вами очень долго! Если хотите, я могу стать вашим брат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что же, братка, для начала, мы бросим кури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вытащила из-за пазухи у Дамакора пачку сигарет с планом и прямо в руках сожгла. Дамакору стало смешно. </w:t>
      </w:r>
    </w:p>
    <w:p>
      <w:pPr>
        <w:pStyle w:val="Normal"/>
        <w:widowControl w:val="false"/>
        <w:autoSpaceDE w:val="false"/>
        <w:jc w:val="both"/>
        <w:rPr/>
      </w:pPr>
      <w:r>
        <w:rPr>
          <w:rFonts w:cs="Times New Roman CYR" w:ascii="Times New Roman CYR" w:hAnsi="Times New Roman CYR"/>
        </w:rPr>
        <w:t xml:space="preserve">- Катрин, прежде чем я уйду, объясни мне, что ты там про мой облик чуди сказала? </w:t>
      </w:r>
    </w:p>
    <w:p>
      <w:pPr>
        <w:pStyle w:val="Normal"/>
        <w:widowControl w:val="false"/>
        <w:autoSpaceDE w:val="false"/>
        <w:jc w:val="both"/>
        <w:rPr/>
      </w:pPr>
      <w:r>
        <w:rPr>
          <w:rFonts w:cs="Times New Roman CYR" w:ascii="Times New Roman CYR" w:hAnsi="Times New Roman CYR"/>
        </w:rPr>
        <w:t>- Да это же элементарно! Ихтиоз – генетическое заболевание кожи, нарушение отшелушивания рогового слоя эпидермиса, в итоге поверхность кожи приобретает вид рыбной чешуи, сам термин происходит от слова «</w:t>
      </w:r>
      <w:r>
        <w:rPr>
          <w:rFonts w:cs="Times New Roman CYR" w:ascii="Times New Roman CYR" w:hAnsi="Times New Roman CYR"/>
          <w:lang w:val="la-VA"/>
        </w:rPr>
        <w:t>ichthys</w:t>
      </w:r>
      <w:r>
        <w:rPr>
          <w:rFonts w:cs="Times New Roman CYR" w:ascii="Times New Roman CYR" w:hAnsi="Times New Roman CYR"/>
        </w:rPr>
        <w:t xml:space="preserve">», что по-гречески означает «рыба». Бифуркация – раздвоение, язычок же у вас раздвоенный. Вариация – вариант развития, при котором нарушения функции органа не происходит. </w:t>
      </w:r>
    </w:p>
    <w:p>
      <w:pPr>
        <w:pStyle w:val="Normal"/>
        <w:widowControl w:val="false"/>
        <w:autoSpaceDE w:val="false"/>
        <w:jc w:val="both"/>
        <w:rPr/>
      </w:pPr>
      <w:r>
        <w:rPr>
          <w:rFonts w:cs="Times New Roman CYR" w:ascii="Times New Roman CYR" w:hAnsi="Times New Roman CYR"/>
        </w:rPr>
        <w:t xml:space="preserve">- Ага. Понял, Катрин. И откуда только в твоей головке столько всего помещается? </w:t>
      </w:r>
    </w:p>
    <w:p>
      <w:pPr>
        <w:pStyle w:val="Normal"/>
        <w:widowControl w:val="false"/>
        <w:autoSpaceDE w:val="false"/>
        <w:jc w:val="both"/>
        <w:rPr/>
      </w:pPr>
      <w:r>
        <w:rPr>
          <w:rFonts w:cs="Times New Roman CYR" w:ascii="Times New Roman CYR" w:hAnsi="Times New Roman CYR"/>
        </w:rPr>
        <w:t xml:space="preserve">- А вот оттуда и помещается, профессо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сё, Руд, иди отсюда! – протараторил Дамако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ду, иду! Удачи вам! Котёнок, а тебе очень идёт черный цвет! – и смылся. </w:t>
      </w:r>
    </w:p>
    <w:p>
      <w:pPr>
        <w:pStyle w:val="Normal"/>
        <w:widowControl w:val="false"/>
        <w:autoSpaceDE w:val="false"/>
        <w:jc w:val="both"/>
        <w:rPr/>
      </w:pPr>
      <w:r>
        <w:rPr>
          <w:rFonts w:cs="Times New Roman CYR" w:ascii="Times New Roman CYR" w:hAnsi="Times New Roman CYR"/>
        </w:rPr>
        <w:t xml:space="preserve">- Ну, Кэт, давайте приступи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рямо передо мной, на стене были три паза, по форме подходящие под каменные таблички Кодекс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то – сю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Дамакор вставил таблички в пазы. Получилась фигура, по форме напоминающая трилистник. В центре фигуры был ещё паз – как будто бы для кристалла какого-нибуд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ещё нужен кристалл. </w:t>
      </w:r>
    </w:p>
    <w:p>
      <w:pPr>
        <w:pStyle w:val="Normal"/>
        <w:widowControl w:val="false"/>
        <w:autoSpaceDE w:val="false"/>
        <w:jc w:val="both"/>
        <w:rPr/>
      </w:pPr>
      <w:r>
        <w:rPr>
          <w:rFonts w:cs="Times New Roman CYR" w:ascii="Times New Roman CYR" w:hAnsi="Times New Roman CYR"/>
        </w:rPr>
        <w:t xml:space="preserve">- Подойдёт? – спросил Дамакор, показывая мне красный кристал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умаю, да, - я вставила в паз кристалл и прочитала надписи на каменных табличка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Центр трилистника закружился, в его центре открылся порта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что, Кэт, наше время пришло! – Дамакор протянул мне руку.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Я сверху положила свою руку, и мы прошли в портал. Мы оказались в очень странном мире: везде были каменные строения, напоминающие руины греческих храмов, небо было малиново-розового цвета, а на небе в беспорядке разбросаны туманности, звёзды и планеты. Вот Юпитер с его красным пятном-раной на боку. А вот желтый Сатурн с разноцветными кольцами. Очень впечатляет и заворажива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ы в месте схождения двух миров, Яви и Нави. Вы должны открыть портал между мирами. Если всё пройдет правильно, сгустки чистой энергии будут лететь прямо на вас. Просто ловите их и отдавайте мне. Да, в самом благоприятном случае вы обратно соедините Землю и Волшебный мир. Просто читайте заклинание открытия двере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от дурак! Неужели он верит, что я буду отдавать ему эти сгустки энергии? Он только что собственноручно выковал себе дорогу в мои прислужники! Никакую силу я ему не отдам, разумеется. Как только я получу эту силу, я сделаю его своим слугой. Нет, ну, разве что самую малость, самый паршивый и мелкий сгусток я ему выделю. А с такой силой я могу править хоть всем миром! Никаких военных действий – просто главы всех государств будут плясать исключительно под мою дудку. И будет в мире всё хорошо, а рулить я буду строго, но справедливо, как Иосиф Виссарионович Сталин. </w:t>
      </w:r>
    </w:p>
    <w:p>
      <w:pPr>
        <w:pStyle w:val="Normal"/>
        <w:widowControl w:val="false"/>
        <w:autoSpaceDE w:val="false"/>
        <w:jc w:val="both"/>
        <w:rPr/>
      </w:pPr>
      <w:r>
        <w:rPr>
          <w:rFonts w:cs="Times New Roman CYR" w:ascii="Times New Roman CYR" w:hAnsi="Times New Roman CYR"/>
        </w:rPr>
        <w:tab/>
        <w:t>Я начала читать заклинание открытия дверей. Пока ничего не происходило. Дамакор стоял у колоннады в предвкушении повышения сил, топтался, как конь в стойле, губы раскатал.</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Ст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повернула голову. Это были девчата с ребятами. Наши. Я думаю, что одна я с такой нагрузкой не справлюсь и возьму их к себе работать. Даже Сталин один не справлялся – кабинет министров у него был. Они и будут моим кабинетом министров. Ладно, продолжае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Не делай этого! – кричала Лей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эт! Продолжайте! – приказал Дамако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продолжила читать заклинание. Мне в икру что-то попало. Было жутко больно. Так может только Лейла – по силам мы с ней равны. Когда я закончу, она будет моим ближайшим советником. И мир спасут две вещи: наша красота и массовые репрессии против зажравшихся чиновников, поганых ментов, уродов-военных ну и, конечно же, против наркоманов, педофилов и прочего человеческого мус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 будет она продолжать! – огрызнулся ещё один женский голос. В Дамакора полетел плазменный шар. Он повалился на землю. Я повернула голову. Это были сёстры Стиг. Они вырвались из неизвестности! Их я тоже возьму к себе, в свою тайную организаци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 слушай их, Кэт! Продолжай! Ради нашей затеи, продолжай! </w:t>
      </w:r>
    </w:p>
    <w:p>
      <w:pPr>
        <w:pStyle w:val="Normal"/>
        <w:widowControl w:val="false"/>
        <w:autoSpaceDE w:val="false"/>
        <w:jc w:val="both"/>
        <w:rPr/>
      </w:pPr>
      <w:r>
        <w:rPr>
          <w:rFonts w:cs="Times New Roman CYR" w:ascii="Times New Roman CYR" w:hAnsi="Times New Roman CYR"/>
        </w:rPr>
        <w:tab/>
        <w:t xml:space="preserve">Ради моей затеи. Я продолжила. Где-то открылся голубой портал. Из него вылетел белый сгусток энергии. Я сотворила заклинание сетей, чтобы мне никто не помеша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Что ты делаешь? – спросил Робин и накинулся на меня.</w:t>
      </w:r>
    </w:p>
    <w:p>
      <w:pPr>
        <w:pStyle w:val="Normal"/>
        <w:widowControl w:val="false"/>
        <w:autoSpaceDE w:val="false"/>
        <w:ind w:firstLine="708"/>
        <w:jc w:val="both"/>
        <w:rPr/>
      </w:pPr>
      <w:r>
        <w:rPr>
          <w:rFonts w:cs="Times New Roman CYR" w:ascii="Times New Roman CYR" w:hAnsi="Times New Roman CYR"/>
        </w:rPr>
        <w:t xml:space="preserve">В ответ я выпустила лёгкую шаровую молнию. Он повалился на землю. К нему подбежали Муза и Вейви. А сгусток неумолимо приближался. Я открыла окно между мирами. Теперь осталось только ловить энергию. Ах, да. Дамакор. Как же я про него забыла! Полезет же сейчас с указаниями! Я швырнула в Дамакора небольшую шаровую молнию. Пусть немного полежит, остынет. Ко мне начал подходить Лео. Я бы хотела метнуть в него что-нибудь, да не могу. Нравится он мне сильно. Даже больше чем нравится. </w:t>
      </w:r>
    </w:p>
    <w:p>
      <w:pPr>
        <w:pStyle w:val="Normal"/>
        <w:widowControl w:val="false"/>
        <w:autoSpaceDE w:val="false"/>
        <w:jc w:val="both"/>
        <w:rPr/>
      </w:pPr>
      <w:r>
        <w:rPr>
          <w:rFonts w:cs="Times New Roman CYR" w:ascii="Times New Roman CYR" w:hAnsi="Times New Roman CYR"/>
        </w:rPr>
        <w:t xml:space="preserve">- Катюша, я знаю, ты хороший человек, - начал он, - и действуешь ты не по своей воле! Ну зачем, зачем оно тебе надо? Пойдём со мн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Он взял меня за руку. Что-то во мне тронулось, перемешало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ачем мне это дела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тому что… потому чт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кажи уже ей! – приказала Эстела. </w:t>
      </w:r>
    </w:p>
    <w:p>
      <w:pPr>
        <w:pStyle w:val="Normal"/>
        <w:widowControl w:val="false"/>
        <w:autoSpaceDE w:val="false"/>
        <w:jc w:val="both"/>
        <w:rPr/>
      </w:pPr>
      <w:r>
        <w:rPr>
          <w:rFonts w:cs="Times New Roman CYR" w:ascii="Times New Roman CYR" w:hAnsi="Times New Roman CYR"/>
        </w:rPr>
        <w:t xml:space="preserve">- Котёнок, я люблю тебя! Ты слышишь меня?! Я тебя люблю! </w:t>
      </w:r>
    </w:p>
    <w:p>
      <w:pPr>
        <w:pStyle w:val="Normal"/>
        <w:widowControl w:val="false"/>
        <w:autoSpaceDE w:val="false"/>
        <w:jc w:val="both"/>
        <w:rPr/>
      </w:pPr>
      <w:r>
        <w:rPr>
          <w:rFonts w:cs="Times New Roman CYR" w:ascii="Times New Roman CYR" w:hAnsi="Times New Roman CYR"/>
        </w:rPr>
        <w:tab/>
        <w:t xml:space="preserve">В душе моей абсолютно всё перемешалось. Сработал какой-то внутренний механизм, что-то типа регенерации. Мне больше не хотелось создавать никаких организаций, тайно править миром, проводить репрессии против всякой сволочи (хотя не помешало бы). Мне просто хотелось всегда быть рядом с Ле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на лечит себя, - заметила Иона, - и нас все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открыла глаза. Рядом был Лео, он обнимал меня и гладил по волосам. Все остальные тоже в порядке были, даже Дамакор. А сгусток энергии неумолимо приближал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рин! Ловите этот дурацкий сгусток! Ловите и отдавайте его мне! – приказал Дамакор. </w:t>
      </w:r>
    </w:p>
    <w:p>
      <w:pPr>
        <w:pStyle w:val="Normal"/>
        <w:widowControl w:val="false"/>
        <w:autoSpaceDE w:val="false"/>
        <w:jc w:val="both"/>
        <w:rPr/>
      </w:pPr>
      <w:r>
        <w:rPr>
          <w:rFonts w:cs="Times New Roman CYR" w:ascii="Times New Roman CYR" w:hAnsi="Times New Roman CYR"/>
        </w:rPr>
        <w:t xml:space="preserve">- Катя, я знаю, у тебя была идея, - шепнул мне Лео по-русски, - и у неё было какое-то продолжение. Я знаю, ты не думала ему отдавать ему эту силу. Иди и действуй, как задумыва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забралась на высокий камень, приготовилась ловить энергию. Фиолетовый шар залетел прямо мне в руки. Я развернулась и показала его все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теперь, Кити, отдавай его мне. Будь умницей, отдай мне этот шар! – приказал Дамако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Глотай! – крикнула Лейла на родном язык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тдавай шар! – приказал Дамако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га. Щас! – ответила я по-русски и проглотила сгусток энергии. Меня словно прошибло током изнутри. Я стала ещё сильнее, сильнее, чем была. Возможно, сейчас я даже одна из самых сильных, а может, и самая сильная, кто владеет магией. </w:t>
      </w:r>
    </w:p>
    <w:p>
      <w:pPr>
        <w:pStyle w:val="Normal"/>
        <w:widowControl w:val="false"/>
        <w:autoSpaceDE w:val="false"/>
        <w:jc w:val="both"/>
        <w:rPr/>
      </w:pPr>
      <w:r>
        <w:rPr>
          <w:rFonts w:cs="Times New Roman CYR" w:ascii="Times New Roman CYR" w:hAnsi="Times New Roman CYR"/>
        </w:rPr>
        <w:t xml:space="preserve">- Стерва рыжая! – кричал Дамакор, примешивая что-то на родном язык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от так вот, господин Дамакор, - ответила Сторми, - это вам за вашу жадность! </w:t>
      </w:r>
    </w:p>
    <w:p>
      <w:pPr>
        <w:pStyle w:val="Normal"/>
        <w:widowControl w:val="false"/>
        <w:autoSpaceDE w:val="false"/>
        <w:jc w:val="both"/>
        <w:rPr/>
      </w:pPr>
      <w:r>
        <w:rPr>
          <w:rFonts w:cs="Times New Roman CYR" w:ascii="Times New Roman CYR" w:hAnsi="Times New Roman CYR"/>
        </w:rPr>
        <w:t xml:space="preserve">- Девочки, предлагаю объединить силы и покончить с этим придурком! – предложила Ася. </w:t>
      </w:r>
    </w:p>
    <w:p>
      <w:pPr>
        <w:pStyle w:val="Normal"/>
        <w:widowControl w:val="false"/>
        <w:autoSpaceDE w:val="false"/>
        <w:jc w:val="both"/>
        <w:rPr/>
      </w:pPr>
      <w:r>
        <w:rPr>
          <w:rFonts w:cs="Times New Roman CYR" w:ascii="Times New Roman CYR" w:hAnsi="Times New Roman CYR"/>
        </w:rPr>
        <w:t xml:space="preserve">- Дамы, может, не надо? – невинным голосочком спросил Дамако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адо, Федя, надо, - ответила я. </w:t>
      </w:r>
    </w:p>
    <w:p>
      <w:pPr>
        <w:pStyle w:val="Normal"/>
        <w:widowControl w:val="false"/>
        <w:autoSpaceDE w:val="false"/>
        <w:jc w:val="both"/>
        <w:rPr/>
      </w:pPr>
      <w:r>
        <w:rPr>
          <w:rFonts w:cs="Times New Roman CYR" w:ascii="Times New Roman CYR" w:hAnsi="Times New Roman CYR"/>
        </w:rPr>
        <w:t xml:space="preserve">- Простите меня! Я больше не буду! – захныкал о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здно пить боржоми, когда почки отвалились! – съязвил Лёва.  </w:t>
      </w:r>
    </w:p>
    <w:p>
      <w:pPr>
        <w:pStyle w:val="Normal"/>
        <w:widowControl w:val="false"/>
        <w:autoSpaceDE w:val="false"/>
        <w:jc w:val="both"/>
        <w:rPr/>
      </w:pPr>
      <w:r>
        <w:rPr>
          <w:rFonts w:cs="Times New Roman CYR" w:ascii="Times New Roman CYR" w:hAnsi="Times New Roman CYR"/>
        </w:rPr>
        <w:tab/>
        <w:t>Дамакору стало реально страшно. От страха даже прошли все признаки опьянения тетрагидроканнабиолом</w:t>
      </w:r>
      <w:r>
        <w:rPr>
          <w:rStyle w:val="FootnoteCharacters"/>
          <w:rStyle w:val="FootnoteAnchor"/>
          <w:rFonts w:cs="Times New Roman CYR" w:ascii="Times New Roman CYR" w:hAnsi="Times New Roman CYR"/>
        </w:rPr>
        <w:footnoteReference w:id="15"/>
      </w:r>
      <w:r>
        <w:rPr>
          <w:rFonts w:cs="Times New Roman CYR" w:ascii="Times New Roman CYR" w:hAnsi="Times New Roman CYR"/>
        </w:rPr>
        <w:t xml:space="preserve">. Он зажмурил глаза, молился о чуде, тихо позвал маму. Вдруг на всю округу раздался высокий голос надышавшегося гелием челове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Ё мое! Мама звонит! – и песня Анастасии Приходько с «Евровидения-2009», - </w:t>
      </w:r>
      <w:r>
        <w:rPr>
          <w:rFonts w:cs="Times New Roman CYR" w:ascii="Times New Roman CYR" w:hAnsi="Times New Roman CYR"/>
          <w:lang w:val="uk-UA"/>
        </w:rPr>
        <w:t>Мама</w:t>
      </w:r>
      <w:r>
        <w:rPr>
          <w:rFonts w:cs="Times New Roman CYR" w:ascii="Times New Roman CYR" w:hAnsi="Times New Roman CYR"/>
        </w:rPr>
        <w:t>! А ты же мне сказала не ожидай! Мам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Дамакор выдохнул, поднял трубк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мамочка, – промямлил он. </w:t>
      </w:r>
    </w:p>
    <w:p>
      <w:pPr>
        <w:pStyle w:val="Normal"/>
        <w:widowControl w:val="false"/>
        <w:autoSpaceDE w:val="false"/>
        <w:jc w:val="both"/>
        <w:rPr/>
      </w:pPr>
      <w:r>
        <w:rPr>
          <w:rFonts w:cs="Times New Roman CYR" w:ascii="Times New Roman CYR" w:hAnsi="Times New Roman CYR"/>
        </w:rPr>
        <w:t xml:space="preserve">- Ты где шляешься?! – слышался женский голос в телефонной трубке, - Мать тут все нервы извела, отец злится, сестра все телефоны оборвала, а он в Самоцветных горах пропадать изволит!  </w:t>
      </w:r>
    </w:p>
    <w:p>
      <w:pPr>
        <w:pStyle w:val="Normal"/>
        <w:widowControl w:val="false"/>
        <w:autoSpaceDE w:val="false"/>
        <w:jc w:val="both"/>
        <w:rPr/>
      </w:pPr>
      <w:r>
        <w:rPr>
          <w:rFonts w:cs="Times New Roman CYR" w:ascii="Times New Roman CYR" w:hAnsi="Times New Roman CYR"/>
        </w:rPr>
        <w:t xml:space="preserve">- Мам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 мамка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Ничего себе, мама у него!  </w:t>
      </w:r>
    </w:p>
    <w:p>
      <w:pPr>
        <w:pStyle w:val="Normal"/>
        <w:widowControl w:val="false"/>
        <w:autoSpaceDE w:val="false"/>
        <w:jc w:val="both"/>
        <w:rPr/>
      </w:pPr>
      <w:r>
        <w:rPr>
          <w:rFonts w:cs="Times New Roman CYR" w:ascii="Times New Roman CYR" w:hAnsi="Times New Roman CYR"/>
        </w:rPr>
        <w:t xml:space="preserve">- Мамуля, ну не злись ты так, у меня дела был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кие дела?! Какие дела?! Опять археологией своей увлёкся?! А аспирантуру кто заканчивать будет? Зачем ты вообще туда поступал, нервы всем изводи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мама… </w:t>
      </w:r>
    </w:p>
    <w:p>
      <w:pPr>
        <w:pStyle w:val="Normal"/>
        <w:widowControl w:val="false"/>
        <w:autoSpaceDE w:val="false"/>
        <w:jc w:val="both"/>
        <w:rPr/>
      </w:pPr>
      <w:r>
        <w:rPr>
          <w:rFonts w:cs="Times New Roman CYR" w:ascii="Times New Roman CYR" w:hAnsi="Times New Roman CYR"/>
        </w:rPr>
        <w:t xml:space="preserve">- Никаких «ну»! А ну марш домой, чтобы через пять минут был! Да, Ар, купи нам чего-нибудь сладкого. И денег не жадничай! Еще он мне для матери родной будет деньги жадничать!  </w:t>
      </w:r>
    </w:p>
    <w:p>
      <w:pPr>
        <w:pStyle w:val="Normal"/>
        <w:widowControl w:val="false"/>
        <w:autoSpaceDE w:val="false"/>
        <w:jc w:val="both"/>
        <w:rPr/>
      </w:pPr>
      <w:r>
        <w:rPr>
          <w:rFonts w:cs="Times New Roman CYR" w:ascii="Times New Roman CYR" w:hAnsi="Times New Roman CYR"/>
        </w:rPr>
        <w:t xml:space="preserve">- Хорошо, мамочка. Я куплю. Хочешь, я камней тебе самоцветных принесу? </w:t>
      </w:r>
    </w:p>
    <w:p>
      <w:pPr>
        <w:pStyle w:val="Normal"/>
        <w:widowControl w:val="false"/>
        <w:autoSpaceDE w:val="false"/>
        <w:jc w:val="both"/>
        <w:rPr/>
      </w:pPr>
      <w:r>
        <w:rPr>
          <w:rFonts w:cs="Times New Roman CYR" w:ascii="Times New Roman CYR" w:hAnsi="Times New Roman CYR"/>
        </w:rPr>
        <w:t xml:space="preserve">- Не подделка? </w:t>
      </w:r>
    </w:p>
    <w:p>
      <w:pPr>
        <w:pStyle w:val="Normal"/>
        <w:widowControl w:val="false"/>
        <w:autoSpaceDE w:val="false"/>
        <w:jc w:val="both"/>
        <w:rPr/>
      </w:pPr>
      <w:r>
        <w:rPr>
          <w:rFonts w:cs="Times New Roman CYR" w:ascii="Times New Roman CYR" w:hAnsi="Times New Roman CYR"/>
        </w:rPr>
        <w:t>- Да как я халтурить могу! Ну всё, мамуля, я скоро буду. По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Дамакор повесил трубку. Облегчённо выдохну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еперь вы меня не убьёте! Меня мама жд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нам заплатить? – возмутилась Сторми. </w:t>
      </w:r>
    </w:p>
    <w:p>
      <w:pPr>
        <w:pStyle w:val="Normal"/>
        <w:widowControl w:val="false"/>
        <w:autoSpaceDE w:val="false"/>
        <w:jc w:val="both"/>
        <w:rPr/>
      </w:pPr>
      <w:r>
        <w:rPr>
          <w:rFonts w:cs="Times New Roman CYR" w:ascii="Times New Roman CYR" w:hAnsi="Times New Roman CYR"/>
        </w:rPr>
        <w:t xml:space="preserve">- Ах, да. Сейчас, - Дамакор достал бумажник, выписал чек, - Можете обналичить в любом отделении Национального банка Тридесятого государства. – Теперь до свидан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стойте, вопрос: где вы такой рингтон взяли? – спросила я. </w:t>
      </w:r>
    </w:p>
    <w:p>
      <w:pPr>
        <w:pStyle w:val="Normal"/>
        <w:widowControl w:val="false"/>
        <w:autoSpaceDE w:val="false"/>
        <w:jc w:val="both"/>
        <w:rPr/>
      </w:pPr>
      <w:r>
        <w:rPr>
          <w:rFonts w:cs="Times New Roman CYR" w:ascii="Times New Roman CYR" w:hAnsi="Times New Roman CYR"/>
        </w:rPr>
        <w:t xml:space="preserve">- Сам сделал. Ещё вопросы буду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мы действительно в неизвестности были? – спросила Ася. </w:t>
      </w:r>
    </w:p>
    <w:p>
      <w:pPr>
        <w:pStyle w:val="Normal"/>
        <w:widowControl w:val="false"/>
        <w:autoSpaceDE w:val="false"/>
        <w:jc w:val="both"/>
        <w:rPr/>
      </w:pPr>
      <w:r>
        <w:rPr>
          <w:rFonts w:cs="Times New Roman CYR" w:ascii="Times New Roman CYR" w:hAnsi="Times New Roman CYR"/>
        </w:rPr>
        <w:t xml:space="preserve">- Нет, конечно. Если честно, в магии я не то чтобы не силен... Короче, это всё дело техники. Ну всё! </w:t>
      </w:r>
      <w:r>
        <w:rPr>
          <w:rFonts w:cs="Times New Roman CYR" w:ascii="Times New Roman CYR" w:hAnsi="Times New Roman CYR"/>
          <w:lang w:val="en-US"/>
        </w:rPr>
        <w:t>Adios</w:t>
      </w:r>
      <w:r>
        <w:rPr>
          <w:rFonts w:cs="Times New Roman CYR" w:ascii="Times New Roman CYR" w:hAnsi="Times New Roman CYR"/>
        </w:rPr>
        <w:t xml:space="preserve">! – и смыл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се искренне рассмеялись. И нам осталась проблема – как закрыть ход между мира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как нам закрыть ход между мирами? – спросила И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евочки, вы же здесь феи. Пыльца у кого есть? Объединяете пыльцу в одну большую сеть и накрываете ею вот ту голубую дырку, - посоветовала Вейв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собрали пыльцу с крыльев, объединили в одну сеть и направили к порталу. Он нестабилен, может в любую минуту рвануть. Наша сеть начала его сжимать. Он становился всё меньше и меньше и совсем исчез. Мы быстро ушли из мира между мирами. Сестры убрали из пазов каменные таблички, сложили в асину куртку, завязали. Камешек упал на пол и покатился куда-то. Ася его подобрала, кинула в карман брюк. И мы пошли прочь из замка. По пути нам встретились три директора и один замдиректора – господин Эммануил. С ними была группа мордастых дядечек в военной форме с лазерными автоматами – наверное, из ОМОНа. </w:t>
      </w:r>
    </w:p>
    <w:p>
      <w:pPr>
        <w:pStyle w:val="Normal"/>
        <w:widowControl w:val="false"/>
        <w:autoSpaceDE w:val="false"/>
        <w:jc w:val="both"/>
        <w:rPr/>
      </w:pPr>
      <w:r>
        <w:rPr>
          <w:rFonts w:cs="Times New Roman CYR" w:ascii="Times New Roman CYR" w:hAnsi="Times New Roman CYR"/>
        </w:rPr>
        <w:t xml:space="preserve">- Стиг! – воскликнула госпожа Омел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драсьте, - поздоровались сёстры хор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теперь объясните, что это всё значил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нимаете, мы попались на юридические удочки. Не так растолковали формулировку и подписали контракт, - ответила Стор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думаю, что это немного смягчит вас, - добавила Ася, положила свёрток на каменный пол, развязала и показала каменные табличк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сё-таки вы его обманули! Ну что же. Будем считать, что вышло недоразумение. </w:t>
      </w:r>
    </w:p>
    <w:p>
      <w:pPr>
        <w:pStyle w:val="Normal"/>
        <w:widowControl w:val="false"/>
        <w:autoSpaceDE w:val="false"/>
        <w:jc w:val="both"/>
        <w:rPr/>
      </w:pPr>
      <w:r>
        <w:rPr>
          <w:rFonts w:cs="Times New Roman CYR" w:ascii="Times New Roman CYR" w:hAnsi="Times New Roman CYR"/>
        </w:rPr>
        <w:t>- А это, - начал главный дядечка, - мы заберём себе. Пусть лежит в Национальном резервном хранилище. А там мы подумаем. Может, по музеям разошлё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Мы уже совершили ошибку, когда думали, что сможем сохранить Кодекс, - добавил господин Ахмед. </w:t>
      </w:r>
    </w:p>
    <w:p>
      <w:pPr>
        <w:pStyle w:val="Normal"/>
        <w:widowControl w:val="false"/>
        <w:autoSpaceDE w:val="false"/>
        <w:jc w:val="both"/>
        <w:rPr/>
      </w:pPr>
      <w:r>
        <w:rPr>
          <w:rFonts w:cs="Times New Roman CYR" w:ascii="Times New Roman CYR" w:hAnsi="Times New Roman CYR"/>
        </w:rPr>
        <w:tab/>
        <w:t xml:space="preserve">Дядечки спрятали таблички в рюкзак и ушли. </w:t>
      </w:r>
    </w:p>
    <w:p>
      <w:pPr>
        <w:pStyle w:val="Normal"/>
        <w:widowControl w:val="false"/>
        <w:autoSpaceDE w:val="false"/>
        <w:jc w:val="both"/>
        <w:rPr/>
      </w:pPr>
      <w:r>
        <w:rPr>
          <w:rFonts w:cs="Times New Roman CYR" w:ascii="Times New Roman CYR" w:hAnsi="Times New Roman CYR"/>
        </w:rPr>
        <w:t xml:space="preserve">- Вы своим ходом доберетесь? – спросила госпожа Марг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 ответил Робин. </w:t>
      </w:r>
    </w:p>
    <w:p>
      <w:pPr>
        <w:pStyle w:val="Normal"/>
        <w:widowControl w:val="false"/>
        <w:autoSpaceDE w:val="false"/>
        <w:jc w:val="both"/>
        <w:rPr/>
      </w:pPr>
      <w:r>
        <w:rPr>
          <w:rFonts w:cs="Times New Roman CYR" w:ascii="Times New Roman CYR" w:hAnsi="Times New Roman CYR"/>
        </w:rPr>
        <w:t xml:space="preserve">- Подбросите нас до Царьграда? – спросила Вейв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онечно. </w:t>
      </w:r>
    </w:p>
    <w:p>
      <w:pPr>
        <w:pStyle w:val="Normal"/>
        <w:widowControl w:val="false"/>
        <w:autoSpaceDE w:val="false"/>
        <w:jc w:val="both"/>
        <w:rPr/>
      </w:pPr>
      <w:r>
        <w:rPr>
          <w:rFonts w:cs="Times New Roman CYR" w:ascii="Times New Roman CYR" w:hAnsi="Times New Roman CYR"/>
        </w:rPr>
        <w:tab/>
        <w:t xml:space="preserve">Директора исчезли. А мы дошли до припаркованного «Спирита», завели двигатель, приготовились к старту и полетели домой – той самой дорогой, которую я заметила – под речкой, а там из пещеры и горы, мимо кордонных застав Тридесятого государства. Дальше уже были вольные, толком не изученные, таинственные, а порой жутковатые леса и горы. </w:t>
      </w:r>
    </w:p>
    <w:p>
      <w:pPr>
        <w:pStyle w:val="Normal"/>
        <w:widowControl w:val="false"/>
        <w:autoSpaceDE w:val="false"/>
        <w:jc w:val="both"/>
        <w:rPr/>
      </w:pPr>
      <w:r>
        <w:rPr>
          <w:rFonts w:cs="Times New Roman CYR" w:ascii="Times New Roman CYR" w:hAnsi="Times New Roman CYR"/>
        </w:rPr>
        <w:tab/>
        <w:t xml:space="preserve">Сестёр Стиг серьёзному наказанию действительно не подвергли. Госпожа Омелия дала показания в их пользу – видела-де на своём волшебном шаре какую-то небесную чудь женского пола, а опознать не сумела – всё в дымке было. Нашей видеозаписи не сохранилось, а мы дали такие же показания – чудь небесная да и всё. Контракта с Дамакором не осталось, а, значит, не было и прямых улик. Дело так и закрыли – зачем с каким-то «глухарём» возиться. Кстати, сам Дамакор появился один раз – в телике, как аспирант юридического факультета Цареградского Национального Гуманитарного Университета. На профессора Лионса госпожа Марго очень сильно злилась – мало того, что не сказал, что он чудь небесная, так ещё и со злодеем спутался, даже прогнать думала на все четыре стороны. Но один звоночек откуда-то сверху – и она мгновенно сменила гнев на милос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На общий банкет – по поводу уже настоящего окончания школы, к нам съехались гости. Нам предстоит последний год, а значит, начало самостоятельного обучения и выполнения заданий. Нас разобьют на небольшие группы, руководство над каждой из которых возьмёт один преподаватель. То, что мы будем в одной группе, это было бесспорно. Вопрос один – кто будет нашим куратор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стояла на балкончике одна. Мне позвонили родители, спросили как дела. После окончания звонка я не ушла, осталась любоваться небом. Ко мне подошёл Лё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ь, что ты тут одна стоишь? Пошл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той. Вот те слова, которые ты мне говорил там, в мире между мирами – это правда? </w:t>
      </w:r>
    </w:p>
    <w:p>
      <w:pPr>
        <w:pStyle w:val="Normal"/>
        <w:widowControl w:val="false"/>
        <w:autoSpaceDE w:val="false"/>
        <w:jc w:val="both"/>
        <w:rPr/>
      </w:pPr>
      <w:r>
        <w:rPr>
          <w:rFonts w:cs="Times New Roman CYR" w:ascii="Times New Roman CYR" w:hAnsi="Times New Roman CYR"/>
        </w:rPr>
        <w:t xml:space="preserve">- Да. Это так. Катя, если я тебе не мил или ещё что-то – ты скажи… </w:t>
      </w:r>
    </w:p>
    <w:p>
      <w:pPr>
        <w:pStyle w:val="Normal"/>
        <w:widowControl w:val="false"/>
        <w:autoSpaceDE w:val="false"/>
        <w:jc w:val="both"/>
        <w:rPr/>
      </w:pPr>
      <w:r>
        <w:rPr>
          <w:rFonts w:cs="Times New Roman CYR" w:ascii="Times New Roman CYR" w:hAnsi="Times New Roman CYR"/>
        </w:rPr>
        <w:t xml:space="preserve">- Дурачок, не говори так. Я тоже тебя люблю. Правда.   </w:t>
      </w:r>
    </w:p>
    <w:p>
      <w:pPr>
        <w:pStyle w:val="Normal"/>
        <w:widowControl w:val="false"/>
        <w:autoSpaceDE w:val="false"/>
        <w:jc w:val="both"/>
        <w:rPr/>
      </w:pPr>
      <w:r>
        <w:rPr>
          <w:rFonts w:cs="Times New Roman CYR" w:ascii="Times New Roman CYR" w:hAnsi="Times New Roman CYR"/>
        </w:rPr>
        <w:t xml:space="preserve">- Ну, иди ко мне, дай обни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обнялись. </w:t>
      </w:r>
    </w:p>
    <w:p>
      <w:pPr>
        <w:pStyle w:val="Normal"/>
        <w:widowControl w:val="false"/>
        <w:autoSpaceDE w:val="false"/>
        <w:jc w:val="both"/>
        <w:rPr/>
      </w:pPr>
      <w:r>
        <w:rPr>
          <w:rFonts w:cs="Times New Roman CYR" w:ascii="Times New Roman CYR" w:hAnsi="Times New Roman CYR"/>
        </w:rPr>
        <w:t xml:space="preserve">- Кэт! Лео! Идём фоткаться! – позвала Эст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8"/>
        <w:jc w:val="both"/>
        <w:outlineLvl w:val="0"/>
        <w:rPr>
          <w:rFonts w:ascii="Times New Roman CYR" w:hAnsi="Times New Roman CYR" w:cs="Times New Roman CYR"/>
          <w:b/>
          <w:b/>
        </w:rPr>
      </w:pPr>
      <w:r>
        <w:rPr>
          <w:rFonts w:cs="Times New Roman CYR" w:ascii="Times New Roman CYR" w:hAnsi="Times New Roman CYR"/>
          <w:b/>
        </w:rPr>
        <w:t xml:space="preserve">Солярия. </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Как и в прошлый раз, лето я провела у Дианы. За лето она научила меня варить множество полезных отваров, открывать порталы на воде, плавать в феерическом облике, нормально плавать я снова не научилась. Силу, которую я обрела, проглотив сгусток энергии, Диана велела оставить себе, стабилизировала и научила использовать. И теперь в Заколдованном лесу меня буквально каждая собака знала. За полнедели до начала учебного года звонит мне Эстела, велит собирать вещи и дуть в Ясную Поляну. Я быстро собрала всё что надо, оделась в свою любимую голубую мини-юбку, голубые босоножки на каблуке и голубой вязанный топик, открыла портал в наш бассейн с фонтаном и переместилась в школу. Эстела пока была од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ивет! – радостно крикнула 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алют! </w:t>
      </w:r>
    </w:p>
    <w:p>
      <w:pPr>
        <w:pStyle w:val="Normal"/>
        <w:widowControl w:val="false"/>
        <w:autoSpaceDE w:val="false"/>
        <w:jc w:val="both"/>
        <w:rPr/>
      </w:pPr>
      <w:r>
        <w:rPr>
          <w:rFonts w:cs="Times New Roman CYR" w:ascii="Times New Roman CYR" w:hAnsi="Times New Roman CYR"/>
        </w:rPr>
        <w:tab/>
        <w:t xml:space="preserve">Мы обнялись. Она закатила себе каскадную стрижку, челку сделала набо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ы постриглась! Тебе идет! </w:t>
      </w:r>
    </w:p>
    <w:p>
      <w:pPr>
        <w:pStyle w:val="Normal"/>
        <w:widowControl w:val="false"/>
        <w:autoSpaceDE w:val="false"/>
        <w:jc w:val="both"/>
        <w:rPr/>
      </w:pPr>
      <w:r>
        <w:rPr>
          <w:rFonts w:cs="Times New Roman CYR" w:ascii="Times New Roman CYR" w:hAnsi="Times New Roman CYR"/>
        </w:rPr>
        <w:t xml:space="preserve">- Спасибо. Кэт, нас пригласил в гости мой папа. Он сказал, что приготовил для меня какой-то сюрприз. Сейчас нам надо в город, а потом - на Соляри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остальны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ни позже подъедут, прямо туда. </w:t>
      </w:r>
    </w:p>
    <w:p>
      <w:pPr>
        <w:pStyle w:val="Normal"/>
        <w:widowControl w:val="false"/>
        <w:autoSpaceDE w:val="false"/>
        <w:jc w:val="both"/>
        <w:rPr/>
      </w:pPr>
      <w:r>
        <w:rPr>
          <w:rFonts w:cs="Times New Roman CYR" w:ascii="Times New Roman CYR" w:hAnsi="Times New Roman CYR"/>
        </w:rPr>
        <w:tab/>
        <w:t xml:space="preserve">Мы кинули основной груз в школе, взяли только деньги и телефоны. Эстела телепортировала нас в Царьград. Теперь моя задача состоит в том, чтобы сдерживать её от приступов шопоголизма. С нарядом для меня проблем не было – я выбрала себе коктейльное платье цвета морской волны, синие босоножки и кое-какую косметику. А вот Эстела долго мучалась, подбирала, компоновала варианты, даже прибегла к электронному поисковику. Пока не подобрала себе розовое длинное платье на бретельках. Оно было единственное, продавалось в магазине за углом. Мы быстро отправились туда. Его уже присмотрела другая девушка, стройная, загорелая и подкачанная брюнетка с почти синими глазами. Эстела быстро и нервно начала объяснять всем, что ей нужно именно это платье и что именно ей надо его купить – на том основании, она принцесса Солярии.  </w:t>
      </w:r>
    </w:p>
    <w:p>
      <w:pPr>
        <w:pStyle w:val="Normal"/>
        <w:widowControl w:val="false"/>
        <w:autoSpaceDE w:val="false"/>
        <w:jc w:val="both"/>
        <w:rPr/>
      </w:pPr>
      <w:r>
        <w:rPr>
          <w:rFonts w:cs="Times New Roman CYR" w:ascii="Times New Roman CYR" w:hAnsi="Times New Roman CYR"/>
        </w:rPr>
        <w:t xml:space="preserve">- Правда? И я тоже оттуда! – заметила девушка. – Только мы не в Солярии, а в Тридесятом государстве. Значит, здесь титулы не действую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Эстела взбесилась. </w:t>
      </w:r>
    </w:p>
    <w:p>
      <w:pPr>
        <w:pStyle w:val="Normal"/>
        <w:widowControl w:val="false"/>
        <w:autoSpaceDE w:val="false"/>
        <w:jc w:val="both"/>
        <w:rPr/>
      </w:pPr>
      <w:r>
        <w:rPr>
          <w:rFonts w:cs="Times New Roman CYR" w:ascii="Times New Roman CYR" w:hAnsi="Times New Roman CYR"/>
        </w:rPr>
        <w:t xml:space="preserve">- Кэт, придумай что-нибудь! Я хочу это плать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Синдром единственного ребёнка полностью завладел Эстелой и спорить с ней было бесполезно. Постараюсь что-нибудь придумать. Я осмотрела девушку. Нет, розовый цвет ей, как и мне, жутко не идёт. Вот на это и буду надавлива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остите, как вас зову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забелла, - ответила девушка. </w:t>
      </w:r>
    </w:p>
    <w:p>
      <w:pPr>
        <w:pStyle w:val="Normal"/>
        <w:widowControl w:val="false"/>
        <w:autoSpaceDE w:val="false"/>
        <w:jc w:val="both"/>
        <w:rPr/>
      </w:pPr>
      <w:r>
        <w:rPr>
          <w:rFonts w:cs="Times New Roman CYR" w:ascii="Times New Roman CYR" w:hAnsi="Times New Roman CYR"/>
        </w:rPr>
        <w:t xml:space="preserve">- Изабелла, скажу как профессиональный стилист. Вот посмотрите на неё. Вот блондинка. И представьте, как хорошо на ней будет смотреться это розовое плать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чт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Я бы порекомендовала вам стиль роковой красавицы – всё яркое такое, облегающее.</w:t>
      </w:r>
    </w:p>
    <w:p>
      <w:pPr>
        <w:pStyle w:val="Normal"/>
        <w:widowControl w:val="false"/>
        <w:autoSpaceDE w:val="false"/>
        <w:jc w:val="both"/>
        <w:rPr/>
      </w:pPr>
      <w:r>
        <w:rPr>
          <w:rFonts w:cs="Times New Roman CYR" w:ascii="Times New Roman CYR" w:hAnsi="Times New Roman CYR"/>
        </w:rPr>
        <w:tab/>
        <w:t xml:space="preserve">Мне на глаза попалось длинное красное платье на корсете с разрезом до середины бед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от, например, такое, - я показала на присмотренное мной платье, - примерьте, я настаива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Изабелла взяла это платье, пошла в примерочную. Если честно – шикарно выглядит. Продавщица меня поддержала: </w:t>
      </w:r>
    </w:p>
    <w:p>
      <w:pPr>
        <w:pStyle w:val="Normal"/>
        <w:widowControl w:val="false"/>
        <w:autoSpaceDE w:val="false"/>
        <w:jc w:val="both"/>
        <w:rPr/>
      </w:pPr>
      <w:r>
        <w:rPr>
          <w:rFonts w:cs="Times New Roman CYR" w:ascii="Times New Roman CYR" w:hAnsi="Times New Roman CYR"/>
        </w:rPr>
        <w:t xml:space="preserve">- Вам очень идёт. А на это платье у нас как раз скидка пойдёт сорок пять проценто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Изабелла посмотрела на себя в зеркало. Повертелась. </w:t>
      </w:r>
    </w:p>
    <w:p>
      <w:pPr>
        <w:pStyle w:val="Normal"/>
        <w:widowControl w:val="false"/>
        <w:autoSpaceDE w:val="false"/>
        <w:jc w:val="both"/>
        <w:rPr/>
      </w:pPr>
      <w:r>
        <w:rPr>
          <w:rFonts w:cs="Times New Roman CYR" w:ascii="Times New Roman CYR" w:hAnsi="Times New Roman CYR"/>
        </w:rPr>
        <w:t xml:space="preserve">- Ну как скажите. Беру! </w:t>
      </w:r>
    </w:p>
    <w:p>
      <w:pPr>
        <w:pStyle w:val="Normal"/>
        <w:widowControl w:val="false"/>
        <w:autoSpaceDE w:val="false"/>
        <w:jc w:val="both"/>
        <w:rPr/>
      </w:pPr>
      <w:r>
        <w:rPr>
          <w:rFonts w:cs="Times New Roman CYR" w:ascii="Times New Roman CYR" w:hAnsi="Times New Roman CYR"/>
        </w:rPr>
        <w:tab/>
        <w:t xml:space="preserve">Избавившись от конкурентки, Эстела приказала паковать платье. Ещё немного погуляв по магазинам (кажется, я начинаю понимать, что чувствуют мужики, жёны которых у них на глазах зависают над полками с одеждой и полчаса разглядывают и примеряют каждую вещичку), мы вернулись в школу, взяли минимальный набор вещей (разумеется, мой меч, ножик, альпинистское снаряжение и даже ноутбук туда не вошли). Теперь курс – Виктория, королевский дворец. Момент - и мы оказались в жаркой стране, в розовом саду. По саду гулял рыжебородый мужичок – король Солярии Радиус IV.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апа! – крикнула Эстела и кинулась к отц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стела! Доченька! Прив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Дочь и отец обнялись. </w:t>
      </w:r>
    </w:p>
    <w:p>
      <w:pPr>
        <w:pStyle w:val="Normal"/>
        <w:widowControl w:val="false"/>
        <w:autoSpaceDE w:val="false"/>
        <w:jc w:val="both"/>
        <w:rPr/>
      </w:pPr>
      <w:r>
        <w:rPr>
          <w:rFonts w:cs="Times New Roman CYR" w:ascii="Times New Roman CYR" w:hAnsi="Times New Roman CYR"/>
        </w:rPr>
        <w:t xml:space="preserve">- Папа, знакомься. Это Катрин, моя школьная подруга с Земли. Кэт, это мой отец, король Солярии Радиус IV.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чень приятно познакомиться с вами, государь, - я поклонилась корол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не тоже, барышня, - король протянул мне руку. Я пожала как обычно крепк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репко жмете, - заметил государь. </w:t>
      </w:r>
    </w:p>
    <w:p>
      <w:pPr>
        <w:pStyle w:val="Normal"/>
        <w:widowControl w:val="false"/>
        <w:autoSpaceDE w:val="false"/>
        <w:jc w:val="both"/>
        <w:rPr/>
      </w:pPr>
      <w:r>
        <w:rPr>
          <w:rFonts w:cs="Times New Roman CYR" w:ascii="Times New Roman CYR" w:hAnsi="Times New Roman CYR"/>
        </w:rPr>
        <w:tab/>
        <w:t xml:space="preserve">Король велел провести меня в гостевую комнату. Я разложилась быстро – что там надо на минимальный набор косметики, телефон, спортивный костюм, несколько рубашек, юбок и брюк. Вот вышла Эстела, тут же потащила меня на экскурсию по дворцу. На пути нам встретилась красивая золотоволосая женщина. Рядом с ней шла Изабелла. </w:t>
      </w:r>
    </w:p>
    <w:p>
      <w:pPr>
        <w:pStyle w:val="Normal"/>
        <w:widowControl w:val="false"/>
        <w:autoSpaceDE w:val="false"/>
        <w:jc w:val="both"/>
        <w:rPr/>
      </w:pPr>
      <w:r>
        <w:rPr>
          <w:rFonts w:cs="Times New Roman CYR" w:ascii="Times New Roman CYR" w:hAnsi="Times New Roman CYR"/>
        </w:rPr>
        <w:t xml:space="preserve">- Ты? – возмущённо крикнула Эстела, после чего она и Изабелла принялись очень быстро скандалить на родном язык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ззи! – крикнула женщи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ости, мама. Знакомую встрети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никогда не видела вас среди придворных да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х, простите, принцесса. Я – маркиза Камилла де ла Гесарри, - маркиза отвесила реверанс.  </w:t>
      </w:r>
    </w:p>
    <w:p>
      <w:pPr>
        <w:pStyle w:val="Normal"/>
        <w:widowControl w:val="false"/>
        <w:autoSpaceDE w:val="false"/>
        <w:jc w:val="both"/>
        <w:rPr/>
      </w:pPr>
      <w:r>
        <w:rPr>
          <w:rFonts w:cs="Times New Roman CYR" w:ascii="Times New Roman CYR" w:hAnsi="Times New Roman CYR"/>
        </w:rPr>
        <w:t xml:space="preserve">- Вы с юга? – спросила Эст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принцесс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Изабелла и Эстела снова принялись скандалить – на родном языке, со скоростью света и с активной жестикуляцие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ивыкнут, - заключила я. – Ещё и лучшими подругами стану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Хочется верить…</w:t>
      </w:r>
    </w:p>
    <w:p>
      <w:pPr>
        <w:pStyle w:val="Normal"/>
        <w:widowControl w:val="false"/>
        <w:autoSpaceDE w:val="false"/>
        <w:jc w:val="both"/>
        <w:rPr/>
      </w:pPr>
      <w:r>
        <w:rPr>
          <w:rFonts w:cs="Times New Roman CYR" w:ascii="Times New Roman CYR" w:hAnsi="Times New Roman CYR"/>
        </w:rPr>
        <w:t xml:space="preserve">- Катя. </w:t>
      </w:r>
    </w:p>
    <w:p>
      <w:pPr>
        <w:pStyle w:val="Normal"/>
        <w:widowControl w:val="false"/>
        <w:autoSpaceDE w:val="false"/>
        <w:jc w:val="both"/>
        <w:rPr/>
      </w:pPr>
      <w:r>
        <w:rPr>
          <w:rFonts w:cs="Times New Roman CYR" w:ascii="Times New Roman CYR" w:hAnsi="Times New Roman CYR"/>
        </w:rPr>
        <w:t xml:space="preserve">- Да, Кэт, вы правы. Хочется верить. </w:t>
      </w:r>
    </w:p>
    <w:p>
      <w:pPr>
        <w:pStyle w:val="Normal"/>
        <w:widowControl w:val="false"/>
        <w:autoSpaceDE w:val="false"/>
        <w:jc w:val="both"/>
        <w:rPr/>
      </w:pPr>
      <w:r>
        <w:rPr>
          <w:rFonts w:cs="Times New Roman CYR" w:ascii="Times New Roman CYR" w:hAnsi="Times New Roman CYR"/>
        </w:rPr>
        <w:t xml:space="preserve">- Эстела, ты хотела что-то показать мне, - сказа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х. Да. Извини, забы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Утка прошла – мы, наконец, отправились гулять. Меня заинтересовали сведения о географии Солярии. После экскурсии по дворцу и обеда я отправилась в библиотеку, нашла книгу по физической географии и ознакомилась. Итак, королевство Солярия. На единственной обитаемой планете преобладали аридные</w:t>
      </w:r>
      <w:r>
        <w:rPr>
          <w:rStyle w:val="FootnoteCharacters"/>
          <w:rStyle w:val="FootnoteAnchor"/>
          <w:rFonts w:cs="Times New Roman CYR" w:ascii="Times New Roman CYR" w:hAnsi="Times New Roman CYR"/>
        </w:rPr>
        <w:footnoteReference w:id="16"/>
      </w:r>
      <w:r>
        <w:rPr>
          <w:rFonts w:cs="Times New Roman CYR" w:ascii="Times New Roman CYR" w:hAnsi="Times New Roman CYR"/>
        </w:rPr>
        <w:t xml:space="preserve"> пояса, в субполярных регионах небольшой пояс тундры и ледяные пустыни по полюсам, в южных приморских районах субтропический пояс, имеется несколько полноценных горных стран. Дождей на континенте не было очень много лет, полив осуществлялся благодаря системе подземных труб – как в Арабских Эмиратах. За пределами городов и плантаций – полупустыни, человек уже много лет ведёт неравную войну с климатом. И это ещё ничего – на экваторе вообще жить невозможно - истинная аридная пустыня, по температурному режиму сравнимая с Мохаве или Сахарой. В тех местах расположены все шахты на планете. Там же находятся одни из самых древних гор на планете. С водными пространствами на планете туго – три океана омывают единственный огромный континент, континентальная гидросфера похожа на австралийскую, но имеется два внутренних моря. Самая большая высота Солярии – семь тысяч восемьсот девяносто шесть метров, самое глубокое место – двенадцать тысяч пятьсот. В горах, уже даже на трёх тысячах метрах, было очень жёсткое ультрафиолетовое излучение. Столица государства, Виктория, расположена посреди полупустыни, в оазисе Надежды, почти за тысячу километров от моря.   </w:t>
      </w:r>
    </w:p>
    <w:p>
      <w:pPr>
        <w:pStyle w:val="Normal"/>
        <w:widowControl w:val="false"/>
        <w:autoSpaceDE w:val="false"/>
        <w:jc w:val="both"/>
        <w:rPr/>
      </w:pPr>
      <w:r>
        <w:rPr>
          <w:rFonts w:cs="Times New Roman CYR" w:ascii="Times New Roman CYR" w:hAnsi="Times New Roman CYR"/>
        </w:rPr>
        <w:tab/>
        <w:t xml:space="preserve">Спокойно мы жили три дня – три дня полного затишья. За эти три дня я нашла контакт с Изабеллой – она тоже активный отдых любит. По вечерам она вытаскивала меня в город. Нормальная девчонка оказалась. Кстати, она старше меня, ей скоро двадцать пять лет будет, недавно закончила юридический факультет Цареградского Национального Гуманитарного Университета (на год младше Дамакора, его знает, отозвалась о нем положительно),  является гражданкой Тридесятого государства (почему и без малейшего зазрения совести пыталась поставить Эстелу на место в магазине), сирота – отец погиб в горячей точке; маму она просто боготворит. Правда, мои прогнозы насчёт начала дружбы Изабеллы и Эстелы не оправдались, контакта так и не было.  </w:t>
      </w:r>
    </w:p>
    <w:p>
      <w:pPr>
        <w:pStyle w:val="Normal"/>
        <w:widowControl w:val="false"/>
        <w:autoSpaceDE w:val="false"/>
        <w:ind w:firstLine="708"/>
        <w:jc w:val="both"/>
        <w:rPr/>
      </w:pPr>
      <w:r>
        <w:rPr>
          <w:rFonts w:cs="Times New Roman CYR" w:ascii="Times New Roman CYR" w:hAnsi="Times New Roman CYR"/>
        </w:rPr>
        <w:t xml:space="preserve">В середине третьего дня подтянулись ираклионцы. На следующий день король Радиус как раз собрался устроить бал, на котором он сделает какое-то важное объявление. Как обычно, мы утром с Изабеллой бегали. К нам присоединился Лео. После завтрака нам как-то спонтанно пришла в голову идея устроить соревнования по спортивному ориентированию и пар-куру. Даже куша никакого не было – вот просто так, для собственного удовольствия. Без двадцати девять. Надо же Эстелу разбудить. И Эдика. Изабеллу по телефону позвала мама. Изящно забравшись во дворец через оранжереи, мы прошли в свои покои. Надо же немного ополоснуться – негоже по королевскому дворцу в мыле разгуливать. Я приняла душ, переоделась из спортивных шорт, топика и кед в джинсовую мини-юбку, босоножки на небольшой шпильке и оранжевую майку, расчесала волосы, заколола передние пряди, подкрасилась, телефон положила в карман. </w:t>
      </w:r>
    </w:p>
    <w:p>
      <w:pPr>
        <w:pStyle w:val="Normal"/>
        <w:widowControl w:val="false"/>
        <w:autoSpaceDE w:val="false"/>
        <w:ind w:firstLine="708"/>
        <w:jc w:val="both"/>
        <w:rPr/>
      </w:pPr>
      <w:r>
        <w:rPr>
          <w:rFonts w:cs="Times New Roman CYR" w:ascii="Times New Roman CYR" w:hAnsi="Times New Roman CYR"/>
        </w:rPr>
        <w:t xml:space="preserve">Мы с Лео условились, что Эстелу бужу я, а он берёт на себя Эдика. Я спускаюсь с лестницы, с другой стороны подходит Лёва. На встречу мне в компании маркизы Камиллы и Изабеллы идёт здоровый голубоглазый мужик – судя по терракотового цвета костюму европейского аристократа XIX века и распущенным по плечам длинным русым волосам, из Тридесятого государства. Как только я ненароком на него взглянула внимательнее, то сердце у меня ёкнуло – это же папочка мой земной идёт! Стоп. Какой мой земной папа. Это не может быть он даже гипотетически. Это просто очередной совместный прикол генетики и теории вероятности. Я спокойно, расправив плечи, походкой от бедра, немного тряхнув волосами, продолжила спускаться вниз. И чувствую на себе чей-то сверлящий взгляд. Через плечо я посмотрела назад. Мужик на меня косился, как кот на сметану, подмигнул мне. Я остановилась, послала мужичку воздушный поцелуй, улыбнулась, тряхнула волосами ещё раз. Вот подтянулся Лё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вай тому типу покажем? – шепнул о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вай.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Лео поцеловал меня в шею. Я повесила руки ему за спину. Мы принялись лапаться и халтурно целоваться. Лёва обнял меня за бедра, поднял над полом, перенёс на перила лестницы. Мы продолжили халтурно целоваться. Правой рукой Лео подтянул мою ногу ближе к себе, прошёлся от колена до бедра. Я голенью обвила его ногу, прошлась вниз и вверх, резким разворотом поменяла нас местами, тряхнула волосами. Рука Лёвы вплотную подошла к юбке, начала тянуть ткань наверх. Я его по руке шлёпнула. Мы покосились на того мужичка. Недовольно проглотив комок, он поднялся на площадку. Мы немного тихо поржал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идём спящих красавцев будить? – спросил о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дё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пошли будить друзей. Когда я вошла, Эстела спала, как суслик. Я раздвинула тяжёлые шторы. Она немного поморщилась, отвернулась. Придётся прибегнуть к более радикальным мерам. Я вытащила из кармана телефон, зашла в диспетчер файлов, нашла мелодию своего будильника, подошла поближе и включи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Рота подъем, боевая тревог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Эстела подскочила с постели. Огляделась, увидела меня, успокоилась и спроси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оторый час?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евять утра. </w:t>
      </w:r>
    </w:p>
    <w:p>
      <w:pPr>
        <w:pStyle w:val="Normal"/>
        <w:widowControl w:val="false"/>
        <w:autoSpaceDE w:val="false"/>
        <w:jc w:val="both"/>
        <w:rPr/>
      </w:pPr>
      <w:r>
        <w:rPr>
          <w:rFonts w:cs="Times New Roman CYR" w:ascii="Times New Roman CYR" w:hAnsi="Times New Roman CYR"/>
        </w:rPr>
        <w:t xml:space="preserve">- Катрин, как тебе не стыд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ак ты же сама меня просила в это время разбуди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х, извини, забыла. Стой! Сегодня же в шесть часов бал! </w:t>
      </w:r>
    </w:p>
    <w:p>
      <w:pPr>
        <w:pStyle w:val="Normal"/>
        <w:widowControl w:val="false"/>
        <w:autoSpaceDE w:val="false"/>
        <w:jc w:val="both"/>
        <w:rPr/>
      </w:pPr>
      <w:r>
        <w:rPr>
          <w:rFonts w:cs="Times New Roman CYR" w:ascii="Times New Roman CYR" w:hAnsi="Times New Roman CYR"/>
        </w:rPr>
        <w:tab/>
        <w:t xml:space="preserve">Эстела быстро переоделась, магией убрала постель, вышла из покоев. Во второй половине дня Эстела зависла в домашнем SPA-салоне. А мы же просто гуляли. Как раз жара немного спала, на небе начинали появляться тёмные тучки, дул прохладный ветерок. Мне встретилась Изабелла. После небольшой светской беседы о предстоящем бале, я не знаю почему спроси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ззи, а что это был за тип? </w:t>
      </w:r>
    </w:p>
    <w:p>
      <w:pPr>
        <w:pStyle w:val="Normal"/>
        <w:widowControl w:val="false"/>
        <w:autoSpaceDE w:val="false"/>
        <w:jc w:val="both"/>
        <w:rPr/>
      </w:pPr>
      <w:r>
        <w:rPr>
          <w:rFonts w:cs="Times New Roman CYR" w:ascii="Times New Roman CYR" w:hAnsi="Times New Roman CYR"/>
        </w:rPr>
        <w:t xml:space="preserve">- Если честно, я его не знаю. Мама говорит, что это её старый друг зашёл, вроде он из Тридесятого государства. А ты его знаеш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т. Просто он мне одного человека напомнил. </w:t>
      </w:r>
    </w:p>
    <w:p>
      <w:pPr>
        <w:pStyle w:val="Normal"/>
        <w:widowControl w:val="false"/>
        <w:autoSpaceDE w:val="false"/>
        <w:jc w:val="both"/>
        <w:rPr/>
      </w:pPr>
      <w:r>
        <w:rPr>
          <w:rFonts w:cs="Times New Roman CYR" w:ascii="Times New Roman CYR" w:hAnsi="Times New Roman CYR"/>
        </w:rPr>
        <w:t xml:space="preserve">- А он так на тебя посмотре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привыкла. Многие на меня пялят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нимаю. Самой неприятно. Идешь, бывает, никого не трогаешь – и тут тебя абсолютно незнакомые люди сверлить взглядом начинают.  </w:t>
      </w:r>
    </w:p>
    <w:p>
      <w:pPr>
        <w:pStyle w:val="Normal"/>
        <w:widowControl w:val="false"/>
        <w:autoSpaceDE w:val="false"/>
        <w:jc w:val="both"/>
        <w:rPr/>
      </w:pPr>
      <w:r>
        <w:rPr>
          <w:rFonts w:cs="Times New Roman CYR" w:ascii="Times New Roman CYR" w:hAnsi="Times New Roman CYR"/>
        </w:rPr>
        <w:tab/>
        <w:t xml:space="preserve">В четыре часа мы сами решили навести лоск – причёска, маникюры-педикюры и всё такое. В шесть часов начался бал. Собрались все придворные дамы и господа, все министры. Подтянулись и остальные девчонки. Не было только Лейлы. Не пустили, наверное. И сразу заметили друг у друга изменения – Иона начала отпускать волосы, Флора наоборот, подстриглась, Муза убрала косички, постриглась, сделала себе челку (отчего чем-то стала напоминать  американскую певицу Леди Гагу), перекрасила волосы в свой натуральный черный цвет, вставила в ухо штырь. После первого танца король подозвал к себе маркизу Камиллу, в первые ряды поставил нас. </w:t>
      </w:r>
    </w:p>
    <w:p>
      <w:pPr>
        <w:pStyle w:val="Normal"/>
        <w:widowControl w:val="false"/>
        <w:autoSpaceDE w:val="false"/>
        <w:jc w:val="both"/>
        <w:rPr/>
      </w:pPr>
      <w:r>
        <w:rPr>
          <w:rFonts w:cs="Times New Roman CYR" w:ascii="Times New Roman CYR" w:hAnsi="Times New Roman CYR"/>
        </w:rPr>
        <w:t xml:space="preserve">- Я обещал, что сообщу радостную новость, - начал король. – Вот она. Я намерен во второй раз жениться, - король выдержал паузу. Эстела начала взглядом обыскивать зал. – Хочу представить мою невесту: маркиза Камилла де ла Гесарри. </w:t>
      </w:r>
    </w:p>
    <w:p>
      <w:pPr>
        <w:pStyle w:val="Normal"/>
        <w:widowControl w:val="false"/>
        <w:autoSpaceDE w:val="false"/>
        <w:jc w:val="both"/>
        <w:rPr/>
      </w:pPr>
      <w:r>
        <w:rPr>
          <w:rFonts w:cs="Times New Roman CYR" w:ascii="Times New Roman CYR" w:hAnsi="Times New Roman CYR"/>
        </w:rPr>
        <w:tab/>
        <w:t xml:space="preserve">У Эстелы в душе всё перемешалось. Ей хотелось громко выругаться. Но она помнила о приличиях. В зале потемнело. Небо затянуло тучами. Сверкнула молния. Громыхнуло. Еще раз. Эстеле стало дурно. Она упала в обморок – ничком. Мы подбежали к ней. Подтянулся король Радиус и Камил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стела! Дочка! Ты меня слышишь? – позвал корол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Эстела подняла голову. Что-то с ней случилось: она враз увеличилась в комплекции, кожа позеленела и огрубела, между пальцами появилась перепонка. Она стала болотницей. А глаза те же остались, кукольные, синие.  </w:t>
      </w:r>
    </w:p>
    <w:p>
      <w:pPr>
        <w:pStyle w:val="Normal"/>
        <w:widowControl w:val="false"/>
        <w:autoSpaceDE w:val="false"/>
        <w:jc w:val="both"/>
        <w:rPr/>
      </w:pPr>
      <w:r>
        <w:rPr>
          <w:rFonts w:cs="Times New Roman CYR" w:ascii="Times New Roman CYR" w:hAnsi="Times New Roman CYR"/>
        </w:rPr>
        <w:t xml:space="preserve">- Радиус, что происходит? - тихо спросила маркиза Камилла. – Это же не твоя дочь.  </w:t>
      </w:r>
    </w:p>
    <w:p>
      <w:pPr>
        <w:pStyle w:val="Normal"/>
        <w:widowControl w:val="false"/>
        <w:autoSpaceDE w:val="false"/>
        <w:jc w:val="both"/>
        <w:rPr/>
      </w:pPr>
      <w:r>
        <w:rPr>
          <w:rFonts w:cs="Times New Roman CYR" w:ascii="Times New Roman CYR" w:hAnsi="Times New Roman CYR"/>
        </w:rPr>
        <w:tab/>
        <w:t xml:space="preserve">Тут короля Радиуса перемкнуло: он позвал стражу и велел схватить нас всех, приняв за врагов. Мы приняли феерический облик. Я припугнула стражу короткую очередью в воздух из материализованного мной автомата Калашникова. </w:t>
      </w:r>
    </w:p>
    <w:p>
      <w:pPr>
        <w:pStyle w:val="Normal"/>
        <w:widowControl w:val="false"/>
        <w:autoSpaceDE w:val="false"/>
        <w:jc w:val="both"/>
        <w:rPr/>
      </w:pPr>
      <w:r>
        <w:rPr>
          <w:rFonts w:cs="Times New Roman CYR" w:ascii="Times New Roman CYR" w:hAnsi="Times New Roman CYR"/>
        </w:rPr>
        <w:t xml:space="preserve">- Лёва, бегите на корабль, мы присоединимся к вам! Сообщите, как только взлетите! – приказа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А пока нам надо срочно эвакуироваться из дворца. Единственный путь – на веранду, оттуда в сад. Стража следовала за нами по пятам. Эстела принять феерический облик не могла, и нам приходилось по очереди нести её. Стража не отставала. Миновав веранду, мы проникли в сад. На улице лил дожд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евочки! – крикнула Эстела, - Дождь! Дождь идёт! </w:t>
      </w:r>
    </w:p>
    <w:p>
      <w:pPr>
        <w:pStyle w:val="Normal"/>
        <w:widowControl w:val="false"/>
        <w:autoSpaceDE w:val="false"/>
        <w:jc w:val="both"/>
        <w:rPr/>
      </w:pPr>
      <w:r>
        <w:rPr>
          <w:rFonts w:cs="Times New Roman CYR" w:ascii="Times New Roman CYR" w:hAnsi="Times New Roman CYR"/>
        </w:rPr>
        <w:tab/>
        <w:t xml:space="preserve">Эстела радовалась дождю. К сожалению, страже было не до радости – у них приказ на наше задержание. С нами связались ребята – сказали, что они благополучно взлетел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стела, как можно отсюда выбраться? – спросила Фл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десь есть потайной ход – это к тем деревья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 нем больше никто не знает? – спросила И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т. Я часто использовала его, чтобы сбежать в город, и не разу не выдала ег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Стражники приближались. Мы кинулись к месту, указанному Эстелой. Отпугнув стражу неприцельной очередью, мы кинулись в потайной ход. Проходы были узкие, так что с автоматом пришлось проститься. Первое же испытание – это лабиринт туннелей. Память подводила Эстелу и она часто путалась в проходах. В итоге мы куда-то вообще не туда забрел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вспомнила! Мы правильно идём! – воскликнула 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Где-то что-то скрипнул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Быстро! К озеру! – крикнула Муз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Из глубины пещеры на нас неслась группа черве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то пещерные черви! – заметила Эстела, - раньше их тут не было! </w:t>
      </w:r>
    </w:p>
    <w:p>
      <w:pPr>
        <w:pStyle w:val="Normal"/>
        <w:widowControl w:val="false"/>
        <w:autoSpaceDE w:val="false"/>
        <w:jc w:val="both"/>
        <w:rPr/>
      </w:pPr>
      <w:r>
        <w:rPr>
          <w:rFonts w:cs="Times New Roman CYR" w:ascii="Times New Roman CYR" w:hAnsi="Times New Roman CYR"/>
        </w:rPr>
        <w:t xml:space="preserve">- А теперь появились, - саркастически добавила я, материализуя АК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о пути к озеру на периодические атаки червей я огрызалась короткими очередями. Вот озеро. Блин, а я же плавать не умею! Признаться-то стыдно! Я пропустила всех в озеро, а сама встала в проходе и думала отстреливать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Что ты делаешь? – спросила Эстела. </w:t>
      </w:r>
    </w:p>
    <w:p>
      <w:pPr>
        <w:pStyle w:val="Normal"/>
        <w:widowControl w:val="false"/>
        <w:autoSpaceDE w:val="false"/>
        <w:jc w:val="both"/>
        <w:rPr/>
      </w:pPr>
      <w:r>
        <w:rPr>
          <w:rFonts w:cs="Times New Roman CYR" w:ascii="Times New Roman CYR" w:hAnsi="Times New Roman CYR"/>
        </w:rPr>
        <w:t xml:space="preserve">- Плывите, я вас догоню! – ответила я, отстреливаясь от червей. Один уже был убит, второй тяжело ранен, тоже скоро помрёт от кровопотери. </w:t>
      </w:r>
    </w:p>
    <w:p>
      <w:pPr>
        <w:pStyle w:val="Normal"/>
        <w:widowControl w:val="false"/>
        <w:autoSpaceDE w:val="false"/>
        <w:jc w:val="both"/>
        <w:rPr/>
      </w:pPr>
      <w:r>
        <w:rPr>
          <w:rFonts w:cs="Times New Roman CYR" w:ascii="Times New Roman CYR" w:hAnsi="Times New Roman CYR"/>
        </w:rPr>
        <w:t xml:space="preserve">- Китти, настреляешься ещё! – сказала Эстела и она затянула меня в воду – я только и успела как задержать дыхание и дематериализовать оружи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 воде нас тут же окружили пиявки. Я старалась их отпугнуть, но пара всё равно ко мне присосалась. У девчат дела не лучше. Пиявки не лезли только к Эстеле – толстую кожу болотниц они прокусить не способны. Эстела отвернула какой-то камень – вода вынесла нас из этой заводи. Пиявки отстали сами собой. Мы вынырнули на какой-то улице, в фонтане. На коже у всех остались характерные следы в форме эмблемы «Мерседеса». </w:t>
      </w:r>
    </w:p>
    <w:p>
      <w:pPr>
        <w:pStyle w:val="Normal"/>
        <w:widowControl w:val="false"/>
        <w:autoSpaceDE w:val="false"/>
        <w:jc w:val="both"/>
        <w:rPr/>
      </w:pPr>
      <w:r>
        <w:rPr>
          <w:rFonts w:cs="Times New Roman CYR" w:ascii="Times New Roman CYR" w:hAnsi="Times New Roman CYR"/>
        </w:rPr>
        <w:t xml:space="preserve">- Ну ничего, зато бесплатный курс гирудотерапии получили, - пошутила я. </w:t>
      </w:r>
    </w:p>
    <w:p>
      <w:pPr>
        <w:pStyle w:val="Normal"/>
        <w:widowControl w:val="false"/>
        <w:autoSpaceDE w:val="false"/>
        <w:jc w:val="both"/>
        <w:rPr/>
      </w:pPr>
      <w:r>
        <w:rPr>
          <w:rFonts w:cs="Times New Roman CYR" w:ascii="Times New Roman CYR" w:hAnsi="Times New Roman CYR"/>
        </w:rPr>
        <w:t xml:space="preserve">- А что такое гирудотерапия? – спросила Эст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то использование пиявок в медицинских целях. Благодаря веществам, главные из которых калин и гирудин... </w:t>
      </w:r>
    </w:p>
    <w:p>
      <w:pPr>
        <w:pStyle w:val="Normal"/>
        <w:widowControl w:val="false"/>
        <w:autoSpaceDE w:val="false"/>
        <w:jc w:val="both"/>
        <w:rPr/>
      </w:pPr>
      <w:r>
        <w:rPr>
          <w:rFonts w:cs="Times New Roman CYR" w:ascii="Times New Roman CYR" w:hAnsi="Times New Roman CYR"/>
        </w:rPr>
        <w:t xml:space="preserve">- Катя! – недовольно возмутилась Муза. – Не время для лекций. Нам надо уйти отсюда. </w:t>
      </w:r>
    </w:p>
    <w:p>
      <w:pPr>
        <w:pStyle w:val="Normal"/>
        <w:widowControl w:val="false"/>
        <w:autoSpaceDE w:val="false"/>
        <w:jc w:val="both"/>
        <w:rPr/>
      </w:pPr>
      <w:r>
        <w:rPr>
          <w:rFonts w:cs="Times New Roman CYR" w:ascii="Times New Roman CYR" w:hAnsi="Times New Roman CYR"/>
        </w:rPr>
        <w:t xml:space="preserve">- Извините, привычка. Я могу переместить нас на Семилуч, к Диане. Там мы и разберёмся, что дела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ередав ребятам, что ждать нас не надо, я переместила нас в воды Семилуча. Воды озера нас узнали. Мы поплыли к домику Диан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 Катя! Прив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ивет, Диана. Знакомься, мои подруги. Муза, Иона, Флора и Эстела. Эстела, на самом деле, тоже фея. Её только превратили в болотниц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Диана осмотрела Эстелу и вынесла вердик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аклинание лёгкое, наложено дилетантом, но с большой силой. Можно сказать, это даже не проклятие, а так – неудачная шутка. Завтра она снова будет человек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Эстела возмутилась, начала тараторить что-то невнятное на родном язык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аклинание легко снимется кольцом из пыльц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ока мы снимали с Эстелы заклинание, которое действительно было очень лёгким, Диана сообразила нам чего поесть – чай с домашними сладостя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девочки, угощайтесь. Всё домашнее. </w:t>
      </w:r>
    </w:p>
    <w:p>
      <w:pPr>
        <w:pStyle w:val="Normal"/>
        <w:widowControl w:val="false"/>
        <w:autoSpaceDE w:val="false"/>
        <w:jc w:val="both"/>
        <w:rPr/>
      </w:pPr>
      <w:r>
        <w:rPr>
          <w:rFonts w:cs="Times New Roman CYR" w:ascii="Times New Roman CYR" w:hAnsi="Times New Roman CYR"/>
        </w:rPr>
        <w:tab/>
        <w:t xml:space="preserve">Пока мы пили чай, Эстела излила нам всю душу. Вопросы у всех возникли одни и те же – зачем кто-то (и кто?) так неудачно пошутил над Эстелой, что случилось с королём Радиусом, что он натравил на родную дочь и её друзей охрану с приказом на задержание, но у меня появился ещё один дополнительный вопрос: что это был за дядечка. Не знаю почему, но не устраивает меня отговорка Изабеллы, что этот дядя старый друг её мамы. Может, она действительно его не знает и её не волновало так это или нет, но я чувствую, что она что-то не договаривает. Единственное радостное событие на сегодняшний день – в центре континента на Солярии пошёл дождь. В общем, в Солярии нам не следует появляться ещё очень долго, да и Эстела сама не жаждала вернуться к отцу, затаив на него смертельную обиду. У Дианы мы пробыли весь день, с помощью телепорта вернули свои вещи, переночевали и вернулись в Ясную Поляну. Лейлы ещё не было. Учебники нам не понадобятся. Но предстояли другие хлопоты – уточнить состав групп и выяснить, кто будет у нас куратором. Не знаю почему, но мы думали, что нашим куратором будет один из наших Ван Дамов. Но нас ждал приятный сюрприз: группу №4 будет курировать лично госпожа Марго. Прибыли новички. Их было чуть больше, чем в том году. Девчата с радостью нашли среди новеньких своих землячек. А вот подтянулась и Лейла – она была очень грустная и озабоченная. Конечно, новость о том, что мы в одной группе, её обрадова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Что у тебя случилось? Почему ты такая грустная? – спросила Флора, подсаживаясь ближе и беря Лейлу за руки.  </w:t>
      </w:r>
    </w:p>
    <w:p>
      <w:pPr>
        <w:pStyle w:val="Normal"/>
        <w:widowControl w:val="false"/>
        <w:autoSpaceDE w:val="false"/>
        <w:jc w:val="both"/>
        <w:rPr/>
      </w:pPr>
      <w:r>
        <w:rPr>
          <w:rFonts w:cs="Times New Roman CYR" w:ascii="Times New Roman CYR" w:hAnsi="Times New Roman CYR"/>
        </w:rPr>
        <w:t xml:space="preserve">- Да засада у меня дома полная, - ответила Лейла, - В общем, наша планета соединена порталом с планетой Омега. Я не знаю, какому умнику это пришло в голову, но кратчайший путь с Омеги – это портал к нам. Помните, я показывала вам нашу Спиральную гору – это и есть порта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А планета Омега (наверное, для прикола назвали; интересно, а планета Альфа есть?) – мир очень неприветливый, весь холодный. И поэтому там в замороженном виде держат наиболее опасный для общества уголовный элемент, а на всякий случай на орбите дежурит весь обслуживающий персонал. В общем, почище Магадана при Сталине будет. Состояние портала со стороны Андроса на совести спецотряда русалок, с противоположной стороны портал никем не контролируется – если каким-то раком разморозиться, то убегай – не хоч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Лейла проглотила комок, немного подышала. </w:t>
      </w:r>
    </w:p>
    <w:p>
      <w:pPr>
        <w:pStyle w:val="Normal"/>
        <w:widowControl w:val="false"/>
        <w:autoSpaceDE w:val="false"/>
        <w:jc w:val="both"/>
        <w:rPr/>
      </w:pPr>
      <w:r>
        <w:rPr>
          <w:rFonts w:cs="Times New Roman CYR" w:ascii="Times New Roman CYR" w:hAnsi="Times New Roman CYR"/>
        </w:rPr>
        <w:t xml:space="preserve">- Короче, с Омеги был совершён побег – как раз через порта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кто сбежал? – спросила Иона. </w:t>
      </w:r>
    </w:p>
    <w:p>
      <w:pPr>
        <w:pStyle w:val="Normal"/>
        <w:widowControl w:val="false"/>
        <w:autoSpaceDE w:val="false"/>
        <w:jc w:val="both"/>
        <w:rPr/>
      </w:pPr>
      <w:r>
        <w:rPr>
          <w:rFonts w:cs="Times New Roman CYR" w:ascii="Times New Roman CYR" w:hAnsi="Times New Roman CYR"/>
        </w:rPr>
        <w:t xml:space="preserve">- А сбежал какой-то маг, его Влад зовут. Этот козёл, - далее Лейла вставила непечатную фразу на родном языке, - заколдовал всех русалок, охраняющих портал, превратил их в каких-то чудовищ. Они никого не узнают, кидаются на всех. Заклинание очень сильное – моя пыльца не справилась. Я засекла наших общий знакомых – сестёр Стиг. Я понятия не имею, что они там забыли. </w:t>
      </w:r>
    </w:p>
    <w:p>
      <w:pPr>
        <w:pStyle w:val="Normal"/>
        <w:widowControl w:val="false"/>
        <w:autoSpaceDE w:val="false"/>
        <w:jc w:val="both"/>
        <w:rPr/>
      </w:pPr>
      <w:r>
        <w:rPr>
          <w:rFonts w:cs="Times New Roman CYR" w:ascii="Times New Roman CYR" w:hAnsi="Times New Roman CYR"/>
        </w:rPr>
        <w:tab/>
        <w:t xml:space="preserve">Вот ещё загадка. И проблема. Интересно, а этот тип случайно не с Доминики?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8"/>
        <w:jc w:val="both"/>
        <w:outlineLvl w:val="0"/>
        <w:rPr>
          <w:rFonts w:ascii="Times New Roman CYR" w:hAnsi="Times New Roman CYR" w:cs="Times New Roman CYR"/>
          <w:b/>
          <w:b/>
        </w:rPr>
      </w:pPr>
      <w:r>
        <w:rPr>
          <w:rFonts w:cs="Times New Roman CYR" w:ascii="Times New Roman CYR" w:hAnsi="Times New Roman CYR"/>
          <w:b/>
        </w:rPr>
        <w:t xml:space="preserve">Андрос. </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pPr>
      <w:r>
        <w:rPr>
          <w:rFonts w:cs="Times New Roman CYR" w:ascii="Times New Roman CYR" w:hAnsi="Times New Roman CYR"/>
        </w:rPr>
        <w:tab/>
        <w:t xml:space="preserve">Нас вызвала к себе госпожа Марго. Ну что, похоже, первое боевое задание. </w:t>
      </w:r>
    </w:p>
    <w:p>
      <w:pPr>
        <w:pStyle w:val="Normal"/>
        <w:widowControl w:val="false"/>
        <w:autoSpaceDE w:val="false"/>
        <w:jc w:val="both"/>
        <w:rPr/>
      </w:pPr>
      <w:r>
        <w:rPr>
          <w:rFonts w:cs="Times New Roman CYR" w:ascii="Times New Roman CYR" w:hAnsi="Times New Roman CYR"/>
        </w:rPr>
        <w:t xml:space="preserve">- Девочки, вы уже знаете, что вам предстоит выполнение боевых заданий. Теперь вы – боевой отряд специального назначения. Катрин, назначаю вас командиром. И вот ваше первое задание. С планеты Омега четверо заключённых совершили побег, проникнув на территорию планеты Андрос. Лейла, вы рассказали им всё?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огда нет надобности прояснять обстановку. Перейду сразу к делу. Ваша задача состоит в следующем. Вы должны разведать обстановку, выяснить, что за заклинание лежит на русалках, по возможности – освободить их. В контакт лучше не вступа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 если контакт состоится? – спросила 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умаю, что вам предстоит контакт с вашими давними знакомыми. Постарайтесь убедить их оказывать содействие. На сборы десять минут. Встречаемся в библиотек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Нет, вот правда – что Аська, Сторми и Вейви забыли на Омеге? Омега по нашей номенклатуре – это зона особого режима, настолько особого, что всякой уголовной мелочи, если наши сестрички каким-то раком записались в их число, там делать нечего. А я просто не верю, что за такой короткий промежуток они успели натворить что-то очень серьёзное. </w:t>
      </w:r>
    </w:p>
    <w:p>
      <w:pPr>
        <w:pStyle w:val="Normal"/>
        <w:widowControl w:val="false"/>
        <w:autoSpaceDE w:val="false"/>
        <w:jc w:val="both"/>
        <w:rPr/>
      </w:pPr>
      <w:r>
        <w:rPr>
          <w:rFonts w:cs="Times New Roman CYR" w:ascii="Times New Roman CYR" w:hAnsi="Times New Roman CYR"/>
        </w:rPr>
        <w:tab/>
        <w:t xml:space="preserve">Мы вернулись в своё крыло – отныне его можно с полной уверенностью называть штаб-квартир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то что получается, мы теперь самый настоящий боевой отряд? – невинно спросила Фл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Флора. Мы – боевой отряд специального назначения, - ответила Лей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у каждого отряда специального назначения должно быть своё название, - замет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что ты предлагаешь? – спросила Эст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адо что-нибудь красивое придумать, - предложила Муза.   </w:t>
      </w:r>
    </w:p>
    <w:p>
      <w:pPr>
        <w:pStyle w:val="Normal"/>
        <w:widowControl w:val="false"/>
        <w:autoSpaceDE w:val="false"/>
        <w:jc w:val="both"/>
        <w:rPr/>
      </w:pPr>
      <w:r>
        <w:rPr>
          <w:rFonts w:cs="Times New Roman CYR" w:ascii="Times New Roman CYR" w:hAnsi="Times New Roman CYR"/>
        </w:rPr>
        <w:tab/>
        <w:t>А можно и без понта – просто «</w:t>
      </w:r>
      <w:r>
        <w:rPr>
          <w:rFonts w:cs="Times New Roman CYR" w:ascii="Times New Roman CYR" w:hAnsi="Times New Roman CYR"/>
          <w:lang w:val="en-US"/>
        </w:rPr>
        <w:t>Wings</w:t>
      </w:r>
      <w:r>
        <w:rPr>
          <w:rFonts w:cs="Times New Roman CYR" w:ascii="Times New Roman CYR" w:hAnsi="Times New Roman CYR"/>
        </w:rPr>
        <w:t>» - крылья, или «</w:t>
      </w:r>
      <w:r>
        <w:rPr>
          <w:rFonts w:cs="Times New Roman CYR" w:ascii="Times New Roman CYR" w:hAnsi="Times New Roman CYR"/>
          <w:lang w:val="en-US"/>
        </w:rPr>
        <w:t>Wind</w:t>
      </w:r>
      <w:r>
        <w:rPr>
          <w:rFonts w:cs="Times New Roman CYR" w:ascii="Times New Roman CYR" w:hAnsi="Times New Roman CYR"/>
        </w:rPr>
        <w:t xml:space="preserve">» - ветер. </w:t>
      </w:r>
    </w:p>
    <w:p>
      <w:pPr>
        <w:pStyle w:val="Normal"/>
        <w:widowControl w:val="false"/>
        <w:autoSpaceDE w:val="false"/>
        <w:jc w:val="both"/>
        <w:rPr/>
      </w:pPr>
      <w:r>
        <w:rPr>
          <w:rFonts w:cs="Times New Roman CYR" w:ascii="Times New Roman CYR" w:hAnsi="Times New Roman CYR"/>
        </w:rPr>
        <w:t>- Ну у меня варианта пока два. Первый -  «</w:t>
      </w:r>
      <w:r>
        <w:rPr>
          <w:rFonts w:cs="Times New Roman CYR" w:ascii="Times New Roman CYR" w:hAnsi="Times New Roman CYR"/>
          <w:lang w:val="en-US"/>
        </w:rPr>
        <w:t>Wings</w:t>
      </w:r>
      <w:r>
        <w:rPr>
          <w:rFonts w:cs="Times New Roman CYR" w:ascii="Times New Roman CYR" w:hAnsi="Times New Roman CYR"/>
        </w:rPr>
        <w:t>», с одного из языков Земли – крылья. Второй вариант - «</w:t>
      </w:r>
      <w:r>
        <w:rPr>
          <w:rFonts w:cs="Times New Roman CYR" w:ascii="Times New Roman CYR" w:hAnsi="Times New Roman CYR"/>
          <w:lang w:val="en-US"/>
        </w:rPr>
        <w:t>Wind</w:t>
      </w:r>
      <w:r>
        <w:rPr>
          <w:rFonts w:cs="Times New Roman CYR" w:ascii="Times New Roman CYR" w:hAnsi="Times New Roman CYR"/>
        </w:rPr>
        <w:t xml:space="preserve">» - ветер, с того же языка. </w:t>
      </w:r>
    </w:p>
    <w:p>
      <w:pPr>
        <w:pStyle w:val="Normal"/>
        <w:widowControl w:val="false"/>
        <w:autoSpaceDE w:val="false"/>
        <w:jc w:val="both"/>
        <w:rPr/>
      </w:pPr>
      <w:r>
        <w:rPr>
          <w:rFonts w:cs="Times New Roman CYR" w:ascii="Times New Roman CYR" w:hAnsi="Times New Roman CYR"/>
        </w:rPr>
        <w:t>- Мне «</w:t>
      </w:r>
      <w:r>
        <w:rPr>
          <w:rFonts w:cs="Times New Roman CYR" w:ascii="Times New Roman CYR" w:hAnsi="Times New Roman CYR"/>
          <w:lang w:val="en-US"/>
        </w:rPr>
        <w:t>Wings</w:t>
      </w:r>
      <w:r>
        <w:rPr>
          <w:rFonts w:cs="Times New Roman CYR" w:ascii="Times New Roman CYR" w:hAnsi="Times New Roman CYR"/>
        </w:rPr>
        <w:t xml:space="preserve">» больше нравится, - заметила Муза, - На других языках есть варианты? </w:t>
      </w:r>
    </w:p>
    <w:p>
      <w:pPr>
        <w:pStyle w:val="Normal"/>
        <w:widowControl w:val="false"/>
        <w:autoSpaceDE w:val="false"/>
        <w:jc w:val="both"/>
        <w:rPr/>
      </w:pPr>
      <w:r>
        <w:rPr>
          <w:rFonts w:cs="Times New Roman CYR" w:ascii="Times New Roman CYR" w:hAnsi="Times New Roman CYR"/>
        </w:rPr>
        <w:t xml:space="preserve">- Кажется, по-гречески «Эос» - утренняя заря. Да. Точно. У древних греков так звали богиню утренней зари, - вспомн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тряд «Эос». Красиво звучит, - ответила Муза. </w:t>
      </w:r>
    </w:p>
    <w:p>
      <w:pPr>
        <w:pStyle w:val="Normal"/>
        <w:widowControl w:val="false"/>
        <w:autoSpaceDE w:val="false"/>
        <w:jc w:val="both"/>
        <w:rPr/>
      </w:pPr>
      <w:r>
        <w:rPr>
          <w:rFonts w:cs="Times New Roman CYR" w:ascii="Times New Roman CYR" w:hAnsi="Times New Roman CYR"/>
        </w:rPr>
        <w:t xml:space="preserve">- И кратко. Всё. Будем теперь так себя называть, - заключила Эстела.  </w:t>
      </w:r>
    </w:p>
    <w:p>
      <w:pPr>
        <w:pStyle w:val="Normal"/>
        <w:widowControl w:val="false"/>
        <w:autoSpaceDE w:val="false"/>
        <w:jc w:val="both"/>
        <w:rPr/>
      </w:pPr>
      <w:r>
        <w:rPr>
          <w:rFonts w:cs="Times New Roman CYR" w:ascii="Times New Roman CYR" w:hAnsi="Times New Roman CYR"/>
        </w:rPr>
        <w:tab/>
        <w:t xml:space="preserve">И мы пошли в библиотеку. Не знаю зачем, может, как свежеиспечённого командира, меня позвала госпожа Марго. Она отвела меня подальше от девочек и начала: </w:t>
      </w:r>
    </w:p>
    <w:p>
      <w:pPr>
        <w:pStyle w:val="Normal"/>
        <w:widowControl w:val="false"/>
        <w:autoSpaceDE w:val="false"/>
        <w:jc w:val="both"/>
        <w:rPr/>
      </w:pPr>
      <w:r>
        <w:rPr>
          <w:rFonts w:cs="Times New Roman CYR" w:ascii="Times New Roman CYR" w:hAnsi="Times New Roman CYR"/>
        </w:rPr>
        <w:t xml:space="preserve">- Катрин, я должна вам кое-что сказать. Это напрямую связано с вами и вашим возвращением на Землю, если вы, конечно, не передумаете. Вы слышали историю. А вот предыстория. Много лет назад существовал боевой отряд специального назначения «Фосфории». Он выполнял задания по нейтрализации или устранению особо опасных людей с магическими способностями. В него входили я, Омелия, Ахмед и ваши родители. Ещё раньше с нами была и Диана, ваша тётя, но она по своим причинам выбыла. Нашим последним объектом был как раз Влад. Ваши родители отправились с ним разобраться, смогли запереть его на Омегу, но сами так и не вернулись. Именно после этого с Доминикой случилась та трагедия, а наш отряд был расформирова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какое отношение беглый уголовник имеет к моему возвращению на Земл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н один из тех немногих, кто в состоянии свободно путешествовать на Землю и обратно. Скажу прямо: в ваших интересах будет найти с Владом общий язык, если вы, конечно, не передумали вернуться на Землю.</w:t>
      </w:r>
    </w:p>
    <w:p>
      <w:pPr>
        <w:pStyle w:val="Normal"/>
        <w:widowControl w:val="false"/>
        <w:autoSpaceDE w:val="false"/>
        <w:jc w:val="both"/>
        <w:rPr/>
      </w:pPr>
      <w:r>
        <w:rPr>
          <w:rFonts w:cs="Times New Roman CYR" w:ascii="Times New Roman CYR" w:hAnsi="Times New Roman CYR"/>
        </w:rPr>
        <w:tab/>
        <w:t xml:space="preserve">Да. Она права. Из сугубо прагматических соображений мне следует поддерживать с этим человеком нормальные отношен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если у меня не получится? </w:t>
      </w:r>
    </w:p>
    <w:p>
      <w:pPr>
        <w:pStyle w:val="Normal"/>
        <w:widowControl w:val="false"/>
        <w:autoSpaceDE w:val="false"/>
        <w:jc w:val="both"/>
        <w:rPr/>
      </w:pPr>
      <w:r>
        <w:rPr>
          <w:rFonts w:cs="Times New Roman CYR" w:ascii="Times New Roman CYR" w:hAnsi="Times New Roman CYR"/>
        </w:rPr>
        <w:t xml:space="preserve">- Катрин, вы – привлекательная девушка с прекрасным дипломатическим талантом. У вас должно получить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что этот тип из себя представля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Его сила, как и ваша, основана на Первородном огне. Много тысяч лет назад он возник из смеси частички Первородного пламени и тьмы. Три Древние ведьмы, те самые, нашли его, придали человеческий облик и обучили всему, что он сейчас умеет. Он очень сильный маг, и очень опасный, я бы сказала, непредсказуемы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следний вопрос: есть вариант, что ему придёт в голову меня убить? Ну, злоба на моих родителей или ещё чего.  </w:t>
      </w:r>
    </w:p>
    <w:p>
      <w:pPr>
        <w:pStyle w:val="Normal"/>
        <w:widowControl w:val="false"/>
        <w:autoSpaceDE w:val="false"/>
        <w:jc w:val="both"/>
        <w:rPr/>
      </w:pPr>
      <w:r>
        <w:rPr>
          <w:rFonts w:cs="Times New Roman CYR" w:ascii="Times New Roman CYR" w:hAnsi="Times New Roman CYR"/>
        </w:rPr>
        <w:t xml:space="preserve">- Ох, Катрин, молитесь, чтобы это не пришло ему в голову!   </w:t>
      </w:r>
    </w:p>
    <w:p>
      <w:pPr>
        <w:pStyle w:val="Normal"/>
        <w:widowControl w:val="false"/>
        <w:autoSpaceDE w:val="false"/>
        <w:jc w:val="both"/>
        <w:rPr/>
      </w:pPr>
      <w:r>
        <w:rPr>
          <w:rFonts w:cs="Times New Roman CYR" w:ascii="Times New Roman CYR" w:hAnsi="Times New Roman CYR"/>
        </w:rPr>
        <w:t xml:space="preserve">- Спасибо вам за информацию. Я учту всё это.     </w:t>
      </w:r>
    </w:p>
    <w:p>
      <w:pPr>
        <w:pStyle w:val="Normal"/>
        <w:widowControl w:val="false"/>
        <w:autoSpaceDE w:val="false"/>
        <w:jc w:val="both"/>
        <w:rPr/>
      </w:pPr>
      <w:r>
        <w:rPr>
          <w:rFonts w:cs="Times New Roman CYR" w:ascii="Times New Roman CYR" w:hAnsi="Times New Roman CYR"/>
        </w:rPr>
        <w:tab/>
        <w:t xml:space="preserve">Мы вышли к остальным. Госпожа Марго открыла нам портал на Андрос. И мы оказались в приемном зале. Нас встретил царь Тритон – отец Лейл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папа, как обстановка? – спросила Лей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лохо, дочка. Смотри сама, - царь Тритон протянул Лейле бинокль. </w:t>
      </w:r>
    </w:p>
    <w:p>
      <w:pPr>
        <w:pStyle w:val="Normal"/>
        <w:widowControl w:val="false"/>
        <w:autoSpaceDE w:val="false"/>
        <w:jc w:val="both"/>
        <w:rPr/>
      </w:pPr>
      <w:r>
        <w:rPr>
          <w:rFonts w:cs="Times New Roman CYR" w:ascii="Times New Roman CYR" w:hAnsi="Times New Roman CYR"/>
        </w:rPr>
        <w:t xml:space="preserve">- Он заплатит! Он за всё это заплатит! – яростно произнесла Лейла.   </w:t>
      </w:r>
    </w:p>
    <w:p>
      <w:pPr>
        <w:pStyle w:val="Normal"/>
        <w:widowControl w:val="false"/>
        <w:autoSpaceDE w:val="false"/>
        <w:ind w:firstLine="708"/>
        <w:jc w:val="both"/>
        <w:rPr/>
      </w:pPr>
      <w:r>
        <w:rPr>
          <w:rFonts w:cs="Times New Roman CYR" w:ascii="Times New Roman CYR" w:hAnsi="Times New Roman CYR"/>
        </w:rPr>
        <w:t xml:space="preserve">А я пока спустилась по лестнице к воде. Вода была грязно-жёлтого цвета, явно отличалась от той идиллической картины голубого моря, которую показывала нам Лейла. Да. В Азовском море вода и то чище. Где-то вдалеке нормальные русалки отбивались от атак русалок-мутантов. Ну, Владик, ну, погоди! Нет, заплатит он точно – меньше, чем за пятнадцать штук он от меня не отделается! </w:t>
      </w:r>
    </w:p>
    <w:p>
      <w:pPr>
        <w:pStyle w:val="Normal"/>
        <w:widowControl w:val="false"/>
        <w:autoSpaceDE w:val="false"/>
        <w:jc w:val="both"/>
        <w:rPr/>
      </w:pPr>
      <w:r>
        <w:rPr>
          <w:rFonts w:cs="Times New Roman CYR" w:ascii="Times New Roman CYR" w:hAnsi="Times New Roman CYR"/>
        </w:rPr>
        <w:t xml:space="preserve">- Ну что, девочки, я думаю, настало время пойти представится, - пошутила Эстела. </w:t>
      </w:r>
    </w:p>
    <w:p>
      <w:pPr>
        <w:pStyle w:val="Normal"/>
        <w:widowControl w:val="false"/>
        <w:autoSpaceDE w:val="false"/>
        <w:jc w:val="both"/>
        <w:rPr/>
      </w:pPr>
      <w:r>
        <w:rPr>
          <w:rFonts w:cs="Times New Roman CYR" w:ascii="Times New Roman CYR" w:hAnsi="Times New Roman CYR"/>
        </w:rPr>
        <w:tab/>
        <w:t xml:space="preserve">Мы приняли феерический облик и полетели к месту наибольшего скопления мутантных русалок. Первое, что бросалось в глаза – витая латинская буква «V», вытатуированная у них на шее. Это что, клеймо такое? На первой же мы применили кольцо из пыльцы – подействовало! Русалка снова стала нормальной. Поблагодарив нас, она весело уплыла проч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Что-то летит к нам! – предупредила Фл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Это были сестрички. Дружным клином, на мётлах, они летели к на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 Привет, девчата! – поздоровалась я.   </w:t>
      </w:r>
    </w:p>
    <w:p>
      <w:pPr>
        <w:pStyle w:val="Normal"/>
        <w:widowControl w:val="false"/>
        <w:autoSpaceDE w:val="false"/>
        <w:jc w:val="both"/>
        <w:rPr/>
      </w:pPr>
      <w:r>
        <w:rPr>
          <w:rFonts w:cs="Times New Roman CYR" w:ascii="Times New Roman CYR" w:hAnsi="Times New Roman CYR"/>
        </w:rPr>
        <w:t xml:space="preserve">- Всем привет, - ответила Ась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ам тут сказали, что вы на Омегу угодили. За какие заслуги? </w:t>
      </w:r>
    </w:p>
    <w:p>
      <w:pPr>
        <w:pStyle w:val="Normal"/>
        <w:widowControl w:val="false"/>
        <w:autoSpaceDE w:val="false"/>
        <w:jc w:val="both"/>
        <w:rPr/>
      </w:pPr>
      <w:r>
        <w:rPr>
          <w:rFonts w:cs="Times New Roman CYR" w:ascii="Times New Roman CYR" w:hAnsi="Times New Roman CYR"/>
        </w:rPr>
        <w:t xml:space="preserve">- Подстава. Чистая подстава одного козла с министерским портфелем, - ответила Аська, - мало того, что он нас так некачественно заморозил, так ещё и закинул туда. Мы и сбежал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русалочки-то причём? – спросила Лей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то не мы! – возразила Стор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то всё Влад! – добавила Вейв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ак, давайте подробности, что за Влад? – спрос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расавчик хоть? – ляпнула Эстела. </w:t>
      </w:r>
    </w:p>
    <w:p>
      <w:pPr>
        <w:pStyle w:val="Normal"/>
        <w:widowControl w:val="false"/>
        <w:autoSpaceDE w:val="false"/>
        <w:jc w:val="both"/>
        <w:rPr/>
      </w:pPr>
      <w:r>
        <w:rPr>
          <w:rFonts w:cs="Times New Roman CYR" w:ascii="Times New Roman CYR" w:hAnsi="Times New Roman CYR"/>
        </w:rPr>
        <w:t xml:space="preserve">- Как тебе сказать, - ответила Аська, - глаза у него красивые. А сам... ну, тоже не урод.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ближе к делу? – потребова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мы сами с порталом, разумеется, не разобрались бы. И тут видим – в замороженном состоянии прямо перед нами находится этот самый Влад. Мы его и разморозили, - ответила Вейви, - он нам портал и открыл. Только вот он теперь нас в свои делишки впутать реши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Слово за словом, не та интонация, расцененная как наезд – и между нами вспыхнула ссора. Муза с Ионой быстро нейтрализовали Вейви и Сторми – просто спутали их мётлы. Осталась Аська. Мы с ней оказались в стороне от девчат.</w:t>
      </w:r>
    </w:p>
    <w:p>
      <w:pPr>
        <w:pStyle w:val="Normal"/>
        <w:widowControl w:val="false"/>
        <w:autoSpaceDE w:val="false"/>
        <w:jc w:val="both"/>
        <w:rPr/>
      </w:pPr>
      <w:r>
        <w:rPr>
          <w:rFonts w:cs="Times New Roman CYR" w:ascii="Times New Roman CYR" w:hAnsi="Times New Roman CYR"/>
        </w:rPr>
        <w:t xml:space="preserve">- Кстати, Влад о тебе спрашивал! – сказала она, запустив в меня группу сосуле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что? – я закрылась огненным щитом. </w:t>
      </w:r>
    </w:p>
    <w:p>
      <w:pPr>
        <w:pStyle w:val="Normal"/>
        <w:widowControl w:val="false"/>
        <w:autoSpaceDE w:val="false"/>
        <w:jc w:val="both"/>
        <w:rPr/>
      </w:pPr>
      <w:r>
        <w:rPr>
          <w:rFonts w:cs="Times New Roman CYR" w:ascii="Times New Roman CYR" w:hAnsi="Times New Roman CYR"/>
        </w:rPr>
        <w:t xml:space="preserve">- Нашёл тебя очень сексуальной. Он так и сказал – хороша стерва. </w:t>
      </w:r>
    </w:p>
    <w:p>
      <w:pPr>
        <w:pStyle w:val="Normal"/>
        <w:widowControl w:val="false"/>
        <w:autoSpaceDE w:val="false"/>
        <w:jc w:val="both"/>
        <w:rPr/>
      </w:pPr>
      <w:r>
        <w:rPr>
          <w:rFonts w:cs="Times New Roman CYR" w:ascii="Times New Roman CYR" w:hAnsi="Times New Roman CYR"/>
        </w:rPr>
        <w:t xml:space="preserve">- Передай ему моё большое «спасиб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ама поблагодаришь! – и Аська кинула в меня мощный сгусток энергии.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От него я потеряла сознание и рухнула в море. Последнее, что я чувствовала, это как я погружаюсь в прохладное и грязное море, вода начинает проникать в носоглотку. Далее всё было на автопилоте. Меня начало достаточно быстро относить куда-то. Тропическое солнышко пригревало меня. Что-то протащило меня на несколько метров от воды. Сильный удар между лопаток с давлением под диафрагму. Из меня вышла вода в смеси с воздух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Эй! – кто-то тряс меня за плечо. Голос сильно напоминал голос моего земного папы. – Катя! Очнись! Кат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Я через силу раскрыла глаза.  Изображение было расплывчаты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апа? – слабо спрос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нятно всё. После таких погружений быва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озле моей головы я почувствовала тепло. Мысли вернулись в обычный порядок. Я открыла глаза пошире – лежу я на тропическом острове на песочке, в своём человеческом облике, вся мокрая, непроизвольно откашливаю остатки воды. Прямо передо мной на большом валуне сидел тот самый дядя, который пялился на меня на Солярии. Значит, это и есть Влад.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 бойся, Катюша, не съем, - сказал мне Влад на чистом русском языке. </w:t>
      </w:r>
    </w:p>
    <w:p>
      <w:pPr>
        <w:pStyle w:val="Normal"/>
        <w:widowControl w:val="false"/>
        <w:autoSpaceDE w:val="false"/>
        <w:jc w:val="both"/>
        <w:rPr/>
      </w:pPr>
      <w:r>
        <w:rPr>
          <w:rFonts w:cs="Times New Roman CYR" w:ascii="Times New Roman CYR" w:hAnsi="Times New Roman CYR"/>
        </w:rPr>
        <w:t xml:space="preserve">- Извините, я перепутала вас с другим человеком, - я подтянула к себе ноги, оперлась на руку, другой подперла голову. - Вы правда на него похожи. Очень сильно похож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ичего. Я же говорю – бывает. </w:t>
      </w:r>
    </w:p>
    <w:p>
      <w:pPr>
        <w:pStyle w:val="Normal"/>
        <w:widowControl w:val="false"/>
        <w:autoSpaceDE w:val="false"/>
        <w:jc w:val="both"/>
        <w:rPr/>
      </w:pPr>
      <w:r>
        <w:rPr>
          <w:rFonts w:cs="Times New Roman CYR" w:ascii="Times New Roman CYR" w:hAnsi="Times New Roman CYR"/>
        </w:rPr>
        <w:tab/>
        <w:t>Влад действительно очень сильно похож на моего земного папу: если сделать нормальную стрижку, а из педерастического костюма европейского аристократа XIX века переодеть в милицейскую форму или в нормальную земную «гражданку»</w:t>
      </w:r>
      <w:r>
        <w:rPr>
          <w:rStyle w:val="FootnoteCharacters"/>
          <w:rStyle w:val="FootnoteAnchor"/>
          <w:rFonts w:cs="Times New Roman CYR" w:ascii="Times New Roman CYR" w:hAnsi="Times New Roman CYR"/>
        </w:rPr>
        <w:footnoteReference w:id="17"/>
      </w:r>
      <w:r>
        <w:rPr>
          <w:rFonts w:cs="Times New Roman CYR" w:ascii="Times New Roman CYR" w:hAnsi="Times New Roman CYR"/>
        </w:rPr>
        <w:t xml:space="preserve">, то и не отличишь. Вот все: тот же голос, тот же взгляд, выражение лица, телосложение – один к одному. И главный прикол – имя! Я непроизвольно хмыкнула. Ладно, будем налаживать контак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пасибо, что вытащили меня из мор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Да не за чт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откуда вы моё имя узнали? – невинно спросила я. </w:t>
      </w:r>
    </w:p>
    <w:p>
      <w:pPr>
        <w:pStyle w:val="Normal"/>
        <w:widowControl w:val="false"/>
        <w:autoSpaceDE w:val="false"/>
        <w:jc w:val="both"/>
        <w:rPr/>
      </w:pPr>
      <w:r>
        <w:rPr>
          <w:rFonts w:cs="Times New Roman CYR" w:ascii="Times New Roman CYR" w:hAnsi="Times New Roman CYR"/>
        </w:rPr>
        <w:t xml:space="preserve">- Спросил вон у тех ведьм – они всё мне про вас выложили. Я вижу, у вас с ними хорошие отношения, - Влад указал на до сих пор разбирающихся девча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то мы неправильно друг друга поняли, - я отмахнулась рукой.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Подул неприятный ветер. По телу пошла «гусиная кожа». Я поёжилась. Влад снял с себя сюртук, накинул на меня, поднял на ноги, проводил к большому валуну. Бляха-муха, наглоталась же я этой воды, до сих пор в горле стоит! Тут передо мной возник стакан грамм на сто, до половины наполненный прозрачной жидкостью, запах я не уловила.  </w:t>
      </w:r>
    </w:p>
    <w:p>
      <w:pPr>
        <w:pStyle w:val="Normal"/>
        <w:widowControl w:val="false"/>
        <w:autoSpaceDE w:val="false"/>
        <w:jc w:val="both"/>
        <w:rPr/>
      </w:pPr>
      <w:r>
        <w:rPr>
          <w:rFonts w:cs="Times New Roman CYR" w:ascii="Times New Roman CYR" w:hAnsi="Times New Roman CYR"/>
        </w:rPr>
        <w:t>- Выпей-ка эт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взяла в руку стакан, сделала первый глоток. Жидкость неприятно обожгла мне слизистую рта – я рефлекторно выплюнула её обратно, откашлялась. Это же вод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ичего, ничего. Оно так бывает, - прокомментировал Влад. </w:t>
      </w:r>
    </w:p>
    <w:p>
      <w:pPr>
        <w:pStyle w:val="Normal"/>
        <w:widowControl w:val="false"/>
        <w:autoSpaceDE w:val="false"/>
        <w:ind w:firstLine="708"/>
        <w:jc w:val="both"/>
        <w:rPr/>
      </w:pPr>
      <w:r>
        <w:rPr>
          <w:rFonts w:cs="Times New Roman CYR" w:ascii="Times New Roman CYR" w:hAnsi="Times New Roman CYR"/>
        </w:rPr>
        <w:t>Я пару раз выдохнула, залпом отправила внутрь, поморщилась:</w:t>
      </w:r>
    </w:p>
    <w:p>
      <w:pPr>
        <w:pStyle w:val="Normal"/>
        <w:widowControl w:val="false"/>
        <w:autoSpaceDE w:val="false"/>
        <w:jc w:val="both"/>
        <w:rPr/>
      </w:pPr>
      <w:r>
        <w:rPr>
          <w:rFonts w:cs="Times New Roman CYR" w:ascii="Times New Roman CYR" w:hAnsi="Times New Roman CYR"/>
        </w:rPr>
        <w:t xml:space="preserve">- Хороша, чертов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акусывать будем? – как-то с приколом спросил мой новый знакомый. </w:t>
      </w:r>
    </w:p>
    <w:p>
      <w:pPr>
        <w:pStyle w:val="Normal"/>
        <w:widowControl w:val="false"/>
        <w:autoSpaceDE w:val="false"/>
        <w:jc w:val="both"/>
        <w:rPr/>
      </w:pPr>
      <w:r>
        <w:rPr>
          <w:rFonts w:cs="Times New Roman CYR" w:ascii="Times New Roman CYR" w:hAnsi="Times New Roman CYR"/>
        </w:rPr>
        <w:t>- После первой не закусываю, - отшутилась я в ответ, улыбнулась</w:t>
      </w:r>
      <w:r>
        <w:rPr>
          <w:rFonts w:cs="Times New Roman CYR" w:ascii="Times New Roman CYR" w:hAnsi="Times New Roman CYR"/>
          <w:vanish/>
        </w:rPr>
        <w:t>ваё, родимую, года три не пила! к.я. ый. ментировал Влад. я не уловила.</w:t>
      </w:r>
      <w:r>
        <w:rPr>
          <w:rFonts w:cs="Times New Roman CYR" w:ascii="Times New Roman CYR" w:hAnsi="Times New Roman CYR"/>
          <w:vanish/>
        </w:rPr>
        <w:fldChar w:fldCharType="begin"/>
      </w:r>
      <w:r>
        <w:rPr>
          <w:vanish/>
          <w:rFonts w:cs="Times New Roman CYR" w:ascii="Times New Roman CYR" w:hAnsi="Times New Roman CYR"/>
        </w:rPr>
        <w:instrText xml:space="preserve"> PAGE \* ARABIC </w:instrText>
      </w:r>
      <w:r>
        <w:rPr>
          <w:vanish/>
          <w:rFonts w:cs="Times New Roman CYR" w:ascii="Times New Roman CYR" w:hAnsi="Times New Roman CYR"/>
        </w:rPr>
        <w:fldChar w:fldCharType="separate"/>
      </w:r>
      <w:r>
        <w:rPr>
          <w:vanish/>
          <w:rFonts w:cs="Times New Roman CYR" w:ascii="Times New Roman CYR" w:hAnsi="Times New Roman CYR"/>
        </w:rPr>
        <w:t>0</w:t>
      </w:r>
      <w:r>
        <w:rPr>
          <w:vanish/>
          <w:rFonts w:cs="Times New Roman CYR" w:ascii="Times New Roman CYR" w:hAnsi="Times New Roman CYR"/>
        </w:rPr>
        <w:fldChar w:fldCharType="end"/>
      </w:r>
      <w:r>
        <w:rPr>
          <w:rFonts w:cs="Times New Roman CYR" w:ascii="Times New Roman CYR" w:hAnsi="Times New Roman CYR"/>
          <w:vanish/>
        </w:rPr>
        <w:fldChar w:fldCharType="begin"/>
      </w:r>
      <w:r>
        <w:rPr>
          <w:vanish/>
          <w:rFonts w:cs="Times New Roman CYR" w:ascii="Times New Roman CYR" w:hAnsi="Times New Roman CYR"/>
        </w:rPr>
        <w:instrText xml:space="preserve"> PAGE \* ARABIC </w:instrText>
      </w:r>
      <w:r>
        <w:rPr>
          <w:vanish/>
          <w:rFonts w:cs="Times New Roman CYR" w:ascii="Times New Roman CYR" w:hAnsi="Times New Roman CYR"/>
        </w:rPr>
        <w:fldChar w:fldCharType="separate"/>
      </w:r>
      <w:r>
        <w:rPr>
          <w:vanish/>
          <w:rFonts w:cs="Times New Roman CYR" w:ascii="Times New Roman CYR" w:hAnsi="Times New Roman CYR"/>
        </w:rPr>
        <w:t>0</w:t>
      </w:r>
      <w:r>
        <w:rPr>
          <w:vanish/>
          <w:rFonts w:cs="Times New Roman CYR" w:ascii="Times New Roman CYR" w:hAnsi="Times New Roman CYR"/>
        </w:rPr>
        <w:fldChar w:fldCharType="end"/>
      </w:r>
      <w:r>
        <w:rPr>
          <w:rFonts w:cs="Times New Roman CYR" w:ascii="Times New Roman CYR" w:hAnsi="Times New Roman CYR"/>
          <w:vanish/>
        </w:rPr>
        <w:fldChar w:fldCharType="begin"/>
      </w:r>
      <w:r>
        <w:rPr>
          <w:vanish/>
          <w:rFonts w:cs="Times New Roman CYR" w:ascii="Times New Roman CYR" w:hAnsi="Times New Roman CYR"/>
        </w:rPr>
        <w:instrText xml:space="preserve"> PAGE \* ARABIC </w:instrText>
      </w:r>
      <w:r>
        <w:rPr>
          <w:vanish/>
          <w:rFonts w:cs="Times New Roman CYR" w:ascii="Times New Roman CYR" w:hAnsi="Times New Roman CYR"/>
        </w:rPr>
        <w:fldChar w:fldCharType="separate"/>
      </w:r>
      <w:r>
        <w:rPr>
          <w:vanish/>
          <w:rFonts w:cs="Times New Roman CYR" w:ascii="Times New Roman CYR" w:hAnsi="Times New Roman CYR"/>
        </w:rPr>
        <w:t>0</w:t>
      </w:r>
      <w:r>
        <w:rPr>
          <w:vanish/>
          <w:rFonts w:cs="Times New Roman CYR" w:ascii="Times New Roman CYR" w:hAnsi="Times New Roman CYR"/>
        </w:rPr>
        <w:fldChar w:fldCharType="end"/>
      </w:r>
      <w:r>
        <w:rPr>
          <w:rFonts w:cs="Times New Roman CYR" w:ascii="Times New Roman CYR" w:hAnsi="Times New Roman CYR"/>
          <w:vanish/>
        </w:rPr>
        <w:fldChar w:fldCharType="begin"/>
      </w:r>
      <w:r>
        <w:rPr>
          <w:vanish/>
          <w:rFonts w:cs="Times New Roman CYR" w:ascii="Times New Roman CYR" w:hAnsi="Times New Roman CYR"/>
        </w:rPr>
        <w:instrText xml:space="preserve"> PAGE \* ARABIC </w:instrText>
      </w:r>
      <w:r>
        <w:rPr>
          <w:vanish/>
          <w:rFonts w:cs="Times New Roman CYR" w:ascii="Times New Roman CYR" w:hAnsi="Times New Roman CYR"/>
        </w:rPr>
        <w:fldChar w:fldCharType="separate"/>
      </w:r>
      <w:r>
        <w:rPr>
          <w:vanish/>
          <w:rFonts w:cs="Times New Roman CYR" w:ascii="Times New Roman CYR" w:hAnsi="Times New Roman CYR"/>
        </w:rPr>
        <w:t>0</w:t>
      </w:r>
      <w:r>
        <w:rPr>
          <w:vanish/>
          <w:rFonts w:cs="Times New Roman CYR" w:ascii="Times New Roman CYR" w:hAnsi="Times New Roman CYR"/>
        </w:rPr>
        <w:fldChar w:fldCharType="end"/>
      </w:r>
      <w:r>
        <w:rPr>
          <w:rFonts w:cs="Times New Roman CYR" w:ascii="Times New Roman CYR" w:hAnsi="Times New Roman CYR"/>
          <w:vanish/>
        </w:rPr>
        <w:fldChar w:fldCharType="begin"/>
      </w:r>
      <w:r>
        <w:rPr>
          <w:vanish/>
          <w:rFonts w:cs="Times New Roman CYR" w:ascii="Times New Roman CYR" w:hAnsi="Times New Roman CYR"/>
        </w:rPr>
        <w:instrText xml:space="preserve"> PAGE \* ARABIC </w:instrText>
      </w:r>
      <w:r>
        <w:rPr>
          <w:vanish/>
          <w:rFonts w:cs="Times New Roman CYR" w:ascii="Times New Roman CYR" w:hAnsi="Times New Roman CYR"/>
        </w:rPr>
        <w:fldChar w:fldCharType="separate"/>
      </w:r>
      <w:r>
        <w:rPr>
          <w:vanish/>
          <w:rFonts w:cs="Times New Roman CYR" w:ascii="Times New Roman CYR" w:hAnsi="Times New Roman CYR"/>
        </w:rPr>
        <w:t>0</w:t>
      </w:r>
      <w:r>
        <w:rPr>
          <w:vanish/>
          <w:rFonts w:cs="Times New Roman CYR" w:ascii="Times New Roman CYR" w:hAnsi="Times New Roman CYR"/>
        </w:rPr>
        <w:fldChar w:fldCharType="end"/>
      </w:r>
      <w:r>
        <w:rPr>
          <w:rFonts w:cs="Times New Roman CYR" w:ascii="Times New Roman CYR" w:hAnsi="Times New Roman CYR"/>
          <w:vanish/>
        </w:rPr>
        <w:fldChar w:fldCharType="begin"/>
      </w:r>
      <w:r>
        <w:rPr>
          <w:vanish/>
          <w:rFonts w:cs="Times New Roman CYR" w:ascii="Times New Roman CYR" w:hAnsi="Times New Roman CYR"/>
        </w:rPr>
        <w:instrText xml:space="preserve"> PAGE \* ARABIC </w:instrText>
      </w:r>
      <w:r>
        <w:rPr>
          <w:vanish/>
          <w:rFonts w:cs="Times New Roman CYR" w:ascii="Times New Roman CYR" w:hAnsi="Times New Roman CYR"/>
        </w:rPr>
        <w:fldChar w:fldCharType="separate"/>
      </w:r>
      <w:r>
        <w:rPr>
          <w:vanish/>
          <w:rFonts w:cs="Times New Roman CYR" w:ascii="Times New Roman CYR" w:hAnsi="Times New Roman CYR"/>
        </w:rPr>
        <w:t>0</w:t>
      </w:r>
      <w:r>
        <w:rPr>
          <w:vanish/>
          <w:rFonts w:cs="Times New Roman CYR" w:ascii="Times New Roman CYR" w:hAnsi="Times New Roman CYR"/>
        </w:rPr>
        <w:fldChar w:fldCharType="end"/>
      </w:r>
      <w:r>
        <w:rPr>
          <w:rFonts w:cs="Times New Roman CYR" w:ascii="Times New Roman CYR" w:hAnsi="Times New Roman CYR"/>
          <w:vanish/>
        </w:rPr>
        <w:fldChar w:fldCharType="begin"/>
      </w:r>
      <w:r>
        <w:rPr>
          <w:vanish/>
          <w:rFonts w:cs="Times New Roman CYR" w:ascii="Times New Roman CYR" w:hAnsi="Times New Roman CYR"/>
        </w:rPr>
        <w:instrText xml:space="preserve"> PAGE \* ARABIC </w:instrText>
      </w:r>
      <w:r>
        <w:rPr>
          <w:vanish/>
          <w:rFonts w:cs="Times New Roman CYR" w:ascii="Times New Roman CYR" w:hAnsi="Times New Roman CYR"/>
        </w:rPr>
        <w:fldChar w:fldCharType="separate"/>
      </w:r>
      <w:r>
        <w:rPr>
          <w:vanish/>
          <w:rFonts w:cs="Times New Roman CYR" w:ascii="Times New Roman CYR" w:hAnsi="Times New Roman CYR"/>
        </w:rPr>
        <w:t>0</w:t>
      </w:r>
      <w:r>
        <w:rPr>
          <w:vanish/>
          <w:rFonts w:cs="Times New Roman CYR" w:ascii="Times New Roman CYR" w:hAnsi="Times New Roman CYR"/>
        </w:rPr>
        <w:fldChar w:fldCharType="end"/>
      </w:r>
      <w:r>
        <w:rPr>
          <w:rFonts w:cs="Times New Roman CYR" w:ascii="Times New Roman CYR" w:hAnsi="Times New Roman CYR"/>
          <w:vanish/>
        </w:rPr>
        <w:fldChar w:fldCharType="begin"/>
      </w:r>
      <w:r>
        <w:rPr>
          <w:vanish/>
          <w:rFonts w:cs="Times New Roman CYR" w:ascii="Times New Roman CYR" w:hAnsi="Times New Roman CYR"/>
        </w:rPr>
        <w:instrText xml:space="preserve"> PAGE \* ARABIC </w:instrText>
      </w:r>
      <w:r>
        <w:rPr>
          <w:vanish/>
          <w:rFonts w:cs="Times New Roman CYR" w:ascii="Times New Roman CYR" w:hAnsi="Times New Roman CYR"/>
        </w:rPr>
        <w:fldChar w:fldCharType="separate"/>
      </w:r>
      <w:r>
        <w:rPr>
          <w:vanish/>
          <w:rFonts w:cs="Times New Roman CYR" w:ascii="Times New Roman CYR" w:hAnsi="Times New Roman CYR"/>
        </w:rPr>
        <w:t>0</w:t>
      </w:r>
      <w:r>
        <w:rPr>
          <w:vanish/>
          <w:rFonts w:cs="Times New Roman CYR" w:ascii="Times New Roman CYR" w:hAnsi="Times New Roman CYR"/>
        </w:rPr>
        <w:fldChar w:fldCharType="end"/>
      </w:r>
      <w:r>
        <w:rPr>
          <w:rFonts w:cs="Times New Roman CYR" w:ascii="Times New Roman CYR" w:hAnsi="Times New Roman CYR"/>
          <w:vanish/>
        </w:rPr>
        <w:fldChar w:fldCharType="begin"/>
      </w:r>
      <w:r>
        <w:rPr>
          <w:vanish/>
          <w:rFonts w:cs="Times New Roman CYR" w:ascii="Times New Roman CYR" w:hAnsi="Times New Roman CYR"/>
        </w:rPr>
        <w:instrText xml:space="preserve"> PAGE \* ARABIC </w:instrText>
      </w:r>
      <w:r>
        <w:rPr>
          <w:vanish/>
          <w:rFonts w:cs="Times New Roman CYR" w:ascii="Times New Roman CYR" w:hAnsi="Times New Roman CYR"/>
        </w:rPr>
        <w:fldChar w:fldCharType="separate"/>
      </w:r>
      <w:r>
        <w:rPr>
          <w:vanish/>
          <w:rFonts w:cs="Times New Roman CYR" w:ascii="Times New Roman CYR" w:hAnsi="Times New Roman CYR"/>
        </w:rPr>
        <w:t>0</w:t>
      </w:r>
      <w:r>
        <w:rPr>
          <w:vanish/>
          <w:rFonts w:cs="Times New Roman CYR" w:ascii="Times New Roman CYR" w:hAnsi="Times New Roman CYR"/>
        </w:rPr>
        <w:fldChar w:fldCharType="end"/>
      </w:r>
      <w:r>
        <w:rPr>
          <w:rFonts w:cs="Times New Roman CYR" w:ascii="Times New Roman CYR" w:hAnsi="Times New Roman CYR"/>
          <w:vanish/>
        </w:rPr>
        <w:fldChar w:fldCharType="begin"/>
      </w:r>
      <w:r>
        <w:rPr>
          <w:vanish/>
          <w:rFonts w:cs="Times New Roman CYR" w:ascii="Times New Roman CYR" w:hAnsi="Times New Roman CYR"/>
        </w:rPr>
        <w:instrText xml:space="preserve"> PAGE \* ARABIC </w:instrText>
      </w:r>
      <w:r>
        <w:rPr>
          <w:vanish/>
          <w:rFonts w:cs="Times New Roman CYR" w:ascii="Times New Roman CYR" w:hAnsi="Times New Roman CYR"/>
        </w:rPr>
        <w:fldChar w:fldCharType="separate"/>
      </w:r>
      <w:r>
        <w:rPr>
          <w:vanish/>
          <w:rFonts w:cs="Times New Roman CYR" w:ascii="Times New Roman CYR" w:hAnsi="Times New Roman CYR"/>
        </w:rPr>
        <w:t>0</w:t>
      </w:r>
      <w:r>
        <w:rPr>
          <w:vanish/>
          <w:rFonts w:cs="Times New Roman CYR" w:ascii="Times New Roman CYR" w:hAnsi="Times New Roman CYR"/>
        </w:rPr>
        <w:fldChar w:fldCharType="end"/>
      </w:r>
      <w:r>
        <w:rPr>
          <w:rFonts w:cs="Times New Roman CYR" w:ascii="Times New Roman CYR" w:hAnsi="Times New Roman CYR"/>
          <w:vanish/>
        </w:rPr>
        <w:fldChar w:fldCharType="begin"/>
      </w:r>
      <w:r>
        <w:rPr>
          <w:vanish/>
          <w:rFonts w:cs="Times New Roman CYR" w:ascii="Times New Roman CYR" w:hAnsi="Times New Roman CYR"/>
        </w:rPr>
        <w:instrText xml:space="preserve"> PAGE \* ARABIC </w:instrText>
      </w:r>
      <w:r>
        <w:rPr>
          <w:vanish/>
          <w:rFonts w:cs="Times New Roman CYR" w:ascii="Times New Roman CYR" w:hAnsi="Times New Roman CYR"/>
        </w:rPr>
        <w:fldChar w:fldCharType="separate"/>
      </w:r>
      <w:r>
        <w:rPr>
          <w:vanish/>
          <w:rFonts w:cs="Times New Roman CYR" w:ascii="Times New Roman CYR" w:hAnsi="Times New Roman CYR"/>
        </w:rPr>
        <w:t>0</w:t>
      </w:r>
      <w:r>
        <w:rPr>
          <w:vanish/>
          <w:rFonts w:cs="Times New Roman CYR" w:ascii="Times New Roman CYR" w:hAnsi="Times New Roman CYR"/>
        </w:rPr>
        <w:fldChar w:fldCharType="end"/>
      </w:r>
      <w:r>
        <w:rPr>
          <w:rFonts w:cs="Times New Roman CYR" w:ascii="Times New Roman CYR" w:hAnsi="Times New Roman CYR"/>
          <w:vanish/>
        </w:rPr>
        <w:fldChar w:fldCharType="begin"/>
      </w:r>
      <w:r>
        <w:rPr>
          <w:vanish/>
          <w:rFonts w:cs="Times New Roman CYR" w:ascii="Times New Roman CYR" w:hAnsi="Times New Roman CYR"/>
        </w:rPr>
        <w:instrText xml:space="preserve"> PAGE \* ARABIC </w:instrText>
      </w:r>
      <w:r>
        <w:rPr>
          <w:vanish/>
          <w:rFonts w:cs="Times New Roman CYR" w:ascii="Times New Roman CYR" w:hAnsi="Times New Roman CYR"/>
        </w:rPr>
        <w:fldChar w:fldCharType="separate"/>
      </w:r>
      <w:r>
        <w:rPr>
          <w:vanish/>
          <w:rFonts w:cs="Times New Roman CYR" w:ascii="Times New Roman CYR" w:hAnsi="Times New Roman CYR"/>
        </w:rPr>
        <w:t>0</w:t>
      </w:r>
      <w:r>
        <w:rPr>
          <w:vanish/>
          <w:rFonts w:cs="Times New Roman CYR" w:ascii="Times New Roman CYR" w:hAnsi="Times New Roman CYR"/>
        </w:rPr>
        <w:fldChar w:fldCharType="end"/>
      </w:r>
      <w:r>
        <w:rPr>
          <w:rFonts w:cs="Times New Roman CYR" w:ascii="Times New Roman CYR" w:hAnsi="Times New Roman CYR"/>
          <w:vanish/>
        </w:rPr>
        <w:fldChar w:fldCharType="begin"/>
      </w:r>
      <w:r>
        <w:rPr>
          <w:vanish/>
          <w:rFonts w:cs="Times New Roman CYR" w:ascii="Times New Roman CYR" w:hAnsi="Times New Roman CYR"/>
        </w:rPr>
        <w:instrText xml:space="preserve"> PAGE \* ARABIC </w:instrText>
      </w:r>
      <w:r>
        <w:rPr>
          <w:vanish/>
          <w:rFonts w:cs="Times New Roman CYR" w:ascii="Times New Roman CYR" w:hAnsi="Times New Roman CYR"/>
        </w:rPr>
        <w:fldChar w:fldCharType="separate"/>
      </w:r>
      <w:r>
        <w:rPr>
          <w:vanish/>
          <w:rFonts w:cs="Times New Roman CYR" w:ascii="Times New Roman CYR" w:hAnsi="Times New Roman CYR"/>
        </w:rPr>
        <w:t>0</w:t>
      </w:r>
      <w:r>
        <w:rPr>
          <w:vanish/>
          <w:rFonts w:cs="Times New Roman CYR" w:ascii="Times New Roman CYR" w:hAnsi="Times New Roman CYR"/>
        </w:rPr>
        <w:fldChar w:fldCharType="end"/>
      </w:r>
      <w:r>
        <w:rPr>
          <w:rFonts w:cs="Times New Roman CYR" w:ascii="Times New Roman CYR" w:hAnsi="Times New Roman CYR"/>
          <w:vanish/>
        </w:rPr>
        <w:fldChar w:fldCharType="begin"/>
      </w:r>
      <w:r>
        <w:rPr>
          <w:vanish/>
          <w:rFonts w:cs="Times New Roman CYR" w:ascii="Times New Roman CYR" w:hAnsi="Times New Roman CYR"/>
        </w:rPr>
        <w:instrText xml:space="preserve"> PAGE \* ARABIC </w:instrText>
      </w:r>
      <w:r>
        <w:rPr>
          <w:vanish/>
          <w:rFonts w:cs="Times New Roman CYR" w:ascii="Times New Roman CYR" w:hAnsi="Times New Roman CYR"/>
        </w:rPr>
        <w:fldChar w:fldCharType="separate"/>
      </w:r>
      <w:r>
        <w:rPr>
          <w:vanish/>
          <w:rFonts w:cs="Times New Roman CYR" w:ascii="Times New Roman CYR" w:hAnsi="Times New Roman CYR"/>
        </w:rPr>
        <w:t>0</w:t>
      </w:r>
      <w:r>
        <w:rPr>
          <w:vanish/>
          <w:rFonts w:cs="Times New Roman CYR" w:ascii="Times New Roman CYR" w:hAnsi="Times New Roman CYR"/>
        </w:rPr>
        <w:fldChar w:fldCharType="end"/>
      </w:r>
      <w:r>
        <w:rPr>
          <w:rFonts w:cs="Times New Roman CYR" w:ascii="Times New Roman CYR" w:hAnsi="Times New Roman CYR"/>
          <w:vanish/>
        </w:rPr>
        <w:fldChar w:fldCharType="begin"/>
      </w:r>
      <w:r>
        <w:rPr>
          <w:vanish/>
          <w:rFonts w:cs="Times New Roman CYR" w:ascii="Times New Roman CYR" w:hAnsi="Times New Roman CYR"/>
        </w:rPr>
        <w:instrText xml:space="preserve"> PAGE \* ARABIC </w:instrText>
      </w:r>
      <w:r>
        <w:rPr>
          <w:vanish/>
          <w:rFonts w:cs="Times New Roman CYR" w:ascii="Times New Roman CYR" w:hAnsi="Times New Roman CYR"/>
        </w:rPr>
        <w:fldChar w:fldCharType="separate"/>
      </w:r>
      <w:r>
        <w:rPr>
          <w:vanish/>
          <w:rFonts w:cs="Times New Roman CYR" w:ascii="Times New Roman CYR" w:hAnsi="Times New Roman CYR"/>
        </w:rPr>
        <w:t>0</w:t>
      </w:r>
      <w:r>
        <w:rPr>
          <w:vanish/>
          <w:rFonts w:cs="Times New Roman CYR" w:ascii="Times New Roman CYR" w:hAnsi="Times New Roman CYR"/>
        </w:rPr>
        <w:fldChar w:fldCharType="end"/>
      </w:r>
      <w:r>
        <w:rPr>
          <w:rFonts w:cs="Times New Roman CYR" w:ascii="Times New Roman CYR" w:hAnsi="Times New Roman CYR"/>
          <w:vanish/>
        </w:rPr>
        <w:fldChar w:fldCharType="begin"/>
      </w:r>
      <w:r>
        <w:rPr>
          <w:vanish/>
          <w:rFonts w:cs="Times New Roman CYR" w:ascii="Times New Roman CYR" w:hAnsi="Times New Roman CYR"/>
        </w:rPr>
        <w:instrText xml:space="preserve"> PAGE \* ARABIC </w:instrText>
      </w:r>
      <w:r>
        <w:rPr>
          <w:vanish/>
          <w:rFonts w:cs="Times New Roman CYR" w:ascii="Times New Roman CYR" w:hAnsi="Times New Roman CYR"/>
        </w:rPr>
        <w:fldChar w:fldCharType="separate"/>
      </w:r>
      <w:r>
        <w:rPr>
          <w:vanish/>
          <w:rFonts w:cs="Times New Roman CYR" w:ascii="Times New Roman CYR" w:hAnsi="Times New Roman CYR"/>
        </w:rPr>
        <w:t>0</w:t>
      </w:r>
      <w:r>
        <w:rPr>
          <w:vanish/>
          <w:rFonts w:cs="Times New Roman CYR" w:ascii="Times New Roman CYR" w:hAnsi="Times New Roman CYR"/>
        </w:rPr>
        <w:fldChar w:fldCharType="end"/>
      </w:r>
      <w:r>
        <w:rPr>
          <w:rFonts w:cs="Times New Roman CYR" w:ascii="Times New Roman CYR" w:hAnsi="Times New Roman CYR"/>
          <w:vanish/>
        </w:rPr>
        <w:fldChar w:fldCharType="begin"/>
      </w:r>
      <w:r>
        <w:rPr>
          <w:vanish/>
          <w:rFonts w:cs="Times New Roman CYR" w:ascii="Times New Roman CYR" w:hAnsi="Times New Roman CYR"/>
        </w:rPr>
        <w:instrText xml:space="preserve"> PAGE \* ARABIC </w:instrText>
      </w:r>
      <w:r>
        <w:rPr>
          <w:vanish/>
          <w:rFonts w:cs="Times New Roman CYR" w:ascii="Times New Roman CYR" w:hAnsi="Times New Roman CYR"/>
        </w:rPr>
        <w:fldChar w:fldCharType="separate"/>
      </w:r>
      <w:r>
        <w:rPr>
          <w:vanish/>
          <w:rFonts w:cs="Times New Roman CYR" w:ascii="Times New Roman CYR" w:hAnsi="Times New Roman CYR"/>
        </w:rPr>
        <w:t>0</w:t>
      </w:r>
      <w:r>
        <w:rPr>
          <w:vanish/>
          <w:rFonts w:cs="Times New Roman CYR" w:ascii="Times New Roman CYR" w:hAnsi="Times New Roman CYR"/>
        </w:rPr>
        <w:fldChar w:fldCharType="end"/>
      </w:r>
      <w:r>
        <w:rPr>
          <w:rFonts w:cs="Times New Roman CYR" w:ascii="Times New Roman CYR" w:hAnsi="Times New Roman CYR"/>
          <w:vanish/>
        </w:rPr>
        <w:fldChar w:fldCharType="begin"/>
      </w:r>
      <w:r>
        <w:rPr>
          <w:vanish/>
          <w:rFonts w:cs="Times New Roman CYR" w:ascii="Times New Roman CYR" w:hAnsi="Times New Roman CYR"/>
        </w:rPr>
        <w:instrText xml:space="preserve"> PAGE \* ARABIC </w:instrText>
      </w:r>
      <w:r>
        <w:rPr>
          <w:vanish/>
          <w:rFonts w:cs="Times New Roman CYR" w:ascii="Times New Roman CYR" w:hAnsi="Times New Roman CYR"/>
        </w:rPr>
        <w:fldChar w:fldCharType="separate"/>
      </w:r>
      <w:r>
        <w:rPr>
          <w:vanish/>
          <w:rFonts w:cs="Times New Roman CYR" w:ascii="Times New Roman CYR" w:hAnsi="Times New Roman CYR"/>
        </w:rPr>
        <w:t>0</w:t>
      </w:r>
      <w:r>
        <w:rPr>
          <w:vanish/>
          <w:rFonts w:cs="Times New Roman CYR" w:ascii="Times New Roman CYR" w:hAnsi="Times New Roman CYR"/>
        </w:rPr>
        <w:fldChar w:fldCharType="end"/>
      </w:r>
      <w:r>
        <w:rPr>
          <w:rFonts w:cs="Times New Roman CYR" w:ascii="Times New Roman CYR" w:hAnsi="Times New Roman CYR"/>
          <w:vanish/>
        </w:rPr>
        <w:fldChar w:fldCharType="begin"/>
      </w:r>
      <w:r>
        <w:rPr>
          <w:vanish/>
          <w:rFonts w:cs="Times New Roman CYR" w:ascii="Times New Roman CYR" w:hAnsi="Times New Roman CYR"/>
        </w:rPr>
        <w:instrText xml:space="preserve"> PAGE \* ARABIC </w:instrText>
      </w:r>
      <w:r>
        <w:rPr>
          <w:vanish/>
          <w:rFonts w:cs="Times New Roman CYR" w:ascii="Times New Roman CYR" w:hAnsi="Times New Roman CYR"/>
        </w:rPr>
        <w:fldChar w:fldCharType="separate"/>
      </w:r>
      <w:r>
        <w:rPr>
          <w:vanish/>
          <w:rFonts w:cs="Times New Roman CYR" w:ascii="Times New Roman CYR" w:hAnsi="Times New Roman CYR"/>
        </w:rPr>
        <w:t>0</w:t>
      </w:r>
      <w:r>
        <w:rPr>
          <w:vanish/>
          <w:rFonts w:cs="Times New Roman CYR" w:ascii="Times New Roman CYR" w:hAnsi="Times New Roman CYR"/>
        </w:rPr>
        <w:fldChar w:fldCharType="end"/>
      </w:r>
      <w:r>
        <w:rPr>
          <w:rFonts w:cs="Times New Roman CYR" w:ascii="Times New Roman CYR" w:hAnsi="Times New Roman CYR"/>
          <w:vanish/>
        </w:rPr>
        <w:fldChar w:fldCharType="begin"/>
      </w:r>
      <w:r>
        <w:rPr>
          <w:vanish/>
          <w:rFonts w:cs="Times New Roman CYR" w:ascii="Times New Roman CYR" w:hAnsi="Times New Roman CYR"/>
        </w:rPr>
        <w:instrText xml:space="preserve"> PAGE \* ARABIC </w:instrText>
      </w:r>
      <w:r>
        <w:rPr>
          <w:vanish/>
          <w:rFonts w:cs="Times New Roman CYR" w:ascii="Times New Roman CYR" w:hAnsi="Times New Roman CYR"/>
        </w:rPr>
        <w:fldChar w:fldCharType="separate"/>
      </w:r>
      <w:r>
        <w:rPr>
          <w:vanish/>
          <w:rFonts w:cs="Times New Roman CYR" w:ascii="Times New Roman CYR" w:hAnsi="Times New Roman CYR"/>
        </w:rPr>
        <w:t>0</w:t>
      </w:r>
      <w:r>
        <w:rPr>
          <w:vanish/>
          <w:rFonts w:cs="Times New Roman CYR" w:ascii="Times New Roman CYR" w:hAnsi="Times New Roman CYR"/>
        </w:rPr>
        <w:fldChar w:fldCharType="end"/>
      </w:r>
      <w:r>
        <w:rPr>
          <w:rFonts w:cs="Times New Roman CYR" w:ascii="Times New Roman CYR" w:hAnsi="Times New Roman CYR"/>
          <w:vanish/>
        </w:rPr>
        <w:fldChar w:fldCharType="begin"/>
      </w:r>
      <w:r>
        <w:rPr>
          <w:vanish/>
          <w:rFonts w:cs="Times New Roman CYR" w:ascii="Times New Roman CYR" w:hAnsi="Times New Roman CYR"/>
        </w:rPr>
        <w:instrText xml:space="preserve"> PAGE \* ARABIC </w:instrText>
      </w:r>
      <w:r>
        <w:rPr>
          <w:vanish/>
          <w:rFonts w:cs="Times New Roman CYR" w:ascii="Times New Roman CYR" w:hAnsi="Times New Roman CYR"/>
        </w:rPr>
        <w:fldChar w:fldCharType="separate"/>
      </w:r>
      <w:r>
        <w:rPr>
          <w:vanish/>
          <w:rFonts w:cs="Times New Roman CYR" w:ascii="Times New Roman CYR" w:hAnsi="Times New Roman CYR"/>
        </w:rPr>
        <w:t>0</w:t>
      </w:r>
      <w:r>
        <w:rPr>
          <w:vanish/>
          <w:rFonts w:cs="Times New Roman CYR" w:ascii="Times New Roman CYR" w:hAnsi="Times New Roman CYR"/>
        </w:rPr>
        <w:fldChar w:fldCharType="end"/>
      </w:r>
      <w:r>
        <w:rPr>
          <w:rFonts w:cs="Times New Roman CYR" w:ascii="Times New Roman CYR" w:hAnsi="Times New Roman CYR"/>
          <w:vanish/>
        </w:rPr>
        <w:fldChar w:fldCharType="begin"/>
      </w:r>
      <w:r>
        <w:rPr>
          <w:vanish/>
          <w:rFonts w:cs="Times New Roman CYR" w:ascii="Times New Roman CYR" w:hAnsi="Times New Roman CYR"/>
        </w:rPr>
        <w:instrText xml:space="preserve"> PAGE \* ARABIC </w:instrText>
      </w:r>
      <w:r>
        <w:rPr>
          <w:vanish/>
          <w:rFonts w:cs="Times New Roman CYR" w:ascii="Times New Roman CYR" w:hAnsi="Times New Roman CYR"/>
        </w:rPr>
        <w:fldChar w:fldCharType="separate"/>
      </w:r>
      <w:r>
        <w:rPr>
          <w:vanish/>
          <w:rFonts w:cs="Times New Roman CYR" w:ascii="Times New Roman CYR" w:hAnsi="Times New Roman CYR"/>
        </w:rPr>
        <w:t>0</w:t>
      </w:r>
      <w:r>
        <w:rPr>
          <w:vanish/>
          <w:rFonts w:cs="Times New Roman CYR" w:ascii="Times New Roman CYR" w:hAnsi="Times New Roman CYR"/>
        </w:rPr>
        <w:fldChar w:fldCharType="end"/>
      </w:r>
      <w:r>
        <w:rPr>
          <w:rFonts w:cs="Times New Roman CYR" w:ascii="Times New Roman CYR" w:hAnsi="Times New Roman CYR"/>
          <w:vanish/>
        </w:rPr>
        <w:fldChar w:fldCharType="begin"/>
      </w:r>
      <w:r>
        <w:rPr>
          <w:vanish/>
          <w:rFonts w:cs="Times New Roman CYR" w:ascii="Times New Roman CYR" w:hAnsi="Times New Roman CYR"/>
        </w:rPr>
        <w:instrText xml:space="preserve"> PAGE \* ARABIC </w:instrText>
      </w:r>
      <w:r>
        <w:rPr>
          <w:vanish/>
          <w:rFonts w:cs="Times New Roman CYR" w:ascii="Times New Roman CYR" w:hAnsi="Times New Roman CYR"/>
        </w:rPr>
        <w:fldChar w:fldCharType="separate"/>
      </w:r>
      <w:r>
        <w:rPr>
          <w:vanish/>
          <w:rFonts w:cs="Times New Roman CYR" w:ascii="Times New Roman CYR" w:hAnsi="Times New Roman CYR"/>
        </w:rPr>
        <w:t>0</w:t>
      </w:r>
      <w:r>
        <w:rPr>
          <w:vanish/>
          <w:rFonts w:cs="Times New Roman CYR" w:ascii="Times New Roman CYR" w:hAnsi="Times New Roman CYR"/>
        </w:rPr>
        <w:fldChar w:fldCharType="end"/>
      </w:r>
      <w:r>
        <w:rPr>
          <w:rFonts w:cs="Times New Roman CYR" w:ascii="Times New Roman CYR" w:hAnsi="Times New Roman CYR"/>
          <w:vanish/>
        </w:rPr>
        <w:fldChar w:fldCharType="begin"/>
      </w:r>
      <w:r>
        <w:rPr>
          <w:vanish/>
          <w:rFonts w:cs="Times New Roman CYR" w:ascii="Times New Roman CYR" w:hAnsi="Times New Roman CYR"/>
        </w:rPr>
        <w:instrText xml:space="preserve"> PAGE \* ARABIC </w:instrText>
      </w:r>
      <w:r>
        <w:rPr>
          <w:vanish/>
          <w:rFonts w:cs="Times New Roman CYR" w:ascii="Times New Roman CYR" w:hAnsi="Times New Roman CYR"/>
        </w:rPr>
        <w:fldChar w:fldCharType="separate"/>
      </w:r>
      <w:r>
        <w:rPr>
          <w:vanish/>
          <w:rFonts w:cs="Times New Roman CYR" w:ascii="Times New Roman CYR" w:hAnsi="Times New Roman CYR"/>
        </w:rPr>
        <w:t>0</w:t>
      </w:r>
      <w:r>
        <w:rPr>
          <w:vanish/>
          <w:rFonts w:cs="Times New Roman CYR" w:ascii="Times New Roman CYR" w:hAnsi="Times New Roman CYR"/>
        </w:rPr>
        <w:fldChar w:fldCharType="end"/>
      </w:r>
      <w:r>
        <w:rPr>
          <w:rFonts w:cs="Times New Roman CYR" w:ascii="Times New Roman CYR" w:hAnsi="Times New Roman CYR"/>
          <w:vanish/>
        </w:rPr>
        <w:fldChar w:fldCharType="begin"/>
      </w:r>
      <w:r>
        <w:rPr>
          <w:vanish/>
          <w:rFonts w:cs="Times New Roman CYR" w:ascii="Times New Roman CYR" w:hAnsi="Times New Roman CYR"/>
        </w:rPr>
        <w:instrText xml:space="preserve"> PAGE \* ARABIC </w:instrText>
      </w:r>
      <w:r>
        <w:rPr>
          <w:vanish/>
          <w:rFonts w:cs="Times New Roman CYR" w:ascii="Times New Roman CYR" w:hAnsi="Times New Roman CYR"/>
        </w:rPr>
        <w:fldChar w:fldCharType="separate"/>
      </w:r>
      <w:r>
        <w:rPr>
          <w:vanish/>
          <w:rFonts w:cs="Times New Roman CYR" w:ascii="Times New Roman CYR" w:hAnsi="Times New Roman CYR"/>
        </w:rPr>
        <w:t>0</w:t>
      </w:r>
      <w:r>
        <w:rPr>
          <w:vanish/>
          <w:rFonts w:cs="Times New Roman CYR" w:ascii="Times New Roman CYR" w:hAnsi="Times New Roman CYR"/>
        </w:rPr>
        <w:fldChar w:fldCharType="end"/>
      </w:r>
      <w:r>
        <w:rPr>
          <w:rFonts w:cs="Times New Roman CYR" w:ascii="Times New Roman CYR" w:hAnsi="Times New Roman CYR"/>
          <w:vanish/>
        </w:rPr>
        <w:fldChar w:fldCharType="begin"/>
      </w:r>
      <w:r>
        <w:rPr>
          <w:vanish/>
          <w:rFonts w:cs="Times New Roman CYR" w:ascii="Times New Roman CYR" w:hAnsi="Times New Roman CYR"/>
        </w:rPr>
        <w:instrText xml:space="preserve"> PAGE \* ARABIC </w:instrText>
      </w:r>
      <w:r>
        <w:rPr>
          <w:vanish/>
          <w:rFonts w:cs="Times New Roman CYR" w:ascii="Times New Roman CYR" w:hAnsi="Times New Roman CYR"/>
        </w:rPr>
        <w:fldChar w:fldCharType="separate"/>
      </w:r>
      <w:r>
        <w:rPr>
          <w:vanish/>
          <w:rFonts w:cs="Times New Roman CYR" w:ascii="Times New Roman CYR" w:hAnsi="Times New Roman CYR"/>
        </w:rPr>
        <w:t>0</w:t>
      </w:r>
      <w:r>
        <w:rPr>
          <w:vanish/>
          <w:rFonts w:cs="Times New Roman CYR" w:ascii="Times New Roman CYR" w:hAnsi="Times New Roman CYR"/>
        </w:rPr>
        <w:fldChar w:fldCharType="end"/>
      </w:r>
      <w:r>
        <w:rPr>
          <w:rFonts w:cs="Times New Roman CYR" w:ascii="Times New Roman CYR" w:hAnsi="Times New Roman CYR"/>
          <w:vanish/>
        </w:rPr>
        <w:fldChar w:fldCharType="begin"/>
      </w:r>
      <w:r>
        <w:rPr>
          <w:vanish/>
          <w:rFonts w:cs="Times New Roman CYR" w:ascii="Times New Roman CYR" w:hAnsi="Times New Roman CYR"/>
        </w:rPr>
        <w:instrText xml:space="preserve"> PAGE \* ARABIC </w:instrText>
      </w:r>
      <w:r>
        <w:rPr>
          <w:vanish/>
          <w:rFonts w:cs="Times New Roman CYR" w:ascii="Times New Roman CYR" w:hAnsi="Times New Roman CYR"/>
        </w:rPr>
        <w:fldChar w:fldCharType="separate"/>
      </w:r>
      <w:r>
        <w:rPr>
          <w:vanish/>
          <w:rFonts w:cs="Times New Roman CYR" w:ascii="Times New Roman CYR" w:hAnsi="Times New Roman CYR"/>
        </w:rPr>
        <w:t>0</w:t>
      </w:r>
      <w:r>
        <w:rPr>
          <w:vanish/>
          <w:rFonts w:cs="Times New Roman CYR" w:ascii="Times New Roman CYR" w:hAnsi="Times New Roman CYR"/>
        </w:rPr>
        <w:fldChar w:fldCharType="end"/>
      </w:r>
      <w:r>
        <w:rPr>
          <w:rFonts w:cs="Times New Roman CYR" w:ascii="Times New Roman CYR" w:hAnsi="Times New Roman CYR"/>
          <w:vanish/>
        </w:rPr>
        <w:fldChar w:fldCharType="begin"/>
      </w:r>
      <w:r>
        <w:rPr>
          <w:vanish/>
          <w:rFonts w:cs="Times New Roman CYR" w:ascii="Times New Roman CYR" w:hAnsi="Times New Roman CYR"/>
        </w:rPr>
        <w:instrText xml:space="preserve"> PAGE \* ARABIC </w:instrText>
      </w:r>
      <w:r>
        <w:rPr>
          <w:vanish/>
          <w:rFonts w:cs="Times New Roman CYR" w:ascii="Times New Roman CYR" w:hAnsi="Times New Roman CYR"/>
        </w:rPr>
        <w:fldChar w:fldCharType="separate"/>
      </w:r>
      <w:r>
        <w:rPr>
          <w:vanish/>
          <w:rFonts w:cs="Times New Roman CYR" w:ascii="Times New Roman CYR" w:hAnsi="Times New Roman CYR"/>
        </w:rPr>
        <w:t>0</w:t>
      </w:r>
      <w:r>
        <w:rPr>
          <w:vanish/>
          <w:rFonts w:cs="Times New Roman CYR" w:ascii="Times New Roman CYR" w:hAnsi="Times New Roman CYR"/>
        </w:rPr>
        <w:fldChar w:fldCharType="end"/>
      </w:r>
      <w:r>
        <w:rPr>
          <w:rFonts w:cs="Times New Roman CYR" w:ascii="Times New Roman CYR" w:hAnsi="Times New Roman CYR"/>
          <w:vanish/>
        </w:rPr>
        <w:fldChar w:fldCharType="begin"/>
      </w:r>
      <w:r>
        <w:rPr>
          <w:vanish/>
          <w:rFonts w:cs="Times New Roman CYR" w:ascii="Times New Roman CYR" w:hAnsi="Times New Roman CYR"/>
        </w:rPr>
        <w:instrText xml:space="preserve"> PAGE \* ARABIC </w:instrText>
      </w:r>
      <w:r>
        <w:rPr>
          <w:vanish/>
          <w:rFonts w:cs="Times New Roman CYR" w:ascii="Times New Roman CYR" w:hAnsi="Times New Roman CYR"/>
        </w:rPr>
        <w:fldChar w:fldCharType="separate"/>
      </w:r>
      <w:r>
        <w:rPr>
          <w:vanish/>
          <w:rFonts w:cs="Times New Roman CYR" w:ascii="Times New Roman CYR" w:hAnsi="Times New Roman CYR"/>
        </w:rPr>
        <w:t>0</w:t>
      </w:r>
      <w:r>
        <w:rPr>
          <w:vanish/>
          <w:rFonts w:cs="Times New Roman CYR" w:ascii="Times New Roman CYR" w:hAnsi="Times New Roman CYR"/>
        </w:rPr>
        <w:fldChar w:fldCharType="end"/>
      </w:r>
      <w:r>
        <w:rPr>
          <w:rFonts w:cs="Times New Roman CYR" w:ascii="Times New Roman CYR" w:hAnsi="Times New Roman CYR"/>
          <w:vanish/>
        </w:rPr>
        <w:fldChar w:fldCharType="begin"/>
      </w:r>
      <w:r>
        <w:rPr>
          <w:vanish/>
          <w:rFonts w:cs="Times New Roman CYR" w:ascii="Times New Roman CYR" w:hAnsi="Times New Roman CYR"/>
        </w:rPr>
        <w:instrText xml:space="preserve"> PAGE \* ARABIC </w:instrText>
      </w:r>
      <w:r>
        <w:rPr>
          <w:vanish/>
          <w:rFonts w:cs="Times New Roman CYR" w:ascii="Times New Roman CYR" w:hAnsi="Times New Roman CYR"/>
        </w:rPr>
        <w:fldChar w:fldCharType="separate"/>
      </w:r>
      <w:r>
        <w:rPr>
          <w:vanish/>
          <w:rFonts w:cs="Times New Roman CYR" w:ascii="Times New Roman CYR" w:hAnsi="Times New Roman CYR"/>
        </w:rPr>
        <w:t>0</w:t>
      </w:r>
      <w:r>
        <w:rPr>
          <w:vanish/>
          <w:rFonts w:cs="Times New Roman CYR" w:ascii="Times New Roman CYR" w:hAnsi="Times New Roman CYR"/>
        </w:rPr>
        <w:fldChar w:fldCharType="end"/>
      </w:r>
      <w:r>
        <w:rPr>
          <w:rFonts w:cs="Times New Roman CYR" w:ascii="Times New Roman CYR" w:hAnsi="Times New Roman CYR"/>
          <w:vanish/>
        </w:rPr>
        <w:fldChar w:fldCharType="begin"/>
      </w:r>
      <w:r>
        <w:rPr>
          <w:vanish/>
          <w:rFonts w:cs="Times New Roman CYR" w:ascii="Times New Roman CYR" w:hAnsi="Times New Roman CYR"/>
        </w:rPr>
        <w:instrText xml:space="preserve"> PAGE \* ARABIC </w:instrText>
      </w:r>
      <w:r>
        <w:rPr>
          <w:vanish/>
          <w:rFonts w:cs="Times New Roman CYR" w:ascii="Times New Roman CYR" w:hAnsi="Times New Roman CYR"/>
        </w:rPr>
        <w:fldChar w:fldCharType="separate"/>
      </w:r>
      <w:r>
        <w:rPr>
          <w:vanish/>
          <w:rFonts w:cs="Times New Roman CYR" w:ascii="Times New Roman CYR" w:hAnsi="Times New Roman CYR"/>
        </w:rPr>
        <w:t>0</w:t>
      </w:r>
      <w:r>
        <w:rPr>
          <w:vanish/>
          <w:rFonts w:cs="Times New Roman CYR" w:ascii="Times New Roman CYR" w:hAnsi="Times New Roman CYR"/>
        </w:rPr>
        <w:fldChar w:fldCharType="end"/>
      </w:r>
      <w:r>
        <w:rPr>
          <w:rFonts w:cs="Times New Roman CYR" w:ascii="Times New Roman CYR" w:hAnsi="Times New Roman CYR"/>
          <w:vanish/>
        </w:rPr>
        <w:fldChar w:fldCharType="begin"/>
      </w:r>
      <w:r>
        <w:rPr>
          <w:vanish/>
          <w:rFonts w:cs="Times New Roman CYR" w:ascii="Times New Roman CYR" w:hAnsi="Times New Roman CYR"/>
        </w:rPr>
        <w:instrText xml:space="preserve"> PAGE \* ARABIC </w:instrText>
      </w:r>
      <w:r>
        <w:rPr>
          <w:vanish/>
          <w:rFonts w:cs="Times New Roman CYR" w:ascii="Times New Roman CYR" w:hAnsi="Times New Roman CYR"/>
        </w:rPr>
        <w:fldChar w:fldCharType="separate"/>
      </w:r>
      <w:r>
        <w:rPr>
          <w:vanish/>
          <w:rFonts w:cs="Times New Roman CYR" w:ascii="Times New Roman CYR" w:hAnsi="Times New Roman CYR"/>
        </w:rPr>
        <w:t>0</w:t>
      </w:r>
      <w:r>
        <w:rPr>
          <w:vanish/>
          <w:rFonts w:cs="Times New Roman CYR" w:ascii="Times New Roman CYR" w:hAnsi="Times New Roman CYR"/>
        </w:rPr>
        <w:fldChar w:fldCharType="end"/>
      </w:r>
      <w:r>
        <w:rPr>
          <w:rFonts w:cs="Times New Roman CYR" w:ascii="Times New Roman CYR" w:hAnsi="Times New Roman CYR"/>
          <w:vanish/>
        </w:rPr>
        <w:fldChar w:fldCharType="begin"/>
      </w:r>
      <w:r>
        <w:rPr>
          <w:vanish/>
          <w:rFonts w:cs="Times New Roman CYR" w:ascii="Times New Roman CYR" w:hAnsi="Times New Roman CYR"/>
        </w:rPr>
        <w:instrText xml:space="preserve"> PAGE \* ARABIC </w:instrText>
      </w:r>
      <w:r>
        <w:rPr>
          <w:vanish/>
          <w:rFonts w:cs="Times New Roman CYR" w:ascii="Times New Roman CYR" w:hAnsi="Times New Roman CYR"/>
        </w:rPr>
        <w:fldChar w:fldCharType="separate"/>
      </w:r>
      <w:r>
        <w:rPr>
          <w:vanish/>
          <w:rFonts w:cs="Times New Roman CYR" w:ascii="Times New Roman CYR" w:hAnsi="Times New Roman CYR"/>
        </w:rPr>
        <w:t>0</w:t>
      </w:r>
      <w:r>
        <w:rPr>
          <w:vanish/>
          <w:rFonts w:cs="Times New Roman CYR" w:ascii="Times New Roman CYR" w:hAnsi="Times New Roman CYR"/>
        </w:rPr>
        <w:fldChar w:fldCharType="end"/>
      </w:r>
      <w:r>
        <w:rPr>
          <w:rFonts w:cs="Times New Roman CYR" w:ascii="Times New Roman CYR" w:hAnsi="Times New Roman CYR"/>
          <w:vanish/>
        </w:rPr>
        <w:fldChar w:fldCharType="begin"/>
      </w:r>
      <w:r>
        <w:rPr>
          <w:vanish/>
          <w:rFonts w:cs="Times New Roman CYR" w:ascii="Times New Roman CYR" w:hAnsi="Times New Roman CYR"/>
        </w:rPr>
        <w:instrText xml:space="preserve"> PAGE \* ARABIC </w:instrText>
      </w:r>
      <w:r>
        <w:rPr>
          <w:vanish/>
          <w:rFonts w:cs="Times New Roman CYR" w:ascii="Times New Roman CYR" w:hAnsi="Times New Roman CYR"/>
        </w:rPr>
        <w:fldChar w:fldCharType="separate"/>
      </w:r>
      <w:r>
        <w:rPr>
          <w:vanish/>
          <w:rFonts w:cs="Times New Roman CYR" w:ascii="Times New Roman CYR" w:hAnsi="Times New Roman CYR"/>
        </w:rPr>
        <w:t>0</w:t>
      </w:r>
      <w:r>
        <w:rPr>
          <w:vanish/>
          <w:rFonts w:cs="Times New Roman CYR" w:ascii="Times New Roman CYR" w:hAnsi="Times New Roman CYR"/>
        </w:rPr>
        <w:fldChar w:fldCharType="end"/>
      </w:r>
      <w:r>
        <w:rPr>
          <w:rFonts w:cs="Times New Roman CYR" w:ascii="Times New Roman CYR" w:hAnsi="Times New Roman CYR"/>
          <w:vanish/>
        </w:rPr>
        <w:fldChar w:fldCharType="begin"/>
      </w:r>
      <w:r>
        <w:rPr>
          <w:vanish/>
          <w:rFonts w:cs="Times New Roman CYR" w:ascii="Times New Roman CYR" w:hAnsi="Times New Roman CYR"/>
        </w:rPr>
        <w:instrText xml:space="preserve"> PAGE \* ARABIC </w:instrText>
      </w:r>
      <w:r>
        <w:rPr>
          <w:vanish/>
          <w:rFonts w:cs="Times New Roman CYR" w:ascii="Times New Roman CYR" w:hAnsi="Times New Roman CYR"/>
        </w:rPr>
        <w:fldChar w:fldCharType="separate"/>
      </w:r>
      <w:r>
        <w:rPr>
          <w:vanish/>
          <w:rFonts w:cs="Times New Roman CYR" w:ascii="Times New Roman CYR" w:hAnsi="Times New Roman CYR"/>
        </w:rPr>
        <w:t>0</w:t>
      </w:r>
      <w:r>
        <w:rPr>
          <w:vanish/>
          <w:rFonts w:cs="Times New Roman CYR" w:ascii="Times New Roman CYR" w:hAnsi="Times New Roman CYR"/>
        </w:rPr>
        <w:fldChar w:fldCharType="end"/>
      </w:r>
      <w:r>
        <w:rPr>
          <w:rFonts w:cs="Times New Roman CYR" w:ascii="Times New Roman CYR" w:hAnsi="Times New Roman CYR"/>
          <w:vanish/>
        </w:rPr>
        <w:fldChar w:fldCharType="begin"/>
      </w:r>
      <w:r>
        <w:rPr>
          <w:vanish/>
          <w:rFonts w:cs="Times New Roman CYR" w:ascii="Times New Roman CYR" w:hAnsi="Times New Roman CYR"/>
        </w:rPr>
        <w:instrText xml:space="preserve"> PAGE \* ARABIC </w:instrText>
      </w:r>
      <w:r>
        <w:rPr>
          <w:vanish/>
          <w:rFonts w:cs="Times New Roman CYR" w:ascii="Times New Roman CYR" w:hAnsi="Times New Roman CYR"/>
        </w:rPr>
        <w:fldChar w:fldCharType="separate"/>
      </w:r>
      <w:r>
        <w:rPr>
          <w:vanish/>
          <w:rFonts w:cs="Times New Roman CYR" w:ascii="Times New Roman CYR" w:hAnsi="Times New Roman CYR"/>
        </w:rPr>
        <w:t>0</w:t>
      </w:r>
      <w:r>
        <w:rPr>
          <w:vanish/>
          <w:rFonts w:cs="Times New Roman CYR" w:ascii="Times New Roman CYR" w:hAnsi="Times New Roman CYR"/>
        </w:rPr>
        <w:fldChar w:fldCharType="end"/>
      </w:r>
      <w:r>
        <w:rPr>
          <w:rFonts w:cs="Times New Roman CYR" w:ascii="Times New Roman CYR" w:hAnsi="Times New Roman CYR"/>
          <w:vanish/>
        </w:rPr>
        <w:fldChar w:fldCharType="begin"/>
      </w:r>
      <w:r>
        <w:rPr>
          <w:vanish/>
          <w:rFonts w:cs="Times New Roman CYR" w:ascii="Times New Roman CYR" w:hAnsi="Times New Roman CYR"/>
        </w:rPr>
        <w:instrText xml:space="preserve"> PAGE \* ARABIC </w:instrText>
      </w:r>
      <w:r>
        <w:rPr>
          <w:vanish/>
          <w:rFonts w:cs="Times New Roman CYR" w:ascii="Times New Roman CYR" w:hAnsi="Times New Roman CYR"/>
        </w:rPr>
        <w:fldChar w:fldCharType="separate"/>
      </w:r>
      <w:r>
        <w:rPr>
          <w:vanish/>
          <w:rFonts w:cs="Times New Roman CYR" w:ascii="Times New Roman CYR" w:hAnsi="Times New Roman CYR"/>
        </w:rPr>
        <w:t>0</w:t>
      </w:r>
      <w:r>
        <w:rPr>
          <w:vanish/>
          <w:rFonts w:cs="Times New Roman CYR" w:ascii="Times New Roman CYR" w:hAnsi="Times New Roman CYR"/>
        </w:rPr>
        <w:fldChar w:fldCharType="end"/>
      </w:r>
      <w:r>
        <w:rPr>
          <w:rFonts w:cs="Times New Roman CYR" w:ascii="Times New Roman CYR" w:hAnsi="Times New Roman CYR"/>
          <w:vanish/>
        </w:rPr>
        <w:fldChar w:fldCharType="begin"/>
      </w:r>
      <w:r>
        <w:rPr>
          <w:vanish/>
          <w:rFonts w:cs="Times New Roman CYR" w:ascii="Times New Roman CYR" w:hAnsi="Times New Roman CYR"/>
        </w:rPr>
        <w:instrText xml:space="preserve"> PAGE \* ARABIC </w:instrText>
      </w:r>
      <w:r>
        <w:rPr>
          <w:vanish/>
          <w:rFonts w:cs="Times New Roman CYR" w:ascii="Times New Roman CYR" w:hAnsi="Times New Roman CYR"/>
        </w:rPr>
        <w:fldChar w:fldCharType="separate"/>
      </w:r>
      <w:r>
        <w:rPr>
          <w:vanish/>
          <w:rFonts w:cs="Times New Roman CYR" w:ascii="Times New Roman CYR" w:hAnsi="Times New Roman CYR"/>
        </w:rPr>
        <w:t>0</w:t>
      </w:r>
      <w:r>
        <w:rPr>
          <w:vanish/>
          <w:rFonts w:cs="Times New Roman CYR" w:ascii="Times New Roman CYR" w:hAnsi="Times New Roman CYR"/>
        </w:rPr>
        <w:fldChar w:fldCharType="end"/>
      </w:r>
      <w:r>
        <w:rPr>
          <w:rFonts w:cs="Times New Roman CYR" w:ascii="Times New Roman CYR" w:hAnsi="Times New Roman CYR"/>
          <w:vanish/>
        </w:rPr>
        <w:fldChar w:fldCharType="begin"/>
      </w:r>
      <w:r>
        <w:rPr>
          <w:vanish/>
          <w:rFonts w:cs="Times New Roman CYR" w:ascii="Times New Roman CYR" w:hAnsi="Times New Roman CYR"/>
        </w:rPr>
        <w:instrText xml:space="preserve"> PAGE \* ARABIC </w:instrText>
      </w:r>
      <w:r>
        <w:rPr>
          <w:vanish/>
          <w:rFonts w:cs="Times New Roman CYR" w:ascii="Times New Roman CYR" w:hAnsi="Times New Roman CYR"/>
        </w:rPr>
        <w:fldChar w:fldCharType="separate"/>
      </w:r>
      <w:r>
        <w:rPr>
          <w:vanish/>
          <w:rFonts w:cs="Times New Roman CYR" w:ascii="Times New Roman CYR" w:hAnsi="Times New Roman CYR"/>
        </w:rPr>
        <w:t>0</w:t>
      </w:r>
      <w:r>
        <w:rPr>
          <w:vanish/>
          <w:rFonts w:cs="Times New Roman CYR" w:ascii="Times New Roman CYR" w:hAnsi="Times New Roman CYR"/>
        </w:rPr>
        <w:fldChar w:fldCharType="end"/>
      </w:r>
      <w:r>
        <w:rPr>
          <w:rFonts w:cs="Times New Roman CYR" w:ascii="Times New Roman CYR" w:hAnsi="Times New Roman CYR"/>
          <w:vanish/>
        </w:rPr>
        <w:fldChar w:fldCharType="begin"/>
      </w:r>
      <w:r>
        <w:rPr>
          <w:vanish/>
          <w:rFonts w:cs="Times New Roman CYR" w:ascii="Times New Roman CYR" w:hAnsi="Times New Roman CYR"/>
        </w:rPr>
        <w:instrText xml:space="preserve"> PAGE \* ARABIC </w:instrText>
      </w:r>
      <w:r>
        <w:rPr>
          <w:vanish/>
          <w:rFonts w:cs="Times New Roman CYR" w:ascii="Times New Roman CYR" w:hAnsi="Times New Roman CYR"/>
        </w:rPr>
        <w:fldChar w:fldCharType="separate"/>
      </w:r>
      <w:r>
        <w:rPr>
          <w:vanish/>
          <w:rFonts w:cs="Times New Roman CYR" w:ascii="Times New Roman CYR" w:hAnsi="Times New Roman CYR"/>
        </w:rPr>
        <w:t>0</w:t>
      </w:r>
      <w:r>
        <w:rPr>
          <w:vanish/>
          <w:rFonts w:cs="Times New Roman CYR" w:ascii="Times New Roman CYR" w:hAnsi="Times New Roman CYR"/>
        </w:rPr>
        <w:fldChar w:fldCharType="end"/>
      </w:r>
      <w:r>
        <w:rPr>
          <w:rFonts w:cs="Times New Roman CYR" w:ascii="Times New Roman CYR" w:hAnsi="Times New Roman CYR"/>
          <w:vanish/>
        </w:rPr>
        <w:fldChar w:fldCharType="begin"/>
      </w:r>
      <w:r>
        <w:rPr>
          <w:vanish/>
          <w:rFonts w:cs="Times New Roman CYR" w:ascii="Times New Roman CYR" w:hAnsi="Times New Roman CYR"/>
        </w:rPr>
        <w:instrText xml:space="preserve"> PAGE \* ARABIC </w:instrText>
      </w:r>
      <w:r>
        <w:rPr>
          <w:vanish/>
          <w:rFonts w:cs="Times New Roman CYR" w:ascii="Times New Roman CYR" w:hAnsi="Times New Roman CYR"/>
        </w:rPr>
        <w:fldChar w:fldCharType="separate"/>
      </w:r>
      <w:r>
        <w:rPr>
          <w:vanish/>
          <w:rFonts w:cs="Times New Roman CYR" w:ascii="Times New Roman CYR" w:hAnsi="Times New Roman CYR"/>
        </w:rPr>
        <w:t>0</w:t>
      </w:r>
      <w:r>
        <w:rPr>
          <w:vanish/>
          <w:rFonts w:cs="Times New Roman CYR" w:ascii="Times New Roman CYR" w:hAnsi="Times New Roman CYR"/>
        </w:rPr>
        <w:fldChar w:fldCharType="end"/>
      </w:r>
      <w:r>
        <w:rPr>
          <w:rFonts w:cs="Times New Roman CYR" w:ascii="Times New Roman CYR" w:hAnsi="Times New Roman CYR"/>
          <w:vanish/>
        </w:rPr>
        <w:fldChar w:fldCharType="begin"/>
      </w:r>
      <w:r>
        <w:rPr>
          <w:vanish/>
          <w:rFonts w:cs="Times New Roman CYR" w:ascii="Times New Roman CYR" w:hAnsi="Times New Roman CYR"/>
        </w:rPr>
        <w:instrText xml:space="preserve"> PAGE \* ARABIC </w:instrText>
      </w:r>
      <w:r>
        <w:rPr>
          <w:vanish/>
          <w:rFonts w:cs="Times New Roman CYR" w:ascii="Times New Roman CYR" w:hAnsi="Times New Roman CYR"/>
        </w:rPr>
        <w:fldChar w:fldCharType="separate"/>
      </w:r>
      <w:r>
        <w:rPr>
          <w:vanish/>
          <w:rFonts w:cs="Times New Roman CYR" w:ascii="Times New Roman CYR" w:hAnsi="Times New Roman CYR"/>
        </w:rPr>
        <w:t>0</w:t>
      </w:r>
      <w:r>
        <w:rPr>
          <w:vanish/>
          <w:rFonts w:cs="Times New Roman CYR" w:ascii="Times New Roman CYR" w:hAnsi="Times New Roman CYR"/>
        </w:rPr>
        <w:fldChar w:fldCharType="end"/>
      </w:r>
      <w:r>
        <w:rPr>
          <w:rFonts w:cs="Times New Roman CYR" w:ascii="Times New Roman CYR" w:hAnsi="Times New Roman CYR"/>
          <w:vanish/>
        </w:rPr>
        <w:fldChar w:fldCharType="begin"/>
      </w:r>
      <w:r>
        <w:rPr>
          <w:vanish/>
          <w:rFonts w:cs="Times New Roman CYR" w:ascii="Times New Roman CYR" w:hAnsi="Times New Roman CYR"/>
        </w:rPr>
        <w:instrText xml:space="preserve"> PAGE \* ARABIC </w:instrText>
      </w:r>
      <w:r>
        <w:rPr>
          <w:vanish/>
          <w:rFonts w:cs="Times New Roman CYR" w:ascii="Times New Roman CYR" w:hAnsi="Times New Roman CYR"/>
        </w:rPr>
        <w:fldChar w:fldCharType="separate"/>
      </w:r>
      <w:r>
        <w:rPr>
          <w:vanish/>
          <w:rFonts w:cs="Times New Roman CYR" w:ascii="Times New Roman CYR" w:hAnsi="Times New Roman CYR"/>
        </w:rPr>
        <w:t>0</w:t>
      </w:r>
      <w:r>
        <w:rPr>
          <w:vanish/>
          <w:rFonts w:cs="Times New Roman CYR" w:ascii="Times New Roman CYR" w:hAnsi="Times New Roman CYR"/>
        </w:rPr>
        <w:fldChar w:fldCharType="end"/>
      </w:r>
      <w:r>
        <w:rPr>
          <w:rFonts w:cs="Times New Roman CYR" w:ascii="Times New Roman CYR" w:hAnsi="Times New Roman CYR"/>
          <w:vanish/>
        </w:rPr>
        <w:fldChar w:fldCharType="begin"/>
      </w:r>
      <w:r>
        <w:rPr>
          <w:vanish/>
          <w:rFonts w:cs="Times New Roman CYR" w:ascii="Times New Roman CYR" w:hAnsi="Times New Roman CYR"/>
        </w:rPr>
        <w:instrText xml:space="preserve"> PAGE \* ARABIC </w:instrText>
      </w:r>
      <w:r>
        <w:rPr>
          <w:vanish/>
          <w:rFonts w:cs="Times New Roman CYR" w:ascii="Times New Roman CYR" w:hAnsi="Times New Roman CYR"/>
        </w:rPr>
        <w:fldChar w:fldCharType="separate"/>
      </w:r>
      <w:r>
        <w:rPr>
          <w:vanish/>
          <w:rFonts w:cs="Times New Roman CYR" w:ascii="Times New Roman CYR" w:hAnsi="Times New Roman CYR"/>
        </w:rPr>
        <w:t>0</w:t>
      </w:r>
      <w:r>
        <w:rPr>
          <w:vanish/>
          <w:rFonts w:cs="Times New Roman CYR" w:ascii="Times New Roman CYR" w:hAnsi="Times New Roman CYR"/>
        </w:rPr>
        <w:fldChar w:fldCharType="end"/>
      </w:r>
      <w:r>
        <w:rPr>
          <w:rFonts w:cs="Times New Roman CYR" w:ascii="Times New Roman CYR" w:hAnsi="Times New Roman CYR"/>
          <w:vanish/>
        </w:rPr>
        <w:fldChar w:fldCharType="begin"/>
      </w:r>
      <w:r>
        <w:rPr>
          <w:vanish/>
          <w:rFonts w:cs="Times New Roman CYR" w:ascii="Times New Roman CYR" w:hAnsi="Times New Roman CYR"/>
        </w:rPr>
        <w:instrText xml:space="preserve"> PAGE \* ARABIC </w:instrText>
      </w:r>
      <w:r>
        <w:rPr>
          <w:vanish/>
          <w:rFonts w:cs="Times New Roman CYR" w:ascii="Times New Roman CYR" w:hAnsi="Times New Roman CYR"/>
        </w:rPr>
        <w:fldChar w:fldCharType="separate"/>
      </w:r>
      <w:r>
        <w:rPr>
          <w:vanish/>
          <w:rFonts w:cs="Times New Roman CYR" w:ascii="Times New Roman CYR" w:hAnsi="Times New Roman CYR"/>
        </w:rPr>
        <w:t>0</w:t>
      </w:r>
      <w:r>
        <w:rPr>
          <w:vanish/>
          <w:rFonts w:cs="Times New Roman CYR" w:ascii="Times New Roman CYR" w:hAnsi="Times New Roman CYR"/>
        </w:rPr>
        <w:fldChar w:fldCharType="end"/>
      </w:r>
      <w:r>
        <w:rPr>
          <w:rFonts w:cs="Times New Roman CYR" w:ascii="Times New Roman CYR" w:hAnsi="Times New Roman CYR"/>
          <w:vanish/>
        </w:rPr>
        <w:fldChar w:fldCharType="begin"/>
      </w:r>
      <w:r>
        <w:rPr>
          <w:vanish/>
          <w:rFonts w:cs="Times New Roman CYR" w:ascii="Times New Roman CYR" w:hAnsi="Times New Roman CYR"/>
        </w:rPr>
        <w:instrText xml:space="preserve"> PAGE \* ARABIC </w:instrText>
      </w:r>
      <w:r>
        <w:rPr>
          <w:vanish/>
          <w:rFonts w:cs="Times New Roman CYR" w:ascii="Times New Roman CYR" w:hAnsi="Times New Roman CYR"/>
        </w:rPr>
        <w:fldChar w:fldCharType="separate"/>
      </w:r>
      <w:r>
        <w:rPr>
          <w:vanish/>
          <w:rFonts w:cs="Times New Roman CYR" w:ascii="Times New Roman CYR" w:hAnsi="Times New Roman CYR"/>
        </w:rPr>
        <w:t>0</w:t>
      </w:r>
      <w:r>
        <w:rPr>
          <w:vanish/>
          <w:rFonts w:cs="Times New Roman CYR" w:ascii="Times New Roman CYR" w:hAnsi="Times New Roman CYR"/>
        </w:rPr>
        <w:fldChar w:fldCharType="end"/>
      </w:r>
      <w:r>
        <w:rPr>
          <w:rFonts w:cs="Times New Roman CYR" w:ascii="Times New Roman CYR" w:hAnsi="Times New Roman CYR"/>
          <w:vanish/>
        </w:rPr>
        <w:fldChar w:fldCharType="begin"/>
      </w:r>
      <w:r>
        <w:rPr>
          <w:vanish/>
          <w:rFonts w:cs="Times New Roman CYR" w:ascii="Times New Roman CYR" w:hAnsi="Times New Roman CYR"/>
        </w:rPr>
        <w:instrText xml:space="preserve"> PAGE \* ARABIC </w:instrText>
      </w:r>
      <w:r>
        <w:rPr>
          <w:vanish/>
          <w:rFonts w:cs="Times New Roman CYR" w:ascii="Times New Roman CYR" w:hAnsi="Times New Roman CYR"/>
        </w:rPr>
        <w:fldChar w:fldCharType="separate"/>
      </w:r>
      <w:r>
        <w:rPr>
          <w:vanish/>
          <w:rFonts w:cs="Times New Roman CYR" w:ascii="Times New Roman CYR" w:hAnsi="Times New Roman CYR"/>
        </w:rPr>
        <w:t>0</w:t>
      </w:r>
      <w:r>
        <w:rPr>
          <w:vanish/>
          <w:rFonts w:cs="Times New Roman CYR" w:ascii="Times New Roman CYR" w:hAnsi="Times New Roman CYR"/>
        </w:rPr>
        <w:fldChar w:fldCharType="end"/>
      </w:r>
      <w:r>
        <w:rPr>
          <w:rFonts w:cs="Times New Roman CYR" w:ascii="Times New Roman CYR" w:hAnsi="Times New Roman CYR"/>
          <w:vanish/>
        </w:rPr>
        <w:fldChar w:fldCharType="begin"/>
      </w:r>
      <w:r>
        <w:rPr>
          <w:vanish/>
          <w:rFonts w:cs="Times New Roman CYR" w:ascii="Times New Roman CYR" w:hAnsi="Times New Roman CYR"/>
        </w:rPr>
        <w:instrText xml:space="preserve"> PAGE \* ARABIC </w:instrText>
      </w:r>
      <w:r>
        <w:rPr>
          <w:vanish/>
          <w:rFonts w:cs="Times New Roman CYR" w:ascii="Times New Roman CYR" w:hAnsi="Times New Roman CYR"/>
        </w:rPr>
        <w:fldChar w:fldCharType="separate"/>
      </w:r>
      <w:r>
        <w:rPr>
          <w:vanish/>
          <w:rFonts w:cs="Times New Roman CYR" w:ascii="Times New Roman CYR" w:hAnsi="Times New Roman CYR"/>
        </w:rPr>
        <w:t>0</w:t>
      </w:r>
      <w:r>
        <w:rPr>
          <w:vanish/>
          <w:rFonts w:cs="Times New Roman CYR" w:ascii="Times New Roman CYR" w:hAnsi="Times New Roman CYR"/>
        </w:rPr>
        <w:fldChar w:fldCharType="end"/>
      </w:r>
      <w:r>
        <w:rPr>
          <w:rFonts w:cs="Times New Roman CYR" w:ascii="Times New Roman CYR" w:hAnsi="Times New Roman CYR"/>
          <w:vanish/>
        </w:rPr>
        <w:fldChar w:fldCharType="begin"/>
      </w:r>
      <w:r>
        <w:rPr>
          <w:vanish/>
          <w:rFonts w:cs="Times New Roman CYR" w:ascii="Times New Roman CYR" w:hAnsi="Times New Roman CYR"/>
        </w:rPr>
        <w:instrText xml:space="preserve"> PAGE \* ARABIC </w:instrText>
      </w:r>
      <w:r>
        <w:rPr>
          <w:vanish/>
          <w:rFonts w:cs="Times New Roman CYR" w:ascii="Times New Roman CYR" w:hAnsi="Times New Roman CYR"/>
        </w:rPr>
        <w:fldChar w:fldCharType="separate"/>
      </w:r>
      <w:r>
        <w:rPr>
          <w:vanish/>
          <w:rFonts w:cs="Times New Roman CYR" w:ascii="Times New Roman CYR" w:hAnsi="Times New Roman CYR"/>
        </w:rPr>
        <w:t>0</w:t>
      </w:r>
      <w:r>
        <w:rPr>
          <w:vanish/>
          <w:rFonts w:cs="Times New Roman CYR" w:ascii="Times New Roman CYR" w:hAnsi="Times New Roman CYR"/>
        </w:rPr>
        <w:fldChar w:fldCharType="end"/>
      </w:r>
      <w:r>
        <w:rPr>
          <w:rFonts w:cs="Times New Roman CYR" w:ascii="Times New Roman CYR" w:hAnsi="Times New Roman CYR"/>
          <w:vanish/>
        </w:rPr>
        <w:fldChar w:fldCharType="begin"/>
      </w:r>
      <w:r>
        <w:rPr>
          <w:vanish/>
          <w:rFonts w:cs="Times New Roman CYR" w:ascii="Times New Roman CYR" w:hAnsi="Times New Roman CYR"/>
        </w:rPr>
        <w:instrText xml:space="preserve"> PAGE \* ARABIC </w:instrText>
      </w:r>
      <w:r>
        <w:rPr>
          <w:vanish/>
          <w:rFonts w:cs="Times New Roman CYR" w:ascii="Times New Roman CYR" w:hAnsi="Times New Roman CYR"/>
        </w:rPr>
        <w:fldChar w:fldCharType="separate"/>
      </w:r>
      <w:r>
        <w:rPr>
          <w:vanish/>
          <w:rFonts w:cs="Times New Roman CYR" w:ascii="Times New Roman CYR" w:hAnsi="Times New Roman CYR"/>
        </w:rPr>
        <w:t>0</w:t>
      </w:r>
      <w:r>
        <w:rPr>
          <w:vanish/>
          <w:rFonts w:cs="Times New Roman CYR" w:ascii="Times New Roman CYR" w:hAnsi="Times New Roman CYR"/>
        </w:rPr>
        <w:fldChar w:fldCharType="end"/>
      </w:r>
      <w:r>
        <w:rPr>
          <w:rFonts w:cs="Times New Roman CYR" w:ascii="Times New Roman CYR" w:hAnsi="Times New Roman CYR"/>
          <w:vanish/>
        </w:rPr>
        <w:fldChar w:fldCharType="begin"/>
      </w:r>
      <w:r>
        <w:rPr>
          <w:vanish/>
          <w:rFonts w:cs="Times New Roman CYR" w:ascii="Times New Roman CYR" w:hAnsi="Times New Roman CYR"/>
        </w:rPr>
        <w:instrText xml:space="preserve"> PAGE \* ARABIC </w:instrText>
      </w:r>
      <w:r>
        <w:rPr>
          <w:vanish/>
          <w:rFonts w:cs="Times New Roman CYR" w:ascii="Times New Roman CYR" w:hAnsi="Times New Roman CYR"/>
        </w:rPr>
        <w:fldChar w:fldCharType="separate"/>
      </w:r>
      <w:r>
        <w:rPr>
          <w:vanish/>
          <w:rFonts w:cs="Times New Roman CYR" w:ascii="Times New Roman CYR" w:hAnsi="Times New Roman CYR"/>
        </w:rPr>
        <w:t>0</w:t>
      </w:r>
      <w:r>
        <w:rPr>
          <w:vanish/>
          <w:rFonts w:cs="Times New Roman CYR" w:ascii="Times New Roman CYR" w:hAnsi="Times New Roman CYR"/>
        </w:rPr>
        <w:fldChar w:fldCharType="end"/>
      </w:r>
      <w:r>
        <w:rPr>
          <w:rFonts w:cs="Times New Roman CYR" w:ascii="Times New Roman CYR" w:hAnsi="Times New Roman CYR"/>
          <w:vanish/>
        </w:rPr>
        <w:fldChar w:fldCharType="begin"/>
      </w:r>
      <w:r>
        <w:rPr>
          <w:vanish/>
          <w:rFonts w:cs="Times New Roman CYR" w:ascii="Times New Roman CYR" w:hAnsi="Times New Roman CYR"/>
        </w:rPr>
        <w:instrText xml:space="preserve"> PAGE \* ARABIC </w:instrText>
      </w:r>
      <w:r>
        <w:rPr>
          <w:vanish/>
          <w:rFonts w:cs="Times New Roman CYR" w:ascii="Times New Roman CYR" w:hAnsi="Times New Roman CYR"/>
        </w:rPr>
        <w:fldChar w:fldCharType="separate"/>
      </w:r>
      <w:r>
        <w:rPr>
          <w:vanish/>
          <w:rFonts w:cs="Times New Roman CYR" w:ascii="Times New Roman CYR" w:hAnsi="Times New Roman CYR"/>
        </w:rPr>
        <w:t>0</w:t>
      </w:r>
      <w:r>
        <w:rPr>
          <w:vanish/>
          <w:rFonts w:cs="Times New Roman CYR" w:ascii="Times New Roman CYR" w:hAnsi="Times New Roman CYR"/>
        </w:rPr>
        <w:fldChar w:fldCharType="end"/>
      </w:r>
      <w:r>
        <w:rPr>
          <w:rFonts w:cs="Times New Roman CYR" w:ascii="Times New Roman CYR" w:hAnsi="Times New Roman CYR"/>
          <w:vanish/>
        </w:rPr>
        <w:fldChar w:fldCharType="begin"/>
      </w:r>
      <w:r>
        <w:rPr>
          <w:vanish/>
          <w:rFonts w:cs="Times New Roman CYR" w:ascii="Times New Roman CYR" w:hAnsi="Times New Roman CYR"/>
        </w:rPr>
        <w:instrText xml:space="preserve"> PAGE \* ARABIC </w:instrText>
      </w:r>
      <w:r>
        <w:rPr>
          <w:vanish/>
          <w:rFonts w:cs="Times New Roman CYR" w:ascii="Times New Roman CYR" w:hAnsi="Times New Roman CYR"/>
        </w:rPr>
        <w:fldChar w:fldCharType="separate"/>
      </w:r>
      <w:r>
        <w:rPr>
          <w:vanish/>
          <w:rFonts w:cs="Times New Roman CYR" w:ascii="Times New Roman CYR" w:hAnsi="Times New Roman CYR"/>
        </w:rPr>
        <w:t>0</w:t>
      </w:r>
      <w:r>
        <w:rPr>
          <w:vanish/>
          <w:rFonts w:cs="Times New Roman CYR" w:ascii="Times New Roman CYR" w:hAnsi="Times New Roman CYR"/>
        </w:rPr>
        <w:fldChar w:fldCharType="end"/>
      </w:r>
      <w:r>
        <w:rPr>
          <w:rFonts w:cs="Times New Roman CYR" w:ascii="Times New Roman CYR" w:hAnsi="Times New Roman CYR"/>
          <w:vanish/>
        </w:rPr>
        <w:fldChar w:fldCharType="begin"/>
      </w:r>
      <w:r>
        <w:rPr>
          <w:vanish/>
          <w:rFonts w:cs="Times New Roman CYR" w:ascii="Times New Roman CYR" w:hAnsi="Times New Roman CYR"/>
        </w:rPr>
        <w:instrText xml:space="preserve"> PAGE \* ARABIC </w:instrText>
      </w:r>
      <w:r>
        <w:rPr>
          <w:vanish/>
          <w:rFonts w:cs="Times New Roman CYR" w:ascii="Times New Roman CYR" w:hAnsi="Times New Roman CYR"/>
        </w:rPr>
        <w:fldChar w:fldCharType="separate"/>
      </w:r>
      <w:r>
        <w:rPr>
          <w:vanish/>
          <w:rFonts w:cs="Times New Roman CYR" w:ascii="Times New Roman CYR" w:hAnsi="Times New Roman CYR"/>
        </w:rPr>
        <w:t>0</w:t>
      </w:r>
      <w:r>
        <w:rPr>
          <w:vanish/>
          <w:rFonts w:cs="Times New Roman CYR" w:ascii="Times New Roman CYR" w:hAnsi="Times New Roman CYR"/>
        </w:rPr>
        <w:fldChar w:fldCharType="end"/>
      </w:r>
      <w:r>
        <w:rPr>
          <w:rFonts w:cs="Times New Roman CYR" w:ascii="Times New Roman CYR" w:hAnsi="Times New Roman CYR"/>
          <w:vanish/>
        </w:rPr>
        <w:fldChar w:fldCharType="begin"/>
      </w:r>
      <w:r>
        <w:rPr>
          <w:vanish/>
          <w:rFonts w:cs="Times New Roman CYR" w:ascii="Times New Roman CYR" w:hAnsi="Times New Roman CYR"/>
        </w:rPr>
        <w:instrText xml:space="preserve"> PAGE \* ARABIC </w:instrText>
      </w:r>
      <w:r>
        <w:rPr>
          <w:vanish/>
          <w:rFonts w:cs="Times New Roman CYR" w:ascii="Times New Roman CYR" w:hAnsi="Times New Roman CYR"/>
        </w:rPr>
        <w:fldChar w:fldCharType="separate"/>
      </w:r>
      <w:r>
        <w:rPr>
          <w:vanish/>
          <w:rFonts w:cs="Times New Roman CYR" w:ascii="Times New Roman CYR" w:hAnsi="Times New Roman CYR"/>
        </w:rPr>
        <w:t>0</w:t>
      </w:r>
      <w:r>
        <w:rPr>
          <w:vanish/>
          <w:rFonts w:cs="Times New Roman CYR" w:ascii="Times New Roman CYR" w:hAnsi="Times New Roman CYR"/>
        </w:rPr>
        <w:fldChar w:fldCharType="end"/>
      </w:r>
      <w:r>
        <w:rPr>
          <w:rFonts w:cs="Times New Roman CYR" w:ascii="Times New Roman CYR" w:hAnsi="Times New Roman CYR"/>
          <w:vanish/>
        </w:rPr>
        <w:fldChar w:fldCharType="begin"/>
      </w:r>
      <w:r>
        <w:rPr>
          <w:vanish/>
          <w:rFonts w:cs="Times New Roman CYR" w:ascii="Times New Roman CYR" w:hAnsi="Times New Roman CYR"/>
        </w:rPr>
        <w:instrText xml:space="preserve"> PAGE \* ARABIC </w:instrText>
      </w:r>
      <w:r>
        <w:rPr>
          <w:vanish/>
          <w:rFonts w:cs="Times New Roman CYR" w:ascii="Times New Roman CYR" w:hAnsi="Times New Roman CYR"/>
        </w:rPr>
        <w:fldChar w:fldCharType="separate"/>
      </w:r>
      <w:r>
        <w:rPr>
          <w:vanish/>
          <w:rFonts w:cs="Times New Roman CYR" w:ascii="Times New Roman CYR" w:hAnsi="Times New Roman CYR"/>
        </w:rPr>
        <w:t>0</w:t>
      </w:r>
      <w:r>
        <w:rPr>
          <w:vanish/>
          <w:rFonts w:cs="Times New Roman CYR" w:ascii="Times New Roman CYR" w:hAnsi="Times New Roman CYR"/>
        </w:rPr>
        <w:fldChar w:fldCharType="end"/>
      </w:r>
      <w:r>
        <w:rPr>
          <w:rFonts w:cs="Times New Roman CYR" w:ascii="Times New Roman CYR" w:hAnsi="Times New Roman CYR"/>
        </w:rPr>
        <w:t xml:space="preserve">. </w:t>
      </w:r>
    </w:p>
    <w:p>
      <w:pPr>
        <w:pStyle w:val="Normal"/>
        <w:widowControl w:val="false"/>
        <w:autoSpaceDE w:val="false"/>
        <w:jc w:val="both"/>
        <w:rPr/>
      </w:pPr>
      <w:r>
        <w:rPr>
          <w:rFonts w:cs="Times New Roman CYR" w:ascii="Times New Roman CYR" w:hAnsi="Times New Roman CYR"/>
        </w:rPr>
        <w:t xml:space="preserve">- Алкоголик ты юный! </w:t>
      </w:r>
    </w:p>
    <w:p>
      <w:pPr>
        <w:pStyle w:val="Normal"/>
        <w:widowControl w:val="false"/>
        <w:autoSpaceDE w:val="false"/>
        <w:ind w:firstLine="708"/>
        <w:jc w:val="both"/>
        <w:rPr/>
      </w:pPr>
      <w:r>
        <w:rPr>
          <w:rFonts w:cs="Times New Roman CYR" w:ascii="Times New Roman CYR" w:hAnsi="Times New Roman CYR"/>
        </w:rPr>
        <w:t xml:space="preserve">Поржали. Водка теплом прошла внутрь. Я и отогрелась – сюртук с плеч можно снять. Кажется, наш потенциальный противник – чел вполне реальный, надо познакомиться поближе. </w:t>
      </w:r>
    </w:p>
    <w:p>
      <w:pPr>
        <w:pStyle w:val="Normal"/>
        <w:widowControl w:val="false"/>
        <w:autoSpaceDE w:val="false"/>
        <w:jc w:val="both"/>
        <w:rPr/>
      </w:pPr>
      <w:r>
        <w:rPr>
          <w:rFonts w:cs="Times New Roman CYR" w:ascii="Times New Roman CYR" w:hAnsi="Times New Roman CYR"/>
        </w:rPr>
        <w:t xml:space="preserve">- Ты, наверное, думаешь, что я – конченая сволочь, если оказался на Омеге и теперь творю тут такой беспредел, - не знаю к чему сказал Влад, - Катенька, я не такой. </w:t>
      </w:r>
    </w:p>
    <w:p>
      <w:pPr>
        <w:pStyle w:val="Normal"/>
        <w:widowControl w:val="false"/>
        <w:autoSpaceDE w:val="false"/>
        <w:jc w:val="both"/>
        <w:rPr/>
      </w:pPr>
      <w:r>
        <w:rPr>
          <w:rFonts w:cs="Times New Roman CYR" w:ascii="Times New Roman CYR" w:hAnsi="Times New Roman CYR"/>
        </w:rPr>
        <w:t xml:space="preserve">- Насчёт Омеги – мне абсолютно по фигу, что произошло и за какие заслуги вас туда упекли. А что касается беспредела – это да. Русалочки-то причё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ам не знаю. Наверное, злоба. </w:t>
      </w:r>
    </w:p>
    <w:p>
      <w:pPr>
        <w:pStyle w:val="Normal"/>
        <w:widowControl w:val="false"/>
        <w:autoSpaceDE w:val="false"/>
        <w:jc w:val="both"/>
        <w:rPr/>
      </w:pPr>
      <w:r>
        <w:rPr>
          <w:rFonts w:cs="Times New Roman CYR" w:ascii="Times New Roman CYR" w:hAnsi="Times New Roman CYR"/>
        </w:rPr>
        <w:t xml:space="preserve">- Может, прекратите их мучи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думаю. </w:t>
      </w:r>
    </w:p>
    <w:p>
      <w:pPr>
        <w:pStyle w:val="Normal"/>
        <w:widowControl w:val="false"/>
        <w:autoSpaceDE w:val="false"/>
        <w:jc w:val="both"/>
        <w:rPr/>
      </w:pPr>
      <w:r>
        <w:rPr>
          <w:rFonts w:cs="Times New Roman CYR" w:ascii="Times New Roman CYR" w:hAnsi="Times New Roman CYR"/>
        </w:rPr>
        <w:t xml:space="preserve">- Лучше не злите меня, - я поднялась с валуна. В руке появился огненный ша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лад повернул на меня голову, с сарказмом на меня посмотре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га. Сказала муха слону. </w:t>
      </w:r>
    </w:p>
    <w:p>
      <w:pPr>
        <w:pStyle w:val="Normal"/>
        <w:widowControl w:val="false"/>
        <w:autoSpaceDE w:val="false"/>
        <w:jc w:val="both"/>
        <w:rPr/>
      </w:pPr>
      <w:r>
        <w:rPr>
          <w:rFonts w:cs="Times New Roman CYR" w:ascii="Times New Roman CYR" w:hAnsi="Times New Roman CYR"/>
        </w:rPr>
        <w:tab/>
        <w:t xml:space="preserve">Во мне проснулись мои мединститутские замашки.  </w:t>
      </w:r>
    </w:p>
    <w:p>
      <w:pPr>
        <w:pStyle w:val="Normal"/>
        <w:widowControl w:val="false"/>
        <w:autoSpaceDE w:val="false"/>
        <w:jc w:val="both"/>
        <w:rPr/>
      </w:pPr>
      <w:r>
        <w:rPr>
          <w:rFonts w:cs="Times New Roman CYR" w:ascii="Times New Roman CYR" w:hAnsi="Times New Roman CYR"/>
        </w:rPr>
        <w:t>- Между прочим, настоящие мухи являются механическими переносчиками цист</w:t>
      </w:r>
      <w:r>
        <w:rPr>
          <w:rStyle w:val="FootnoteCharacters"/>
          <w:rStyle w:val="FootnoteAnchor"/>
          <w:rFonts w:cs="Times New Roman CYR" w:ascii="Times New Roman CYR" w:hAnsi="Times New Roman CYR"/>
        </w:rPr>
        <w:footnoteReference w:id="18"/>
      </w:r>
      <w:r>
        <w:rPr>
          <w:rFonts w:cs="Times New Roman CYR" w:ascii="Times New Roman CYR" w:hAnsi="Times New Roman CYR"/>
        </w:rPr>
        <w:t xml:space="preserve"> дизентерийной амёбы, балантидия, яиц карликового и крысиного цепней и других паразитарных инвазий, заражение которыми происходит алиментарным</w:t>
      </w:r>
      <w:r>
        <w:rPr>
          <w:rStyle w:val="FootnoteCharacters"/>
          <w:rStyle w:val="FootnoteAnchor"/>
          <w:rFonts w:cs="Times New Roman CYR" w:ascii="Times New Roman CYR" w:hAnsi="Times New Roman CYR"/>
        </w:rPr>
        <w:footnoteReference w:id="19"/>
      </w:r>
      <w:r>
        <w:rPr>
          <w:rFonts w:cs="Times New Roman CYR" w:ascii="Times New Roman CYR" w:hAnsi="Times New Roman CYR"/>
        </w:rPr>
        <w:t xml:space="preserve"> путем, мухи рода </w:t>
      </w:r>
      <w:r>
        <w:rPr>
          <w:rFonts w:cs="Times New Roman CYR" w:ascii="Times New Roman CYR" w:hAnsi="Times New Roman CYR"/>
          <w:lang w:val="la-VA"/>
        </w:rPr>
        <w:t>Glossina</w:t>
      </w:r>
      <w:r>
        <w:rPr>
          <w:rStyle w:val="FootnoteCharacters"/>
          <w:rStyle w:val="FootnoteAnchor"/>
          <w:rFonts w:cs="Times New Roman CYR" w:ascii="Times New Roman CYR" w:hAnsi="Times New Roman CYR"/>
          <w:lang w:val="la-VA"/>
        </w:rPr>
        <w:footnoteReference w:id="20"/>
      </w:r>
      <w:r>
        <w:rPr>
          <w:rFonts w:cs="Times New Roman CYR" w:ascii="Times New Roman CYR" w:hAnsi="Times New Roman CYR"/>
        </w:rPr>
        <w:t>, кроме того, что являются гематофагами, еще и трансмиссивно</w:t>
      </w:r>
      <w:r>
        <w:rPr>
          <w:rStyle w:val="FootnoteCharacters"/>
          <w:rStyle w:val="FootnoteAnchor"/>
          <w:rFonts w:cs="Times New Roman CYR" w:ascii="Times New Roman CYR" w:hAnsi="Times New Roman CYR"/>
        </w:rPr>
        <w:footnoteReference w:id="21"/>
      </w:r>
      <w:r>
        <w:rPr>
          <w:rFonts w:cs="Times New Roman CYR" w:ascii="Times New Roman CYR" w:hAnsi="Times New Roman CYR"/>
        </w:rPr>
        <w:t xml:space="preserve"> передают возбудителей трипаносомоза, восточноафриканская форма которого, вызываемая простейшими </w:t>
      </w:r>
      <w:r>
        <w:rPr>
          <w:rFonts w:cs="Times New Roman CYR" w:ascii="Times New Roman CYR" w:hAnsi="Times New Roman CYR"/>
          <w:lang w:val="la-VA"/>
        </w:rPr>
        <w:t>Trypanosoma rhodesiense</w:t>
      </w:r>
      <w:r>
        <w:rPr>
          <w:rFonts w:cs="Times New Roman CYR" w:ascii="Times New Roman CYR" w:hAnsi="Times New Roman CYR"/>
        </w:rPr>
        <w:t xml:space="preserve">, протекает в острой форме и заканчивается летальным исходом, а личинки вольфартовой мухи и оводов вообще являются причиной миазов, - протараторила я. </w:t>
      </w:r>
    </w:p>
    <w:p>
      <w:pPr>
        <w:pStyle w:val="Normal"/>
        <w:widowControl w:val="false"/>
        <w:autoSpaceDE w:val="false"/>
        <w:jc w:val="both"/>
        <w:rPr/>
      </w:pPr>
      <w:r>
        <w:rPr>
          <w:rFonts w:cs="Times New Roman CYR" w:ascii="Times New Roman CYR" w:hAnsi="Times New Roman CYR"/>
        </w:rPr>
        <w:tab/>
        <w:t xml:space="preserve">Влад обалдел от такого обилия незнакомых терминов на большой скорости. Процессор замкнуло. Выдавив что-то похожее на звук «э», он спросил: </w:t>
      </w:r>
    </w:p>
    <w:p>
      <w:pPr>
        <w:pStyle w:val="Normal"/>
        <w:widowControl w:val="false"/>
        <w:autoSpaceDE w:val="false"/>
        <w:jc w:val="both"/>
        <w:rPr/>
      </w:pPr>
      <w:r>
        <w:rPr>
          <w:rFonts w:cs="Times New Roman CYR" w:ascii="Times New Roman CYR" w:hAnsi="Times New Roman CYR"/>
        </w:rPr>
        <w:t xml:space="preserve">- Миазо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Дело в том, - я присела на камень, - что вольфартовы мухи и оводы являются живородящими. Самка откладывает личинки в подкожную клетчатку или носоглотку своей жертвы, и они начинают питаться мягкими тканями хозяина. Личинки желудочных оводов мигрируют в желудок и в конце развития выходят в прямую кишку. Вот, смотрите. Сейчас. </w:t>
      </w:r>
    </w:p>
    <w:p>
      <w:pPr>
        <w:pStyle w:val="Normal"/>
        <w:widowControl w:val="false"/>
        <w:autoSpaceDE w:val="false"/>
        <w:jc w:val="both"/>
        <w:rPr/>
      </w:pPr>
      <w:r>
        <w:rPr>
          <w:rFonts w:cs="Times New Roman CYR" w:ascii="Times New Roman CYR" w:hAnsi="Times New Roman CYR"/>
        </w:rPr>
        <w:tab/>
        <w:t>В Интернете я ещё давно нашла картинку остропротекающего миаза. Выглядело оно настолько противно, что я не могла не скачать её себе на телефон. Так. Папка «Изображения», «</w:t>
      </w:r>
      <w:r>
        <w:rPr>
          <w:rFonts w:cs="Times New Roman CYR" w:ascii="Times New Roman CYR" w:hAnsi="Times New Roman CYR"/>
          <w:lang w:val="en-US"/>
        </w:rPr>
        <w:t>Pictures</w:t>
      </w:r>
      <w:r>
        <w:rPr>
          <w:rFonts w:cs="Times New Roman CYR" w:ascii="Times New Roman CYR" w:hAnsi="Times New Roman CYR"/>
        </w:rPr>
        <w:t xml:space="preserve">», «Медицина», файл «Миаз». Я открыла картинку и показала Владу: </w:t>
      </w:r>
    </w:p>
    <w:p>
      <w:pPr>
        <w:pStyle w:val="Normal"/>
        <w:widowControl w:val="false"/>
        <w:autoSpaceDE w:val="false"/>
        <w:jc w:val="both"/>
        <w:rPr/>
      </w:pPr>
      <w:r>
        <w:rPr>
          <w:rFonts w:cs="Times New Roman CYR" w:ascii="Times New Roman CYR" w:hAnsi="Times New Roman CYR"/>
        </w:rPr>
        <w:t>- Вот. Это вот миаз, вызванный личинками вольфартовой мухи. Личинки носоглоточных оводов могут попадать в глазницу, вызывая при этом миазный конъюнктивит. Перед окукливанием личинка покидает хозяина и уходит в землю. Заболевание опасно, особо ему подвержены дети, при отсутствии лечения возможны полное уничтожение мягких тканей глазницы, изъязвление тканей кишечника и головы, вторичное инфицирование а то и летальный исход. А вот как лоаоз протекает. Так, это из морга, это тоже, - я пролистала фотографии из морга, открыла изображение тяжёлой формы лоаоза. – О. Вот. Инвазионная форма для человека – личинки в теле слепня. Локализация в теле человека – подкожная клетчатка любых частей тела, нередко располагаются между конъюнктивой и склерой. Личинки, а правильнее говорить микрофилярии лоа-лоа, это биогельминт</w:t>
      </w:r>
      <w:r>
        <w:rPr>
          <w:rStyle w:val="FootnoteAnchor"/>
          <w:vertAlign w:val="superscript"/>
        </w:rPr>
        <w:footnoteReference w:id="22"/>
      </w:r>
      <w:r>
        <w:rPr>
          <w:rFonts w:cs="Times New Roman CYR" w:ascii="Times New Roman CYR" w:hAnsi="Times New Roman CYR"/>
        </w:rPr>
        <w:t xml:space="preserve"> такой, циркулируют в периферической крови днём, почему и называются – микрофилярии дневные. Инкубационный период длится от одного до трёх лёт.  После этого у больных могут появиться лихорадка, боли в конечностях, крапивница. Во время передвижения взрослых паразитов под кожей отмечается зуд и жжение в тканях. При проникновении их в глаз развивается конъюнктивит с опуханием век и резкими болями.</w:t>
      </w:r>
    </w:p>
    <w:p>
      <w:pPr>
        <w:pStyle w:val="Normal"/>
        <w:widowControl w:val="false"/>
        <w:autoSpaceDE w:val="false"/>
        <w:jc w:val="both"/>
        <w:rPr/>
      </w:pPr>
      <w:r>
        <w:rPr>
          <w:rFonts w:cs="Times New Roman CYR" w:ascii="Times New Roman CYR" w:hAnsi="Times New Roman CYR"/>
        </w:rPr>
        <w:t xml:space="preserve">- Какая гадость! Убери! Ты хоть с этим работать не думаеш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возможность стать паразитологом я рассматриваю как маловероятную, но вот при работе врачом общей практики я вполне могу столкнуться с таким случае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а вообще, кем ты в будущем хочешь ста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Тут надо приколоть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Если честно, то патологоанатомом. Знаете, как у нас говорят - терапевт знает всё, но ничего не может, хирург может всё, но ничего не знает, и лишь патологоанатом знает и может всё. И ответственности минимум – клиенту-то уже всё рав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ои слова были, что называется, контрольным в голову. Девчата уже разобрались друг с другом. Тут прямо перед нами приземляется Лейла. Сейчас её пыл мне всю малину испортит! Ну уж нет, </w:t>
      </w:r>
      <w:r>
        <w:rPr>
          <w:rFonts w:cs="Times New Roman CYR" w:ascii="Times New Roman CYR" w:hAnsi="Times New Roman CYR"/>
          <w:lang w:val="en-US"/>
        </w:rPr>
        <w:t>show</w:t>
      </w:r>
      <w:r>
        <w:rPr>
          <w:rFonts w:cs="Times New Roman CYR" w:ascii="Times New Roman CYR" w:hAnsi="Times New Roman CYR"/>
        </w:rPr>
        <w:t xml:space="preserve"> </w:t>
      </w:r>
      <w:r>
        <w:rPr>
          <w:rFonts w:cs="Times New Roman CYR" w:ascii="Times New Roman CYR" w:hAnsi="Times New Roman CYR"/>
          <w:lang w:val="en-US"/>
        </w:rPr>
        <w:t>must</w:t>
      </w:r>
      <w:r>
        <w:rPr>
          <w:rFonts w:cs="Times New Roman CYR" w:ascii="Times New Roman CYR" w:hAnsi="Times New Roman CYR"/>
        </w:rPr>
        <w:t xml:space="preserve"> </w:t>
      </w:r>
      <w:r>
        <w:rPr>
          <w:rFonts w:cs="Times New Roman CYR" w:ascii="Times New Roman CYR" w:hAnsi="Times New Roman CYR"/>
          <w:lang w:val="en-US"/>
        </w:rPr>
        <w:t>go</w:t>
      </w:r>
      <w:r>
        <w:rPr>
          <w:rFonts w:cs="Times New Roman CYR" w:ascii="Times New Roman CYR" w:hAnsi="Times New Roman CYR"/>
        </w:rPr>
        <w:t xml:space="preserve"> </w:t>
      </w:r>
      <w:r>
        <w:rPr>
          <w:rFonts w:cs="Times New Roman CYR" w:ascii="Times New Roman CYR" w:hAnsi="Times New Roman CYR"/>
          <w:lang w:val="en-US"/>
        </w:rPr>
        <w:t>on</w:t>
      </w:r>
      <w:r>
        <w:rPr>
          <w:rStyle w:val="FootnoteCharacters"/>
          <w:rStyle w:val="FootnoteAnchor"/>
          <w:rFonts w:cs="Times New Roman CYR" w:ascii="Times New Roman CYR" w:hAnsi="Times New Roman CYR"/>
          <w:lang w:val="en-US"/>
        </w:rPr>
        <w:footnoteReference w:id="23"/>
      </w:r>
      <w:r>
        <w:rPr>
          <w:rFonts w:cs="Times New Roman CYR" w:ascii="Times New Roman CYR" w:hAnsi="Times New Roman CYR"/>
        </w:rPr>
        <w:t xml:space="preserve">! </w:t>
      </w:r>
    </w:p>
    <w:p>
      <w:pPr>
        <w:pStyle w:val="Normal"/>
        <w:widowControl w:val="false"/>
        <w:autoSpaceDE w:val="false"/>
        <w:jc w:val="both"/>
        <w:rPr/>
      </w:pPr>
      <w:r>
        <w:rPr>
          <w:rFonts w:cs="Times New Roman CYR" w:ascii="Times New Roman CYR" w:hAnsi="Times New Roman CYR"/>
        </w:rPr>
        <w:t xml:space="preserve">- А вот прибыли официальные представители местных властей. Царевна Андроса, Лейла! Любить не прошу, но жаловать обязательно! - торжественно произнес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лад повернул голов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Что ты задумала? – спросила Лейла на родном язык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дыгрывай мне, - ответила я на том же языке и продолжила, - Лейла, сейчас выдвигай все претензии, но на родном языке, это часть плана! Давай! Только артистично работай! </w:t>
      </w:r>
    </w:p>
    <w:p>
      <w:pPr>
        <w:pStyle w:val="Normal"/>
        <w:widowControl w:val="false"/>
        <w:autoSpaceDE w:val="false"/>
        <w:jc w:val="both"/>
        <w:rPr/>
      </w:pPr>
      <w:r>
        <w:rPr>
          <w:rFonts w:cs="Times New Roman CYR" w:ascii="Times New Roman CYR" w:hAnsi="Times New Roman CYR"/>
        </w:rPr>
        <w:t xml:space="preserve">- Ну, ты знаешь, что говорить – про русалок и про мор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Что она сказала? – спросил Влад.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от приземлились остальные. Сёстры приземлились впереди меня, отряд «Эос» - позади Лейл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Царевна Андроса выражает недоумение вашими действиями в отношении русалок, а так же обвиняет вас в загрязнении окружающей сред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о лицу Лейлы было видно, что она настроена серьёзно. Владу конфликтов с властями явно не хотелось. Пришлось соглашаться. Сёстры с серьёзными лицами молчали – решили нам подыгра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что? – спросил о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Штраф? – спросила я. </w:t>
      </w:r>
    </w:p>
    <w:p>
      <w:pPr>
        <w:pStyle w:val="Normal"/>
        <w:widowControl w:val="false"/>
        <w:autoSpaceDE w:val="false"/>
        <w:jc w:val="both"/>
        <w:rPr/>
      </w:pPr>
      <w:r>
        <w:rPr>
          <w:rFonts w:cs="Times New Roman CYR" w:ascii="Times New Roman CYR" w:hAnsi="Times New Roman CYR"/>
        </w:rPr>
        <w:t xml:space="preserve">- Штраф, - ответила Лейла, - Двадцать кусков. </w:t>
      </w:r>
    </w:p>
    <w:p>
      <w:pPr>
        <w:pStyle w:val="Normal"/>
        <w:widowControl w:val="false"/>
        <w:autoSpaceDE w:val="false"/>
        <w:jc w:val="both"/>
        <w:rPr/>
      </w:pPr>
      <w:r>
        <w:rPr>
          <w:rFonts w:cs="Times New Roman CYR" w:ascii="Times New Roman CYR" w:hAnsi="Times New Roman CYR"/>
        </w:rPr>
        <w:t xml:space="preserve">- Повысим на пята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а десять! И пусть расколдует все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Царевна согласна не раздувать скандал и снять все претензии при условии, что вы вернёте экосистему Андроса в прежнее состояние и выплатите в казну государства штраф тридцать тысяч кредито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проси, чеком можно? – спросила Ась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Что скажешь? – спросила я у Лейл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эньги давай! Дэньги! – злобно ответила Лейла, - Только дэньг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ошла в рол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к видите, царевна хочет получить штраф исключительно наличными, - переве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если я откажу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что мне сказа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тветь, как в ки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А! «Кавказская пленница»! Это иде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что она сказа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на сказала, что если вы откажитесь, то они вас зарежут. Шутка. </w:t>
      </w:r>
    </w:p>
    <w:p>
      <w:pPr>
        <w:pStyle w:val="Normal"/>
        <w:widowControl w:val="false"/>
        <w:autoSpaceDE w:val="false"/>
        <w:jc w:val="both"/>
        <w:rPr/>
      </w:pPr>
      <w:r>
        <w:rPr>
          <w:rFonts w:cs="Times New Roman CYR" w:ascii="Times New Roman CYR" w:hAnsi="Times New Roman CYR"/>
        </w:rPr>
        <w:t xml:space="preserve">- Шютка, - злобно произнесла Лейла, - Давай дэньг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аразитки, - злобно проскрежетал Влад по-русски, вытащил из сюртука бумажник, отсчитал нужную сумму (у кого бабки стырил?), вручил Лейле. Типа, подавите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Русалки! Море! – злобно и с акцентом приказала Лейла.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С русалок заклинание было снято, вода в море снова стала чист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обро пожаловать на Андрос, - пожелала Лейла с улыбкой, и весь наш отряд телепортировался во дворец.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пересчитали деньги – всё оказалось настоящим, сумма отсчитана точно – тридцать тысяч кредитов. Лейла отсчитала двадцать тысяч. </w:t>
      </w:r>
    </w:p>
    <w:p>
      <w:pPr>
        <w:pStyle w:val="Normal"/>
        <w:widowControl w:val="false"/>
        <w:autoSpaceDE w:val="false"/>
        <w:jc w:val="both"/>
        <w:rPr/>
      </w:pPr>
      <w:r>
        <w:rPr>
          <w:rFonts w:cs="Times New Roman CYR" w:ascii="Times New Roman CYR" w:hAnsi="Times New Roman CYR"/>
        </w:rPr>
        <w:t xml:space="preserve">- Лейла, помнишь ты говорила, что он заплатит за всё? – спрос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ы слыша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то. Тебя, наверное, все русалки в округе слышали. Заплатил же. Причем в буквальном смысле, - я повертела стопкой купюр. </w:t>
      </w:r>
    </w:p>
    <w:p>
      <w:pPr>
        <w:pStyle w:val="Normal"/>
        <w:widowControl w:val="false"/>
        <w:autoSpaceDE w:val="false"/>
        <w:jc w:val="both"/>
        <w:rPr/>
      </w:pPr>
      <w:r>
        <w:rPr>
          <w:rFonts w:cs="Times New Roman CYR" w:ascii="Times New Roman CYR" w:hAnsi="Times New Roman CYR"/>
        </w:rPr>
        <w:t xml:space="preserve">- Это всё-таки мы в казну отдадим, - заключила она, отобрав у меня деньг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К нам вышел радостный и удивлённый цар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к? – спросил о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то всё Катя, - ответила Лейла, протягивая отцу деньги, - А это штраф, двадцать тысяч.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вы… Вы молодцы! – похвалил он, - даже штраф взяли! Да, а он… </w:t>
      </w:r>
    </w:p>
    <w:p>
      <w:pPr>
        <w:pStyle w:val="Normal"/>
        <w:widowControl w:val="false"/>
        <w:autoSpaceDE w:val="false"/>
        <w:jc w:val="both"/>
        <w:rPr/>
      </w:pPr>
      <w:r>
        <w:rPr>
          <w:rFonts w:cs="Times New Roman CYR" w:ascii="Times New Roman CYR" w:hAnsi="Times New Roman CYR"/>
        </w:rPr>
        <w:t xml:space="preserve">- Он больше не причинит вреда, государь, - ответила я, - Пусть живёт как турист. Ему всё скоро надоест, и Андрос он покинет. </w:t>
      </w:r>
    </w:p>
    <w:p>
      <w:pPr>
        <w:pStyle w:val="Normal"/>
        <w:widowControl w:val="false"/>
        <w:autoSpaceDE w:val="false"/>
        <w:jc w:val="both"/>
        <w:rPr/>
      </w:pPr>
      <w:r>
        <w:rPr>
          <w:rFonts w:cs="Times New Roman CYR" w:ascii="Times New Roman CYR" w:hAnsi="Times New Roman CYR"/>
        </w:rPr>
        <w:tab/>
        <w:t xml:space="preserve">Про лишние десять штук мы деликатно промолчали. Как их потратить – мы разберёмся, а с Эстелой и Музой это будет не проблемой. Эстела с помощью посоха телепортировала нас обратно в школу, прямо в кабинет директора. Мы построились в одну шеренгу. </w:t>
      </w:r>
    </w:p>
    <w:p>
      <w:pPr>
        <w:pStyle w:val="Normal"/>
        <w:widowControl w:val="false"/>
        <w:autoSpaceDE w:val="false"/>
        <w:jc w:val="both"/>
        <w:rPr/>
      </w:pPr>
      <w:r>
        <w:rPr>
          <w:rFonts w:cs="Times New Roman CYR" w:ascii="Times New Roman CYR" w:hAnsi="Times New Roman CYR"/>
        </w:rPr>
        <w:t xml:space="preserve">- Так быстро? – спросила госпожа Марг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 ответила я, выходя из строя, - Докладываю. Операция по спасению экологии Андроса завершена успешно, противник добровольно снял заклинание и уплатил штраф в казну государства. Пострадавших нет, потерь нет. Командир отряда «Эос» Екатерина Зубкова.  </w:t>
      </w:r>
    </w:p>
    <w:p>
      <w:pPr>
        <w:pStyle w:val="Normal"/>
        <w:widowControl w:val="false"/>
        <w:autoSpaceDE w:val="false"/>
        <w:jc w:val="both"/>
        <w:rPr/>
      </w:pPr>
      <w:r>
        <w:rPr>
          <w:rFonts w:cs="Times New Roman CYR" w:ascii="Times New Roman CYR" w:hAnsi="Times New Roman CYR"/>
        </w:rPr>
        <w:t xml:space="preserve">- «Эос»? Красиво звучит. Отлично. И доложили правильно. Молодцы, девочки. Отдыхайте.   </w:t>
      </w:r>
    </w:p>
    <w:p>
      <w:pPr>
        <w:pStyle w:val="Normal"/>
        <w:widowControl w:val="false"/>
        <w:autoSpaceDE w:val="false"/>
        <w:jc w:val="both"/>
        <w:rPr/>
      </w:pPr>
      <w:r>
        <w:rPr>
          <w:rFonts w:cs="Times New Roman CYR" w:ascii="Times New Roman CYR" w:hAnsi="Times New Roman CYR"/>
        </w:rPr>
        <w:tab/>
        <w:t>Мы отправились на нашу штаб-квартиру. И тут нам пришло приглашение от ираклионцев – посетить их государственный праздник в королевском дворце. У них скоро юбилей образования государства, намечаются пышные торжества. Конечно же, мы согласились. В данный момент мы люди практически вольные, главное условие – это держать сотовые телефоны включёнными. Ну и периодически посещать библиотеку и оттачивать навы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8"/>
        <w:jc w:val="both"/>
        <w:outlineLvl w:val="0"/>
        <w:rPr>
          <w:rFonts w:ascii="Times New Roman CYR" w:hAnsi="Times New Roman CYR" w:cs="Times New Roman CYR"/>
          <w:b/>
          <w:b/>
        </w:rPr>
      </w:pPr>
      <w:r>
        <w:rPr>
          <w:rFonts w:cs="Times New Roman CYR" w:ascii="Times New Roman CYR" w:hAnsi="Times New Roman CYR"/>
          <w:b/>
        </w:rPr>
        <w:t xml:space="preserve">Ираклион. </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На «Спирите» мы долетели до Ираклиона, приземлились на гостевой посадочной площадке. Робин сумел дозвониться до Вейви и взял её с собой. У трапа нас встретил сам Лео, в парадном фраке. Гости уже съезжались. Король Солярии с невестой и будущей падчерицей уже прибыли. Эстела даже не подошла к отцу, до сих пор обиду держала. А мы с Изабеллой встретились нормально. </w:t>
      </w:r>
    </w:p>
    <w:p>
      <w:pPr>
        <w:pStyle w:val="Normal"/>
        <w:widowControl w:val="false"/>
        <w:autoSpaceDE w:val="false"/>
        <w:jc w:val="both"/>
        <w:rPr/>
      </w:pPr>
      <w:r>
        <w:rPr>
          <w:rFonts w:cs="Times New Roman CYR" w:ascii="Times New Roman CYR" w:hAnsi="Times New Roman CYR"/>
        </w:rPr>
        <w:t xml:space="preserve">- Катрин, я хочу сказать тебе кое-что. В общем, это я решила пошутить и наложила это заклинание, - призналась Изабел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ы? Но заче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 знаю. Мне сначала показалось, что это будет смешно. А когда появились такие последств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наешь, я думаю, будет лучше, если ты извинишься перед Эстелой. Она сейчас как раз в хорошем настроени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Ты думаеш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Увере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Изабелла пошла искать Эстелу. Нашла. Издали я наблюдала за разговором – всё прошло относительно гладко, помирились - этим всё и закончилось. </w:t>
      </w:r>
    </w:p>
    <w:p>
      <w:pPr>
        <w:pStyle w:val="Normal"/>
        <w:widowControl w:val="false"/>
        <w:autoSpaceDE w:val="false"/>
        <w:jc w:val="both"/>
        <w:rPr/>
      </w:pPr>
      <w:r>
        <w:rPr>
          <w:rFonts w:cs="Times New Roman CYR" w:ascii="Times New Roman CYR" w:hAnsi="Times New Roman CYR"/>
        </w:rPr>
        <w:tab/>
        <w:t xml:space="preserve">Все торжества проходили на площади перед дворцом. Играли музыканты, официанты разносили гостям шампанское. Я ненароком столкнулась с Ренатой. Она так посмотрела на меня, презрительно хмыкнула. Вот первый танец. Мы танцевали его вместе с Лео. После танца мы разошлись: Лёва – к родителям, я – к девчатам. Ко мне подбежал Лё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мне нужно, чтобы ты была в первых рядах, - шепнул он, - девчата, вы тоже в первые ряды становите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Лео провёл нас в первый ряд. На противоположной стороне замаячила Ренат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скор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И он подбежал сначала к родителям, потом помаячил с Ренатой, выпил с ней стакан шампанского. Потом подошёл к родителям, встал на трибуну: </w:t>
      </w:r>
    </w:p>
    <w:p>
      <w:pPr>
        <w:pStyle w:val="Normal"/>
        <w:widowControl w:val="false"/>
        <w:autoSpaceDE w:val="false"/>
        <w:jc w:val="both"/>
        <w:rPr/>
      </w:pPr>
      <w:r>
        <w:rPr>
          <w:rFonts w:cs="Times New Roman CYR" w:ascii="Times New Roman CYR" w:hAnsi="Times New Roman CYR"/>
        </w:rPr>
        <w:t xml:space="preserve">- Уважаемые гости, я хочу сделать объявление. Я долго искал себе принцессу и вот, наконец, нашёл. Позвольте представить вам самого дорогого мне человека, после моих родителей, разумеется, - публика хихикнула, - мою любимую девушку, мою принцессу, мою невесту, - Лео замешкался, - Ренат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Рената словно ожидала этого ответа, выбежала, встала рядом. У меня сжимались кулаки. На глазах наворачивались слёзы. Козёл! Сволочь! Уродище! Красиво он меня опустить реши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Девчата были не в лучшем настроении. Королева Юлиана не понимала, в чём дело. Король Фридрих был только рад.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евочки, я сейчас, - Эстела намылилась пойти разобраться в чём дело, но её задержали охранник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Рената что-то шепнула Лёве на ухо. И тут его словно перемкнул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то – ведьмы! Они прибыли, чтобы убить нас! Стража! Взять и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Стража тут же накинулась на нас.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Ребята, идите к кораблю, в центре лабиринта есть небольшая посадочная площадка. Ждите нас там, - приказала я, - Девчата, за мной! </w:t>
      </w:r>
    </w:p>
    <w:p>
      <w:pPr>
        <w:pStyle w:val="Normal"/>
        <w:widowControl w:val="false"/>
        <w:autoSpaceDE w:val="false"/>
        <w:jc w:val="both"/>
        <w:rPr/>
      </w:pPr>
      <w:r>
        <w:rPr>
          <w:rFonts w:cs="Times New Roman CYR" w:ascii="Times New Roman CYR" w:hAnsi="Times New Roman CYR"/>
        </w:rPr>
        <w:tab/>
        <w:t xml:space="preserve">Ребята кинулись к кораблю. А девчата – за мной. Нам пришлось набросить феерический облик и периодически отбиваться от стражи. Самая главная задача – это прорваться к лабиринту. По пути приходилось отстреливаться от стражи огненными шарами. Вот мы уже в лабиринте. Забежали, прошли по указанному мной пути. Стража догоняла. Я материализовала АКМ, выстрелила в возду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Кто? – и направила дуло в сторону охраны. </w:t>
      </w:r>
    </w:p>
    <w:p>
      <w:pPr>
        <w:pStyle w:val="Normal"/>
        <w:widowControl w:val="false"/>
        <w:autoSpaceDE w:val="false"/>
        <w:jc w:val="both"/>
        <w:rPr/>
      </w:pPr>
      <w:r>
        <w:rPr>
          <w:rFonts w:cs="Times New Roman CYR" w:ascii="Times New Roman CYR" w:hAnsi="Times New Roman CYR"/>
        </w:rPr>
        <w:t xml:space="preserve">- Не бойтесь, мои верные стражники! Это всего лишь уловки ведьм! – крикнул Лео, размахивая лазерным пистолетом. – Смотрите! </w:t>
      </w:r>
    </w:p>
    <w:p>
      <w:pPr>
        <w:pStyle w:val="Normal"/>
        <w:widowControl w:val="false"/>
        <w:autoSpaceDE w:val="false"/>
        <w:jc w:val="both"/>
        <w:rPr/>
      </w:pPr>
      <w:r>
        <w:rPr>
          <w:rFonts w:cs="Times New Roman CYR" w:ascii="Times New Roman CYR" w:hAnsi="Times New Roman CYR"/>
        </w:rPr>
        <w:tab/>
        <w:t xml:space="preserve">Лео прицелился, спустил крючок. Вейви вовремя закрыла нас невидимым щит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дите, я их задержу! </w:t>
      </w:r>
    </w:p>
    <w:p>
      <w:pPr>
        <w:pStyle w:val="Normal"/>
        <w:widowControl w:val="false"/>
        <w:autoSpaceDE w:val="false"/>
        <w:jc w:val="both"/>
        <w:rPr/>
      </w:pPr>
      <w:r>
        <w:rPr>
          <w:rFonts w:cs="Times New Roman CYR" w:ascii="Times New Roman CYR" w:hAnsi="Times New Roman CYR"/>
        </w:rPr>
        <w:t xml:space="preserve">- Нет! – возразила Иона и закрепила цифровой щит на деревьях, - теперь уходим, через два часа щит рассосётся сам! Катя, уходим! </w:t>
      </w:r>
    </w:p>
    <w:p>
      <w:pPr>
        <w:pStyle w:val="Normal"/>
        <w:widowControl w:val="false"/>
        <w:autoSpaceDE w:val="false"/>
        <w:jc w:val="both"/>
        <w:rPr/>
      </w:pPr>
      <w:r>
        <w:rPr>
          <w:rFonts w:cs="Times New Roman CYR" w:ascii="Times New Roman CYR" w:hAnsi="Times New Roman CYR"/>
        </w:rPr>
        <w:tab/>
        <w:t xml:space="preserve">Я, одарив охранников и Лео злобным взглядом, пробежала в центр лабиринта. Ребята смогли аккуратно взлететь. Вот надо же быть таким уродом! В любви клялся, лапал, с родителями знакомил! И что? В итоге вернулся к своей бывшей девочке, это ему показалось мало, он ещё и вооружённую охрану на нас натравил! Котяра драная! </w:t>
      </w:r>
    </w:p>
    <w:p>
      <w:pPr>
        <w:pStyle w:val="Normal"/>
        <w:widowControl w:val="false"/>
        <w:autoSpaceDE w:val="false"/>
        <w:jc w:val="both"/>
        <w:rPr/>
      </w:pPr>
      <w:r>
        <w:rPr>
          <w:rFonts w:cs="Times New Roman CYR" w:ascii="Times New Roman CYR" w:hAnsi="Times New Roman CYR"/>
        </w:rPr>
        <w:tab/>
        <w:t xml:space="preserve">Последующие дни я пребывала не то, что в депрессии – всё буквально валилось у меня из рук. Бралась немного подучиться чему-нибудь – информация не хотела лезть мне в голову. Иду на скалодром – и там провал. Даже на лёгких трассах, которые я могла пройти чуть ли не с закрытыми глазами, я срывалась, сбивая все пальцы. Единственное, где мои дела шли неплохо – это тир. И вот на третий день, сразу же после того, как я потянула плечо и ушибла кисть в тренажерном зале к нам приперся профессор Джелрад, велит следовать за ним. В своём кабинете он усадил меня в кресло, сам сел за свой стол и как-то по-отечески, добро спроси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Что с тобой происходит? </w:t>
      </w:r>
    </w:p>
    <w:p>
      <w:pPr>
        <w:pStyle w:val="Normal"/>
        <w:widowControl w:val="false"/>
        <w:autoSpaceDE w:val="false"/>
        <w:jc w:val="both"/>
        <w:rPr/>
      </w:pPr>
      <w:r>
        <w:rPr>
          <w:rFonts w:cs="Times New Roman CYR" w:ascii="Times New Roman CYR" w:hAnsi="Times New Roman CYR"/>
        </w:rPr>
        <w:t xml:space="preserve">- Я не понимаю, о чём вы говорит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 понимает она, - буркнул он на родном языке. - Вот давай так. Представь, что я не преподаватель, а твой друг. И теперь скажи мне, из-за кого ты эти три дня сама не своя ходиш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хмыкнула, опустила голов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ы правы. У меня проблемы - личного характера. Да, а как в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Кэт, я десять лет замполитом служил. Хочешь совет? – я подняла голову. – Развейся, хотя бы пару дней просто отдох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 морге отдохну, - проскрежетала я по-русск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ости, чт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кому отдыхать, говорю, - я опустила голову. К горлу подступал комок. Я сглотнула, зажмурилась. Только бы не заплака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эт, посмотри на меня.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Я подняла голову, безразлично посмотрела в глаза профессору. Он положил руку мне на плечо. Это его любимый облик – облик отца-команди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серьёзно. Хотя бы на пару дней забудь, что ты фея. Сходи куда-нибудь с подругами, можешь даже одна, погуляй и постарайся ни о чём не дума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ы уверены, что мне это поможет? </w:t>
      </w:r>
    </w:p>
    <w:p>
      <w:pPr>
        <w:pStyle w:val="Normal"/>
        <w:widowControl w:val="false"/>
        <w:autoSpaceDE w:val="false"/>
        <w:jc w:val="both"/>
        <w:rPr/>
      </w:pPr>
      <w:r>
        <w:rPr>
          <w:rFonts w:cs="Times New Roman CYR" w:ascii="Times New Roman CYR" w:hAnsi="Times New Roman CYR"/>
        </w:rPr>
        <w:t xml:space="preserve">- Кэт, мне часто приходилось сталкиваться с аналогичными… проблемами. Самый страшный период – это первая неделя, после этого всё само собой утрясалось. </w:t>
      </w:r>
    </w:p>
    <w:p>
      <w:pPr>
        <w:pStyle w:val="Normal"/>
        <w:widowControl w:val="false"/>
        <w:autoSpaceDE w:val="false"/>
        <w:jc w:val="both"/>
        <w:rPr/>
      </w:pPr>
      <w:r>
        <w:rPr>
          <w:rFonts w:cs="Times New Roman CYR" w:ascii="Times New Roman CYR" w:hAnsi="Times New Roman CYR"/>
        </w:rPr>
        <w:t xml:space="preserve">- А как же госпожа Марго? </w:t>
      </w:r>
    </w:p>
    <w:p>
      <w:pPr>
        <w:pStyle w:val="Normal"/>
        <w:widowControl w:val="false"/>
        <w:autoSpaceDE w:val="false"/>
        <w:jc w:val="both"/>
        <w:rPr/>
      </w:pPr>
      <w:r>
        <w:rPr>
          <w:rFonts w:cs="Times New Roman CYR" w:ascii="Times New Roman CYR" w:hAnsi="Times New Roman CYR"/>
        </w:rPr>
        <w:t xml:space="preserve">- Насчёт неё не волнуйся, она всё знает. Всё, иди, отдыха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пасибо вам, что уделили мне время, - я поднялась со сту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огда-то это было моей работой.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Я вышла из кабинета, направилась к нам в крыло. Девчата стояли в коридоре, ждали ме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 тебе там пришли, - произнесла Эст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прошла в зал. В углу дивана сидел Эдик. </w:t>
      </w:r>
    </w:p>
    <w:p>
      <w:pPr>
        <w:pStyle w:val="Normal"/>
        <w:widowControl w:val="false"/>
        <w:autoSpaceDE w:val="false"/>
        <w:jc w:val="both"/>
        <w:rPr/>
      </w:pPr>
      <w:r>
        <w:rPr>
          <w:rFonts w:cs="Times New Roman CYR" w:ascii="Times New Roman CYR" w:hAnsi="Times New Roman CYR"/>
        </w:rPr>
        <w:t xml:space="preserve">- Привет, Кэт, - произнёс он. – Я знаю, ты сейчас не в лучшем настроении. Но, прежде чем дать мне по морде, выслушай меня до конц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Валя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к зовут эту девочку? – спросил он, подмахивая мне планшет с фотографией. Они там обнимаются, целуются, довольные такие – аж противно стало. </w:t>
      </w:r>
    </w:p>
    <w:p>
      <w:pPr>
        <w:pStyle w:val="Normal"/>
        <w:widowControl w:val="false"/>
        <w:autoSpaceDE w:val="false"/>
        <w:jc w:val="both"/>
        <w:rPr/>
      </w:pPr>
      <w:r>
        <w:rPr>
          <w:rFonts w:cs="Times New Roman CYR" w:ascii="Times New Roman CYR" w:hAnsi="Times New Roman CYR"/>
        </w:rPr>
        <w:t xml:space="preserve">- Сам же знаешь – Ренат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сколько в её имени букв «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ы это о чё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вот о чем! – Эдик взял в руки стилус, обвел что-то и снова подмахнул мне. – Смотри. По-моему, у Лео татуировок никогда не был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Я посмотрела. В красном овале виднелась витая латинская буква «</w:t>
      </w:r>
      <w:r>
        <w:rPr/>
        <w:t>V</w:t>
      </w:r>
      <w:r>
        <w:rPr>
          <w:rFonts w:cs="Times New Roman CYR" w:ascii="Times New Roman CYR" w:hAnsi="Times New Roman CYR"/>
        </w:rPr>
        <w:t xml:space="preserve">». Стоп. Такую же я видела на русалках на Андросе. Ну, у меня нет сло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тебе тут королева передать велела. В общем, думай сама, как чего надумаешь – скажи Эстеле. </w:t>
      </w:r>
    </w:p>
    <w:p>
      <w:pPr>
        <w:pStyle w:val="Normal"/>
        <w:widowControl w:val="false"/>
        <w:autoSpaceDE w:val="false"/>
        <w:jc w:val="both"/>
        <w:rPr/>
      </w:pPr>
      <w:r>
        <w:rPr>
          <w:rFonts w:cs="Times New Roman CYR" w:ascii="Times New Roman CYR" w:hAnsi="Times New Roman CYR"/>
        </w:rPr>
        <w:tab/>
        <w:t xml:space="preserve">Эдик, что-то нажав на планшете и протянув его мне, вышел. Я присмотрелась. Это текст. Прочитала: «Милая Катрин! Последние три дня с Лео происходят странные вещи. Он слушает исключительно Ренату, ведёт себя вызывающе, а меня в упор не замечает или грубит. Я знаю, с ним что-то не то. Я уверена, что тот случай на вечере – это недоразумение и ошибка. В любом случае, я чувствую, что теряю его, и только вы можете помочь мне вернуть его. В системе безопасности дворца есть маленькая оплошность – лабиринт. Небольшой летательный аппарат типа «Спирит» может миновать радары и приземлиться в нём, но в любом случае, я вас прикрою. Просто поговорите с ним, вас он точно послушает. С уважением, королева Юлиана». </w:t>
      </w:r>
    </w:p>
    <w:p>
      <w:pPr>
        <w:pStyle w:val="Normal"/>
        <w:widowControl w:val="false"/>
        <w:autoSpaceDE w:val="false"/>
        <w:jc w:val="both"/>
        <w:rPr/>
      </w:pPr>
      <w:r>
        <w:rPr>
          <w:rFonts w:cs="Times New Roman CYR" w:ascii="Times New Roman CYR" w:hAnsi="Times New Roman CYR"/>
        </w:rPr>
        <w:tab/>
        <w:t xml:space="preserve">Так. Стоп-кадр. Вот это вот клеймо, записка от королевы с просьбой о помощи. Здесь явно поработал кто-то. И я знаю кто. Даже если я ошиблась, королеве помочь надо. Я с ним поговорю. А там – пусть сами разбираются. В комнату вошли девчат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что? – спросила Эстела, присев напротив. </w:t>
      </w:r>
    </w:p>
    <w:p>
      <w:pPr>
        <w:pStyle w:val="Normal"/>
        <w:widowControl w:val="false"/>
        <w:autoSpaceDE w:val="false"/>
        <w:jc w:val="both"/>
        <w:rPr/>
      </w:pPr>
      <w:r>
        <w:rPr>
          <w:rFonts w:cs="Times New Roman CYR" w:ascii="Times New Roman CYR" w:hAnsi="Times New Roman CYR"/>
        </w:rPr>
        <w:t xml:space="preserve">- А вот что, - я показала девочкам фотографию. </w:t>
      </w:r>
    </w:p>
    <w:p>
      <w:pPr>
        <w:pStyle w:val="Normal"/>
        <w:widowControl w:val="false"/>
        <w:autoSpaceDE w:val="false"/>
        <w:jc w:val="both"/>
        <w:rPr/>
      </w:pPr>
      <w:r>
        <w:rPr>
          <w:rFonts w:cs="Times New Roman CYR" w:ascii="Times New Roman CYR" w:hAnsi="Times New Roman CYR"/>
        </w:rPr>
        <w:tab/>
        <w:t xml:space="preserve">Ответная реакция была написана на лицах девчат – Ираклион посетить, с Лёвой воспитательную беседу провести. В этот же день наш отряд «Эос» в сопровождении Эдика и Робина на «Спирите» отправились на Ираклион под видом выезда на природу. Госпожа Марго, видя наше состояние, согласилась – даже сказала, что мы, в принципе, можем и не спешить, главное, телефоны держать включёнными и вернуться в школу не позже двадцати двух часов. Из-за побега Влада она решила устроить в школе комендантский час и окружать школу каким-то хвалёным барьером – мало ли что взбредёт в голову человеку, почти тысячу лет пробывшему в замороженном вид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Робина, Флору и Лейлу мы решили оставить на корабле – мы в любую минуту должны быть готовы к взлёту. Эдд идёт с нами, сторожит ход в лабиринт и отвлекает внимание стражи. Мы прокрадываемся во дворец через невысокий балкон, находим Лёву, в случае необходимости нейтрализуем Ренату, проводим небольшую беседу, мирно возвращаемся и ждём результато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Наше приземление прошло незамеченным – «Спирит» аккуратно приземлился в центр лабиринта. Мы как можно тише, стараясь создавать как можно меньше шума, прошли к балкончику. Лёва как раз в этой комнате, примеряет свадебный костюм. Рената скандалит с дизайнерами, в конце концов и дизайнеры, и сама будущая принцесса психанули и разошлись. Мы, приняв феерические облики и выждав момент, проникли через балкон в комнату. Лео вертелся перед зеркал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здорово, котяра драная! – поздоровалась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Лёва обернулся, занервничал, потянулся за мечом. Я выпустила по нему огненный шар. Рукоятка, не успев раскрыться, упала на плиточный по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едьмы! Ведьмы! Чур меня! Чур! – крикнул он, отходя подальш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Лео, успокойся, ты же принц, - заметила Эст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Успокойся, - добавила Иона. </w:t>
      </w:r>
    </w:p>
    <w:p>
      <w:pPr>
        <w:pStyle w:val="Normal"/>
        <w:widowControl w:val="false"/>
        <w:autoSpaceDE w:val="false"/>
        <w:jc w:val="both"/>
        <w:rPr/>
      </w:pPr>
      <w:r>
        <w:rPr>
          <w:rFonts w:cs="Times New Roman CYR" w:ascii="Times New Roman CYR" w:hAnsi="Times New Roman CYR"/>
        </w:rPr>
        <w:t xml:space="preserve">- Верно сказали. В нашем возрасте нервные клетки уже не восстанавливаются – как студент-медик говорю. Так, что-то я увлеклась. Что хотела? Ах, да. Мне тут мама твоя пожаловалась, что ты ведёшь себя плохо, - начала я, - нехорошо, Лёва, нехорошо с мамой плохо обращаться. Да, кстати, и охрану на гостей тоже нехорошо натравливать. </w:t>
      </w:r>
    </w:p>
    <w:p>
      <w:pPr>
        <w:pStyle w:val="Normal"/>
        <w:widowControl w:val="false"/>
        <w:autoSpaceDE w:val="false"/>
        <w:jc w:val="both"/>
        <w:rPr/>
      </w:pPr>
      <w:r>
        <w:rPr>
          <w:rFonts w:cs="Times New Roman CYR" w:ascii="Times New Roman CYR" w:hAnsi="Times New Roman CYR"/>
        </w:rPr>
        <w:t xml:space="preserve">- Вы не гости! Вы – ведьмы! Вы завладели разумом моих друзей, а ты, стерва рыжая, захватила мой рассудок. Теперь я всё знаю: это была иллюзия! Ты, наверное, давно на меня глаз положила и воспользовалась своей магией! Ведьмы! Знайте! У вас ничего не выйдет! </w:t>
      </w:r>
    </w:p>
    <w:p>
      <w:pPr>
        <w:pStyle w:val="Normal"/>
        <w:widowControl w:val="false"/>
        <w:autoSpaceDE w:val="false"/>
        <w:jc w:val="both"/>
        <w:rPr/>
      </w:pPr>
      <w:r>
        <w:rPr>
          <w:rFonts w:cs="Times New Roman CYR" w:ascii="Times New Roman CYR" w:hAnsi="Times New Roman CYR"/>
        </w:rPr>
        <w:t xml:space="preserve">- А теперь – поправки, - начала я, подходя ближе. - Во-первых, мы никакие не ведьмы, а самые настоящие феи. А это два абсолютно разных понятия. Во-вторых, я, конечно, не ангел, но и до стервы мне далеко. А в-третьих, цвет волос у девушки – явление приходяще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учка крашеная! – огрызнулся он. </w:t>
      </w:r>
    </w:p>
    <w:p>
      <w:pPr>
        <w:pStyle w:val="Normal"/>
        <w:widowControl w:val="false"/>
        <w:autoSpaceDE w:val="false"/>
        <w:jc w:val="both"/>
        <w:rPr/>
      </w:pPr>
      <w:r>
        <w:rPr>
          <w:rFonts w:cs="Times New Roman CYR" w:ascii="Times New Roman CYR" w:hAnsi="Times New Roman CYR"/>
        </w:rPr>
        <w:t>- А вот за это, Лёва, уже бьют, - я подошла ближе и от души врезала ему под дых. Он согнулся, держится за солнечное сплетение.</w:t>
      </w:r>
    </w:p>
    <w:p>
      <w:pPr>
        <w:pStyle w:val="Normal"/>
        <w:widowControl w:val="false"/>
        <w:autoSpaceDE w:val="false"/>
        <w:jc w:val="both"/>
        <w:rPr/>
      </w:pPr>
      <w:r>
        <w:rPr>
          <w:rFonts w:cs="Times New Roman CYR" w:ascii="Times New Roman CYR" w:hAnsi="Times New Roman CYR"/>
        </w:rPr>
        <w:t xml:space="preserve">- Круто, - заметила Муз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пасиб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отвернула воротник – на шее Лео действительно была татуировка в форме буквы «V». </w:t>
      </w:r>
    </w:p>
    <w:p>
      <w:pPr>
        <w:pStyle w:val="Normal"/>
        <w:widowControl w:val="false"/>
        <w:autoSpaceDE w:val="false"/>
        <w:jc w:val="both"/>
        <w:rPr/>
      </w:pPr>
      <w:r>
        <w:rPr>
          <w:rFonts w:cs="Times New Roman CYR" w:ascii="Times New Roman CYR" w:hAnsi="Times New Roman CYR"/>
        </w:rPr>
        <w:t xml:space="preserve">- Джек-пот? – спросила Муза. </w:t>
      </w:r>
    </w:p>
    <w:p>
      <w:pPr>
        <w:pStyle w:val="Normal"/>
        <w:widowControl w:val="false"/>
        <w:autoSpaceDE w:val="false"/>
        <w:jc w:val="both"/>
        <w:rPr/>
      </w:pPr>
      <w:r>
        <w:rPr>
          <w:rFonts w:cs="Times New Roman CYR" w:ascii="Times New Roman CYR" w:hAnsi="Times New Roman CYR"/>
        </w:rPr>
        <w:t xml:space="preserve">- Он самый. Ну что, девчата, за работу? </w:t>
      </w:r>
    </w:p>
    <w:p>
      <w:pPr>
        <w:pStyle w:val="Normal"/>
        <w:widowControl w:val="false"/>
        <w:autoSpaceDE w:val="false"/>
        <w:jc w:val="both"/>
        <w:rPr/>
      </w:pPr>
      <w:r>
        <w:rPr>
          <w:rFonts w:cs="Times New Roman CYR" w:ascii="Times New Roman CYR" w:hAnsi="Times New Roman CYR"/>
        </w:rPr>
        <w:tab/>
        <w:t xml:space="preserve">Мы окружили не отошедшего от удара Лёву сетью из нашей пыльцы. Он рухнул на пол, корчился, извёртывался, гнулся в три погибели, пока не потерял сознание. Татуировка испарилась. В комнату вошла Рената, завизжала и заора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траж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Тут в комнате появилась королева Юлиана. Она уверенно подошла к Ренате и залепила ей пощёчину. Сзади сбегалась страж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тставить! – приказала она. – Девочки, уходит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как вы смеете! – психанула Ренат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ка что королева здесь я. </w:t>
      </w:r>
    </w:p>
    <w:p>
      <w:pPr>
        <w:pStyle w:val="Normal"/>
        <w:widowControl w:val="false"/>
        <w:autoSpaceDE w:val="false"/>
        <w:jc w:val="both"/>
        <w:rPr/>
      </w:pPr>
      <w:r>
        <w:rPr>
          <w:rFonts w:cs="Times New Roman CYR" w:ascii="Times New Roman CYR" w:hAnsi="Times New Roman CYR"/>
        </w:rPr>
        <w:tab/>
        <w:t>Обиженная Рената матюгнулась (у неё что, ПМС</w:t>
      </w:r>
      <w:r>
        <w:rPr>
          <w:rStyle w:val="FootnoteCharacters"/>
          <w:rStyle w:val="FootnoteAnchor"/>
          <w:rFonts w:cs="Times New Roman CYR" w:ascii="Times New Roman CYR" w:hAnsi="Times New Roman CYR"/>
        </w:rPr>
        <w:footnoteReference w:id="24"/>
      </w:r>
      <w:r>
        <w:rPr>
          <w:rFonts w:cs="Times New Roman CYR" w:ascii="Times New Roman CYR" w:hAnsi="Times New Roman CYR"/>
        </w:rPr>
        <w:t xml:space="preserve"> хронический?) и ушла. А мы тем же путём спустились вниз. К нам подбегал отряд стражей. Эдд достал меч.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Уходите! Я их задержу! </w:t>
      </w:r>
    </w:p>
    <w:p>
      <w:pPr>
        <w:pStyle w:val="Normal"/>
        <w:widowControl w:val="false"/>
        <w:autoSpaceDE w:val="false"/>
        <w:jc w:val="both"/>
        <w:rPr/>
      </w:pPr>
      <w:r>
        <w:rPr>
          <w:rFonts w:cs="Times New Roman CYR" w:ascii="Times New Roman CYR" w:hAnsi="Times New Roman CYR"/>
        </w:rPr>
        <w:t xml:space="preserve">- Эдик! – пискнула Эст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Уходите, я сказа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пробежали к корабл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Где Эдд? – спросил Роби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зял огонь на себя. Взлетаем! – приказала Муза.   </w:t>
        <w:tab/>
        <w:t xml:space="preserve"> </w:t>
        <w:tab/>
        <w:t xml:space="preserve"> </w:t>
      </w:r>
    </w:p>
    <w:p>
      <w:pPr>
        <w:pStyle w:val="Normal"/>
        <w:widowControl w:val="false"/>
        <w:autoSpaceDE w:val="false"/>
        <w:jc w:val="both"/>
        <w:rPr/>
      </w:pPr>
      <w:r>
        <w:rPr>
          <w:rFonts w:cs="Times New Roman CYR" w:ascii="Times New Roman CYR" w:hAnsi="Times New Roman CYR"/>
        </w:rPr>
        <w:tab/>
        <w:t xml:space="preserve">Мы благополучно взлетели. Надеюсь, у нас всё получилось, потому что иначе Эдду, а возможно, и королеве придётся очень плохо. И теперь у всех добавился ещё один вопрос: что Влад забыл на Ираклионе, всю жизнь военно-торговом государстве? Вот не верится, что он просто решил поиграть в купидона. Насолить нам хочет? Но какой ему резон делать это окольными путями?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8"/>
        <w:jc w:val="both"/>
        <w:outlineLvl w:val="0"/>
        <w:rPr>
          <w:rFonts w:ascii="Times New Roman CYR" w:hAnsi="Times New Roman CYR" w:cs="Times New Roman CYR"/>
          <w:b/>
          <w:b/>
        </w:rPr>
      </w:pPr>
      <w:r>
        <w:rPr>
          <w:rFonts w:cs="Times New Roman CYR" w:ascii="Times New Roman CYR" w:hAnsi="Times New Roman CYR"/>
          <w:b/>
        </w:rPr>
        <w:t xml:space="preserve">Визит в Облачную башню. </w:t>
      </w:r>
    </w:p>
    <w:p>
      <w:pPr>
        <w:pStyle w:val="Normal"/>
        <w:widowControl w:val="false"/>
        <w:autoSpaceDE w:val="false"/>
        <w:ind w:firstLine="70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Выпутались мы удачно – никто и не понял, где мы были на самом деле. И сейчас нам предстоит самое тяжёлое – ждать. От Эдда вестей не было, как и от королевы Юлианы. На Андросе тоже глухо. Как затишье перед бурей. Эстела сильно волновалась, звонила – но телефон Эдда молчал. Мне на душе немного полегчало. По крайней мере, новая информация записывалась мне в память, на элементарных трассах на скалодроме я больше не срывалась, единственное, мне хотелось для окончательного облегчения души сделать какую-нибудь полезную обществу гадость в стиле американских триллеров – но вот случая не подворачивалось и жертвы на горизонте не было. Была новость из Солярии – Изабеллу объявили принцессой Солнца и Луны. Эстела пережила событие относительно мужественно: всего лишь выпустила из себя очередь из слов на родном языке, смысл которых был понятен и без перевода. </w:t>
      </w:r>
    </w:p>
    <w:p>
      <w:pPr>
        <w:pStyle w:val="Normal"/>
        <w:widowControl w:val="false"/>
        <w:autoSpaceDE w:val="false"/>
        <w:ind w:firstLine="708"/>
        <w:jc w:val="both"/>
        <w:rPr/>
      </w:pPr>
      <w:r>
        <w:rPr>
          <w:rFonts w:cs="Times New Roman CYR" w:ascii="Times New Roman CYR" w:hAnsi="Times New Roman CYR"/>
        </w:rPr>
        <w:t xml:space="preserve">Раннее утро. Мы сидели на школьном дворе под навесом. Небо потемнело, начало громыхать. Полил дождь. Прямо на нас двигалось чёрное облак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от то облако, оно ведь против ветра движется, - заметила Фл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 ответила Лей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занервничали. На вороньё это не похоже. Лейла материализовала бинокл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евочки, кажется, нас атакуют! – сказала 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все материализовали бинокли. Дружным клином, на мётлах, прямо на нас летели ведьмы из Облачной башни. Во главе клина – сёстры Стиг. И Влад! Это дело серьёзное. И паршивое. Госпожа Гертруда объявила воздушную тревогу. В феерическом облике – золотистый лифчик и длинная юбка с разрезом до середины бедра, соединённые черной сеткой и украшенные бляхами, как на костюме восточной танцовщицы, золотые туфли, крылья как у бабочки махаона - на улицу вышла сама госпожа Марго (как там говорил Остап Бендер? Знойная женщина – мечта поэта?). В нас полетели огненные и плазменные шары. Все старались увернуться или открыть ответный огонь. Наш «Эос» поднялся в воздух. </w:t>
      </w:r>
    </w:p>
    <w:p>
      <w:pPr>
        <w:pStyle w:val="Normal"/>
        <w:widowControl w:val="false"/>
        <w:autoSpaceDE w:val="false"/>
        <w:jc w:val="both"/>
        <w:rPr/>
      </w:pPr>
      <w:r>
        <w:rPr>
          <w:rFonts w:cs="Times New Roman CYR" w:ascii="Times New Roman CYR" w:hAnsi="Times New Roman CYR"/>
        </w:rPr>
        <w:t xml:space="preserve">- Поднять щит! – приказала госпожа Марго и поднялась в возду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вы? – спросила госпожа Гертру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то моя битва! </w:t>
      </w:r>
    </w:p>
    <w:p>
      <w:pPr>
        <w:pStyle w:val="Normal"/>
        <w:widowControl w:val="false"/>
        <w:autoSpaceDE w:val="false"/>
        <w:jc w:val="both"/>
        <w:rPr/>
      </w:pPr>
      <w:r>
        <w:rPr>
          <w:rFonts w:cs="Times New Roman CYR" w:ascii="Times New Roman CYR" w:hAnsi="Times New Roman CYR"/>
        </w:rPr>
        <w:tab/>
        <w:t xml:space="preserve">Госпожа Марго против всех законов физики выполнила вираж и ушла в атаку. Влад приготовил плазменный шар. Но тут же отдёрнул руку. По белой рубашке расползалось красное пятно. Я повернула голову – это был профессор Джелрад с луком. В обличье небесной чуди в небе появился профессор Лионс. На меня полетели две ведьмы. Я сбила их с курс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стела! Ослепи их светом! – предлож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мож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У нас нет выб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Эстела приготовила посох. Вокруг обсидиана пробежали две жёлтые змейки, камень начинал светиться. Эстела подняла посох высоко над головой. Яркий свет начал распространятся во все сторон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евочки, помогаем! Конвергенция! – крикнула Лей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уза, Иона, прикройте! – крикну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уза и Иона создали вокруг нас щит. Мы присоединились к колдовству. Свет становился всё ярче и ярче – уже ничего не было вид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остаточно! – приказала госпожа Гертруда. </w:t>
      </w:r>
    </w:p>
    <w:p>
      <w:pPr>
        <w:pStyle w:val="Normal"/>
        <w:widowControl w:val="false"/>
        <w:autoSpaceDE w:val="false"/>
        <w:jc w:val="both"/>
        <w:rPr/>
      </w:pPr>
      <w:r>
        <w:rPr>
          <w:rFonts w:cs="Times New Roman CYR" w:ascii="Times New Roman CYR" w:hAnsi="Times New Roman CYR"/>
        </w:rPr>
        <w:tab/>
        <w:t xml:space="preserve">Мы прекратили колдовство. Свет начал угасать. Атакующие отступили. Но и госпожи Марго не было. Мы устало опустились на землю, вернулись в человеческий обли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Хорошая работа, девочки, - похвалила госпожа Гертру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 лесу, в противоположной стороне от Семилуча, километрах в пятнадцати от нас, вспыхивало огненное зарев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то они, - заметила госпожа Гертруда. </w:t>
      </w:r>
    </w:p>
    <w:p>
      <w:pPr>
        <w:pStyle w:val="Normal"/>
        <w:widowControl w:val="false"/>
        <w:autoSpaceDE w:val="false"/>
        <w:jc w:val="both"/>
        <w:rPr/>
      </w:pPr>
      <w:r>
        <w:rPr>
          <w:rFonts w:cs="Times New Roman CYR" w:ascii="Times New Roman CYR" w:hAnsi="Times New Roman CYR"/>
        </w:rPr>
        <w:tab/>
        <w:t xml:space="preserve">Наверное, им есть что сказать друг другу. Даже не знаю, за кого болеть – госпожа Марго просто очень хорошая женщина, но Влад – моя единственная надежда на возвращение домой, на Землю, здесь мне точно нечего делать. </w:t>
      </w:r>
    </w:p>
    <w:p>
      <w:pPr>
        <w:pStyle w:val="Normal"/>
        <w:widowControl w:val="false"/>
        <w:autoSpaceDE w:val="false"/>
        <w:jc w:val="both"/>
        <w:rPr/>
      </w:pPr>
      <w:r>
        <w:rPr>
          <w:rFonts w:cs="Times New Roman CYR" w:ascii="Times New Roman CYR" w:hAnsi="Times New Roman CYR"/>
        </w:rPr>
        <w:tab/>
        <w:t xml:space="preserve">Через пятнадцать минут вспышки закончились. Но на горизонте никого не было. Ждём час. Что-то случилось. Надо проверить, спросить у Дианы, может, она знает – в том районе протекает одна из речек, впадающих в Семилуч. </w:t>
      </w:r>
    </w:p>
    <w:p>
      <w:pPr>
        <w:pStyle w:val="Normal"/>
        <w:widowControl w:val="false"/>
        <w:autoSpaceDE w:val="false"/>
        <w:jc w:val="both"/>
        <w:rPr/>
      </w:pPr>
      <w:r>
        <w:rPr>
          <w:rFonts w:cs="Times New Roman CYR" w:ascii="Times New Roman CYR" w:hAnsi="Times New Roman CYR"/>
        </w:rPr>
        <w:tab/>
        <w:t xml:space="preserve">Госпожа Гертруда отдала приказ всем второкурсницам и третьекурсницам – прочесать лес. Два часа мы всем третьим и вторым курсом и всем преподавательским составом прочёсывали лес вдоль и поперёк, а профессор Лионс осмотрел район боя (иначе тот район не назвать) с воздуха. Ничего. Следы радиации были – но не более того. В случае безвозвратной гибели любого, кто обладает магической силой, тем более такой большой, на том месте выпадают радиоактивные осадки – но общий радиационный фон норму превышал ненамного, и выделяется огромное количество энергии – но и общие колебания температуры незначительны. Показания ундин, бродниц, лисунок и лешего ничего не прояснили – увидели они, как из лесу искры во все стороны летят да схоронились где придётся, а когда всё закончилось – никого и не было. Думаю, прежде чем идти к Диане, надо сначала посетить Облачную башню. Я почему-то чувствую, что Влад сейчас именно там, и в относительном порядке. А заодно и спрошу, что на них на всех нашл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ыбив разрешение на визит – на сей раз я надеюсь, это будет не рейд, а именно визит, цивилизованный и спокойный, мы отправились в путь, в западную часть Заколдованного леса. На сей раз мы зайдём с парадного входа. Эстела переместила нас к крыльцу.  Постучались. Дверь была заперта. Ещё раз.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жется, нам не рады, - сказала Фл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у что, девочки, вышибаем дверь или подождём? – спросила 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Дверь вышибать не пришлось – она открылась сама. У входа нас встретила Аська. </w:t>
      </w:r>
    </w:p>
    <w:p>
      <w:pPr>
        <w:pStyle w:val="Normal"/>
        <w:widowControl w:val="false"/>
        <w:autoSpaceDE w:val="false"/>
        <w:jc w:val="both"/>
        <w:rPr/>
      </w:pPr>
      <w:r>
        <w:rPr>
          <w:rFonts w:cs="Times New Roman CYR" w:ascii="Times New Roman CYR" w:hAnsi="Times New Roman CYR"/>
        </w:rPr>
        <w:t xml:space="preserve">- Привет, девчонки. Проходите, - сказала она, оглядываясь назад.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оздоровавшись, мы прошли внутр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сь, ты объясни нам, что на вас нашло? Почему вы атаковали нас сегодня утром? – спросила я. </w:t>
      </w:r>
    </w:p>
    <w:p>
      <w:pPr>
        <w:pStyle w:val="Normal"/>
        <w:widowControl w:val="false"/>
        <w:autoSpaceDE w:val="false"/>
        <w:jc w:val="both"/>
        <w:rPr/>
      </w:pPr>
      <w:r>
        <w:rPr>
          <w:rFonts w:cs="Times New Roman CYR" w:ascii="Times New Roman CYR" w:hAnsi="Times New Roman CYR"/>
        </w:rPr>
        <w:t xml:space="preserve">- Это не к нам. Это всё Влад. Не знаю, что они с нашими директорами не поделили, но в данный момент Миа сидит в подвале под замком, возможности побега у неё нет, Облачную башню он превратил то ли в жандармскую академию, то ли в военную базу, а вот сегодня его конкретно замкнуло – он решил свести какие-то счёты с вашей директрис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К нам присоединись две другие сестр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ам бы с ним поговорить, - сказала Лейла. </w:t>
      </w:r>
    </w:p>
    <w:p>
      <w:pPr>
        <w:pStyle w:val="Normal"/>
        <w:widowControl w:val="false"/>
        <w:autoSpaceDE w:val="false"/>
        <w:jc w:val="both"/>
        <w:rPr/>
      </w:pPr>
      <w:r>
        <w:rPr>
          <w:rFonts w:cs="Times New Roman CYR" w:ascii="Times New Roman CYR" w:hAnsi="Times New Roman CYR"/>
        </w:rPr>
        <w:t>- Он в кабинете Мии. Ваш бешеный альвин ему руку прострелил…</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о есть, на встречу с гостями он не рассчитывает? – спросила Эст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казаний не было, - ответила Вейви.</w:t>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Ага. Что не запрещено, то разрешено. Значит, я ид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ак, девочки, ждите меня неподалёку. Я иду, - заяв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это опасно! Он может убить тебя, - предупредила И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т, это вряд ли. Если бы он хотел меня убить, то сделал бы это ещё на Андрос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 И просто не стал бы вытаскивать меня из воды и проводить необходимые реанимационные мероприят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его психика сейчас нестабильна, - добавила Муз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а три часа она вполне стабилизировалась, - ответила Стор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о мы всё равно неподалёку подождём, - заявила Эст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ожет, с тобой пойти? – предложила Лей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 надо. Я хочу решить всё мирным путё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тебя не понима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осто на Земле есть поговорка: «Не плюй в колодец, пригодится воды напиться». </w:t>
      </w:r>
    </w:p>
    <w:p>
      <w:pPr>
        <w:pStyle w:val="Normal"/>
        <w:widowControl w:val="false"/>
        <w:autoSpaceDE w:val="false"/>
        <w:jc w:val="both"/>
        <w:rPr/>
      </w:pPr>
      <w:r>
        <w:rPr>
          <w:rFonts w:cs="Times New Roman CYR" w:ascii="Times New Roman CYR" w:hAnsi="Times New Roman CYR"/>
        </w:rPr>
        <w:tab/>
        <w:t xml:space="preserve">Сёстры Стиг проводили нас к кабинету госпожи Омелии. По коридору разносилась жёсткая брань на русском языке. Как бы появится эффектне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кно открыто? – спрос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 ответила Ась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я пош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Накинув феерический облик, я прошла к концу коридора, вынырнула из окошка-бойницы, немного пролетела и приземлилась на раму большого окна. Влад крутился у стола, голый по пояс, перевязывал раненое плечо. Ну что, физическое состояние неплохое, мышцы груди и верхней конечности развиты хорошо, мышцы спины - средненько, а вот над мышцами брюшного пресса надо поработать. Наверное, он заметил меня – отвлёкся от перевязки. </w:t>
      </w:r>
    </w:p>
    <w:p>
      <w:pPr>
        <w:pStyle w:val="Normal"/>
        <w:widowControl w:val="false"/>
        <w:autoSpaceDE w:val="false"/>
        <w:jc w:val="both"/>
        <w:rPr/>
      </w:pPr>
      <w:r>
        <w:rPr>
          <w:rFonts w:cs="Times New Roman CYR" w:ascii="Times New Roman CYR" w:hAnsi="Times New Roman CYR"/>
        </w:rPr>
        <w:t xml:space="preserve">- Здрасьте, - невозмутимо поздоровалась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Что ты тут делаешь? </w:t>
      </w:r>
    </w:p>
    <w:p>
      <w:pPr>
        <w:pStyle w:val="Normal"/>
        <w:widowControl w:val="false"/>
        <w:autoSpaceDE w:val="false"/>
        <w:jc w:val="both"/>
        <w:rPr/>
      </w:pPr>
      <w:r>
        <w:rPr>
          <w:rFonts w:cs="Times New Roman CYR" w:ascii="Times New Roman CYR" w:hAnsi="Times New Roman CYR"/>
        </w:rPr>
        <w:t xml:space="preserve">- Да вот, прохожу мимо, дай, думаю, зайду. Вижу, подстелили вас.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ромолча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вайте осмотрю хо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ам справлюсь! </w:t>
      </w:r>
    </w:p>
    <w:p>
      <w:pPr>
        <w:pStyle w:val="Normal"/>
        <w:widowControl w:val="false"/>
        <w:autoSpaceDE w:val="false"/>
        <w:jc w:val="both"/>
        <w:rPr/>
      </w:pPr>
      <w:r>
        <w:rPr>
          <w:rFonts w:cs="Times New Roman CYR" w:ascii="Times New Roman CYR" w:hAnsi="Times New Roman CYR"/>
        </w:rPr>
        <w:t xml:space="preserve">- Да ладно вам. Я всё-таки из мединститута, немного соображаю. </w:t>
      </w:r>
    </w:p>
    <w:p>
      <w:pPr>
        <w:pStyle w:val="Normal"/>
        <w:widowControl w:val="false"/>
        <w:autoSpaceDE w:val="false"/>
        <w:jc w:val="both"/>
        <w:rPr/>
      </w:pPr>
      <w:r>
        <w:rPr>
          <w:rFonts w:cs="Times New Roman CYR" w:ascii="Times New Roman CYR" w:hAnsi="Times New Roman CYR"/>
        </w:rPr>
        <w:tab/>
        <w:t xml:space="preserve">Я спустилась с подоконника, подошла ближе. А неплохо профессор Джелрад ему засадил, глубоко, в нижнюю треть плечевой кости, наверняка задело кость, а крупные сосуды целы. </w:t>
      </w:r>
    </w:p>
    <w:p>
      <w:pPr>
        <w:pStyle w:val="Normal"/>
        <w:widowControl w:val="false"/>
        <w:autoSpaceDE w:val="false"/>
        <w:jc w:val="both"/>
        <w:rPr/>
      </w:pPr>
      <w:r>
        <w:rPr>
          <w:rFonts w:cs="Times New Roman CYR" w:ascii="Times New Roman CYR" w:hAnsi="Times New Roman CYR"/>
        </w:rPr>
        <w:t xml:space="preserve">- Значит так. Я сейчас вылечу вам ранение, а вы, в свою очередь, пообещайте, что выпустите госпожу Омелию и дадите возможность продолжать учебный процесс.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енька, а с чего ты решила, что я должен выполнить твою просьб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с того, что если не извлечь инородное тело, то начнутся иммунные процессы, нагноение, это может вызвать заражение крови и летальный исход.  </w:t>
      </w:r>
    </w:p>
    <w:p>
      <w:pPr>
        <w:pStyle w:val="Normal"/>
        <w:widowControl w:val="false"/>
        <w:autoSpaceDE w:val="false"/>
        <w:jc w:val="both"/>
        <w:rPr/>
      </w:pPr>
      <w:r>
        <w:rPr>
          <w:rFonts w:cs="Times New Roman CYR" w:ascii="Times New Roman CYR" w:hAnsi="Times New Roman CYR"/>
        </w:rPr>
        <w:t xml:space="preserve">- Ладно, обещаю, что учебный процесс будет продолжаться в том же режиме, что и прежде. Но вот Мию освобождать я не хочу – должна она мне кое-что, за что быстро не откупиться.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Подействовал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вас, пусть сидит. Но мы за ней всё равно придём, - предупредила я, - а сейчас будет больно. </w:t>
      </w:r>
    </w:p>
    <w:p>
      <w:pPr>
        <w:pStyle w:val="Normal"/>
        <w:widowControl w:val="false"/>
        <w:autoSpaceDE w:val="false"/>
        <w:jc w:val="both"/>
        <w:rPr/>
      </w:pPr>
      <w:r>
        <w:rPr>
          <w:rFonts w:cs="Times New Roman CYR" w:ascii="Times New Roman CYR" w:hAnsi="Times New Roman CYR"/>
        </w:rPr>
        <w:tab/>
        <w:t xml:space="preserve">Телекинезом я вытащила наконечник. Влад немного поморщился, отвернул голову. Я принялась за лечени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а ты ведь не за тем пришла, чтобы лечить меня. Ты про директора своего спросить хотела. </w:t>
      </w:r>
    </w:p>
    <w:p>
      <w:pPr>
        <w:pStyle w:val="Normal"/>
        <w:widowControl w:val="false"/>
        <w:autoSpaceDE w:val="false"/>
        <w:jc w:val="both"/>
        <w:rPr/>
      </w:pPr>
      <w:r>
        <w:rPr>
          <w:rFonts w:cs="Times New Roman CYR" w:ascii="Times New Roman CYR" w:hAnsi="Times New Roman CYR"/>
        </w:rPr>
        <w:t xml:space="preserve">- Откуда вы знаете?  </w:t>
        <w:tab/>
        <w:tab/>
        <w:tab/>
      </w:r>
    </w:p>
    <w:p>
      <w:pPr>
        <w:pStyle w:val="Normal"/>
        <w:widowControl w:val="false"/>
        <w:autoSpaceDE w:val="false"/>
        <w:jc w:val="both"/>
        <w:rPr/>
      </w:pPr>
      <w:r>
        <w:rPr>
          <w:rFonts w:cs="Times New Roman CYR" w:ascii="Times New Roman CYR" w:hAnsi="Times New Roman CYR"/>
        </w:rPr>
        <w:t xml:space="preserve">- Катюша, я дольше тебя на свете живу, и в людях разбираться научил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промолчала, а просто продолжила лечи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сё. Вы теперь как новенький. Почему вы сразу к здешнему доктору не пошли, а предпочли самодеятельностью занять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еня и не так били – выбирался. Ладно, зови остальных. Ты же не одна пришла, - приказал Влад, надевая рубашку. </w:t>
      </w:r>
    </w:p>
    <w:p>
      <w:pPr>
        <w:pStyle w:val="Normal"/>
        <w:widowControl w:val="false"/>
        <w:autoSpaceDE w:val="false"/>
        <w:jc w:val="both"/>
        <w:rPr/>
      </w:pPr>
      <w:r>
        <w:rPr>
          <w:rFonts w:cs="Times New Roman CYR" w:ascii="Times New Roman CYR" w:hAnsi="Times New Roman CYR"/>
        </w:rPr>
        <w:tab/>
        <w:t xml:space="preserve">Долго ждать не пришлось – через минуту весь отряд «Эос» был в кабинете госпожи Омелии. Ответ на ещё не заданный нами вопрос Влад начал крайне стран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огда вы прочёсывали лес, вы ничего подозрительного или интересного не обнаружил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все судорожно принялись вспоминать. Стоп. У речки появился странной формы дуб, которого раньше я не замеча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У реки стоял дуб очень странной формы, - ответила я. – Раньше я его там не видела. </w:t>
      </w:r>
    </w:p>
    <w:p>
      <w:pPr>
        <w:pStyle w:val="Normal"/>
        <w:widowControl w:val="false"/>
        <w:autoSpaceDE w:val="false"/>
        <w:jc w:val="both"/>
        <w:rPr/>
      </w:pPr>
      <w:r>
        <w:rPr>
          <w:rFonts w:cs="Times New Roman CYR" w:ascii="Times New Roman CYR" w:hAnsi="Times New Roman CYR"/>
        </w:rPr>
        <w:t xml:space="preserve">- И что это за дуб, никому не пришло в голову. Понятно. Не умеете вы нестандартно мыслить. Этот дуб – и есть ваша Марг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Как говорится, а ларчик просто открывал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Что это за заклинание? – спросила Фл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кажу просто – очень сложное и тяжёлое, пыльцой вам не справиться, даже если вы привлечёте всех фей в округе. И через двадцать четыре часа оно станет необратимы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 что же нам делать? – спросила Иона.</w:t>
      </w:r>
    </w:p>
    <w:p>
      <w:pPr>
        <w:pStyle w:val="Normal"/>
        <w:widowControl w:val="false"/>
        <w:autoSpaceDE w:val="false"/>
        <w:jc w:val="both"/>
        <w:rPr/>
      </w:pPr>
      <w:r>
        <w:rPr>
          <w:rFonts w:cs="Times New Roman CYR" w:ascii="Times New Roman CYR" w:hAnsi="Times New Roman CYR"/>
        </w:rPr>
        <w:t xml:space="preserve">- Арийцы здесь есть? </w:t>
      </w:r>
    </w:p>
    <w:p>
      <w:pPr>
        <w:pStyle w:val="Normal"/>
        <w:widowControl w:val="false"/>
        <w:autoSpaceDE w:val="false"/>
        <w:jc w:val="both"/>
        <w:rPr/>
      </w:pPr>
      <w:r>
        <w:rPr>
          <w:rFonts w:cs="Times New Roman CYR" w:ascii="Times New Roman CYR" w:hAnsi="Times New Roman CYR"/>
        </w:rPr>
        <w:t xml:space="preserve">- Да, - ответила Флора. – Я - принцесса Ари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ещеру Лакримозу знаеш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Это наше священное мест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ак вот. Слёзы Плакучей Ивы, растущей там, нейтрализуют заклинание. Просто полейте ими корни дерева. </w:t>
      </w:r>
    </w:p>
    <w:p>
      <w:pPr>
        <w:pStyle w:val="Normal"/>
        <w:widowControl w:val="false"/>
        <w:autoSpaceDE w:val="false"/>
        <w:jc w:val="both"/>
        <w:rPr/>
      </w:pPr>
      <w:r>
        <w:rPr>
          <w:rFonts w:cs="Times New Roman CYR" w:ascii="Times New Roman CYR" w:hAnsi="Times New Roman CYR"/>
        </w:rPr>
        <w:t xml:space="preserve">- Спасибо за информацию, - поблагодарила я. - Да. И последнее. Чтобы сегодняшняя история больше не повторилась, предлагаю заключить небольшой мирный договор – вы на нашей территории не появляетесь, но и мы на пушечный выстрел к Облачной башне не подходи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что если вам потребуется очередная консультац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Это да. Влад, наверное, ходячий справочник по всем возможным областям. А уж мне как его помощь понадобит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 это мы уже согласуем в отдельном порядке и на нейтральной территор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вышли из кабинет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Флора, а что это за Плакучая Ива? – спросила Лейла. </w:t>
      </w:r>
    </w:p>
    <w:p>
      <w:pPr>
        <w:pStyle w:val="Normal"/>
        <w:widowControl w:val="false"/>
        <w:autoSpaceDE w:val="false"/>
        <w:jc w:val="both"/>
        <w:rPr/>
      </w:pPr>
      <w:r>
        <w:rPr>
          <w:rFonts w:cs="Times New Roman CYR" w:ascii="Times New Roman CYR" w:hAnsi="Times New Roman CYR"/>
        </w:rPr>
        <w:t xml:space="preserve">- По нашей легенде, очень давно их было две сестры, две могучие Ивы. Они росли на самой вершине горы, из-под которой вытекали два источника – Живой и Мёртвой воды. Но во время грозы одну из них убило молнией. Её сестра не смогла вынести горя и спустилась в пещеру под горой и с тех пор она вечно в скорби – с её листьев в ручей слетают слёзы. Эти слёзы обладают целебными свойствами, а воду в ручье делают уникальной во всём измерени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Иона порылась в своём телефоне и выдала: </w:t>
      </w:r>
    </w:p>
    <w:p>
      <w:pPr>
        <w:pStyle w:val="Normal"/>
        <w:widowControl w:val="false"/>
        <w:autoSpaceDE w:val="false"/>
        <w:jc w:val="both"/>
        <w:rPr/>
      </w:pPr>
      <w:r>
        <w:rPr>
          <w:rFonts w:cs="Times New Roman CYR" w:ascii="Times New Roman CYR" w:hAnsi="Times New Roman CYR"/>
        </w:rPr>
        <w:t>- Да. В этой пещере большая влажность, и поэтому на иве собирается конденсат, в котором растворяются вещества, содержащиеся в листьях и коре. За их счёт этот конденсат и обладает регенерационными свойствами. Путь к горе опасен – с южной стороны гору сторожат гарпии, с северной – горгуль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о выбора у нас нет, - сказала Лей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нас отпустят? – спросила Муза. </w:t>
      </w:r>
    </w:p>
    <w:p>
      <w:pPr>
        <w:pStyle w:val="Normal"/>
        <w:widowControl w:val="false"/>
        <w:autoSpaceDE w:val="false"/>
        <w:jc w:val="both"/>
        <w:rPr/>
      </w:pPr>
      <w:r>
        <w:rPr>
          <w:rFonts w:cs="Times New Roman CYR" w:ascii="Times New Roman CYR" w:hAnsi="Times New Roman CYR"/>
        </w:rPr>
        <w:t xml:space="preserve">- Конечно, нет. Так что идём в самоход, - ответ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8"/>
        <w:jc w:val="both"/>
        <w:outlineLvl w:val="0"/>
        <w:rPr>
          <w:rFonts w:ascii="Times New Roman CYR" w:hAnsi="Times New Roman CYR" w:cs="Times New Roman CYR"/>
          <w:b/>
          <w:b/>
        </w:rPr>
      </w:pPr>
      <w:r>
        <w:rPr>
          <w:rFonts w:cs="Times New Roman CYR" w:ascii="Times New Roman CYR" w:hAnsi="Times New Roman CYR"/>
          <w:b/>
        </w:rPr>
        <w:t xml:space="preserve">Ар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jc w:val="both"/>
        <w:rPr/>
      </w:pPr>
      <w:r>
        <w:rPr>
          <w:rFonts w:cs="Times New Roman CYR" w:ascii="Times New Roman CYR" w:hAnsi="Times New Roman CYR"/>
        </w:rPr>
        <w:tab/>
        <w:t xml:space="preserve">Флора позвонила своей младшей сестре Сильване – попросила обеспечить транспортом. Условились встретиться в Волшебном лесу, в десяти километрах от столицы Арии через пятнадцать минут. А пока мы телепортировались в Ясную Поляну. Я взяла свой меч. Мы переоделись в спортивный костюм, слёзы решили наливать в мою флягу, а её содержимое пока перелить в только что материализованный графин. Сначала для видимости мы хотели включить телевизор, но Иона предположила, что могут зайти девчонки за консультациями или завербованная землячка Эстелы, Каролина, с новостями из Солярии. И поэтому мы просто оставили на дверях записку – «Ушли на Семилуч, через двадцать четыре часа вернёмся точно». И Эстела телепортировала нас в район встреч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Девятилетняя Сильвана нас уже ждала. С ней было шесть грифо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Флора! – Сильвана помахала нам ручк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ивет, милая! – сёстры обнялись. – Всё готов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Вот транспор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ама с папой ничего не заметил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т. Я сказала, что пошла гуля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где же ты грифов взя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Сильвана саркастически промолчала, опустила голову вниз и пристально изучала свои сандалии. Вопросов больше не был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можно с вами? – спросила девоч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ильвана, это опас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о я фе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Ещё маленькая, а я не смогу драться и смотреть, чтобы с тобой ничего не случилось. Ну, иди домой. </w:t>
      </w:r>
    </w:p>
    <w:p>
      <w:pPr>
        <w:pStyle w:val="Normal"/>
        <w:widowControl w:val="false"/>
        <w:autoSpaceDE w:val="false"/>
        <w:jc w:val="both"/>
        <w:rPr/>
      </w:pPr>
      <w:r>
        <w:rPr>
          <w:rFonts w:cs="Times New Roman CYR" w:ascii="Times New Roman CYR" w:hAnsi="Times New Roman CYR"/>
        </w:rPr>
        <w:tab/>
        <w:t xml:space="preserve">Такова участь большинства салаг, информаторов и снабженцев – попросятся в дело, а за отсутствием опыта их никто не берёт. Мы сели на грифов. Сильвана летела с Флорой. Высадив девочку поближе к городу, мы полетели дальше. Город с высоты птичьего полёта выглядел точно сошедший с кадров первого «Властелина колец» – прямо в кронах деревьев располагались дома, соединённые подвесными мостами и винтовыми лестницами.  В центре города проходила река Венета – артерия города. Но нам надо дальше – к большой горе с пещерой, из которой вытекает водопад. Конец пути будет отмечен опасностями – на плоскогорьях за горой живут горгульи, а перед горой поселились гарпии. Они часто залетают друг к другу в гости, и не чай попить – гарпии грабят горгулий, воруя всё подряд, даже яйца, а те в ответ не прочь полакомиться свежей гарпией, а их крепкие (не железные, просто состоящие из прочного органического материала) перья активно используют в хозяйстве. Прочих арийцев они не трогают – если те, конечно, сами не нарвутся. Кстати, горгульи тоже не чисто каменные – просто они имеют тонкий кремниевый экзоскел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от мы уже подлетали к горе. Прямо по курсу - четыре горгульи. Я пригляделась ближе – серые окрылённые создания летят прямо на нас.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уза! Готовься шибануть их ультразвук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мож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 крайней мере, отпугнёт! </w:t>
      </w:r>
    </w:p>
    <w:p>
      <w:pPr>
        <w:pStyle w:val="Normal"/>
        <w:widowControl w:val="false"/>
        <w:autoSpaceDE w:val="false"/>
        <w:jc w:val="both"/>
        <w:rPr/>
      </w:pPr>
      <w:r>
        <w:rPr>
          <w:rFonts w:cs="Times New Roman CYR" w:ascii="Times New Roman CYR" w:hAnsi="Times New Roman CYR"/>
        </w:rPr>
        <w:tab/>
        <w:t xml:space="preserve">Как только горгульи подлетели ближе, Муза выпустила в них ультразвуковую волну. Поняв, что на нас лучше не лезть, горгульи отступили и полетели своей дорогой – к гарпиям. Мы приземлились на высоком каменистом берегу Венеты. Километров пять придётся идти пешком – грифы там не сядут. Там мы поднимемся немного в гору к водопаду и перейдём по естественному каменному мосту. Наберём немного слёз Ивы, вернёмся на место боя, и всё будет в порядке. </w:t>
      </w:r>
    </w:p>
    <w:p>
      <w:pPr>
        <w:pStyle w:val="Normal"/>
        <w:widowControl w:val="false"/>
        <w:autoSpaceDE w:val="false"/>
        <w:jc w:val="both"/>
        <w:rPr/>
      </w:pPr>
      <w:r>
        <w:rPr>
          <w:rFonts w:cs="Times New Roman CYR" w:ascii="Times New Roman CYR" w:hAnsi="Times New Roman CYR"/>
        </w:rPr>
        <w:tab/>
        <w:t xml:space="preserve">Вода играла на солнце, обдавая нас прохладными, горьковато-сладкими на вкус брызгами. Мы перешли по навесному мосту на другой берег. У Ивы стояло десять подозрительных типов. Семь средних лет, в полосатых брюках, полосатых халатах и белых чалмах на голове, вооружены саблями, один во всем сине-белом, сверху короткая серая хламида, в руках двухзарядный арбалет, за спиной колчан со стрелами, один с пышной черной бородой, как у Менделеева, в белой тунике на перевязке, серых брюках и белых мягких сапогах, вооружён копьём. Последний – старик, в белом длинном хитоне на кожаном поясе, кожаных сандалиях, с деревянным посохом, на глазах чёрная повязка. Они что-то варили на кострах. Старик что-то нараспев говори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то служители Мараны! – тихо сказала Фл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кто это? – спрос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Марана – это жестокая и страшная богиня смерти. По легенде, очень много лет назад, во время великой битвы богов, её победили и заточили в самый дальний угол Нави бог-громовержец и его свита. А её последователи – это ужасные люди, они мечтают вернуть свою богиню в этот мир, - ответила Иона, - Для их культа характерны кровавые жертвоприношения, в том числе и человеческие, самоистязание и самокалечение, заражение колодцев и рек, пиромания</w:t>
      </w:r>
      <w:r>
        <w:rPr>
          <w:rStyle w:val="FootnoteCharacters"/>
          <w:rStyle w:val="FootnoteAnchor"/>
          <w:rFonts w:cs="Times New Roman CYR" w:ascii="Times New Roman CYR" w:hAnsi="Times New Roman CYR"/>
        </w:rPr>
        <w:footnoteReference w:id="25"/>
      </w:r>
      <w:r>
        <w:rPr>
          <w:rFonts w:cs="Times New Roman CYR" w:ascii="Times New Roman CYR" w:hAnsi="Times New Roman CYR"/>
        </w:rPr>
        <w:t xml:space="preserve">, употребление галлюциногенных препаратов во время ритуалов. Они думают, что своими действиями ускорят приход Мараны в наш мир. Культ запрещён во многих странах, в Тридесятом государстве в том числе. </w:t>
      </w:r>
    </w:p>
    <w:p>
      <w:pPr>
        <w:pStyle w:val="Normal"/>
        <w:widowControl w:val="false"/>
        <w:autoSpaceDE w:val="false"/>
        <w:jc w:val="both"/>
        <w:rPr/>
      </w:pPr>
      <w:r>
        <w:rPr>
          <w:rFonts w:cs="Times New Roman CYR" w:ascii="Times New Roman CYR" w:hAnsi="Times New Roman CYR"/>
        </w:rPr>
        <w:t xml:space="preserve">- Кажется, они хотят что-то сделать с Плакучей Ивой! – заметила Эстела. </w:t>
      </w:r>
    </w:p>
    <w:p>
      <w:pPr>
        <w:pStyle w:val="Normal"/>
        <w:widowControl w:val="false"/>
        <w:autoSpaceDE w:val="false"/>
        <w:jc w:val="both"/>
        <w:rPr/>
      </w:pPr>
      <w:r>
        <w:rPr>
          <w:rFonts w:cs="Times New Roman CYR" w:ascii="Times New Roman CYR" w:hAnsi="Times New Roman CYR"/>
        </w:rPr>
        <w:t xml:space="preserve">- И что делать будем? Без ребят или сестёр Стиг нам с ними не управиться! – сказала И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Из посоха старика прорывался бирюзовый мертвенный св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Жертву! Жертву! – скандировали вооружённые люди. Кажись, галлюциногенов нализались. </w:t>
      </w:r>
    </w:p>
    <w:p>
      <w:pPr>
        <w:pStyle w:val="Normal"/>
        <w:widowControl w:val="false"/>
        <w:autoSpaceDE w:val="false"/>
        <w:jc w:val="both"/>
        <w:rPr/>
      </w:pPr>
      <w:r>
        <w:rPr>
          <w:rFonts w:cs="Times New Roman CYR" w:ascii="Times New Roman CYR" w:hAnsi="Times New Roman CYR"/>
        </w:rPr>
        <w:t xml:space="preserve">- Тихо! – крикнул старик. – Сегодня великий день для нас всех, братья. Мы принесём Маране великую жертву – Плакучую Ив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Что?! – Флора уже не могла смотреть, как святыню её народа оскверняют больные на голову сатанисты. Она набросила феерический облик, вышла из укрытия, подошла ближе. </w:t>
      </w:r>
    </w:p>
    <w:p>
      <w:pPr>
        <w:pStyle w:val="Normal"/>
        <w:widowControl w:val="false"/>
        <w:autoSpaceDE w:val="false"/>
        <w:jc w:val="both"/>
        <w:rPr/>
      </w:pPr>
      <w:r>
        <w:rPr>
          <w:rFonts w:cs="Times New Roman CYR" w:ascii="Times New Roman CYR" w:hAnsi="Times New Roman CYR"/>
        </w:rPr>
        <w:t xml:space="preserve">- Флорка! А ну вернись! – приказа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Флора! Не надо! – продолжила Лей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Но Флора не слуша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становитесь! – приказала она. – Я – Флора, принцесса Арии. Вы не посмеете осквернить это святое мест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Старик прекратил нашёптывание. Свет от посоха немного угас. Те девять схватились за оружие. О, нет. Пора выручать. Я приняла феерический облик и вылетела из-за камне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тоже не советую делать этого, - присоединилась я. </w:t>
      </w:r>
    </w:p>
    <w:p>
      <w:pPr>
        <w:pStyle w:val="Normal"/>
        <w:widowControl w:val="false"/>
        <w:autoSpaceDE w:val="false"/>
        <w:jc w:val="both"/>
        <w:rPr/>
      </w:pPr>
      <w:r>
        <w:rPr>
          <w:rFonts w:cs="Times New Roman CYR" w:ascii="Times New Roman CYR" w:hAnsi="Times New Roman CYR"/>
        </w:rPr>
        <w:t xml:space="preserve">- И как же ты нас остановишь? – спросил стари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ы поможем! – добавила Эстела. </w:t>
      </w:r>
    </w:p>
    <w:p>
      <w:pPr>
        <w:pStyle w:val="Normal"/>
        <w:widowControl w:val="false"/>
        <w:autoSpaceDE w:val="false"/>
        <w:jc w:val="both"/>
        <w:rPr/>
      </w:pPr>
      <w:r>
        <w:rPr>
          <w:rFonts w:cs="Times New Roman CYR" w:ascii="Times New Roman CYR" w:hAnsi="Times New Roman CYR"/>
        </w:rPr>
        <w:tab/>
        <w:t xml:space="preserve">Теперь весь отряд «Эос» вышел из укрытия и был готов отстоять святыню Арии. Служители Мараны испугались – не ожидали они появления фей. Семь вооруженных мужиков набросились на нас. Стрелок и чернобородый мужик с копьём остались при старике. Я вытащила меч. Эстела приготовила свой посох. Мы встали спина к спине. Старик снова прочёл заклинание – посох засветился сильне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ос»! Вперёд! – приказала я. </w:t>
      </w:r>
    </w:p>
    <w:p>
      <w:pPr>
        <w:pStyle w:val="Normal"/>
        <w:widowControl w:val="false"/>
        <w:autoSpaceDE w:val="false"/>
        <w:jc w:val="both"/>
        <w:rPr/>
      </w:pPr>
      <w:r>
        <w:rPr>
          <w:rFonts w:cs="Times New Roman CYR" w:ascii="Times New Roman CYR" w:hAnsi="Times New Roman CYR"/>
        </w:rPr>
        <w:tab/>
        <w:t xml:space="preserve">Мы атаковали вооружённых людей. Мечом они владели не лучше нас, а некоторые и хуже. Стрелок пока бездействовал – это нам и на руку. Старик направил на иву свой посох. Я, вырвавшись из окружения и убрав меч, полетела на него. Старик выхватил у стрелка арбалет,  прицелился, спустил крючок – стрела попала мне под ключицу. Но я, обломав её, летела дальше. Я выпустила в старика огненный шар – но он увернулся. В меня попала ещё одна стрела. В глазах помутнел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 крикнул кто-то. – Катя! </w:t>
      </w:r>
    </w:p>
    <w:p>
      <w:pPr>
        <w:pStyle w:val="Normal"/>
        <w:widowControl w:val="false"/>
        <w:autoSpaceDE w:val="false"/>
        <w:jc w:val="both"/>
        <w:rPr/>
      </w:pPr>
      <w:r>
        <w:rPr>
          <w:rFonts w:cs="Times New Roman CYR" w:ascii="Times New Roman CYR" w:hAnsi="Times New Roman CYR"/>
        </w:rPr>
        <w:tab/>
        <w:t xml:space="preserve">Я потеряла высоту и упала в воды реки. Кровь вытекала из ран, было жутко больно. И страшно. В голове был хаос. Вода беспощадно проникала в лёгкие и желудок, я захлёбывалась, задыхалась, но задержать дыхание не могла, грудную клетку как будто бы разрывало изнутри. Хотелось выплыть, но тело меня уже не слушалось. Глаза застилала водная плёнка. Было холодно, страшно и больно. Спина коснулась каменного дна. Наверху сквозь бирюзовую толщу воды блестело белое пятно света. По коже прошёлся лёгкий электрический разряд. Передо мной возник призрачный образ Диан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ставай, Катя! – мягко произнесла 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Диана протянула мне руку. Я подалась вперёд, потянула руку вперёд. Разряд тока снова прошёлся по мне. На мне был мой феерический облик. Воды реки, как и в Семилуче, узнали меня – я спокойно дышала под водой. На мне не было ни царапинки, мысли вернулись в прежний порядок. Я поднялась. Достала меч. Вылетела из воды. Вокруг меня возникла огненная аура, перераставшая в силуэт дракона. Все смотрели только на меня – девчата с радостью, старик и бородач – с удивлением и восхищением, воины – с тенью страха. Я спокойно приземлилась на каменистый берег.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жется, это потомок Первого Дракона! – шепнул старик, - Ну, что стоите, бездари?! Неужто девок испугались? </w:t>
      </w:r>
    </w:p>
    <w:p>
      <w:pPr>
        <w:pStyle w:val="Normal"/>
        <w:widowControl w:val="false"/>
        <w:autoSpaceDE w:val="false"/>
        <w:jc w:val="both"/>
        <w:rPr/>
      </w:pPr>
      <w:r>
        <w:rPr>
          <w:rFonts w:cs="Times New Roman CYR" w:ascii="Times New Roman CYR" w:hAnsi="Times New Roman CYR"/>
        </w:rPr>
        <w:t xml:space="preserve">- Мужики, идёмте отсюда! – крикнул главный воин, в чалме с султаном, и воины в халатах разбежалась. Остались только стрелок, старик и бородач с копьё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Старик, неистово прокричав «сволочи!», направил на Иву поток бирюзовых лучей. Ива почернела. Её чёрные слёзы наводнили реку и окрасили в такой же мрачный цв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т! – крикнула Флора. Она, Эстела и Лейла взлетели и хотели осыпать Иву пыльцой. Старик в ответ окружил дерево щит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ломайте его посох! – приказала Иона. </w:t>
      </w:r>
    </w:p>
    <w:p>
      <w:pPr>
        <w:pStyle w:val="Normal"/>
        <w:widowControl w:val="false"/>
        <w:autoSpaceDE w:val="false"/>
        <w:jc w:val="both"/>
        <w:rPr/>
      </w:pPr>
      <w:r>
        <w:rPr>
          <w:rFonts w:cs="Times New Roman CYR" w:ascii="Times New Roman CYR" w:hAnsi="Times New Roman CYR"/>
        </w:rPr>
        <w:tab/>
        <w:t xml:space="preserve">Я с мечом кинулась к старику. Бородач принялся защищать своего товарища. Я ушла на нижний удар, сломала копьё, выполнила подсечку. Бородач повалился на камни. Девчата воспользовались моментом, но старика и его стрелка защищала какая-то невидимая стена. Я схватила бородача за бороду и наставила на него меч: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тарик! Убери щит, дай нам снять проклятие! Или твой товарищ погибнет! </w:t>
      </w:r>
    </w:p>
    <w:p>
      <w:pPr>
        <w:pStyle w:val="Normal"/>
        <w:widowControl w:val="false"/>
        <w:autoSpaceDE w:val="false"/>
        <w:jc w:val="both"/>
        <w:rPr/>
      </w:pPr>
      <w:r>
        <w:rPr>
          <w:rFonts w:cs="Times New Roman CYR" w:ascii="Times New Roman CYR" w:hAnsi="Times New Roman CYR"/>
        </w:rPr>
        <w:t xml:space="preserve">- Ты не сможешь! – возразил старик. Стрелок нацелил арбалет на меня. В ответ я вмазала бородачу в нос – для убедительности. </w:t>
      </w:r>
    </w:p>
    <w:p>
      <w:pPr>
        <w:pStyle w:val="Normal"/>
        <w:widowControl w:val="false"/>
        <w:autoSpaceDE w:val="false"/>
        <w:jc w:val="both"/>
        <w:rPr/>
      </w:pPr>
      <w:r>
        <w:rPr>
          <w:rFonts w:cs="Times New Roman CYR" w:ascii="Times New Roman CYR" w:hAnsi="Times New Roman CYR"/>
        </w:rPr>
        <w:t xml:space="preserve">- Кунц! Лучше согласись – девочка нервная, ещё перемкнет у неё чег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повернули голову. У входа в пещеру стоял Влад.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то ты? – спросил бородач. </w:t>
      </w:r>
    </w:p>
    <w:p>
      <w:pPr>
        <w:pStyle w:val="Normal"/>
        <w:widowControl w:val="false"/>
        <w:autoSpaceDE w:val="false"/>
        <w:jc w:val="both"/>
        <w:rPr/>
      </w:pPr>
      <w:r>
        <w:rPr>
          <w:rFonts w:cs="Times New Roman CYR" w:ascii="Times New Roman CYR" w:hAnsi="Times New Roman CYR"/>
        </w:rPr>
        <w:t xml:space="preserve">- Если тебе меньше тысячи лет, то ты обо мне не слышал. </w:t>
      </w:r>
    </w:p>
    <w:p>
      <w:pPr>
        <w:pStyle w:val="Normal"/>
        <w:widowControl w:val="false"/>
        <w:autoSpaceDE w:val="false"/>
        <w:jc w:val="both"/>
        <w:rPr/>
      </w:pPr>
      <w:r>
        <w:rPr>
          <w:rFonts w:cs="Times New Roman CYR" w:ascii="Times New Roman CYR" w:hAnsi="Times New Roman CYR"/>
        </w:rPr>
        <w:tab/>
        <w:t xml:space="preserve">Стрелок отвел арбалет в другую сторону, выстрелил. Но стрела так и не долетела – Влад расплавил её стеной огня. </w:t>
      </w:r>
    </w:p>
    <w:p>
      <w:pPr>
        <w:pStyle w:val="Normal"/>
        <w:widowControl w:val="false"/>
        <w:autoSpaceDE w:val="false"/>
        <w:jc w:val="both"/>
        <w:rPr/>
      </w:pPr>
      <w:r>
        <w:rPr>
          <w:rFonts w:cs="Times New Roman CYR" w:ascii="Times New Roman CYR" w:hAnsi="Times New Roman CYR"/>
        </w:rPr>
        <w:t xml:space="preserve">- Мне много тысяч лет, - сказал старик, - я жил ещё в те времена, когда Земля не откололась от мира. Подойди ближе, я взгляну на теб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лад подошёл ближе. Старик снял с глаз повязку. У него не было радужки! Только чёрный зрачок! Ну только чуди белоглазой нам не хватал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лад?! – удивлённо спросил стари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Узнал. Молодец.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ы посмел разрушить наш хра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сего лишь неосторожное обращение с огнём. Да и храмом то не назвать было – так, небольшое капищ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Ива уже не интересовала Кунца. Он снял щит и вышел из нашего окружения. Стрелок остался на месте и решил не вмешиваться. Иона и Муза поднялись в воздух. Я отпустила бородача, убрала меч и присоединилась к ним. Мы окружили Иву сетью из пыльцы. Едва пыльца впиталась в дерево, как оно снова позеленело. Слёзы вновь стали прозрачными, вода очистилась. Я вышла из феерического облика, вытащила свою флягу, отдала Эстеле. Она наполнила её слезами, закупорила крышку и вернула мне. </w:t>
      </w:r>
    </w:p>
    <w:p>
      <w:pPr>
        <w:pStyle w:val="Normal"/>
        <w:widowControl w:val="false"/>
        <w:autoSpaceDE w:val="false"/>
        <w:jc w:val="both"/>
        <w:rPr/>
      </w:pPr>
      <w:r>
        <w:rPr>
          <w:rFonts w:cs="Times New Roman CYR" w:ascii="Times New Roman CYR" w:hAnsi="Times New Roman CYR"/>
        </w:rPr>
        <w:tab/>
        <w:t xml:space="preserve">Влад с Кунцем вышли из пещеры и оказались на другом берегу – разбирались. Стрелок на происходящее давно забил и уже подумывал сменить вероисповедание. Бородач контролировал ситуацию и в любой момент готовился вмешаться. </w:t>
      </w:r>
    </w:p>
    <w:p>
      <w:pPr>
        <w:pStyle w:val="Normal"/>
        <w:widowControl w:val="false"/>
        <w:autoSpaceDE w:val="false"/>
        <w:jc w:val="both"/>
        <w:rPr/>
      </w:pPr>
      <w:r>
        <w:rPr>
          <w:rFonts w:cs="Times New Roman CYR" w:ascii="Times New Roman CYR" w:hAnsi="Times New Roman CYR"/>
        </w:rPr>
        <w:tab/>
        <w:t xml:space="preserve">Вспышка. Кунц остановился. Ноги начали приобретать коричневый цвет и грубеть. Постепенно одеревенение распространялось на всё тел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т! – орал Кунц, а заклинание неумолимо продолжало своё действие.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И на его месте уже рос раскидистый дуб. Несмотря на отсутствие ветра листва как-то злобно шелестела. Бородач кинулся вперёд, но затормозил о кулак Лейлы. </w:t>
      </w:r>
    </w:p>
    <w:p>
      <w:pPr>
        <w:pStyle w:val="Normal"/>
        <w:widowControl w:val="false"/>
        <w:autoSpaceDE w:val="false"/>
        <w:jc w:val="both"/>
        <w:rPr/>
      </w:pPr>
      <w:r>
        <w:rPr>
          <w:rFonts w:cs="Times New Roman CYR" w:ascii="Times New Roman CYR" w:hAnsi="Times New Roman CYR"/>
        </w:rPr>
        <w:t xml:space="preserve">- Хотел показать вам, как работает то заклинание! – пояснил Влад.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подошла ближе к Влад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пасибо, что заступились. Но зачем вы это сделал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 этим придурком у меня свои счёт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не вот интересно, есть ли люди, старше тысячи с копейками лет, с которыми у вас нет счётов?  </w:t>
      </w:r>
    </w:p>
    <w:p>
      <w:pPr>
        <w:pStyle w:val="Normal"/>
        <w:widowControl w:val="false"/>
        <w:autoSpaceDE w:val="false"/>
        <w:jc w:val="both"/>
        <w:rPr/>
      </w:pPr>
      <w:r>
        <w:rPr>
          <w:rFonts w:cs="Times New Roman CYR" w:ascii="Times New Roman CYR" w:hAnsi="Times New Roman CYR"/>
        </w:rPr>
        <w:tab/>
        <w:t xml:space="preserve">Влад саркастически промолчал, но потом, видимо, вспомнил кого-то, отвернул голову. </w:t>
      </w:r>
    </w:p>
    <w:p>
      <w:pPr>
        <w:pStyle w:val="Normal"/>
        <w:widowControl w:val="false"/>
        <w:autoSpaceDE w:val="false"/>
        <w:jc w:val="both"/>
        <w:rPr/>
      </w:pPr>
      <w:r>
        <w:rPr>
          <w:rFonts w:cs="Times New Roman CYR" w:ascii="Times New Roman CYR" w:hAnsi="Times New Roman CYR"/>
        </w:rPr>
        <w:t xml:space="preserve">- Лучше скажи мне – ты бы смогла убить того, бородатог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 знаю. Вероятно, я бы просто его вырубила. А может – рука бы дрогнула, клинок коснулся ярёмной вены – и причинение по неосторожности тяжкого вреда здоровью, повлекшего за собой смер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т. Ты бы не смог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Ну, если взять в зачёт случай с крабокальмарами (которые, несомненно, обладали разумом, хоть и примитивным), то убивать мне приходило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чему вы так уверен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просто зна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А зачем тогда спрашивать был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 любом случае, спасиб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протянула руку. Он пожа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ы необычная фея – я бы сказал, не такая как вс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осто не все феи растут на Земл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И не все росли в семье начальника Угрозыска и адвоката. И уж тем более не все попадали в школу волшебства из земных медицинских ВУЗо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думаю, нам с тобой надо познакомиться поближ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ы меня решили пригласить на свидани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Если так угодно – то да. </w:t>
      </w:r>
    </w:p>
    <w:p>
      <w:pPr>
        <w:pStyle w:val="Normal"/>
        <w:widowControl w:val="false"/>
        <w:autoSpaceDE w:val="false"/>
        <w:jc w:val="both"/>
        <w:rPr/>
      </w:pPr>
      <w:r>
        <w:rPr>
          <w:rFonts w:cs="Times New Roman CYR" w:ascii="Times New Roman CYR" w:hAnsi="Times New Roman CYR"/>
        </w:rPr>
        <w:tab/>
        <w:t xml:space="preserve">Да. Впервые меня приглашает на свидание человек, который не просто на энное количество порядков старше меня (вообще-то, я в девятом классе встречалась с парнем, который был старше меня, но всего на пять лет), но ещё и последние 992 года провёл в замороженном состоянии на зоне особого режим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адо будет подумать, - неоднозначно ответила я, хотя в принципе я была согласна. Я всегда так парням говорю – чтобы интригу созда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лад исчез так же незаметно, как и появился. Я развернулась и вернулась к девчатам. Стрелок уже благополучно смылся, а бородач смирнёхонько сидел в уголочк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и кем вы тому товарищу приходились? – спрос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читель это был мой. Мне просто в своё время некуда было пойти. И тут подвернулся он. Знаете, в принципе я рад, что его превратили в дере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а что же ты так своего учителя невзлюбил? – спросила Лейла. </w:t>
      </w:r>
    </w:p>
    <w:p>
      <w:pPr>
        <w:pStyle w:val="Normal"/>
        <w:widowControl w:val="false"/>
        <w:autoSpaceDE w:val="false"/>
        <w:jc w:val="both"/>
        <w:rPr/>
      </w:pPr>
      <w:r>
        <w:rPr>
          <w:rFonts w:cs="Times New Roman CYR" w:ascii="Times New Roman CYR" w:hAnsi="Times New Roman CYR"/>
        </w:rPr>
        <w:t xml:space="preserve">- Сволочью он был форменной. И придурком – всё время про конец света долдони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ди, - сказала Флора. – И больше со служителями Мараны не сталкивай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Хорошо, Ваше величество. Я пойду. </w:t>
      </w:r>
    </w:p>
    <w:p>
      <w:pPr>
        <w:pStyle w:val="Normal"/>
        <w:widowControl w:val="false"/>
        <w:autoSpaceDE w:val="false"/>
        <w:jc w:val="both"/>
        <w:rPr/>
      </w:pPr>
      <w:r>
        <w:rPr>
          <w:rFonts w:cs="Times New Roman CYR" w:ascii="Times New Roman CYR" w:hAnsi="Times New Roman CYR"/>
        </w:rPr>
        <w:tab/>
        <w:t xml:space="preserve">Бородач начертил на земле какую-то руну, наступил на неё и исчез. Руна тут же рассосалась. </w:t>
      </w:r>
    </w:p>
    <w:p>
      <w:pPr>
        <w:pStyle w:val="Normal"/>
        <w:widowControl w:val="false"/>
        <w:autoSpaceDE w:val="false"/>
        <w:jc w:val="both"/>
        <w:rPr/>
      </w:pPr>
      <w:r>
        <w:rPr>
          <w:rFonts w:cs="Times New Roman CYR" w:ascii="Times New Roman CYR" w:hAnsi="Times New Roman CYR"/>
        </w:rPr>
        <w:t xml:space="preserve">- Кэт, кажись, Владу ты понравилась, - заметила Эстела, - и он тебе тож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не-то он понравился, это факт – но из сугубо прагматических соображений. </w:t>
      </w:r>
    </w:p>
    <w:p>
      <w:pPr>
        <w:pStyle w:val="Normal"/>
        <w:widowControl w:val="false"/>
        <w:autoSpaceDE w:val="false"/>
        <w:jc w:val="both"/>
        <w:rPr/>
      </w:pPr>
      <w:r>
        <w:rPr>
          <w:rFonts w:cs="Times New Roman CYR" w:ascii="Times New Roman CYR" w:hAnsi="Times New Roman CYR"/>
        </w:rPr>
        <w:t xml:space="preserve">- Да брось ты. Я же ему не просто в дочки, а в правнучки гожусь. Даже с учётом разницы в ходе времени. Ладно, что мы тут стоим. Пошли. Освободим Маргошу от заклятия и мирно разойдёмся. </w:t>
      </w:r>
    </w:p>
    <w:p>
      <w:pPr>
        <w:pStyle w:val="Normal"/>
        <w:widowControl w:val="false"/>
        <w:autoSpaceDE w:val="false"/>
        <w:jc w:val="both"/>
        <w:rPr/>
      </w:pPr>
      <w:r>
        <w:rPr>
          <w:rFonts w:cs="Times New Roman CYR" w:ascii="Times New Roman CYR" w:hAnsi="Times New Roman CYR"/>
        </w:rPr>
        <w:tab/>
        <w:t xml:space="preserve">Эстела телепортировала нас на место недавнего боя. А вот он и странной формы дуб, которого ранее здесь не было. Ради интереса я измерила его радиационный фон – повышенный, как у хорошего радиоактивного препарата. Флора полила выступающие корни дуба слезами Ивы. От дуба исходили золотые звёздочки, сначала одиночные, но их становилось всё больше и больше, пока они водоворотом не охватили дерево. Перед нами стояла сама госпожа Марг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Ура! – обрадовалась я. </w:t>
      </w:r>
    </w:p>
    <w:p>
      <w:pPr>
        <w:pStyle w:val="Normal"/>
        <w:widowControl w:val="false"/>
        <w:autoSpaceDE w:val="false"/>
        <w:jc w:val="both"/>
        <w:rPr/>
      </w:pPr>
      <w:r>
        <w:rPr>
          <w:rFonts w:cs="Times New Roman CYR" w:ascii="Times New Roman CYR" w:hAnsi="Times New Roman CYR"/>
        </w:rPr>
        <w:t xml:space="preserve">- Спасибо, девочки, что освободили меня. Но откуда вы узнали что делать? </w:t>
      </w:r>
    </w:p>
    <w:p>
      <w:pPr>
        <w:pStyle w:val="Normal"/>
        <w:widowControl w:val="false"/>
        <w:autoSpaceDE w:val="false"/>
        <w:jc w:val="both"/>
        <w:rPr/>
      </w:pPr>
      <w:r>
        <w:rPr>
          <w:rFonts w:cs="Times New Roman CYR" w:ascii="Times New Roman CYR" w:hAnsi="Times New Roman CYR"/>
        </w:rPr>
        <w:t xml:space="preserve">- Это всё Катя, - коротко ответила Лейла. </w:t>
      </w:r>
    </w:p>
    <w:p>
      <w:pPr>
        <w:pStyle w:val="Normal"/>
        <w:widowControl w:val="false"/>
        <w:autoSpaceDE w:val="false"/>
        <w:jc w:val="both"/>
        <w:rPr/>
      </w:pPr>
      <w:r>
        <w:rPr>
          <w:rFonts w:cs="Times New Roman CYR" w:ascii="Times New Roman CYR" w:hAnsi="Times New Roman CYR"/>
        </w:rPr>
        <w:tab/>
        <w:t xml:space="preserve">Кажется, Маргоша всё поняла. </w:t>
      </w:r>
    </w:p>
    <w:p>
      <w:pPr>
        <w:pStyle w:val="Normal"/>
        <w:widowControl w:val="false"/>
        <w:autoSpaceDE w:val="false"/>
        <w:jc w:val="both"/>
        <w:rPr/>
      </w:pPr>
      <w:r>
        <w:rPr>
          <w:rFonts w:cs="Times New Roman CYR" w:ascii="Times New Roman CYR" w:hAnsi="Times New Roman CYR"/>
        </w:rPr>
        <w:t xml:space="preserve">- Идёмте в школу, - довольно сказала 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И она телепортировала нас к школьной оград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8"/>
        <w:jc w:val="both"/>
        <w:outlineLvl w:val="0"/>
        <w:rPr>
          <w:rFonts w:ascii="Times New Roman CYR" w:hAnsi="Times New Roman CYR" w:cs="Times New Roman CYR"/>
          <w:b/>
          <w:b/>
        </w:rPr>
      </w:pPr>
      <w:r>
        <w:rPr>
          <w:rFonts w:cs="Times New Roman CYR" w:ascii="Times New Roman CYR" w:hAnsi="Times New Roman CYR"/>
          <w:b/>
        </w:rPr>
        <w:t xml:space="preserve">Операция «Омега». </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pPr>
      <w:r>
        <w:rPr>
          <w:rFonts w:cs="Times New Roman CYR" w:ascii="Times New Roman CYR" w:hAnsi="Times New Roman CYR"/>
        </w:rPr>
        <w:tab/>
        <w:t xml:space="preserve">Дня три мы жили спокойно. Не были ни заданий, ни нападений, ни новостей из наших «горячих точек» - Солярии или Ираклиона. Я оформила себе на постоянное хранение два пистолета на азотных пулях, нарыла себе учебник по паразитологии. Вдруг в поход отправимся надолго, надо же знать с чем столкнёмся. В принципе, опасности те же, что и на Земле – эпидемическая роль животных – особенно членистоногих такая же, симптомы те же, некоторые названия совпадают. И вот вечерком нас вызывает госпожа Марго к себе. Кажется, новое задани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евочки, вам предстоит задание повышенной сложности и опасности. Портал на Андросе после побега Влада стал нестабилен и сейчас в любую минуту готов взорваться. У нас запросили помощи, и поскольку вы лучший спецотряд, мы посылаем именно вас. Вы должны оказать содействие в поимках остальных сбежавших заключённых, а так же в разработке плана по стабилизации и закрытию портала. </w:t>
      </w:r>
    </w:p>
    <w:p>
      <w:pPr>
        <w:pStyle w:val="Normal"/>
        <w:widowControl w:val="false"/>
        <w:autoSpaceDE w:val="false"/>
        <w:jc w:val="both"/>
        <w:rPr/>
      </w:pPr>
      <w:r>
        <w:rPr>
          <w:rFonts w:cs="Times New Roman CYR" w:ascii="Times New Roman CYR" w:hAnsi="Times New Roman CYR"/>
        </w:rPr>
        <w:t xml:space="preserve">- Вас поняли, - ответила я. – Когда выходи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Через десять минут в библиотеке. </w:t>
      </w:r>
    </w:p>
    <w:p>
      <w:pPr>
        <w:pStyle w:val="Normal"/>
        <w:widowControl w:val="false"/>
        <w:autoSpaceDE w:val="false"/>
        <w:jc w:val="both"/>
        <w:rPr/>
      </w:pPr>
      <w:r>
        <w:rPr>
          <w:rFonts w:cs="Times New Roman CYR" w:ascii="Times New Roman CYR" w:hAnsi="Times New Roman CYR"/>
        </w:rPr>
        <w:tab/>
        <w:t xml:space="preserve">В комнате мы переоделись, я взяла с собой меч, пушки (для надёжности) – мало ли что беглым зэкам в голову придёт и кто среди них будет (а то ещё Влад на их фоне мелким хулиганом окажется), страховочный пояс, верёвку и упругий каучуковый шнур. Госпожа Марго открыла нам портал на Андрос. Солнце на планете садилось за горизонт.  Нас тут же встретили обеспокоенные царь с царице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апа, что случилось? – спросила Лей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Лейла, уходите отсюда, портал в любую минуту взорвётся! – ответил царь Трито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апа, я не могу. У нас задани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 чёрту морскому задание! Он взорвётся, наша планета погибн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наешь, папа, я в тебе разочаровалась! Ты всегда учил меня не сдаваться, а сейчас спасовал перед опасностью, которая угрожает всему нашему царству? Девочки, пошли отсюда. Здесь нам ничем не помогут! </w:t>
      </w:r>
    </w:p>
    <w:p>
      <w:pPr>
        <w:pStyle w:val="Normal"/>
        <w:widowControl w:val="false"/>
        <w:autoSpaceDE w:val="false"/>
        <w:jc w:val="both"/>
        <w:rPr/>
      </w:pPr>
      <w:r>
        <w:rPr>
          <w:rFonts w:cs="Times New Roman CYR" w:ascii="Times New Roman CYR" w:hAnsi="Times New Roman CYR"/>
        </w:rPr>
        <w:tab/>
        <w:t xml:space="preserve">Я с помощью воды перенесла нас на остров с порталом. Русалки бок о бок с солдатами дрались с беглыми заключёнными – минотаврами, химерами и прочими уродами. Среди них и печально известные главари звёздных пиратов, и особо ярые и активные жрецы Мараны, и агрессивно настроенные лидеры белоглазой чуди и троллей, и террористы-фанатики. С такими гадами при Сталине церемониться бы не стали – расстреляли бы или по лагерям на пожизненный срок и грандиозным стройкам рассадили, и все дела. Да, кажется, действительно – Влад на их фоне просто мелкий хулиган, в своё время перешедший дорогу не тем людям. На нас с воплем помчался вооружённый секирой минотавр. Я блокировала удар секиры и ребром ладони ударила минотавра в шею, на уровень сонного бугорка. Сработало – минотавр нейтрализован. Из портала выходили всё новые и новые зэки, казалось, каждый новый беглец был опаснее прежнего. Русалки сдавали позиции. Я убрала меч, выхватила пистолет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она, ты знаешь, где живёт Черномор? – спросила Лейла, отстреливаясь плазменными шарами от притаившейся за камнем химер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На острове Розы Ветров, недалеко отсюда! – ответила Иона, окружая цифровой сетью гидр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если Иона укажет направление, сможешь переместиться ту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умаю, да! – ответила я, оттолкнувшись от камня, выкрутив сальто и отстреливаясь от двух жрецов Маран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дите за ним! – Лейла запустила в свою химеру плазменный шар – попа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вы? Вчетвером не справите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Управимся! – ответила Муза, разрушая прочный углеродный панцирь у очередного беглого зэ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с Ионой, прикрывая друг друга, отправились на морской берег.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стров Розы Ветров в той сторон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шл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убрала пистолеты, подняла волну, открыла портал. Иона щитом отразила шаровую молнию, и мы прошли сквозь волну. Мы оказались на зелёном острове. На берегу дул сильный ветер. Вот течёт речушка, впадающая в океан, в центре острова стояла высокая гора с водопад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стров отлично продувается ветрами, тут всегда так, - пояснила Иона, - Нам туда, к водопад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Мы вошли в пальмовую рощу. На острове жили большие длиннокрылые бабочки, колибри и райские птицы с длинными крыльями или вообще бескрылые пресмыкающиеся, (но больших размеров) и членистоногие, а вот в кустарнике засела стайка разноцветных кур – с очень короткими для полёта крыльями.</w:t>
      </w:r>
    </w:p>
    <w:p>
      <w:pPr>
        <w:pStyle w:val="Normal"/>
        <w:widowControl w:val="false"/>
        <w:autoSpaceDE w:val="false"/>
        <w:jc w:val="both"/>
        <w:rPr/>
      </w:pPr>
      <w:r>
        <w:rPr>
          <w:rFonts w:cs="Times New Roman CYR" w:ascii="Times New Roman CYR" w:hAnsi="Times New Roman CYR"/>
        </w:rPr>
        <w:tab/>
        <w:t xml:space="preserve">Полноводный водопад устремлялся вниз, казалось, из-под самого неба – вершина горы была затянута дымкой. На берегу речки сидел седой бородатый дедок восточном костюме, из-за чего он был очень похож на старика Хоттабыч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то и есть Черномор! – пояснила И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драсьте! – поздоровалась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драсьте! – поздоровалась И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Черномор по-восточному поклонился. Мы повторили. </w:t>
      </w:r>
    </w:p>
    <w:p>
      <w:pPr>
        <w:pStyle w:val="Normal"/>
        <w:widowControl w:val="false"/>
        <w:autoSpaceDE w:val="false"/>
        <w:jc w:val="both"/>
        <w:rPr/>
      </w:pPr>
      <w:r>
        <w:rPr>
          <w:rFonts w:cs="Times New Roman CYR" w:ascii="Times New Roman CYR" w:hAnsi="Times New Roman CYR"/>
        </w:rPr>
        <w:t xml:space="preserve">- Нам нужна ваша помощь. Портал, соединяющий Андрос и планету Омега открылся и сейчас в любую минуту готов взорваться, - сказа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Черномор подумал, пошевелил пышными, как у Деда Мороза бровями, пригладил бороду и сказа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дождите меня, феи. Я скоро вернусь и вы мне всё покажет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Черномор зашёл под водопад и вылетел уже на ковре-самолёт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адитесь, подвез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Ковёр-самолёт снизился, мы зашли на него, сели по-турецки. Ковёр-самолёт полетел – сначала на малой высоте, но он разгонялся и набирал высоту. Черномор сделал несколько кругов над порталом. Царь Тритон с дворцовой гвардией присоединился к обороне острова.  Ковер-самолёт приземлился. На толпу выходящих из портала беглецов обрушился урага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к нам закрыть портал? – спросила И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Боюсь, что никак – его можно только уничтожи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к это сделать? – спрос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пробуем та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Черномор начал что-то бормотать. Не получало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жется, ничего нельзя сделать! Портал стал нестабиле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закрепила на пальме верёвку, приняла феерический облик, надела страховочный пояс, пристегнулась и со всего маху залетела в портал. Водоворот урагана вынес меня прочь,  еле успела стабилизоваться. В портал зашла Иона. Она приготовила сеть из пыльцы и начала закрывать ей портал. Что она делает? Её сейчас засосёт ту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вставила в страховочную систему каучуковый шнур – получилось некое подобие тарзанки. Я разбежалась, вошла в водоворот, изо всех сил пыталась стабилизироваться в нём. Получилось. Я добавила к сети своей пыльцы. Сеть словно пробка начала закрывать нестабильный портал. Портал захлопнулся, но начал засасывать внутрь себя все в округе. Мы попали в водоворот. Я схватила Иону за кис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ержись! – крикнула я. Воздух резонансом отдавал в лёгкие и бил меня изнутри. </w:t>
      </w:r>
    </w:p>
    <w:p>
      <w:pPr>
        <w:pStyle w:val="Normal"/>
        <w:widowControl w:val="false"/>
        <w:autoSpaceDE w:val="false"/>
        <w:jc w:val="both"/>
        <w:rPr/>
      </w:pPr>
      <w:r>
        <w:rPr>
          <w:rFonts w:cs="Times New Roman CYR" w:ascii="Times New Roman CYR" w:hAnsi="Times New Roman CYR"/>
        </w:rPr>
        <w:tab/>
        <w:t xml:space="preserve">Я подтянула вторую кисть. Шнур уже был на максимально возможном растяжении и вот-вот готов был выпрямиться и вынести нас из портала. Портал тянул всё сильнее и сильнее. Рука Ионы выскальзывала. Шнур распрямился, вынес меня из портала. Система работает. Я снова залетела в водоворот, вытянула обе руки, готовилась поймать Иону. До её кистей оставался какой-то сантиметр. Сила упругости начала относить меня назад. Нас уже отделяла стена жёсткого воздуха. Я успела достичь кистей Ионы, как шнур начал относить меня назад. Я сжала пальцы. Иона хваталась за меня, как за соломинку. Шнур неумолимо относил меня прочь. Руки соскользнули. Иона провалилась в портал, меня вынесло из водоворота. Я ещё раз бросилась в портал. Смерч выровнялся, начал уменьшаться и совсем исчез. На месте былой дыры портала лежал неглубокий плоский крате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т! – крикнула я, сбросила с себя пояс и неаккуратно приземлилась на кратер. Боль сшибленных коленок смешивалась с болью в душе. Я нервно колотила по мягкой почве кратера. Нет. Она не могла погибнуть. Я знаю, Иона жива. Просто она сейчас на той стороне портала, на Омеге. Её срочно надо оттуда вытащить. Надо снаряжать экспедицию на Омегу. Не важно, как мы найдём контакт с тамошними разморозившимися жильцами – водкой ли, силой ли, но Иону надо вытащи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Девочки думали, что Иона погибла. Флора с Музой обнялись и тихо плакали. Лейла рыдала на плече у отца, Эстела как могла держалась, но по щеке уже текла слеза. Солнце почти опустилось за горизонт. Не могли мы с такими результатами возвращаться в школу. И что мы Тимохе скажем? Он же с ума сойдёт! </w:t>
      </w:r>
    </w:p>
    <w:p>
      <w:pPr>
        <w:pStyle w:val="Normal"/>
        <w:widowControl w:val="false"/>
        <w:autoSpaceDE w:val="false"/>
        <w:jc w:val="both"/>
        <w:rPr/>
      </w:pPr>
      <w:r>
        <w:rPr>
          <w:rFonts w:cs="Times New Roman CYR" w:ascii="Times New Roman CYR" w:hAnsi="Times New Roman CYR"/>
        </w:rPr>
        <w:tab/>
        <w:t xml:space="preserve">На Андросе смеркалось. Царь пригласил нас во дворец, чтобы мы не мучались в походных условиях, налил нам местного слабоалкогольного напитка, приказал принести нам ужин. </w:t>
      </w:r>
    </w:p>
    <w:p>
      <w:pPr>
        <w:pStyle w:val="Normal"/>
        <w:widowControl w:val="false"/>
        <w:autoSpaceDE w:val="false"/>
        <w:jc w:val="both"/>
        <w:rPr/>
      </w:pPr>
      <w:r>
        <w:rPr>
          <w:rFonts w:cs="Times New Roman CYR" w:ascii="Times New Roman CYR" w:hAnsi="Times New Roman CYR"/>
        </w:rPr>
        <w:t xml:space="preserve">- За Иону, - предложила Эст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а Иону, - повторили девчата. Кроме ме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т. Не могла она погибнуть, - сказала я, - если бы она погибла, выделилась бы бешеная энергия, выпали бы радиоактивные осадки, но ничего подобного не было. Прошу заметить, портал не взорвался! Значит, выделения тепла не было. А радиометр на моём телефоне не зафиксировал существенных отклонений радиационного ф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о в портал затягивало всё! Ты же видела сама! – сказала Муз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Я была там. Портал просто захлопнулся. И надолго. Но миры-то существовать не перестали! Андрос цел, а значит, цела и Омега! Аська и Диана говорили мне, и я сама читала, что две планеты, связанные постоянными порталами, не только уравновешивают друг друга, но и их состояние полностью зависит друг от друга. Если с один мир погибает, то и на втором всё разлаживается. На Андросе всё в порядке, а мы здесь уже два часа – времени для обратной связи хватает, значит, и на Омеге тож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Это надо проверить, - поддержала меня Эстела, - но как? </w:t>
      </w:r>
    </w:p>
    <w:p>
      <w:pPr>
        <w:pStyle w:val="Normal"/>
        <w:widowControl w:val="false"/>
        <w:autoSpaceDE w:val="false"/>
        <w:jc w:val="both"/>
        <w:rPr/>
      </w:pPr>
      <w:r>
        <w:rPr>
          <w:rFonts w:cs="Times New Roman CYR" w:ascii="Times New Roman CYR" w:hAnsi="Times New Roman CYR"/>
        </w:rPr>
        <w:t>- Есть у меня один специалист на примете, но живет он далековат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ы хочешь снова наведаться в Облачную башню? – спросила Лейла. </w:t>
      </w:r>
    </w:p>
    <w:p>
      <w:pPr>
        <w:pStyle w:val="Normal"/>
        <w:widowControl w:val="false"/>
        <w:autoSpaceDE w:val="false"/>
        <w:jc w:val="both"/>
        <w:rPr/>
      </w:pPr>
      <w:r>
        <w:rPr>
          <w:rFonts w:cs="Times New Roman CYR" w:ascii="Times New Roman CYR" w:hAnsi="Times New Roman CYR"/>
        </w:rPr>
        <w:t xml:space="preserve">- Нам всё равно Омелию освободить надо. А заодно и проверить, как там д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амоход? – спросила Фл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амоход! – поддержала Эстела. </w:t>
      </w:r>
    </w:p>
    <w:p>
      <w:pPr>
        <w:pStyle w:val="Normal"/>
        <w:widowControl w:val="false"/>
        <w:autoSpaceDE w:val="false"/>
        <w:jc w:val="both"/>
        <w:rPr/>
      </w:pPr>
      <w:r>
        <w:rPr>
          <w:rFonts w:cs="Times New Roman CYR" w:ascii="Times New Roman CYR" w:hAnsi="Times New Roman CYR"/>
        </w:rPr>
        <w:tab/>
        <w:t xml:space="preserve">И мы, немного поужинав, разработав план и предупредив родителей Лейлы, отправились к воротам Облачной башни. На сей раз мы решили войти без церемоний, просто взломав замок. Встретил нас штатный уборщик. Без особых расспросов он накинулся на нас с метлой – но мы его нокаутировали. Все были в буфете, что-то отмечали, сёстры Стиг в их числ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ы? – спросила Стор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 ответила Лейла. </w:t>
      </w:r>
    </w:p>
    <w:p>
      <w:pPr>
        <w:pStyle w:val="Normal"/>
        <w:widowControl w:val="false"/>
        <w:autoSpaceDE w:val="false"/>
        <w:jc w:val="both"/>
        <w:rPr/>
      </w:pPr>
      <w:r>
        <w:rPr>
          <w:rFonts w:cs="Times New Roman CYR" w:ascii="Times New Roman CYR" w:hAnsi="Times New Roman CYR"/>
        </w:rPr>
        <w:t xml:space="preserve">- Владик у себя, то есть, у Омелии в кабинете? – спросила Эст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 ответила Аська.  </w:t>
      </w:r>
    </w:p>
    <w:p>
      <w:pPr>
        <w:pStyle w:val="Normal"/>
        <w:widowControl w:val="false"/>
        <w:autoSpaceDE w:val="false"/>
        <w:jc w:val="both"/>
        <w:rPr/>
      </w:pPr>
      <w:r>
        <w:rPr>
          <w:rFonts w:cs="Times New Roman CYR" w:ascii="Times New Roman CYR" w:hAnsi="Times New Roman CYR"/>
        </w:rPr>
        <w:t xml:space="preserve">- Эстела, Лейла, вы берите проводника и идите освобождать Мию. Как освободите – уходите в школу, чувствую, нам понадобится помощь с эвакуацией. Муза, Флора, за мной. Прикроет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Эстела и Лейла, взяв в проводники Вейви, отправились в подземелья. А мы втроём – в кабинет госпожи Омелии. По крылу разносились звуки оперной музыки (земной!). Влад завис над картами и чертежами, что-то планирует. И тут у меня возник план – план трюка. Шпиль башни соединяется с карнизом с помощью устойчивого штыря. Можно будет спуститься с крыши по этому штырю и внезапно и красиво появиться. Девочки стремились в бой. Блин, нехорошо как-то получиться – нарушение мирного договора с нашей стороны. Но мы-то официально за консультацией. А освобождение госпожи Омелии – это операция под прикрытием. К тому же, заодно можно будет ответить «да» на приглашение Влада. И от этого плясать дальше. </w:t>
      </w:r>
    </w:p>
    <w:p>
      <w:pPr>
        <w:pStyle w:val="Normal"/>
        <w:widowControl w:val="false"/>
        <w:autoSpaceDE w:val="false"/>
        <w:jc w:val="both"/>
        <w:rPr/>
      </w:pPr>
      <w:r>
        <w:rPr>
          <w:rFonts w:cs="Times New Roman CYR" w:ascii="Times New Roman CYR" w:hAnsi="Times New Roman CYR"/>
        </w:rPr>
        <w:t xml:space="preserve">- Что ты опять задумала? – спросила Фл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рюк. Хороший и красивый трюк. </w:t>
      </w:r>
    </w:p>
    <w:p>
      <w:pPr>
        <w:pStyle w:val="Normal"/>
        <w:widowControl w:val="false"/>
        <w:autoSpaceDE w:val="false"/>
        <w:jc w:val="both"/>
        <w:rPr/>
      </w:pPr>
      <w:r>
        <w:rPr>
          <w:rFonts w:cs="Times New Roman CYR" w:ascii="Times New Roman CYR" w:hAnsi="Times New Roman CYR"/>
        </w:rPr>
        <w:t xml:space="preserve">- По-моему, ты просто перед ним выпендриваешься! – заметила Муза. </w:t>
      </w:r>
    </w:p>
    <w:p>
      <w:pPr>
        <w:pStyle w:val="Normal"/>
        <w:widowControl w:val="false"/>
        <w:autoSpaceDE w:val="false"/>
        <w:jc w:val="both"/>
        <w:rPr/>
      </w:pPr>
      <w:r>
        <w:rPr>
          <w:rFonts w:cs="Times New Roman CYR" w:ascii="Times New Roman CYR" w:hAnsi="Times New Roman CYR"/>
        </w:rPr>
        <w:t xml:space="preserve">- Да ни перед кем я не выпендриваюсь! Я просто хочу выглядеть убедительн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умаю, убедить его можно и проще! – заявила Муза. – Пошли, Флора! </w:t>
      </w:r>
    </w:p>
    <w:p>
      <w:pPr>
        <w:pStyle w:val="Normal"/>
        <w:widowControl w:val="false"/>
        <w:autoSpaceDE w:val="false"/>
        <w:jc w:val="both"/>
        <w:rPr/>
      </w:pPr>
      <w:r>
        <w:rPr>
          <w:rFonts w:cs="Times New Roman CYR" w:ascii="Times New Roman CYR" w:hAnsi="Times New Roman CYR"/>
        </w:rPr>
        <w:tab/>
        <w:t xml:space="preserve">И они с Флорой пошли в атаку. Блин. Срывается мирное решение проблемы. Надеюсь, плевок в этот колодец будет не слишком сильный и через определённое время воду снова можно пить будет. Такой чрезмерной храбрости (перешедшей за грань безумства) я ожидала от Лейлы или Эстелы. Но не от них. Теперь их придётся прикрывать с тыла. Я подбежала к окошку-бойнице. Взобралась по старой кирпичной кладке на самый верх башни, зацепилась за шпиль, прокрутилась на сто восемьдесят градусов. Зацепилась за штырь руками. Подтянулась, зацепилась ногами. Аккуратно спустилась вниз. Из окна донеслась зелёная вспышка. Теперь надо рассчитать траекторию прыжка. Сейчас за карниз. Там – в окно. Я прислушалась к разговор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 подземельях Самоцветных гор очень темно, говорят, в отдельные уголки не проникает ни лучика света! – сказал Влад. </w:t>
      </w:r>
    </w:p>
    <w:p>
      <w:pPr>
        <w:pStyle w:val="Normal"/>
        <w:widowControl w:val="false"/>
        <w:autoSpaceDE w:val="false"/>
        <w:ind w:firstLine="708"/>
        <w:jc w:val="both"/>
        <w:rPr/>
      </w:pPr>
      <w:r>
        <w:rPr>
          <w:rFonts w:cs="Times New Roman CYR" w:ascii="Times New Roman CYR" w:hAnsi="Times New Roman CYR"/>
        </w:rPr>
        <w:t xml:space="preserve">Раздалась фиолетовая вспышка. Я зацепилась руками за карниз, прокрутилась немного, запрыгнула в окно, выкрутила сальто, приземлилась с кувырком и запустила во Влада огненный шар. Он отлетел в стенку. </w:t>
      </w:r>
    </w:p>
    <w:p>
      <w:pPr>
        <w:pStyle w:val="Normal"/>
        <w:widowControl w:val="false"/>
        <w:autoSpaceDE w:val="false"/>
        <w:jc w:val="both"/>
        <w:rPr/>
      </w:pPr>
      <w:r>
        <w:rPr>
          <w:rFonts w:cs="Times New Roman CYR" w:ascii="Times New Roman CYR" w:hAnsi="Times New Roman CYR"/>
        </w:rPr>
        <w:t xml:space="preserve">- Говорят, что кур доят! - съязвила я по-русски.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Я оценила обстановку. Муза и Флора окружены различного цвета аурами. И, кажется, Муза ничего не слышит, а Флора ничего не видит. Я приняла феерический облик и осыпала их пыльц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ы сильная, Катя, очень сильная, - подал голос Влад. – Как твоя ма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ы знали моих родителе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Это они заточили меня на Омегу. Хочешь знать, что с ними стал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не слушай его, - просила Флора. – Это провокация. </w:t>
      </w:r>
    </w:p>
    <w:p>
      <w:pPr>
        <w:pStyle w:val="Normal"/>
        <w:widowControl w:val="false"/>
        <w:autoSpaceDE w:val="false"/>
        <w:jc w:val="both"/>
        <w:rPr/>
      </w:pPr>
      <w:r>
        <w:rPr>
          <w:rFonts w:cs="Times New Roman CYR" w:ascii="Times New Roman CYR" w:hAnsi="Times New Roman CYR"/>
        </w:rPr>
        <w:t xml:space="preserve">- Всё под контролем, - ответила я, - ну. И что? Где они провели эту тысячу лет? Обещаю, бить не буду – говорите всё как было. </w:t>
      </w:r>
    </w:p>
    <w:p>
      <w:pPr>
        <w:pStyle w:val="Normal"/>
        <w:widowControl w:val="false"/>
        <w:autoSpaceDE w:val="false"/>
        <w:jc w:val="both"/>
        <w:rPr/>
      </w:pPr>
      <w:r>
        <w:rPr>
          <w:rFonts w:cs="Times New Roman CYR" w:ascii="Times New Roman CYR" w:hAnsi="Times New Roman CYR"/>
        </w:rPr>
        <w:t xml:space="preserve">- Всё произошло на Доминике, на хребте Монтес Диаболис. Это длинная вулканическая цепь, большинство вулканов давно потухло, но где-то штук шесть из них до сих пор пыхтит. Так вот. Это произошло у подножия… нет. На склоне одного из потухших вулканов. Их группа уже давно за мной охотилась, мне это было не совсем приятно. И я позвал твоих родителей поговорить. Сначала появилась твоя мать. Я знал, что она в силах убить меня, но не сделает этого – духа не хватит. Я просто вызвал элементалий земли, который начал медленно поглощать её. Тут подтянулся её муж, твой отец. Он не хотел столь мучительной гибели своей жены и кинулся на меня. До сих пор не понимаю, что она в нём нашла? Конечно же, отразить его атаку и заточить в неизвестность мне не составило ни малейшего труда. К сожалению, прежде чем уйти в неизвестность, твоя мать смогла отправить меня на Омегу. А дальше – ты знаешь. Древние Ведьмы уничтожили Доминику, а твоя тётя отправила тебя на Землю. </w:t>
      </w:r>
    </w:p>
    <w:p>
      <w:pPr>
        <w:pStyle w:val="Normal"/>
        <w:widowControl w:val="false"/>
        <w:autoSpaceDE w:val="false"/>
        <w:jc w:val="both"/>
        <w:rPr/>
      </w:pPr>
      <w:r>
        <w:rPr>
          <w:rFonts w:cs="Times New Roman CYR" w:ascii="Times New Roman CYR" w:hAnsi="Times New Roman CYR"/>
        </w:rPr>
        <w:tab/>
        <w:t xml:space="preserve">В это время я чувствовала жар, тело покрывалось огнём, голова раскалывалась. Мне хотелось выхватить пистолет и разрядить во Влада всю обойму или подойти и съездить по морде, но я обещала не бить. Огонь продолжал бесконтрольно завладевать пространством вокруг ме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й, остынь! – хладнокровно приказал Влад. - Контрариум!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Огонь вокруг меня сменился льдом. Крылья заблокированы ледяными массами. </w:t>
      </w:r>
    </w:p>
    <w:p>
      <w:pPr>
        <w:pStyle w:val="Normal"/>
        <w:widowControl w:val="false"/>
        <w:autoSpaceDE w:val="false"/>
        <w:jc w:val="both"/>
        <w:rPr/>
      </w:pPr>
      <w:r>
        <w:rPr>
          <w:rFonts w:cs="Times New Roman CYR" w:ascii="Times New Roman CYR" w:hAnsi="Times New Roman CYR"/>
        </w:rPr>
        <w:t xml:space="preserve">- Вот так погиб последний потомок Первого Дракона – задушен собственной силой. Жаль, конечно. Но, как говорится, ничего не поделаешь. </w:t>
      </w:r>
    </w:p>
    <w:p>
      <w:pPr>
        <w:pStyle w:val="Normal"/>
        <w:widowControl w:val="false"/>
        <w:autoSpaceDE w:val="false"/>
        <w:jc w:val="both"/>
        <w:rPr/>
      </w:pPr>
      <w:r>
        <w:rPr>
          <w:rFonts w:cs="Times New Roman CYR" w:ascii="Times New Roman CYR" w:hAnsi="Times New Roman CYR"/>
        </w:rPr>
        <w:tab/>
        <w:t xml:space="preserve">Рано, рано меня ещё хоронить! Мне на Землю надо! Так, надо срочно высвободиться. Морду я обещала не бить только за рассказ, а насчёт заточения в лёд разговора не было. Я вышла из феерического облика Пространства вокруг стало немного больше. Я немного раскалила руку и поднесла к стене льда. Не получилось – весь мой огонь превращался в лёд. Так, свежий лёд не камень, тем более при нынешней температуре воздуха. Через пару часов точно растает. Но воздуха у меня на полчаса максимум. Постараюсь пробить себе хотя бы дырку. Я выстрелила. В ушах зазвенело. Изображение снаружи было искажённым, но суть просматривалась. Девчата хотели осыпать стену огня пыльцой, но Влад периодически напускал на них ураган. На голову и плечи начинала капать талая вода. Ещё несколько выстрелов – и я выберусь отсюда. Ну где там Эстела с подмогой! Как чувствовала – потребуется эвакуация. Надо было одной сюда идти, девчат или ждать оставить или за госпожой Омелией посылать. Я вытащила пистолет, закрыла уши и, приоткрыв рот, чтобы снизить давление на барабанную перепонку, выстрелила. Всё. Первая обойма закончилась. Тут в комнату перемещаются три директора, Эстела и Лейла. Госпожа Марго отбрасывает Влада в стенку и говорит: </w:t>
      </w:r>
    </w:p>
    <w:p>
      <w:pPr>
        <w:pStyle w:val="Normal"/>
        <w:widowControl w:val="false"/>
        <w:autoSpaceDE w:val="false"/>
        <w:jc w:val="both"/>
        <w:rPr/>
      </w:pPr>
      <w:r>
        <w:rPr>
          <w:rFonts w:cs="Times New Roman CYR" w:ascii="Times New Roman CYR" w:hAnsi="Times New Roman CYR"/>
        </w:rPr>
        <w:t xml:space="preserve">- Не трогай моих девоче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ока он там валяется, директора окружают его полупрозрачной стенкой и приказывают девчатам окружать меня кольцом пыльцы. Всё. Можно дальше не стараться. Лёд тресну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ячьтесь! Сейчас он снова станет огнём! – приказал господин Ахмед. </w:t>
      </w:r>
    </w:p>
    <w:p>
      <w:pPr>
        <w:pStyle w:val="Normal"/>
        <w:widowControl w:val="false"/>
        <w:autoSpaceDE w:val="false"/>
        <w:jc w:val="both"/>
        <w:rPr/>
      </w:pPr>
      <w:r>
        <w:rPr>
          <w:rFonts w:cs="Times New Roman CYR" w:ascii="Times New Roman CYR" w:hAnsi="Times New Roman CYR"/>
        </w:rPr>
        <w:tab/>
        <w:t xml:space="preserve">Все разбежались, схоронились. Лёд снова стал огнём и свободно распространился во все стороны. Я затянула языки пламени не успевшие перекинуться на соседние предметы в себя, сжала кулаки.      </w:t>
      </w:r>
    </w:p>
    <w:p>
      <w:pPr>
        <w:pStyle w:val="Normal"/>
        <w:widowControl w:val="false"/>
        <w:autoSpaceDE w:val="false"/>
        <w:jc w:val="both"/>
        <w:rPr/>
      </w:pPr>
      <w:r>
        <w:rPr>
          <w:rFonts w:cs="Times New Roman CYR" w:ascii="Times New Roman CYR" w:hAnsi="Times New Roman CYR"/>
        </w:rPr>
        <w:t xml:space="preserve">- Уходим! – приказала госпожа Марго, - Эстела! </w:t>
      </w:r>
    </w:p>
    <w:p>
      <w:pPr>
        <w:pStyle w:val="Normal"/>
        <w:widowControl w:val="false"/>
        <w:autoSpaceDE w:val="false"/>
        <w:jc w:val="both"/>
        <w:rPr/>
      </w:pPr>
      <w:r>
        <w:rPr>
          <w:rFonts w:cs="Times New Roman CYR" w:ascii="Times New Roman CYR" w:hAnsi="Times New Roman CYR"/>
        </w:rPr>
        <w:tab/>
        <w:t xml:space="preserve">Эстела телепортировала нас из Облачной башни в кабинет госпожи Марго. </w:t>
      </w:r>
    </w:p>
    <w:p>
      <w:pPr>
        <w:pStyle w:val="Normal"/>
        <w:widowControl w:val="false"/>
        <w:autoSpaceDE w:val="false"/>
        <w:jc w:val="both"/>
        <w:rPr/>
      </w:pPr>
      <w:r>
        <w:rPr>
          <w:rFonts w:cs="Times New Roman CYR" w:ascii="Times New Roman CYR" w:hAnsi="Times New Roman CYR"/>
        </w:rPr>
        <w:t xml:space="preserve">- В одну шеренгу становись! – приказала госпожа Марг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встали в одну шеренг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теперь объясните мне, что вас туда потянуло? И где И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вышла из строя. </w:t>
      </w:r>
    </w:p>
    <w:p>
      <w:pPr>
        <w:pStyle w:val="Normal"/>
        <w:widowControl w:val="false"/>
        <w:autoSpaceDE w:val="false"/>
        <w:jc w:val="both"/>
        <w:rPr/>
      </w:pPr>
      <w:r>
        <w:rPr>
          <w:rFonts w:cs="Times New Roman CYR" w:ascii="Times New Roman CYR" w:hAnsi="Times New Roman CYR"/>
        </w:rPr>
        <w:t xml:space="preserve">- Госпожа директор, докладываю. Операция по нейтрализации и закрытия портала прошла успешно. Во время выполнения операции… - мне надоели эти протокольные церемонности, - короче, Иону затянуло в этот портал. Чтобы узнать, жива она или нет, мы отправились за консультацией. В результате непонимания сторон возник конфликт. Дальше вы всё знаете. </w:t>
      </w:r>
    </w:p>
    <w:p>
      <w:pPr>
        <w:pStyle w:val="Normal"/>
        <w:widowControl w:val="false"/>
        <w:autoSpaceDE w:val="false"/>
        <w:jc w:val="both"/>
        <w:rPr/>
      </w:pPr>
      <w:r>
        <w:rPr>
          <w:rFonts w:cs="Times New Roman CYR" w:ascii="Times New Roman CYR" w:hAnsi="Times New Roman CYR"/>
        </w:rPr>
        <w:t xml:space="preserve">- Понятно всё с вами. Все свободны. Кроме вас, Катрин. </w:t>
      </w:r>
    </w:p>
    <w:p>
      <w:pPr>
        <w:pStyle w:val="Normal"/>
        <w:widowControl w:val="false"/>
        <w:autoSpaceDE w:val="false"/>
        <w:jc w:val="both"/>
        <w:rPr/>
      </w:pPr>
      <w:r>
        <w:rPr>
          <w:rFonts w:cs="Times New Roman CYR" w:ascii="Times New Roman CYR" w:hAnsi="Times New Roman CYR"/>
        </w:rPr>
        <w:tab/>
        <w:t xml:space="preserve">Мы остались с госпожой Марго наедине. Она повела меня в библиотек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чему вы оказались под стеной ль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лад решил рассказать мне, что случилось с моими родителями. Я не знаю почему, но я перестала контролировать себя. Огонь самопроизвольно начал исходить из меня. Он применил на мне заклинание противоположностей и всё.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что он сказа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Что мои родители в неизвестности. </w:t>
      </w:r>
    </w:p>
    <w:p>
      <w:pPr>
        <w:pStyle w:val="Normal"/>
        <w:widowControl w:val="false"/>
        <w:autoSpaceDE w:val="false"/>
        <w:jc w:val="both"/>
        <w:rPr/>
      </w:pPr>
      <w:r>
        <w:rPr>
          <w:rFonts w:cs="Times New Roman CYR" w:ascii="Times New Roman CYR" w:hAnsi="Times New Roman CYR"/>
        </w:rPr>
        <w:t xml:space="preserve">- Катрин, сейчас идите к себе, отдохните. Утром, в семь часов – в библиотеку, без оружия. Для вас будет особое индивидуальное задание. Оно будет очень трудным и опасным – вам следует отказаться сейчас или идти до конца. И когда вы вернётесь, то станете сильнее, чем сейчас, во много раз.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пойд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сдала пистолеты, отправилась к нам. Девчонки понурые сидели на диван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не надо нас так больше пугать, - невинно попросила Фл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Блин, народ, ну вот кто вас просил выпираться! – сказала я. – Может, Иона бы уже здесь сидела! </w:t>
      </w:r>
    </w:p>
    <w:p>
      <w:pPr>
        <w:pStyle w:val="Normal"/>
        <w:widowControl w:val="false"/>
        <w:autoSpaceDE w:val="false"/>
        <w:jc w:val="both"/>
        <w:rPr/>
      </w:pPr>
      <w:r>
        <w:rPr>
          <w:rFonts w:cs="Times New Roman CYR" w:ascii="Times New Roman CYR" w:hAnsi="Times New Roman CYR"/>
        </w:rPr>
        <w:t xml:space="preserve">- А может, и не сидела бы?! Может, было бы ещё хуже! – отпарировала Муз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У меня был шикарный план! </w:t>
      </w:r>
    </w:p>
    <w:p>
      <w:pPr>
        <w:pStyle w:val="Normal"/>
        <w:widowControl w:val="false"/>
        <w:autoSpaceDE w:val="false"/>
        <w:jc w:val="both"/>
        <w:rPr/>
      </w:pPr>
      <w:r>
        <w:rPr>
          <w:rFonts w:cs="Times New Roman CYR" w:ascii="Times New Roman CYR" w:hAnsi="Times New Roman CYR"/>
        </w:rPr>
        <w:t xml:space="preserve">- Да не было у тебя никакого плана! Ты всегда импровизируешь! – вступила Лейла.  </w:t>
      </w:r>
    </w:p>
    <w:p>
      <w:pPr>
        <w:pStyle w:val="Normal"/>
        <w:widowControl w:val="false"/>
        <w:autoSpaceDE w:val="false"/>
        <w:jc w:val="both"/>
        <w:rPr/>
      </w:pPr>
      <w:r>
        <w:rPr>
          <w:rFonts w:cs="Times New Roman CYR" w:ascii="Times New Roman CYR" w:hAnsi="Times New Roman CYR"/>
        </w:rPr>
        <w:t xml:space="preserve">- Мои импровизации когда-нибудь нас подводили? Я не помню такого случая, когда мои идеи оканчивались плохо. А теперь мне завтра мало того, что придется рано вставать, так ещё и переться неизвестно куда. </w:t>
      </w:r>
    </w:p>
    <w:p>
      <w:pPr>
        <w:pStyle w:val="Normal"/>
        <w:widowControl w:val="false"/>
        <w:autoSpaceDE w:val="false"/>
        <w:jc w:val="both"/>
        <w:rPr/>
      </w:pPr>
      <w:r>
        <w:rPr>
          <w:rFonts w:cs="Times New Roman CYR" w:ascii="Times New Roman CYR" w:hAnsi="Times New Roman CYR"/>
        </w:rPr>
        <w:t xml:space="preserve">- Что случилось? – спросила Эст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Маргоша, кажись, с катушек слетать начала. Говорит, что она приготовила для меня какое-то отдельное задание. Я понятия не имею, когда я вернусь, но после него я должна стать сильнее. И прошу заметить: я иду без оруж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о всё же – куда? </w:t>
      </w:r>
    </w:p>
    <w:p>
      <w:pPr>
        <w:pStyle w:val="Normal"/>
        <w:widowControl w:val="false"/>
        <w:autoSpaceDE w:val="false"/>
        <w:jc w:val="both"/>
        <w:rPr/>
      </w:pPr>
      <w:r>
        <w:rPr>
          <w:rFonts w:cs="Times New Roman CYR" w:ascii="Times New Roman CYR" w:hAnsi="Times New Roman CYR"/>
        </w:rPr>
        <w:t xml:space="preserve">- На Кудыкину гору, - пошутила я. – Если честно, я сама не знаю. Ладно, девчонки, вы как хотите, но я иду спать. Спокойной вам ночи, не скучайте без меня, я постараюсь вернуться поскоре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прошла в свою комнату, разделась, приняла душ, завела будильник на шесть тридцать и отправилась спать. По звонку проснулась, забрала вещи, вышла в коридор, там оделась, заплела волосы. В сумку на длинном ремне положила телефон, зажигалку, пару бутербродов с колбасой и сыром в целлофановом пакете, флягу с инкерманским вином, коробочку с конфетами и ножик. На плечи надела зелёный дорожный плащ, который мне подарила Диана. В зал вышли девочки. Не забыли, не бросил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ты не рискуй там сильно, - попросила Флора. – Нам спокойнее буд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 звони, если возможность будет, - добавила Эстела.</w:t>
      </w:r>
    </w:p>
    <w:p>
      <w:pPr>
        <w:pStyle w:val="Normal"/>
        <w:widowControl w:val="false"/>
        <w:autoSpaceDE w:val="false"/>
        <w:jc w:val="both"/>
        <w:rPr/>
      </w:pPr>
      <w:r>
        <w:rPr>
          <w:rFonts w:cs="Times New Roman CYR" w:ascii="Times New Roman CYR" w:hAnsi="Times New Roman CYR"/>
        </w:rPr>
        <w:t xml:space="preserve">- Кать, прости, что подвела тебя, - виновато сказала Муз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Что было – то было, - ответ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ь, на удачу, - Лейла надела мне на руку каучуковый браслет с раковинами каури и почти круглой формы белым «куриным бог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пасибо, дорогая.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Мы все обняли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исядем на дорожку. У нас, на Земле, так принят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рисели на дорожку, я про себя помолилась, перекрестилась. Да уж. Пойди туда, не знаю куда, принеси то, не знаю что. Ну, ладно. Прорвемся! В стене уже готов серебристый портал. Госпожа Марго недовольно глядела на часы. </w:t>
      </w:r>
    </w:p>
    <w:p>
      <w:pPr>
        <w:pStyle w:val="Normal"/>
        <w:widowControl w:val="false"/>
        <w:autoSpaceDE w:val="false"/>
        <w:jc w:val="both"/>
        <w:rPr/>
      </w:pPr>
      <w:r>
        <w:rPr>
          <w:rFonts w:cs="Times New Roman CYR" w:ascii="Times New Roman CYR" w:hAnsi="Times New Roman CYR"/>
        </w:rPr>
        <w:t xml:space="preserve">- Доброе утро, - холодно бросила она.  </w:t>
      </w:r>
    </w:p>
    <w:p>
      <w:pPr>
        <w:pStyle w:val="Normal"/>
        <w:widowControl w:val="false"/>
        <w:autoSpaceDE w:val="false"/>
        <w:jc w:val="both"/>
        <w:rPr/>
      </w:pPr>
      <w:r>
        <w:rPr>
          <w:rFonts w:cs="Times New Roman CYR" w:ascii="Times New Roman CYR" w:hAnsi="Times New Roman CYR"/>
        </w:rPr>
        <w:t xml:space="preserve">- Доброе утро, госпожа Марго. Извините, если опозда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читайте, что вы вовремя. Значит, Катрин, вы отправитесь очень далеко, на Кудыкину гору. К сожалению, мы не можем телепортировать вас прямо туда, поэтому вам некоторое расстояние придётся идти самой. Края эти диковатые, но, я думаю, вам там понравит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Кудыкина гора? Как в воду гляд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Главное, помните – ничего не бойтесь. Идите. </w:t>
      </w:r>
    </w:p>
    <w:p>
      <w:pPr>
        <w:pStyle w:val="Normal"/>
        <w:widowControl w:val="false"/>
        <w:autoSpaceDE w:val="false"/>
        <w:jc w:val="both"/>
        <w:rPr/>
      </w:pPr>
      <w:r>
        <w:rPr>
          <w:rFonts w:cs="Times New Roman CYR" w:ascii="Times New Roman CYR" w:hAnsi="Times New Roman CYR"/>
        </w:rPr>
        <w:t xml:space="preserve">- Постойте. Вы можете в моё отсутствие назначить исполняющей обязанности командира нашего отряда Лейл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о почему именно её? </w:t>
      </w:r>
    </w:p>
    <w:p>
      <w:pPr>
        <w:pStyle w:val="Normal"/>
        <w:widowControl w:val="false"/>
        <w:autoSpaceDE w:val="false"/>
        <w:jc w:val="both"/>
        <w:rPr/>
      </w:pPr>
      <w:r>
        <w:rPr>
          <w:rFonts w:cs="Times New Roman CYR" w:ascii="Times New Roman CYR" w:hAnsi="Times New Roman CYR"/>
        </w:rPr>
        <w:t xml:space="preserve">- У неё есть и опыт командования, и стратегическое мышление. И она самая сильная среди нас после ме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Хорошо, Катрин. Теперь – идите.  </w:t>
      </w:r>
    </w:p>
    <w:p>
      <w:pPr>
        <w:pStyle w:val="Normal"/>
        <w:widowControl w:val="false"/>
        <w:autoSpaceDE w:val="false"/>
        <w:jc w:val="both"/>
        <w:rPr/>
      </w:pPr>
      <w:r>
        <w:rPr>
          <w:rFonts w:cs="Times New Roman CYR" w:ascii="Times New Roman CYR" w:hAnsi="Times New Roman CYR"/>
        </w:rPr>
        <w:t xml:space="preserve">- До свидания, - сказала я, кивнув головой, и вошла в порта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pPr>
      <w:r>
        <w:rPr>
          <w:rFonts w:cs="Times New Roman CYR" w:ascii="Times New Roman CYR" w:hAnsi="Times New Roman CYR"/>
        </w:rPr>
        <w:tab/>
      </w:r>
      <w:r>
        <w:rPr>
          <w:rFonts w:cs="Times New Roman CYR" w:ascii="Times New Roman CYR" w:hAnsi="Times New Roman CYR"/>
          <w:b/>
        </w:rPr>
        <w:t xml:space="preserve">В гостях у сказки. </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08"/>
        <w:jc w:val="both"/>
        <w:rPr/>
      </w:pPr>
      <w:r>
        <w:rPr>
          <w:rFonts w:cs="Times New Roman CYR" w:ascii="Times New Roman CYR" w:hAnsi="Times New Roman CYR"/>
        </w:rPr>
        <w:t xml:space="preserve">И оказалась на зелёной холмистой равнине, перед смешанным лесом. Я зашла в лес. Мимо меня пронёсся всадник – всё у него было белое: и конь, и седло, и узда, и подпруга, даже одежда и борода белые были. Светало. В глубине леса я заметила холмик, на холмике дерево. Надо на дерево взобраться, да посмотреть, что к чему – может, следы цивилизации найду. </w:t>
      </w:r>
    </w:p>
    <w:p>
      <w:pPr>
        <w:pStyle w:val="Normal"/>
        <w:widowControl w:val="false"/>
        <w:autoSpaceDE w:val="false"/>
        <w:ind w:firstLine="708"/>
        <w:jc w:val="both"/>
        <w:rPr/>
      </w:pPr>
      <w:r>
        <w:rPr>
          <w:rFonts w:cs="Times New Roman CYR" w:ascii="Times New Roman CYR" w:hAnsi="Times New Roman CYR"/>
        </w:rPr>
        <w:t xml:space="preserve">Я зашла в лес. С феерическим обликом я пока не торопилась. Передо мной предстала ягодная поляна. На пеньке сидит дед – в древнерусском костюме, бородаты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драсьт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дравствуй, внученька! </w:t>
      </w:r>
    </w:p>
    <w:p>
      <w:pPr>
        <w:pStyle w:val="Normal"/>
        <w:widowControl w:val="false"/>
        <w:autoSpaceDE w:val="false"/>
        <w:jc w:val="both"/>
        <w:rPr/>
      </w:pPr>
      <w:r>
        <w:rPr>
          <w:rFonts w:cs="Times New Roman CYR" w:ascii="Times New Roman CYR" w:hAnsi="Times New Roman CYR"/>
        </w:rPr>
        <w:t xml:space="preserve">- Скажите, пожалуйста, как на Кудыкину гору пройти? – спросила я. </w:t>
      </w:r>
    </w:p>
    <w:p>
      <w:pPr>
        <w:pStyle w:val="Normal"/>
        <w:widowControl w:val="false"/>
        <w:autoSpaceDE w:val="false"/>
        <w:jc w:val="both"/>
        <w:rPr/>
      </w:pPr>
      <w:r>
        <w:rPr>
          <w:rFonts w:cs="Times New Roman CYR" w:ascii="Times New Roman CYR" w:hAnsi="Times New Roman CYR"/>
        </w:rPr>
        <w:t xml:space="preserve">- А отчего мне, внученька, не знать, когда тут все знают? Пойди до того холма, да ничего не бойся. Услышишь ауканье – не оборачивайся, да в ответ не аукай. Встретишь единорога – дай ему сладкого, да подвезти попроси – дорога дальняя, да смотри, со спины не слезай до самого дуба. А когда подходить к холму будешь, так навалится на тебя сон. Смотри, не усни, а иди дальше. Там ты Кота-Баюна встретишь. Будет он когти на тебя наводить, глазеть злобно, шипеть, да ты его не бойся – дай ему колбаски с хлебушком, да и с собой забери. Он тебе путь-дорогу и укаж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пасиб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той, внученька, что же ты ягодами не угостишься? Возьми, поеш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й, спасибо. </w:t>
      </w:r>
    </w:p>
    <w:p>
      <w:pPr>
        <w:pStyle w:val="Normal"/>
        <w:widowControl w:val="false"/>
        <w:autoSpaceDE w:val="false"/>
        <w:jc w:val="both"/>
        <w:rPr/>
      </w:pPr>
      <w:r>
        <w:rPr>
          <w:rFonts w:cs="Times New Roman CYR" w:ascii="Times New Roman CYR" w:hAnsi="Times New Roman CYR"/>
        </w:rPr>
        <w:tab/>
        <w:t xml:space="preserve">Я набрала пригоршню ягод, пошла дальше. Иду себе своей дорогой, не трогаю никого, ягоды ем – вкусные такие, с кислинкой. Решила посмотреть по карте – карт у меня не было, но если верить телефону, то далеко меня от центра закинуло. Сигнал был очень слабым, а порой пропадал полностью. Где-то в лесу кто-то аукал, жалобно и протяжно. Так, дед говорил не отвечать. Позади меня я услышала стук копыт. Я обернулась. Прямо на меня шла красивая белая лошадь. Это же единорог! Единорог остановился. Я аккуратно подошла к нему. Из коробочки достала конфетку, она сладкая, сахара у меня, извините, нет, - и протянула коню. Съел с удовольствием. Хрипнул, тряхнул грив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й, тихо, тихо, - сказала я. – Подвезёшь ме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Единорог наклонился – пригласил сесть. Я села на белоснежную спин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не на холм надо. Подбросиш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Единорог заржал, забил копытом в землю и рысью поскакал. Я держалась за шею. Единорог переходил с рыси на галоп, с галопа на шаг. У ручья он сделал привал, попил воды. Я хотела сама попить. Нет. Нельзя. Дед сказал, что нельзя. Я аккуратно сползла по шее, зачерпнула в ладонь, выпила. Водица холодная, ключевая. Напившись, единорог поскака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Густой лес сменился редколесьем. Вот он и холм. Тут навалилась на меня дремота. Так, Катерина, не спать. Не спать. Так, бутерброд у меня в пакете лежит, осталось не испугаться. Ладно, как-то раз в походе мы на барса наткнулись – и не испугался никто, просто кинули ему колбасы и спокойно ушл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Единорог поднялся на гору. На ветке дуба сидел здоровый черный кот. Увидев меня, он весь ощетинился, оскалился, когтями на меня машет. Пострашнее, чем барс. Я достала из пакета бутерброд с колбасой. Слезла со спины единорога. Кот прыгнул на меня. Я ребром ладони сбила его, кинула бутерброд. Кот подошёл, понюхал, да и съе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пасибо тебе, красна девица, - сказал кот человеческим голосом. – Вот сижу тут сколько, никто и косточки не кинет, а ты мне хлебушка с колбаской дала. Возьми меня с собой, красна девица, не пожалеешь – буду сказки тебе рассказывать, да песнями развлека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пошли, - ответила я. – Да, и прости, если больно был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Кот радостно запрыгнул мне на руки. </w:t>
      </w:r>
    </w:p>
    <w:p>
      <w:pPr>
        <w:pStyle w:val="Normal"/>
        <w:widowControl w:val="false"/>
        <w:autoSpaceDE w:val="false"/>
        <w:jc w:val="both"/>
        <w:rPr/>
      </w:pPr>
      <w:r>
        <w:rPr>
          <w:rFonts w:cs="Times New Roman CYR" w:ascii="Times New Roman CYR" w:hAnsi="Times New Roman CYR"/>
        </w:rPr>
        <w:t xml:space="preserve">- А как на гору Кудыкину пройти, знаешь? – спрос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как же не знать, красна девица? Все знаю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я не местная, меня заслали сю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Единорог ещё ждал. Он так же пригласил меня сесть на спину и начал спускаться с горы. </w:t>
      </w:r>
    </w:p>
    <w:p>
      <w:pPr>
        <w:pStyle w:val="Normal"/>
        <w:widowControl w:val="false"/>
        <w:autoSpaceDE w:val="false"/>
        <w:jc w:val="both"/>
        <w:rPr/>
      </w:pPr>
      <w:r>
        <w:rPr>
          <w:rFonts w:cs="Times New Roman CYR" w:ascii="Times New Roman CYR" w:hAnsi="Times New Roman CYR"/>
        </w:rPr>
        <w:t xml:space="preserve">- Как тебя зовут? – спрос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кто как – кто котом, кто баюном. Окрести меня, как знаеш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тогда Бегемотом будешь, если не обидишь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Кот призадумал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ак тому и быть, - сказал кот. – А тебя как зовут? </w:t>
      </w:r>
    </w:p>
    <w:p>
      <w:pPr>
        <w:pStyle w:val="Normal"/>
        <w:widowControl w:val="false"/>
        <w:autoSpaceDE w:val="false"/>
        <w:jc w:val="both"/>
        <w:rPr/>
      </w:pPr>
      <w:r>
        <w:rPr>
          <w:rFonts w:cs="Times New Roman CYR" w:ascii="Times New Roman CYR" w:hAnsi="Times New Roman CYR"/>
        </w:rPr>
        <w:t xml:space="preserve">- Катя, - ответила я, - я фея из Тридесятого государ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Мы спешились и шли одной шеренгой: я в центре, единорог и Бегемот по краям. Бегемот начал спрашивать меня, кто такая есть, откуда, да кто меня на Кудыкину гору послал. И сам мне стал сказки сказывать – про людей, про зверей, про планеты дальние. Даже про ту катастрофу всё рассказал, в красках, в деталях. По описанию - смесь легенды о Великом потопе и версии гибели динозавров от падения кометы. И про Первого Дракона рассказал, как он в Навь ушёл.</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А сколько ты уже на свете живёшь? – спрос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ного, Катень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наешь ли ты человека по имени Влад?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Кот задумал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лышал о таком. Но лично не зна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Ладно. Дальше допытываться не буд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ты что, знаешь его? – спросил Бегемо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Недавно на Адросе познакомили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имо нас проскакал ещё всадник – на сей раз на рыжем коне, с красной экипировкой, в красно-оранжевой одежде и сам рыжий. Я посмотрела на часы – полдень. Ух ты ж, это мы уже идём сколько, а я нисколечко не уста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что это был за всадник? – спрос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то день. Их всего трое: утро, день и ночь. Утро – белый, этот рыжий, но если день ненастный и дождливый, то он серый, а ночь - черный. Когда ночь проскачет, надо быть очень осторожным – за ним спутники следуют. Страшные они, даже я их немного боюсь. Гуляют они до первых петухов, а там уже и утро подоспе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я же фея, думаю, управимся мы с ни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Над нами пролетела чёрная тень. Ещё раз.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Что это? – спрос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посмотрели вверх. Над нами кружил огромный драко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то Рагог! – испуганно сказал Бегемо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Бегемот, сейчас прячься на дерево, я постараюсь с ним разобраться. Если что – сможешь его нейтрализова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 знаю. Я никогда не пел драконам колыбельны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Бегемот запрыгнул на дерево и притаился в листве. Я приняла феерический облик и немного взлетела. На меня налетел поток ветра. Я закрылась огненным щитом. Что-то большое и красное снесло меня вниз. Я ударилась о землю и потеряла сознание. Передо мной возникла призрачная Диа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иана, я ничего не понимаю. Что мне делать, чтобы стать сильнее? – спрос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лащ мой на теб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Тогда ничего не бойся. И помни: ты – потомок Драк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Диана исчезла. Сознание потихоньку начало возвращаться. </w:t>
      </w:r>
    </w:p>
    <w:p>
      <w:pPr>
        <w:pStyle w:val="Normal"/>
        <w:widowControl w:val="false"/>
        <w:autoSpaceDE w:val="false"/>
        <w:jc w:val="both"/>
        <w:rPr/>
      </w:pPr>
      <w:r>
        <w:rPr>
          <w:rFonts w:cs="Times New Roman CYR" w:ascii="Times New Roman CYR" w:hAnsi="Times New Roman CYR"/>
        </w:rPr>
        <w:t xml:space="preserve">- Что это за чудо-юдо нарисовано? – спросил кто-т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открыла глаз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то кому там моя татуировка не понравилась? – спрос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ередо мной стоял огромный красный дракон с золотыми глазами. Рядом шипел и точил когти Бегемо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чнулась, - сказал Рагог.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ора вступать в контак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ак кто ты, красна девица? – спросил дракон. </w:t>
      </w:r>
    </w:p>
    <w:p>
      <w:pPr>
        <w:pStyle w:val="Normal"/>
        <w:widowControl w:val="false"/>
        <w:autoSpaceDE w:val="false"/>
        <w:jc w:val="both"/>
        <w:rPr/>
      </w:pPr>
      <w:r>
        <w:rPr>
          <w:rFonts w:cs="Times New Roman CYR" w:ascii="Times New Roman CYR" w:hAnsi="Times New Roman CYR"/>
        </w:rPr>
        <w:t xml:space="preserve">- Я – фея, родом с Доминики, прибыла из Тридесятого государ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оминика? – спросил Рагог, - так это мы с тобой, получаемся, родственники. Да, и баюна своего успок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Бегемот, всё в порядк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Бегемот успокоил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Бегемот? Это ты его так назва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что-то не так? Поясняю: есть такой роман на Земле, потрясающий. «Мастер и Маргарита» называется, Булгаков написал. И там был персонаж – кот Бегемо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как зовут тебя, сест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А ты, должно быть, Рагог. </w:t>
      </w:r>
    </w:p>
    <w:p>
      <w:pPr>
        <w:pStyle w:val="Normal"/>
        <w:widowControl w:val="false"/>
        <w:autoSpaceDE w:val="false"/>
        <w:jc w:val="both"/>
        <w:rPr/>
      </w:pPr>
      <w:r>
        <w:rPr>
          <w:rFonts w:cs="Times New Roman CYR" w:ascii="Times New Roman CYR" w:hAnsi="Times New Roman CYR"/>
        </w:rPr>
        <w:t xml:space="preserve">- Да. Куда вы путь держал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а гору Кудыкин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ак давайте подвезу! Садитесь на единорога, да держитесь крепче! </w:t>
      </w:r>
    </w:p>
    <w:p>
      <w:pPr>
        <w:pStyle w:val="Normal"/>
        <w:widowControl w:val="false"/>
        <w:autoSpaceDE w:val="false"/>
        <w:jc w:val="both"/>
        <w:rPr/>
      </w:pPr>
      <w:r>
        <w:rPr>
          <w:rFonts w:cs="Times New Roman CYR" w:ascii="Times New Roman CYR" w:hAnsi="Times New Roman CYR"/>
        </w:rPr>
        <w:tab/>
        <w:t xml:space="preserve">Я подобрала Бегемота на руки, села на единорога. Рагог взлетел, подобрал единорога за бока и понёс. Мы летели над гребнем дремучего леса, над озёрами, рекой, болотом, вот населённый пункт вдалеке виден, вон ещё болото и лес, в лесу виднелась избушка, окруженная бревенчатым частоколом. Рагог приземлился в её дворе. Избушка была на курьих ножках, входом стояла к лес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проси избушку повернуться, - сказал мне Рагог.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збушка, избушка, встань к лесу задом, ко мне передом! – уверенно сказала я. </w:t>
      </w:r>
    </w:p>
    <w:p>
      <w:pPr>
        <w:pStyle w:val="Normal"/>
        <w:widowControl w:val="false"/>
        <w:autoSpaceDE w:val="false"/>
        <w:jc w:val="both"/>
        <w:rPr/>
      </w:pPr>
      <w:r>
        <w:rPr>
          <w:rFonts w:cs="Times New Roman CYR" w:ascii="Times New Roman CYR" w:hAnsi="Times New Roman CYR"/>
        </w:rPr>
        <w:tab/>
        <w:t xml:space="preserve">Избушка нехотя со скрипом повернулась. Дверь открылась. Оттуда вышла самая настоящая Баба Яга – пожилая, в желтом сарафане под красную рубаху, лаптях, волосы скрыты под желтым платком, в ушах золотые серьги. Она покрутилась вокруг своей оси, принюхалась.  </w:t>
      </w:r>
    </w:p>
    <w:p>
      <w:pPr>
        <w:pStyle w:val="Normal"/>
        <w:widowControl w:val="false"/>
        <w:autoSpaceDE w:val="false"/>
        <w:jc w:val="both"/>
        <w:rPr/>
      </w:pPr>
      <w:r>
        <w:rPr>
          <w:rFonts w:cs="Times New Roman CYR" w:ascii="Times New Roman CYR" w:hAnsi="Times New Roman CYR"/>
        </w:rPr>
        <w:t xml:space="preserve">- Что же это такое, не было и русской косточки, а теперь русским духом пахн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Баба Яга посмотрела на нашу компани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драсьте, - с улыбкой произнесла я. </w:t>
      </w:r>
    </w:p>
    <w:p>
      <w:pPr>
        <w:pStyle w:val="Normal"/>
        <w:widowControl w:val="false"/>
        <w:autoSpaceDE w:val="false"/>
        <w:jc w:val="both"/>
        <w:rPr/>
      </w:pPr>
      <w:r>
        <w:rPr>
          <w:rFonts w:cs="Times New Roman CYR" w:ascii="Times New Roman CYR" w:hAnsi="Times New Roman CYR"/>
        </w:rPr>
        <w:t>- Здравствуй, красна девица. Спасибо, что коня мне привела – пропал он у меня два дня тому назад.</w:t>
      </w:r>
    </w:p>
    <w:p>
      <w:pPr>
        <w:pStyle w:val="Normal"/>
        <w:widowControl w:val="false"/>
        <w:autoSpaceDE w:val="false"/>
        <w:jc w:val="both"/>
        <w:rPr/>
      </w:pPr>
      <w:r>
        <w:rPr>
          <w:rFonts w:cs="Times New Roman CYR" w:ascii="Times New Roman CYR" w:hAnsi="Times New Roman CYR"/>
        </w:rPr>
        <w:t xml:space="preserve">- Что же ты, Яга Ягинишна, гостью на порог не пускаешь? – спросил Рагог, - а ведь она сестра мо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х, конечно, проходи, внученька. В баньке попаришься, да поешь с дороги. Как зовут теб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Да, а кот? Он со мн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оходи, мы и кота твоего накорми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до завтра, сестра, - попрощался Рагог и взлете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А Баба Яга запустила меня в избушку. Я выпустила Бегемота из рук, сняла плащ. Баба Яга плащ тут же заметила и просила: </w:t>
      </w:r>
    </w:p>
    <w:p>
      <w:pPr>
        <w:pStyle w:val="Normal"/>
        <w:widowControl w:val="false"/>
        <w:autoSpaceDE w:val="false"/>
        <w:jc w:val="both"/>
        <w:rPr/>
      </w:pPr>
      <w:r>
        <w:rPr>
          <w:rFonts w:cs="Times New Roman CYR" w:ascii="Times New Roman CYR" w:hAnsi="Times New Roman CYR"/>
        </w:rPr>
        <w:t xml:space="preserve">- А откуда, красна девица, у тебя этот плащ? Ведь его крестница моя шила-вышива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не его тётя - Диана, водная берегиня, подарила.  </w:t>
      </w:r>
    </w:p>
    <w:p>
      <w:pPr>
        <w:pStyle w:val="Normal"/>
        <w:widowControl w:val="false"/>
        <w:autoSpaceDE w:val="false"/>
        <w:jc w:val="both"/>
        <w:rPr/>
      </w:pPr>
      <w:r>
        <w:rPr>
          <w:rFonts w:cs="Times New Roman CYR" w:ascii="Times New Roman CYR" w:hAnsi="Times New Roman CYR"/>
        </w:rPr>
        <w:t xml:space="preserve">- Это же ты мне, получается, внучка названая! </w:t>
      </w:r>
    </w:p>
    <w:p>
      <w:pPr>
        <w:pStyle w:val="Normal"/>
        <w:widowControl w:val="false"/>
        <w:autoSpaceDE w:val="false"/>
        <w:jc w:val="both"/>
        <w:rPr/>
      </w:pPr>
      <w:r>
        <w:rPr>
          <w:rFonts w:cs="Times New Roman CYR" w:ascii="Times New Roman CYR" w:hAnsi="Times New Roman CYR"/>
        </w:rPr>
        <w:tab/>
        <w:t xml:space="preserve">Ничего себе, денёк! С лесовиком познакомилась, на единороге покаталась, кота-баюна приручила, так ещё и родственники появились (один из которых дракон, а второй – сама Баба Яга!). А ведь неплохо, особенно на фоне того, что я недавно узнала, что мои биологические родители в неизвестности, и меня заживо похоронить успел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Избушка Бабы Яги была больше, чем казалась: на стене висела сабля, на полках стояли снадобья, банные веники, висели пучки засушенных трав. В углу стояла русская печка, в другом углу – сундук, над сундуком висели гусл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оходи, проходи, не стесняй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Баба Яга наколдовала Бегемоту сметаны, а меня провела в баню и велела раздеваться. Никогда в бане не парила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ар раздавался сильнее и сильнее, помещение наполнилось запахом трав. Баба Яга начала хлестать меня берёзовым веником. Сначала было больно, жарко и душно, но потом я привыкл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то же послал тебя ко мне? </w:t>
      </w:r>
    </w:p>
    <w:p>
      <w:pPr>
        <w:pStyle w:val="Normal"/>
        <w:widowControl w:val="false"/>
        <w:autoSpaceDE w:val="false"/>
        <w:jc w:val="both"/>
        <w:rPr/>
      </w:pPr>
      <w:r>
        <w:rPr>
          <w:rFonts w:cs="Times New Roman CYR" w:ascii="Times New Roman CYR" w:hAnsi="Times New Roman CYR"/>
        </w:rPr>
        <w:t>- Директор нашей школы, госпожа Марго. Она сказала, что здесь я могу стать сильнее.</w:t>
      </w:r>
    </w:p>
    <w:p>
      <w:pPr>
        <w:pStyle w:val="Normal"/>
        <w:widowControl w:val="false"/>
        <w:autoSpaceDE w:val="false"/>
        <w:jc w:val="both"/>
        <w:rPr/>
      </w:pPr>
      <w:r>
        <w:rPr>
          <w:rFonts w:cs="Times New Roman CYR" w:ascii="Times New Roman CYR" w:hAnsi="Times New Roman CYR"/>
        </w:rPr>
        <w:t xml:space="preserve">- Марго. Знаю я её. Она долго живет, много чего знает, но многое ей и не ведомо. Ты меньше её слушай, да больше сама думай. Скажи, какая тоска тебя съеда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Баба Яга отложила веник и принялась массировать мне шею. </w:t>
      </w:r>
    </w:p>
    <w:p>
      <w:pPr>
        <w:pStyle w:val="Normal"/>
        <w:widowControl w:val="false"/>
        <w:autoSpaceDE w:val="false"/>
        <w:jc w:val="both"/>
        <w:rPr/>
      </w:pPr>
      <w:r>
        <w:rPr>
          <w:rFonts w:cs="Times New Roman CYR" w:ascii="Times New Roman CYR" w:hAnsi="Times New Roman CYR"/>
        </w:rPr>
        <w:t xml:space="preserve">- Большая. И даже двойная. Вначале у меня всё хорошо было. Но потом меня неожиданно парень обидел. У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ы не должна сердиться на него – не по своей воле сделал он это. Прости ег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я-то прощу. А вот повторит ли он это снова – и может даже, по своей вол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то время покажет. А пока прости его. А что же вторая тос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Баба Яга вправила мне шейные позвонки и перешла на грудной отде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вторую тоску зовут Влад. </w:t>
      </w:r>
    </w:p>
    <w:p>
      <w:pPr>
        <w:pStyle w:val="Normal"/>
        <w:widowControl w:val="false"/>
        <w:autoSpaceDE w:val="false"/>
        <w:jc w:val="both"/>
        <w:rPr/>
      </w:pPr>
      <w:r>
        <w:rPr>
          <w:rFonts w:cs="Times New Roman CYR" w:ascii="Times New Roman CYR" w:hAnsi="Times New Roman CYR"/>
        </w:rPr>
        <w:t xml:space="preserve">- Да. Слыхала о таком. И даже ходил он ко мне как-то за советом. Сильный он, но ты его не бойся. Тебе он вреда не причини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как же – если он королеву Елену и её мужа в неизвестность отправил. И меня чуть не уби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 со зла он это. </w:t>
      </w:r>
    </w:p>
    <w:p>
      <w:pPr>
        <w:pStyle w:val="Normal"/>
        <w:widowControl w:val="false"/>
        <w:autoSpaceDE w:val="false"/>
        <w:jc w:val="both"/>
        <w:rPr/>
      </w:pPr>
      <w:r>
        <w:rPr>
          <w:rFonts w:cs="Times New Roman CYR" w:ascii="Times New Roman CYR" w:hAnsi="Times New Roman CYR"/>
        </w:rPr>
        <w:t>- И с последними правителями Доминики тоже не со зла?</w:t>
      </w:r>
    </w:p>
    <w:p>
      <w:pPr>
        <w:pStyle w:val="Normal"/>
        <w:widowControl w:val="false"/>
        <w:autoSpaceDE w:val="false"/>
        <w:jc w:val="both"/>
        <w:rPr/>
      </w:pPr>
      <w:r>
        <w:rPr>
          <w:rFonts w:cs="Times New Roman CYR" w:ascii="Times New Roman CYR" w:hAnsi="Times New Roman CYR"/>
        </w:rPr>
        <w:t xml:space="preserve">- Так-то оно так, да вот не вся это правда. Живы-здоровы он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где мне их искать, познакомлюсь хо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сему, Катенька, своё время. Он сам тебе всё расскажет, главное, верь е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о что делать с гневом, когда правда такая жёстка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гнев твой веник вышибет, да пар выпарит. </w:t>
      </w:r>
    </w:p>
    <w:p>
      <w:pPr>
        <w:pStyle w:val="Normal"/>
        <w:widowControl w:val="false"/>
        <w:autoSpaceDE w:val="false"/>
        <w:jc w:val="both"/>
        <w:rPr/>
      </w:pPr>
      <w:r>
        <w:rPr>
          <w:rFonts w:cs="Times New Roman CYR" w:ascii="Times New Roman CYR" w:hAnsi="Times New Roman CYR"/>
        </w:rPr>
        <w:t xml:space="preserve">- А вы поможете мне? </w:t>
      </w:r>
    </w:p>
    <w:p>
      <w:pPr>
        <w:pStyle w:val="Normal"/>
        <w:widowControl w:val="false"/>
        <w:autoSpaceDE w:val="false"/>
        <w:jc w:val="both"/>
        <w:rPr/>
      </w:pPr>
      <w:r>
        <w:rPr>
          <w:rFonts w:cs="Times New Roman CYR" w:ascii="Times New Roman CYR" w:hAnsi="Times New Roman CYR"/>
        </w:rPr>
        <w:t xml:space="preserve">- Помогу. Я тебя премудростям всяким учить буду, а ты мне по хозяйству пособишь. </w:t>
      </w:r>
    </w:p>
    <w:p>
      <w:pPr>
        <w:pStyle w:val="Normal"/>
        <w:widowControl w:val="false"/>
        <w:autoSpaceDE w:val="false"/>
        <w:jc w:val="both"/>
        <w:rPr/>
      </w:pPr>
      <w:r>
        <w:rPr>
          <w:rFonts w:cs="Times New Roman CYR" w:ascii="Times New Roman CYR" w:hAnsi="Times New Roman CYR"/>
        </w:rPr>
        <w:tab/>
        <w:t xml:space="preserve">Так мы и жили – я помогала Бабе Яге по хозяйству – в избе убирала, зверей кормила, за продуктами в лес ходили, веники из трав вязали (настоящий курс фитотерапии). Ещё надо было следить за дверью в Навь (ни что иное, как дверь на тот свет), как бы её кто попало не открывал, а если открывал – то срочно закрывать, чтобы никто оттуда в наш мир не попал (в основном порядок нарушали служители Мараны, некроманты и спириты недоделанные). Взамен Баба Яга учила меня новым заклинаниям (что-то от них отдавало нашим, древнеславянским), врачеванию, оттачивала мои навыки в фехтовании и рукопашном бою. К сожалению, открывать порталы на Землю я не научилась. Заходил и Рагог – проведывал меня и учить помогал. Через месяц уже надо было расставаться – я узнала всё, что можно было. </w:t>
      </w:r>
    </w:p>
    <w:p>
      <w:pPr>
        <w:pStyle w:val="Normal"/>
        <w:widowControl w:val="false"/>
        <w:autoSpaceDE w:val="false"/>
        <w:jc w:val="both"/>
        <w:rPr/>
      </w:pPr>
      <w:r>
        <w:rPr>
          <w:rFonts w:cs="Times New Roman CYR" w:ascii="Times New Roman CYR" w:hAnsi="Times New Roman CYR"/>
        </w:rPr>
        <w:t xml:space="preserve">- Вот, Катенька, тебе подарок, - Баба Яга достала из сундука глиняный кувшинчик, повесила на кожаный шнурок и надела мне на шею. – Сила в нём сильная, матери сырой землицы нашей. Не разбить его ничем, не уничтожить. Коли ты в беду попадёшь – предупредит он тебя да выручит. А если понадобится тебе чего - просто скажи: «Будь слово моё громче воды, выше горы, тяжелее золота» - и прости, что надо, на три дня и три ночи будет тебе что просила.  </w:t>
      </w:r>
    </w:p>
    <w:p>
      <w:pPr>
        <w:pStyle w:val="Normal"/>
        <w:widowControl w:val="false"/>
        <w:autoSpaceDE w:val="false"/>
        <w:jc w:val="both"/>
        <w:rPr/>
      </w:pPr>
      <w:r>
        <w:rPr>
          <w:rFonts w:cs="Times New Roman CYR" w:ascii="Times New Roman CYR" w:hAnsi="Times New Roman CYR"/>
        </w:rPr>
        <w:t xml:space="preserve">- Спасибо, Яга Ягинишна. Ну что, Бегемот, здесь останешь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 я с тобой, если ты не проти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Бегемот прыгнул ко мне на рук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Если с тобой беда приключится, то зови, - сказал Рагог. – Мы, драконы, своих не бросаем. </w:t>
      </w:r>
    </w:p>
    <w:p>
      <w:pPr>
        <w:pStyle w:val="Normal"/>
        <w:widowControl w:val="false"/>
        <w:autoSpaceDE w:val="false"/>
        <w:jc w:val="both"/>
        <w:rPr/>
      </w:pPr>
      <w:r>
        <w:rPr>
          <w:rFonts w:cs="Times New Roman CYR" w:ascii="Times New Roman CYR" w:hAnsi="Times New Roman CYR"/>
        </w:rPr>
        <w:t xml:space="preserve">- В гости заходи, когда время будет! – сказала баба Яг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ортал уже открыл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 поминайте лихом! – сказала я, помахала рукой и вошла в портал.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8"/>
        <w:jc w:val="both"/>
        <w:outlineLvl w:val="0"/>
        <w:rPr>
          <w:rFonts w:ascii="Times New Roman CYR" w:hAnsi="Times New Roman CYR" w:cs="Times New Roman CYR"/>
          <w:b/>
          <w:b/>
        </w:rPr>
      </w:pPr>
      <w:r>
        <w:rPr>
          <w:rFonts w:cs="Times New Roman CYR" w:ascii="Times New Roman CYR" w:hAnsi="Times New Roman CYR"/>
          <w:b/>
        </w:rPr>
        <w:t xml:space="preserve">Продолжение операции «Омега». </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pPr>
      <w:r>
        <w:rPr>
          <w:rFonts w:cs="Times New Roman CYR" w:ascii="Times New Roman CYR" w:hAnsi="Times New Roman CYR"/>
        </w:rPr>
        <w:tab/>
        <w:t>Я вышла на лужайке в Ясной Поляне. Бегемот опустился на травку. Мы прошли в наше крыло. Из зала по коридору доносилось:</w:t>
      </w:r>
    </w:p>
    <w:p>
      <w:pPr>
        <w:pStyle w:val="Normal"/>
        <w:widowControl w:val="false"/>
        <w:autoSpaceDE w:val="false"/>
        <w:ind w:right="50" w:hanging="0"/>
        <w:jc w:val="both"/>
        <w:rPr/>
      </w:pPr>
      <w:r>
        <w:rPr>
          <w:rFonts w:cs="Times New Roman CYR" w:ascii="Times New Roman CYR" w:hAnsi="Times New Roman CYR"/>
        </w:rPr>
        <w:tab/>
        <w:tab/>
        <w:tab/>
        <w:tab/>
        <w:t xml:space="preserve">Отчего так в России березы шумят, </w:t>
      </w:r>
    </w:p>
    <w:p>
      <w:pPr>
        <w:pStyle w:val="Normal"/>
        <w:widowControl w:val="false"/>
        <w:autoSpaceDE w:val="false"/>
        <w:ind w:right="50" w:hanging="0"/>
        <w:jc w:val="both"/>
        <w:rPr>
          <w:rFonts w:ascii="Times New Roman CYR" w:hAnsi="Times New Roman CYR" w:cs="Times New Roman CYR"/>
        </w:rPr>
      </w:pPr>
      <w:r>
        <w:rPr>
          <w:rFonts w:cs="Times New Roman CYR" w:ascii="Times New Roman CYR" w:hAnsi="Times New Roman CYR"/>
        </w:rPr>
        <w:tab/>
        <w:tab/>
        <w:tab/>
        <w:tab/>
        <w:t>Отчего белоствольные всё понимают,</w:t>
      </w:r>
    </w:p>
    <w:p>
      <w:pPr>
        <w:pStyle w:val="Normal"/>
        <w:widowControl w:val="false"/>
        <w:autoSpaceDE w:val="false"/>
        <w:ind w:right="50" w:hanging="0"/>
        <w:jc w:val="both"/>
        <w:rPr>
          <w:rFonts w:ascii="Times New Roman CYR" w:hAnsi="Times New Roman CYR" w:cs="Times New Roman CYR"/>
        </w:rPr>
      </w:pPr>
      <w:r>
        <w:rPr>
          <w:rFonts w:cs="Times New Roman CYR" w:ascii="Times New Roman CYR" w:hAnsi="Times New Roman CYR"/>
        </w:rPr>
        <w:tab/>
        <w:tab/>
        <w:tab/>
        <w:tab/>
        <w:t>У дорог, прислонившись, по ветру стоят</w:t>
      </w:r>
    </w:p>
    <w:p>
      <w:pPr>
        <w:pStyle w:val="Normal"/>
        <w:widowControl w:val="false"/>
        <w:autoSpaceDE w:val="false"/>
        <w:ind w:right="50" w:hanging="0"/>
        <w:jc w:val="both"/>
        <w:rPr>
          <w:rFonts w:ascii="Times New Roman CYR" w:hAnsi="Times New Roman CYR" w:cs="Times New Roman CYR"/>
        </w:rPr>
      </w:pPr>
      <w:r>
        <w:rPr>
          <w:rFonts w:cs="Times New Roman CYR" w:ascii="Times New Roman CYR" w:hAnsi="Times New Roman CYR"/>
        </w:rPr>
        <w:tab/>
        <w:tab/>
        <w:tab/>
        <w:tab/>
        <w:t>И листву так печально кидают.</w:t>
      </w:r>
    </w:p>
    <w:p>
      <w:pPr>
        <w:pStyle w:val="Normal"/>
        <w:widowControl w:val="false"/>
        <w:autoSpaceDE w:val="false"/>
        <w:ind w:right="50" w:hanging="0"/>
        <w:jc w:val="both"/>
        <w:rPr>
          <w:rFonts w:ascii="Times New Roman CYR" w:hAnsi="Times New Roman CYR" w:cs="Times New Roman CYR"/>
        </w:rPr>
      </w:pPr>
      <w:r>
        <w:rPr>
          <w:rFonts w:cs="Times New Roman CYR" w:ascii="Times New Roman CYR" w:hAnsi="Times New Roman CYR"/>
        </w:rPr>
        <w:tab/>
        <w:tab/>
        <w:tab/>
        <w:tab/>
        <w:t>Я пойду по дороге, простору я рад,</w:t>
      </w:r>
    </w:p>
    <w:p>
      <w:pPr>
        <w:pStyle w:val="Normal"/>
        <w:widowControl w:val="false"/>
        <w:autoSpaceDE w:val="false"/>
        <w:ind w:right="50" w:hanging="0"/>
        <w:jc w:val="both"/>
        <w:rPr>
          <w:rFonts w:ascii="Times New Roman CYR" w:hAnsi="Times New Roman CYR" w:cs="Times New Roman CYR"/>
        </w:rPr>
      </w:pPr>
      <w:r>
        <w:rPr>
          <w:rFonts w:cs="Times New Roman CYR" w:ascii="Times New Roman CYR" w:hAnsi="Times New Roman CYR"/>
        </w:rPr>
        <w:tab/>
        <w:tab/>
        <w:tab/>
        <w:tab/>
        <w:t xml:space="preserve">Может, это лишь всё, что я в жизни узнаю - </w:t>
      </w:r>
    </w:p>
    <w:p>
      <w:pPr>
        <w:pStyle w:val="Normal"/>
        <w:widowControl w:val="false"/>
        <w:autoSpaceDE w:val="false"/>
        <w:ind w:right="50" w:hanging="0"/>
        <w:jc w:val="both"/>
        <w:rPr>
          <w:rFonts w:ascii="Times New Roman CYR" w:hAnsi="Times New Roman CYR" w:cs="Times New Roman CYR"/>
        </w:rPr>
      </w:pPr>
      <w:r>
        <w:rPr>
          <w:rFonts w:cs="Times New Roman CYR" w:ascii="Times New Roman CYR" w:hAnsi="Times New Roman CYR"/>
        </w:rPr>
        <w:tab/>
        <w:tab/>
        <w:tab/>
        <w:tab/>
        <w:t>Отчего так печальные листья летят,</w:t>
      </w:r>
    </w:p>
    <w:p>
      <w:pPr>
        <w:pStyle w:val="Normal"/>
        <w:widowControl w:val="false"/>
        <w:autoSpaceDE w:val="false"/>
        <w:ind w:right="50" w:hanging="0"/>
        <w:jc w:val="both"/>
        <w:rPr>
          <w:rFonts w:ascii="Times New Roman CYR" w:hAnsi="Times New Roman CYR" w:cs="Times New Roman CYR"/>
        </w:rPr>
      </w:pPr>
      <w:r>
        <w:rPr>
          <w:rFonts w:cs="Times New Roman CYR" w:ascii="Times New Roman CYR" w:hAnsi="Times New Roman CYR"/>
        </w:rPr>
        <w:tab/>
        <w:tab/>
        <w:tab/>
        <w:tab/>
        <w:t>Под рубахою душу лаская.</w:t>
      </w:r>
    </w:p>
    <w:p>
      <w:pPr>
        <w:pStyle w:val="Normal"/>
        <w:widowControl w:val="false"/>
        <w:autoSpaceDE w:val="false"/>
        <w:ind w:right="50" w:hanging="0"/>
        <w:jc w:val="both"/>
        <w:rPr>
          <w:rFonts w:ascii="Times New Roman CYR" w:hAnsi="Times New Roman CYR" w:cs="Times New Roman CYR"/>
        </w:rPr>
      </w:pPr>
      <w:r>
        <w:rPr>
          <w:rFonts w:cs="Times New Roman CYR" w:ascii="Times New Roman CYR" w:hAnsi="Times New Roman CYR"/>
        </w:rPr>
        <w:tab/>
        <w:tab/>
        <w:tab/>
        <w:tab/>
        <w:t>А на сердце опять  горячо-горячо,</w:t>
      </w:r>
    </w:p>
    <w:p>
      <w:pPr>
        <w:pStyle w:val="Normal"/>
        <w:widowControl w:val="false"/>
        <w:autoSpaceDE w:val="false"/>
        <w:ind w:right="50" w:hanging="0"/>
        <w:jc w:val="both"/>
        <w:rPr>
          <w:rFonts w:ascii="Times New Roman CYR" w:hAnsi="Times New Roman CYR" w:cs="Times New Roman CYR"/>
        </w:rPr>
      </w:pPr>
      <w:r>
        <w:rPr>
          <w:rFonts w:cs="Times New Roman CYR" w:ascii="Times New Roman CYR" w:hAnsi="Times New Roman CYR"/>
        </w:rPr>
        <w:tab/>
        <w:tab/>
        <w:tab/>
        <w:tab/>
        <w:t>И опять, и опять без ответа,</w:t>
      </w:r>
    </w:p>
    <w:p>
      <w:pPr>
        <w:pStyle w:val="Normal"/>
        <w:widowControl w:val="false"/>
        <w:autoSpaceDE w:val="false"/>
        <w:ind w:right="50" w:hanging="0"/>
        <w:jc w:val="both"/>
        <w:rPr>
          <w:rFonts w:ascii="Times New Roman CYR" w:hAnsi="Times New Roman CYR" w:cs="Times New Roman CYR"/>
        </w:rPr>
      </w:pPr>
      <w:r>
        <w:rPr>
          <w:rFonts w:cs="Times New Roman CYR" w:ascii="Times New Roman CYR" w:hAnsi="Times New Roman CYR"/>
        </w:rPr>
        <w:tab/>
        <w:tab/>
        <w:tab/>
        <w:tab/>
        <w:t>А листочек с березки упал на плечо,</w:t>
      </w:r>
    </w:p>
    <w:p>
      <w:pPr>
        <w:pStyle w:val="Normal"/>
        <w:widowControl w:val="false"/>
        <w:autoSpaceDE w:val="false"/>
        <w:ind w:right="50" w:hanging="0"/>
        <w:jc w:val="both"/>
        <w:rPr>
          <w:rFonts w:ascii="Times New Roman CYR" w:hAnsi="Times New Roman CYR" w:cs="Times New Roman CYR"/>
        </w:rPr>
      </w:pPr>
      <w:r>
        <w:rPr>
          <w:rFonts w:cs="Times New Roman CYR" w:ascii="Times New Roman CYR" w:hAnsi="Times New Roman CYR"/>
        </w:rPr>
        <w:tab/>
        <w:tab/>
        <w:tab/>
        <w:tab/>
        <w:t>Он, как я, оторвался от веток…</w:t>
      </w:r>
    </w:p>
    <w:p>
      <w:pPr>
        <w:pStyle w:val="Normal"/>
        <w:widowControl w:val="false"/>
        <w:autoSpaceDE w:val="false"/>
        <w:ind w:firstLine="708"/>
        <w:jc w:val="both"/>
        <w:rPr/>
      </w:pPr>
      <w:r>
        <w:rPr>
          <w:rFonts w:cs="Times New Roman CYR" w:ascii="Times New Roman CYR" w:hAnsi="Times New Roman CYR"/>
        </w:rPr>
        <w:t xml:space="preserve">Блин, это же моя любимая песня у «Любэ»! Мы зашли внутрь. Девчат не было. Зато в кресле, с гитарой в руках сидел тот, кого можно было ожидать меньше всего - Лео. </w:t>
      </w:r>
    </w:p>
    <w:p>
      <w:pPr>
        <w:pStyle w:val="Normal"/>
        <w:widowControl w:val="false"/>
        <w:autoSpaceDE w:val="false"/>
        <w:jc w:val="both"/>
        <w:rPr/>
      </w:pPr>
      <w:r>
        <w:rPr>
          <w:rFonts w:cs="Times New Roman CYR" w:ascii="Times New Roman CYR" w:hAnsi="Times New Roman CYR"/>
        </w:rPr>
        <w:t xml:space="preserve">- Привет, - невинно поздоровался он, откладывая гитару в сторон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ы чего сюда припёрся, Лёва?  </w:t>
      </w:r>
    </w:p>
    <w:p>
      <w:pPr>
        <w:pStyle w:val="Normal"/>
        <w:widowControl w:val="false"/>
        <w:autoSpaceDE w:val="false"/>
        <w:jc w:val="both"/>
        <w:rPr/>
      </w:pPr>
      <w:r>
        <w:rPr>
          <w:rFonts w:cs="Times New Roman CYR" w:ascii="Times New Roman CYR" w:hAnsi="Times New Roman CYR"/>
        </w:rPr>
        <w:t xml:space="preserve">- Извиниться. Котёнок, прости меня. Ты видела татуировку, расколдовала меня. Я правда не понимал, что делаю – как будто бы мне страшный сон снился. Ты простишь ме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я тебя давно прости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Лео подошёл ближе. Я залепила ему пощёчин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я же извинился! </w:t>
      </w:r>
    </w:p>
    <w:p>
      <w:pPr>
        <w:pStyle w:val="Normal"/>
        <w:widowControl w:val="false"/>
        <w:autoSpaceDE w:val="false"/>
        <w:jc w:val="both"/>
        <w:rPr/>
      </w:pPr>
      <w:r>
        <w:rPr>
          <w:rFonts w:cs="Times New Roman CYR" w:ascii="Times New Roman CYR" w:hAnsi="Times New Roman CYR"/>
        </w:rPr>
        <w:t xml:space="preserve">- А это за то, что стрелял в меня! Ладно, будем считать, что дело закрыт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обнялись. Ну вот. Теперь мне придётся между двумя котами разрываться – львом и баюном. Много что-то кошек на квадратный метр вытанцовывает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что Рената? </w:t>
      </w:r>
    </w:p>
    <w:p>
      <w:pPr>
        <w:pStyle w:val="Normal"/>
        <w:widowControl w:val="false"/>
        <w:autoSpaceDE w:val="false"/>
        <w:jc w:val="both"/>
        <w:rPr/>
      </w:pPr>
      <w:r>
        <w:rPr>
          <w:rFonts w:cs="Times New Roman CYR" w:ascii="Times New Roman CYR" w:hAnsi="Times New Roman CYR"/>
        </w:rPr>
        <w:t xml:space="preserve">- Она сама не знала, чего хотела. В общем, незадолго до того, как мы с ней расстались, она познакомилась с сыном визиря Абазидии. И до того всё дошло, что он обещал её украсть и жениться – ну, по всем их канонам, а она уже их веру принять намыливалась. Вот ради заключения мира мы её к ним и сбагрил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кстати, знакомься. Это – Бегемот, кот-баю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 успел я отойти, как тебя уже окружают поклонник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ты что думал? Что девушка вроде меня, которую обидел её парень, будет целыми днями у окна плака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я думаю, мы поладим, - сказал Лёва, погладив Бегемота. – Извини, друг, съедобного ничего н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я и не прошу, - огрызнулся Бегемо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й. А я не думал, что коты говорящие бываю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Лёва, ты чем слушал? Я не просто кот, а баю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пойдем, выйде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а где вс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все улетели на Омегу, за Ионой. Я специально остался, чтобы извиниться. </w:t>
      </w:r>
    </w:p>
    <w:p>
      <w:pPr>
        <w:pStyle w:val="Normal"/>
        <w:widowControl w:val="false"/>
        <w:autoSpaceDE w:val="false"/>
        <w:jc w:val="both"/>
        <w:rPr/>
      </w:pPr>
      <w:r>
        <w:rPr>
          <w:rFonts w:cs="Times New Roman CYR" w:ascii="Times New Roman CYR" w:hAnsi="Times New Roman CYR"/>
        </w:rPr>
        <w:tab/>
        <w:t xml:space="preserve">По пути нам встретился профессор Лионс. Бегемот зашипел на нег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 Катя, наконец-то. Тебе уже всё сказал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Что? Про Омегу – да. Но неужели госпож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нас произошла рокировка. Теперь вашим куратором являюсь я. Весь этот месяц мы, как раз, планировали эту операцию – и буквально несколько часов назад они вылетел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думаю, нам надо отправиться за ними, на Омегу. Лишних людей в такой операции не быва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кстати, кот-баюн чей? Твой? </w:t>
      </w:r>
    </w:p>
    <w:p>
      <w:pPr>
        <w:pStyle w:val="Normal"/>
        <w:widowControl w:val="false"/>
        <w:autoSpaceDE w:val="false"/>
        <w:jc w:val="both"/>
        <w:rPr/>
      </w:pPr>
      <w:r>
        <w:rPr>
          <w:rFonts w:cs="Times New Roman CYR" w:ascii="Times New Roman CYR" w:hAnsi="Times New Roman CYR"/>
        </w:rPr>
        <w:t xml:space="preserve">- Мой. Бегемот, всё в порядке. Это наш куратор. </w:t>
      </w:r>
    </w:p>
    <w:p>
      <w:pPr>
        <w:pStyle w:val="Normal"/>
        <w:widowControl w:val="false"/>
        <w:autoSpaceDE w:val="false"/>
        <w:jc w:val="both"/>
        <w:rPr/>
      </w:pPr>
      <w:r>
        <w:rPr>
          <w:rFonts w:cs="Times New Roman CYR" w:ascii="Times New Roman CYR" w:hAnsi="Times New Roman CYR"/>
        </w:rPr>
        <w:tab/>
        <w:t xml:space="preserve">Профессор Лионс дал нам карты Омеги и район поисков. Бегемот остался в Ясной Поляне, решил посмотреть телевизор – вещь доселе для него диковинную. А мы с Лёвой, надев зимнюю форму одежды и вооружившись, телепортировались на Омегу, к нашему кораблю.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Омега – планета очень холодная, вся заснеженная, как Плутон или Европа. Корабль был под защитным полем, а следы вели вперёд. Так. Навигаторы молчат. По пути нам то и дело встречались постаменты с поломанными холодильными установками. Вот следы начали разделяться – четыре следа в одну сторону и четыре в другую. Мы с Лео разделились, договорились каждые пятнадцать минут выходить на связь.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Следы вели меня к пропасти. Место было небезопасное. Что-то за углом шевельнуло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то там? Выходи! </w:t>
      </w:r>
    </w:p>
    <w:p>
      <w:pPr>
        <w:pStyle w:val="Normal"/>
        <w:widowControl w:val="false"/>
        <w:autoSpaceDE w:val="false"/>
        <w:jc w:val="both"/>
        <w:rPr/>
      </w:pPr>
      <w:r>
        <w:rPr>
          <w:rFonts w:cs="Times New Roman CYR" w:ascii="Times New Roman CYR" w:hAnsi="Times New Roman CYR"/>
        </w:rPr>
        <w:tab/>
        <w:t xml:space="preserve">Из-за угла вышла Иона – целая и невредимая, в пуховом комбинезоне, на плече автомат, на боку рукоять лазерного копья – настоящий челюскинец в юбк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онка! Ты живая! Я знала, я знала! </w:t>
      </w:r>
    </w:p>
    <w:p>
      <w:pPr>
        <w:pStyle w:val="Normal"/>
        <w:widowControl w:val="false"/>
        <w:autoSpaceDE w:val="false"/>
        <w:jc w:val="both"/>
        <w:rPr/>
      </w:pPr>
      <w:r>
        <w:rPr>
          <w:rFonts w:cs="Times New Roman CYR" w:ascii="Times New Roman CYR" w:hAnsi="Times New Roman CYR"/>
        </w:rPr>
        <w:t xml:space="preserve">- Катя! Вы за мной! Я знала, я знала! </w:t>
      </w:r>
    </w:p>
    <w:p>
      <w:pPr>
        <w:pStyle w:val="Normal"/>
        <w:widowControl w:val="false"/>
        <w:autoSpaceDE w:val="false"/>
        <w:jc w:val="both"/>
        <w:rPr/>
      </w:pPr>
      <w:r>
        <w:rPr>
          <w:rFonts w:cs="Times New Roman CYR" w:ascii="Times New Roman CYR" w:hAnsi="Times New Roman CYR"/>
        </w:rPr>
        <w:tab/>
        <w:t xml:space="preserve">Мы кинулись обниматься, скандировать «я знала», и прыгать, держась за рук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шли, надо найти остальных! </w:t>
      </w:r>
    </w:p>
    <w:p>
      <w:pPr>
        <w:pStyle w:val="Normal"/>
        <w:widowControl w:val="false"/>
        <w:autoSpaceDE w:val="false"/>
        <w:jc w:val="both"/>
        <w:rPr/>
      </w:pPr>
      <w:r>
        <w:rPr>
          <w:rFonts w:cs="Times New Roman CYR" w:ascii="Times New Roman CYR" w:hAnsi="Times New Roman CYR"/>
        </w:rPr>
        <w:tab/>
        <w:t xml:space="preserve">Мы дошли до пропасти. На её дне сидели замёрзшие и усталые девчата. Эстела как могла держала солнечный щит, чтобы хоть как-то согреть и осветить местнос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евчата! – крикну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евочки! – крикнула И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Девчата подняли голов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торожно! Ту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Не успела Эстела договорить, что «тут», как прямо по курсу выползала огромная белая зме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то снежная змея. Я от неё уже которую неделю бегаю, - пояснила Иона. </w:t>
      </w:r>
    </w:p>
    <w:p>
      <w:pPr>
        <w:pStyle w:val="Normal"/>
        <w:widowControl w:val="false"/>
        <w:autoSpaceDE w:val="false"/>
        <w:jc w:val="both"/>
        <w:rPr/>
      </w:pPr>
      <w:r>
        <w:rPr>
          <w:rFonts w:cs="Times New Roman CYR" w:ascii="Times New Roman CYR" w:hAnsi="Times New Roman CYR"/>
        </w:rPr>
        <w:tab/>
        <w:t xml:space="preserve">Мы приняли феерический облик и спустилась вниз. Так. Змеи – это дальние родственники драконов. Девчата там временем чем и как могли, отбивались от зме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евочки! Не надо! Я попробую войти с ней в контак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взлетела, накинула огненную ауру, преобразовала её в силуэт дракона. Змея будто бы меня узнала, легко поклонилась и уш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Как? – спросила Иона. – Я пыталась найти с ней контакт почти меся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меи – это дальние родственники драконов. Ну а теперь пошли искать ребят, и вернёмся дом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ы вылетели из пропасти, вернулись к развилке. Я связалась с Лео, но ответа не было. </w:t>
      </w:r>
    </w:p>
    <w:p>
      <w:pPr>
        <w:pStyle w:val="Normal"/>
        <w:widowControl w:val="false"/>
        <w:autoSpaceDE w:val="false"/>
        <w:jc w:val="both"/>
        <w:rPr/>
      </w:pPr>
      <w:r>
        <w:rPr>
          <w:rFonts w:cs="Times New Roman CYR" w:ascii="Times New Roman CYR" w:hAnsi="Times New Roman CYR"/>
        </w:rPr>
        <w:t xml:space="preserve">- Лёва! Лёва, ответь! – но в ответ слышались только звуки борьб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У нас тут проблемы! Мы попали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колько их? </w:t>
      </w:r>
    </w:p>
    <w:p>
      <w:pPr>
        <w:pStyle w:val="Normal"/>
        <w:widowControl w:val="false"/>
        <w:autoSpaceDE w:val="false"/>
        <w:jc w:val="both"/>
        <w:rPr/>
      </w:pPr>
      <w:r>
        <w:rPr>
          <w:rFonts w:cs="Times New Roman CYR" w:ascii="Times New Roman CYR" w:hAnsi="Times New Roman CYR"/>
        </w:rPr>
        <w:t xml:space="preserve">- Много! Человек двадцать! В основном – террористы и пираты, но есть и двое каких-то магов! У них… татуировки в виде головы животного, вроде волка! </w:t>
      </w:r>
    </w:p>
    <w:p>
      <w:pPr>
        <w:pStyle w:val="Normal"/>
        <w:widowControl w:val="false"/>
        <w:autoSpaceDE w:val="false"/>
        <w:jc w:val="both"/>
        <w:rPr/>
      </w:pPr>
      <w:r>
        <w:rPr>
          <w:rFonts w:cs="Times New Roman CYR" w:ascii="Times New Roman CYR" w:hAnsi="Times New Roman CYR"/>
        </w:rPr>
        <w:t xml:space="preserve">- Это не маги, Лёва, это жрецы Мараны. Держитесь, мы идё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быстро пошли к ребятам. Но Иона нас останови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дождите, я кое-кого привед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Иона нырнула в проём в скале. Через пять минут вернулась. В её компании был минотавр – самый настоящий. Бычья голова, поросшие коричневой шерстью руки, правый рог обломан, в носу серебряное кольцо, за спиной – секира, на боку длинный кинжал. Мы насторожили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 надо, девочки. Это Деметрий, он помог мне пережить этот месяц. Дима, это мои подруги, не бойся.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Вместе с Димой мы отправились к ребятам. Они разбирались с группой ЗК, поскольку были в меньшинстве, то проигрывали. Мы выбежали из укрытия и  пошли в атаку. Эстела своим посохом ослепляла всех, Иона запирала на цифровые сети, Флора напускала быстрорастущую карликовую иву, Муза работала ультразвуком, а я, Дима и Лейла прикрывали. Вот бывший пират набросил на Иону плеть и дёрнул на себя. Иона повалилась на снег. Я пробежалась, одной рукой обрубила плеть, другой врезала зэку в шею. Эту братию пугать Калашниковым бесполезно, поможет только стрельба на поражение.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Вырвав немного времени форы, мы побежали к корабл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это кто? – спросил Роби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н с нами, - ответила Иона, - мы должны подбросить его на Тавриду! </w:t>
      </w:r>
    </w:p>
    <w:p>
      <w:pPr>
        <w:pStyle w:val="Normal"/>
        <w:widowControl w:val="false"/>
        <w:autoSpaceDE w:val="false"/>
        <w:jc w:val="both"/>
        <w:rPr/>
      </w:pPr>
      <w:r>
        <w:rPr>
          <w:rFonts w:cs="Times New Roman CYR" w:ascii="Times New Roman CYR" w:hAnsi="Times New Roman CYR"/>
        </w:rPr>
        <w:tab/>
        <w:t xml:space="preserve">Наше бегство блокировала группа, в большинстве состоящая из жрецов Мараны и белоглазой чуди. Слева от нас – пропасть. Я глянула вниз – по дну ползла белая речка. Это снежная змея, то, что над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быстро! – сказала я и сиганула в пропас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Змейка меня замети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можешь? – спрос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Змея кивнула и поползла вверх по камням. </w:t>
      </w:r>
    </w:p>
    <w:p>
      <w:pPr>
        <w:pStyle w:val="Normal"/>
        <w:widowControl w:val="false"/>
        <w:autoSpaceDE w:val="false"/>
        <w:jc w:val="both"/>
        <w:rPr/>
      </w:pPr>
      <w:r>
        <w:rPr>
          <w:rFonts w:cs="Times New Roman CYR" w:ascii="Times New Roman CYR" w:hAnsi="Times New Roman CYR"/>
        </w:rPr>
        <w:t xml:space="preserve">- Эй, вы! Божьи коровы! – крикнула я, пройдясь по жрецам неприцельной очередью огненных шаров. - Почём опиум для народа?  </w:t>
      </w:r>
    </w:p>
    <w:p>
      <w:pPr>
        <w:pStyle w:val="Normal"/>
        <w:widowControl w:val="false"/>
        <w:autoSpaceDE w:val="false"/>
        <w:jc w:val="both"/>
        <w:rPr/>
      </w:pPr>
      <w:r>
        <w:rPr>
          <w:rFonts w:cs="Times New Roman CYR" w:ascii="Times New Roman CYR" w:hAnsi="Times New Roman CYR"/>
        </w:rPr>
        <w:tab/>
        <w:t xml:space="preserve">Эти божьи коровы (разумеется, «Двенадцати стульев» не читавшие и юмора не оценившие) тут же обратили на меня внимание и принялись пускать в меня зелёные лучи из своих посохов. Я, как могла, уходила. И тут из пропасти выползает змея  и кидается прямо на жрецов. Те припустили от неё, аж пятки засверкал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Как только змейка отогнала уголовщину подальше, мы пулей залетели в «Спирит» и взлетели, избежав внимания охраны. Иона вставила пустую пластиковую карточку в специальный слот, подключила свой телефон к компьютеру и что-то перекачала. Карточка вышла из слота. На ней была фотография Димы и его данны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вот, Дима, это твой новый паспорт. И старайся больше не шалить, - сказала Иона. – Ребята, курс – Таври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Есть! – ответил Роби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Спирит» пошёл в червячный ход и вынырнул на Тавриде – системе, населённой минотаврами. Мы приземлились на частном аэродроме. Дима обнял Иону, поблагодарил её, на прощание пожал всем руки. Смахнув с себя слезу, он вышел с космодрома. Миновав небольшой КПП, он развернулся, помахал нам рук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ак как вы с ним познакомились? – спросил Роби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н помог мне выжить на Омеге. А я помогла ему вырваться оттуда. Хороший он парень, по глупости там оказал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нам это боком не выйдет? – спросила я. </w:t>
      </w:r>
    </w:p>
    <w:p>
      <w:pPr>
        <w:pStyle w:val="Normal"/>
        <w:widowControl w:val="false"/>
        <w:autoSpaceDE w:val="false"/>
        <w:jc w:val="both"/>
        <w:rPr/>
      </w:pPr>
      <w:r>
        <w:rPr>
          <w:rFonts w:cs="Times New Roman CYR" w:ascii="Times New Roman CYR" w:hAnsi="Times New Roman CYR"/>
        </w:rPr>
        <w:t xml:space="preserve">- Нет, - ответила Иона. – Его и отпустили за то, чтобы он мне помог. Ну что, домой? В Тридесятое государств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w:t>
      </w:r>
    </w:p>
    <w:p>
      <w:pPr>
        <w:pStyle w:val="Normal"/>
        <w:widowControl w:val="false"/>
        <w:autoSpaceDE w:val="false"/>
        <w:jc w:val="both"/>
        <w:rPr/>
      </w:pPr>
      <w:r>
        <w:rPr>
          <w:rFonts w:cs="Times New Roman CYR" w:ascii="Times New Roman CYR" w:hAnsi="Times New Roman CYR"/>
        </w:rPr>
        <w:tab/>
        <w:t xml:space="preserve">Мы снова взлетели. Взяли курс на Тридесятое государство. Приземлились уже в ангаре Пажеского корпус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она, больше так нас не пугай, - посоветовал Ти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 буду. Обещаю. </w:t>
      </w:r>
    </w:p>
    <w:p>
      <w:pPr>
        <w:pStyle w:val="Normal"/>
        <w:widowControl w:val="false"/>
        <w:autoSpaceDE w:val="false"/>
        <w:jc w:val="both"/>
        <w:rPr/>
      </w:pPr>
      <w:r>
        <w:rPr>
          <w:rFonts w:cs="Times New Roman CYR" w:ascii="Times New Roman CYR" w:hAnsi="Times New Roman CYR"/>
        </w:rPr>
        <w:tab/>
        <w:t>И мы вернулись в школу. Мы с Лейлой написали отчёт об успешно проведённой эвакуации и отправились в комнату. Надо же ещё познакомить девчат с нашим новым членом отряда – с Бегемотом. Конечно, во время боевых действий от него пользы мало будет, да я и не хочу его в пекло совать, но вот консультантом и диверсантом он будет отменны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pPr>
      <w:r>
        <w:rPr>
          <w:rFonts w:cs="Times New Roman CYR" w:ascii="Times New Roman CYR" w:hAnsi="Times New Roman CYR"/>
        </w:rPr>
        <w:tab/>
      </w:r>
      <w:r>
        <w:rPr>
          <w:rFonts w:cs="Times New Roman CYR" w:ascii="Times New Roman CYR" w:hAnsi="Times New Roman CYR"/>
          <w:b/>
        </w:rPr>
        <w:t xml:space="preserve">Ограбление. </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pPr>
      <w:r>
        <w:rPr>
          <w:rFonts w:cs="Times New Roman CYR" w:ascii="Times New Roman CYR" w:hAnsi="Times New Roman CYR"/>
        </w:rPr>
        <w:tab/>
        <w:t xml:space="preserve">На следующий же день мы отправились в город – отметить хорошее окончание всей операции «Омега», начиная от Андроса и кончая непосредственно эвакуацией Ионы с Омеги. Бегемот заказал себе рыбы и засел за Булгакова – прочитать историю своей клички, заодно на телефоне висеть. Небо немного хмурило, когда мы сели в автобус на Царьград. Я села отдельно от девчат, смотрела в окно и думала обо всём, что узнала на Кудыкиной горе. Шёл дождь, дул ветер. Эх, надо было теплее одевать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почему ты такая грустная? – спросила Флора. На ней был ветровик – когда мы садились, его на ней не был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умаю. Много я на Кудыкиной горе узнала. Столько мыслей в голов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пять Влад? – Флора присела напроти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И не только о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отвернулась. На душе было гадкое предчувстви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эт, да что ты, влюбилась в него? – спросила подошедшая Эстела. На ней тоже был новый плащ, джинсы и сапоги на небольших каблуках – когда мы садились, она была в более лёгком наряде. </w:t>
      </w:r>
    </w:p>
    <w:p>
      <w:pPr>
        <w:pStyle w:val="Normal"/>
        <w:widowControl w:val="false"/>
        <w:autoSpaceDE w:val="false"/>
        <w:jc w:val="both"/>
        <w:rPr/>
      </w:pPr>
      <w:r>
        <w:rPr>
          <w:rFonts w:cs="Times New Roman CYR" w:ascii="Times New Roman CYR" w:hAnsi="Times New Roman CYR"/>
        </w:rPr>
        <w:t xml:space="preserve">- Ага. Вот, завтра в загс побежим, расписываться, - съязвила я. Девчата мой юмор поняли, привыкли уже. – Стойте. Мы, вроде, ни в одном магазине не были. А на вас уже шмотки новы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это подарок из Солярии. Папа хочет загладить свою вину и заказал портному комплект ветровок. А ну-ка, приоденься! </w:t>
      </w:r>
    </w:p>
    <w:p>
      <w:pPr>
        <w:pStyle w:val="Normal"/>
        <w:widowControl w:val="false"/>
        <w:autoSpaceDE w:val="false"/>
        <w:jc w:val="both"/>
        <w:rPr/>
      </w:pPr>
      <w:r>
        <w:rPr>
          <w:rFonts w:cs="Times New Roman CYR" w:ascii="Times New Roman CYR" w:hAnsi="Times New Roman CYR"/>
        </w:rPr>
        <w:tab/>
        <w:t xml:space="preserve">Вокруг меня закружили звёздочки. И на мне оказалась терракотового цвета короткая куртка с капюшоном, джинсы и лёгкие ботинк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ак с папой ты что думаешь? – спросила Фл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 знаю. Думаю. Не нравится мне эта Камил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 надо бояться отчимов и мачех заочно, - сказала Иона, - мои родители развелись, когда мне лет пять было, у меня появился отчим, и я от него поначалу шарахалась. А потом и привыкла. </w:t>
      </w:r>
    </w:p>
    <w:p>
      <w:pPr>
        <w:pStyle w:val="Normal"/>
        <w:widowControl w:val="false"/>
        <w:autoSpaceDE w:val="false"/>
        <w:jc w:val="both"/>
        <w:rPr/>
      </w:pPr>
      <w:r>
        <w:rPr>
          <w:rFonts w:cs="Times New Roman CYR" w:ascii="Times New Roman CYR" w:hAnsi="Times New Roman CYR"/>
        </w:rPr>
        <w:t xml:space="preserve">- Вот-вот. У моей одноклассницы бывшей тоже такая же история была, - добавила Муза, - Только у неё мачеха, и они поначалу постоянно скандалили. Но потом тоже привыкли, даже подружились. </w:t>
      </w:r>
    </w:p>
    <w:p>
      <w:pPr>
        <w:pStyle w:val="Normal"/>
        <w:widowControl w:val="false"/>
        <w:autoSpaceDE w:val="false"/>
        <w:jc w:val="both"/>
        <w:rPr/>
      </w:pPr>
      <w:r>
        <w:rPr>
          <w:rFonts w:cs="Times New Roman CYR" w:ascii="Times New Roman CYR" w:hAnsi="Times New Roman CYR"/>
        </w:rPr>
        <w:tab/>
        <w:t xml:space="preserve">Дождь стих, когда мы вышли из автобуса. Сначала решили зайти в кафе, посидеть. Нашли кафе на улице под навесом, выбрали столик. Играло радио, крутили местную попсу, но мы на это внимание не обращали. Сидим, болтаем. Постепенно разговор перешёл в девчачью болтовню «про пацано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Лейла, я так и не поняла, у тебя кто-нибудь есть? – спросила Эст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родители мне там женишка подыскали. Я его сроду не вид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если так, то что же ты не оторвёшь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зачем? Слёзы потом лить – спасибо, увольт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я бы замутила с кем-нибудь. Тем более если за тем деревом за тобой наблюдает симпатичный молодой человек, - Эстела телекинезом сдвинула горшок с деревом. На землю выпал пацан в спортивном костюме, чёрненький, кучерявый, на грека похожий. </w:t>
      </w:r>
    </w:p>
    <w:p>
      <w:pPr>
        <w:pStyle w:val="Normal"/>
        <w:widowControl w:val="false"/>
        <w:autoSpaceDE w:val="false"/>
        <w:jc w:val="both"/>
        <w:rPr/>
      </w:pPr>
      <w:r>
        <w:rPr>
          <w:rFonts w:cs="Times New Roman CYR" w:ascii="Times New Roman CYR" w:hAnsi="Times New Roman CYR"/>
        </w:rPr>
        <w:t xml:space="preserve">- Привет, девчонки, - поздоровался он. – А меня Тео зову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Лейла разозлила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и откуда мы? – спросила она. </w:t>
      </w:r>
    </w:p>
    <w:p>
      <w:pPr>
        <w:pStyle w:val="Normal"/>
        <w:widowControl w:val="false"/>
        <w:autoSpaceDE w:val="false"/>
        <w:jc w:val="both"/>
        <w:rPr/>
      </w:pPr>
      <w:r>
        <w:rPr>
          <w:rFonts w:cs="Times New Roman CYR" w:ascii="Times New Roman CYR" w:hAnsi="Times New Roman CYR"/>
        </w:rPr>
        <w:t xml:space="preserve">- Лейла, так я земляк твой! Ты меня, наверное, не помнишь, мы вместе раньше в школе учились, всего три месяца. Мои родители потом переехали на другой остров и отдали меня в интерна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рада. Но тебя не помню, - холодно ответила Лейла. </w:t>
      </w:r>
    </w:p>
    <w:p>
      <w:pPr>
        <w:pStyle w:val="Normal"/>
        <w:widowControl w:val="false"/>
        <w:autoSpaceDE w:val="false"/>
        <w:jc w:val="both"/>
        <w:rPr/>
      </w:pPr>
      <w:r>
        <w:rPr>
          <w:rFonts w:cs="Times New Roman CYR" w:ascii="Times New Roman CYR" w:hAnsi="Times New Roman CYR"/>
        </w:rPr>
        <w:t xml:space="preserve">- Я тогда очень плохим был. А сейчас я исправился, давай заново познакомимся! </w:t>
      </w:r>
    </w:p>
    <w:p>
      <w:pPr>
        <w:pStyle w:val="Normal"/>
        <w:widowControl w:val="false"/>
        <w:autoSpaceDE w:val="false"/>
        <w:jc w:val="both"/>
        <w:rPr/>
      </w:pPr>
      <w:r>
        <w:rPr>
          <w:rFonts w:cs="Times New Roman CYR" w:ascii="Times New Roman CYR" w:hAnsi="Times New Roman CYR"/>
        </w:rPr>
        <w:tab/>
        <w:t xml:space="preserve">Тут мне поступил звонок. Это из школы – Бегемо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Бегемот, привет. Как ты нашёл мой телефо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она запрограммировала. У меня все ваши телефоны есть. Вы гд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ы ещё гуляе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елевизора рядом н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т. А что? </w:t>
      </w:r>
    </w:p>
    <w:p>
      <w:pPr>
        <w:pStyle w:val="Normal"/>
        <w:widowControl w:val="false"/>
        <w:autoSpaceDE w:val="false"/>
        <w:jc w:val="both"/>
        <w:rPr/>
      </w:pPr>
      <w:r>
        <w:rPr>
          <w:rFonts w:cs="Times New Roman CYR" w:ascii="Times New Roman CYR" w:hAnsi="Times New Roman CYR"/>
        </w:rPr>
        <w:t xml:space="preserve">- На канале жандармерии очень интересную вещь сказали. Тут некто Влад обещает через полчаса зайти в музей и забрать Глаз Дракона. Это рубин такой огромный, ещё в полупрозрачной шкатулке хранит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И что ещё сказал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Больше ничего страшног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га. Спасибо. Ну все, пока. Про рыбу я не забыла. Привезу, - я повесила трубку. – Девочки, мне тут Бегемот позвонил. Представьте, Влад решил урезать фонд нашего музея на Глаз Драк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овсем борзометр полетел, - заметила Муза. – Других безделушек ему мало было, теперь ещё и камушек захоте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топ. Вы ничего странного не замечаете? – спросила Иона. – Он предупреждает всех, какой именно экспонат хочет забрать и ещё сообщил, в какое время явит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Моя недоразвитая логика насторожи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то получается, что Глаз ему может и не нужен – ему нужно что-то другое! Но что? </w:t>
      </w:r>
    </w:p>
    <w:p>
      <w:pPr>
        <w:pStyle w:val="Normal"/>
        <w:widowControl w:val="false"/>
        <w:autoSpaceDE w:val="false"/>
        <w:jc w:val="both"/>
        <w:rPr/>
      </w:pPr>
      <w:r>
        <w:rPr>
          <w:rFonts w:cs="Times New Roman CYR" w:ascii="Times New Roman CYR" w:hAnsi="Times New Roman CYR"/>
        </w:rPr>
        <w:t xml:space="preserve">- Ларчик, в котором хранится Глаз – сам по себе артефакт, - сказала Иона, порывшись в телефоне. </w:t>
      </w:r>
    </w:p>
    <w:p>
      <w:pPr>
        <w:pStyle w:val="Normal"/>
        <w:widowControl w:val="false"/>
        <w:autoSpaceDE w:val="false"/>
        <w:jc w:val="both"/>
        <w:rPr/>
      </w:pPr>
      <w:r>
        <w:rPr>
          <w:rFonts w:cs="Times New Roman CYR" w:ascii="Times New Roman CYR" w:hAnsi="Times New Roman CYR"/>
        </w:rPr>
        <w:t xml:space="preserve">- Точно! – я щелкнула пальцами и хлопнула ладонью по столу. – И этот ларчик ему и нужен. Я так понимаю, вот и новое приключение? </w:t>
      </w:r>
    </w:p>
    <w:p>
      <w:pPr>
        <w:pStyle w:val="Normal"/>
        <w:widowControl w:val="false"/>
        <w:autoSpaceDE w:val="false"/>
        <w:jc w:val="both"/>
        <w:rPr/>
      </w:pPr>
      <w:r>
        <w:rPr>
          <w:rFonts w:cs="Times New Roman CYR" w:ascii="Times New Roman CYR" w:hAnsi="Times New Roman CYR"/>
        </w:rPr>
        <w:tab/>
        <w:t xml:space="preserve">Тут мне на телефон пришло сообщение от профессора Лионса – идти в музей и предпринять всё возможное для защиты ларц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 другой раз познакомимся, Тео, - сказала Лейла. – Мне идти над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И мы быстро побежали к зданию музея. Из башенок вылетели белые молни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накомый вид энергии! – заметила И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лые глаза? – спросила Фл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Искусственны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приняв феерический облик, взлетели на крышу музея, обсыпали источники молний пыльцой, проникли в помещение музея. Камень уже успели вынести. На полке под стеклом стоял только полупрозрачный ларчик. Мы, заблокировав камеры, рассредоточились по залу. Открывается дверь. Входят сестрички Стиг. </w:t>
      </w:r>
    </w:p>
    <w:p>
      <w:pPr>
        <w:pStyle w:val="Normal"/>
        <w:widowControl w:val="false"/>
        <w:autoSpaceDE w:val="false"/>
        <w:jc w:val="both"/>
        <w:rPr/>
      </w:pPr>
      <w:r>
        <w:rPr>
          <w:rFonts w:cs="Times New Roman CYR" w:ascii="Times New Roman CYR" w:hAnsi="Times New Roman CYR"/>
        </w:rPr>
        <w:t xml:space="preserve">- Всем привет, - поздоровалась Аська. </w:t>
      </w:r>
    </w:p>
    <w:p>
      <w:pPr>
        <w:pStyle w:val="Normal"/>
        <w:widowControl w:val="false"/>
        <w:autoSpaceDE w:val="false"/>
        <w:jc w:val="both"/>
        <w:rPr/>
      </w:pPr>
      <w:r>
        <w:rPr>
          <w:rFonts w:cs="Times New Roman CYR" w:ascii="Times New Roman CYR" w:hAnsi="Times New Roman CYR"/>
        </w:rPr>
        <w:t xml:space="preserve">- Салют. В музей забежать решили? – спрос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да. Нам бы ларчик получить, - заметила Сторми. </w:t>
      </w:r>
    </w:p>
    <w:p>
      <w:pPr>
        <w:pStyle w:val="Normal"/>
        <w:widowControl w:val="false"/>
        <w:autoSpaceDE w:val="false"/>
        <w:jc w:val="both"/>
        <w:rPr/>
      </w:pPr>
      <w:r>
        <w:rPr>
          <w:rFonts w:cs="Times New Roman CYR" w:ascii="Times New Roman CYR" w:hAnsi="Times New Roman CYR"/>
        </w:rPr>
        <w:t xml:space="preserve">- Нет, это не к нам, - съязвила Эстела, - это к дирекции музея. Да, а зачем он ва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то не нам. Это всё Влад. Он сейчас в запасниках с охраной разбирается. И подойдёт скор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евочки, ну вы же понимаете, что мы не можем вам его отдать, - сказа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кто вас спрашивать будет? – Аська сделала шаг вперёд.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мы без спросу, - Эстела пошла ей навстреч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мы тож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огда мы вас задержи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огда мы вас замочи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Девчата приняли феерический облик – кроме меня. Я постараюсь замять эту проблему цивилизова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евочки, я думаю, можно вполне договорить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т, Кать, у нас приказ – достать шкатулку. Вы здесь, я так понимаю, по собственной инициативе, - ответила Ась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Тут откуда-то вылез Тео. Он набросился на Аську. Аська дала сдачи – приморозила его к потолку. Тео как-то разморозился, набросился ещё раз. Девчата принялись блокировать остальных сестёр. Теперь орать «Отставить!» бесполезно даже в мегафон - увлеклись. По музею летали плазменные шары, сосульки и молнии. Аська всё-таки припаяла Тео к потолку, девчата надёжно заблокировали Вейви и Сторми. Аська потянулась к ларчику, я – за ним. Аська кинула его Сторми, та – Вейви. Я телекинезом сбила его, не дав долететь. Дверь ещё раз открылась. В комнате показался Влад. В меня полетела какая-то гадость, похожая на бумеранг, только из плазмы. Я отклонилась, по инерции ушла на фляг назад. Бумеранг затянуло в кувшинчик. Вот как он работа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тставить! – громко приказал он.</w:t>
      </w:r>
    </w:p>
    <w:p>
      <w:pPr>
        <w:pStyle w:val="Normal"/>
        <w:widowControl w:val="false"/>
        <w:autoSpaceDE w:val="false"/>
        <w:jc w:val="both"/>
        <w:rPr/>
      </w:pPr>
      <w:r>
        <w:rPr>
          <w:rFonts w:cs="Times New Roman CYR" w:ascii="Times New Roman CYR" w:hAnsi="Times New Roman CYR"/>
        </w:rPr>
        <w:tab/>
        <w:t xml:space="preserve">Убедительно - все тут же прекратили разборк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Хороший у тебя, Катенька, амулет. Может, продаш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н не продаётся, - ответила я. – Ну а теперь объясните, зачем вам нужен этот ларчик? Вам что, библиотеки Облачной башни не хватает? </w:t>
      </w:r>
    </w:p>
    <w:p>
      <w:pPr>
        <w:pStyle w:val="Normal"/>
        <w:widowControl w:val="false"/>
        <w:autoSpaceDE w:val="false"/>
        <w:jc w:val="both"/>
        <w:rPr/>
      </w:pPr>
      <w:r>
        <w:rPr>
          <w:rFonts w:cs="Times New Roman CYR" w:ascii="Times New Roman CYR" w:hAnsi="Times New Roman CYR"/>
        </w:rPr>
        <w:t xml:space="preserve">- Понимаешь, мне надоело играть в директора школы и я переехал в Заколдованный лес. И местечко живописное, и конспирация хорошая. </w:t>
      </w:r>
    </w:p>
    <w:p>
      <w:pPr>
        <w:pStyle w:val="Normal"/>
        <w:widowControl w:val="false"/>
        <w:autoSpaceDE w:val="false"/>
        <w:jc w:val="both"/>
        <w:rPr/>
      </w:pPr>
      <w:r>
        <w:rPr>
          <w:rFonts w:cs="Times New Roman CYR" w:ascii="Times New Roman CYR" w:hAnsi="Times New Roman CYR"/>
        </w:rPr>
        <w:t xml:space="preserve">- Тяжела шапка Мономаха оказала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осто скуч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и зачем вам в Заколдованном лесу ларчик? Лешего завистью изморить? </w:t>
      </w:r>
    </w:p>
    <w:p>
      <w:pPr>
        <w:pStyle w:val="Normal"/>
        <w:widowControl w:val="false"/>
        <w:autoSpaceDE w:val="false"/>
        <w:jc w:val="both"/>
        <w:rPr/>
      </w:pPr>
      <w:r>
        <w:rPr>
          <w:rFonts w:cs="Times New Roman CYR" w:ascii="Times New Roman CYR" w:hAnsi="Times New Roman CYR"/>
        </w:rPr>
        <w:t xml:space="preserve">- Нет. У меня столько всякого добра накопилось, и среди них много всего, что в любой момент рвануть может. Если у меня появится эта шкатулочка, то представь, от какой катастрофы будет застрахован Заколдованный лес. Так чт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Не отдавай! – крикнула Фл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я о чём! – я заблокировала ларчик огненным щит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 ответ Влад пустил в меня какую-то гадость. Я отразила. </w:t>
      </w:r>
    </w:p>
    <w:p>
      <w:pPr>
        <w:pStyle w:val="Normal"/>
        <w:widowControl w:val="false"/>
        <w:autoSpaceDE w:val="false"/>
        <w:jc w:val="both"/>
        <w:rPr/>
      </w:pPr>
      <w:r>
        <w:rPr>
          <w:rFonts w:cs="Times New Roman CYR" w:ascii="Times New Roman CYR" w:hAnsi="Times New Roman CYR"/>
        </w:rPr>
        <w:t xml:space="preserve">- А у ведь нас численное преимущество, - замет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у нас – ваш человек, - заметила Аська.  </w:t>
      </w:r>
    </w:p>
    <w:p>
      <w:pPr>
        <w:pStyle w:val="Normal"/>
        <w:widowControl w:val="false"/>
        <w:autoSpaceDE w:val="false"/>
        <w:jc w:val="both"/>
        <w:rPr/>
      </w:pPr>
      <w:r>
        <w:rPr>
          <w:rFonts w:cs="Times New Roman CYR" w:ascii="Times New Roman CYR" w:hAnsi="Times New Roman CYR"/>
        </w:rPr>
        <w:t xml:space="preserve">- А кто сказал, что он наш? – с ухмылкой спросила я. </w:t>
      </w:r>
    </w:p>
    <w:p>
      <w:pPr>
        <w:pStyle w:val="Normal"/>
        <w:widowControl w:val="false"/>
        <w:autoSpaceDE w:val="false"/>
        <w:jc w:val="both"/>
        <w:rPr/>
      </w:pPr>
      <w:r>
        <w:rPr>
          <w:rFonts w:cs="Times New Roman CYR" w:ascii="Times New Roman CYR" w:hAnsi="Times New Roman CYR"/>
        </w:rPr>
        <w:tab/>
        <w:t>Тео начал рыпаться. Аська ещё сильнее припаяла его к потолку.</w:t>
      </w:r>
    </w:p>
    <w:p>
      <w:pPr>
        <w:pStyle w:val="Normal"/>
        <w:widowControl w:val="false"/>
        <w:autoSpaceDE w:val="false"/>
        <w:jc w:val="both"/>
        <w:rPr/>
      </w:pPr>
      <w:r>
        <w:rPr>
          <w:rFonts w:cs="Times New Roman CYR" w:ascii="Times New Roman CYR" w:hAnsi="Times New Roman CYR"/>
        </w:rPr>
        <w:t xml:space="preserve">- Тебе наплевать на нег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бсолютно. Я его вообще впервые виж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Учти, на твоей совести будет смерть невинного человека, - пригрозил Влад. Вот шантажист! </w:t>
      </w:r>
    </w:p>
    <w:p>
      <w:pPr>
        <w:pStyle w:val="Normal"/>
        <w:widowControl w:val="false"/>
        <w:autoSpaceDE w:val="false"/>
        <w:jc w:val="both"/>
        <w:rPr/>
      </w:pPr>
      <w:r>
        <w:rPr>
          <w:rFonts w:cs="Times New Roman CYR" w:ascii="Times New Roman CYR" w:hAnsi="Times New Roman CYR"/>
        </w:rPr>
        <w:t xml:space="preserve">- Катя, пусть забирают ларчик! Он ведь прав, нам жертвы не нужны! – приказала Лей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ришлось опустить огненный щит и кинуть Владу ларчик. Аська в ответ расплавила собственный лёд. Тео ловко приземлился на пол, кувыркнулся, выудил откуда-то лазер и принялся тыкать им во все стороны. </w:t>
      </w:r>
    </w:p>
    <w:p>
      <w:pPr>
        <w:pStyle w:val="Normal"/>
        <w:widowControl w:val="false"/>
        <w:autoSpaceDE w:val="false"/>
        <w:jc w:val="both"/>
        <w:rPr/>
      </w:pPr>
      <w:r>
        <w:rPr>
          <w:rFonts w:cs="Times New Roman CYR" w:ascii="Times New Roman CYR" w:hAnsi="Times New Roman CYR"/>
        </w:rPr>
        <w:t xml:space="preserve">- Я в тебе не сомневался. Да, насчёт моего предложения – до сих пор не решила? </w:t>
      </w:r>
    </w:p>
    <w:p>
      <w:pPr>
        <w:pStyle w:val="Normal"/>
        <w:widowControl w:val="false"/>
        <w:autoSpaceDE w:val="false"/>
        <w:jc w:val="both"/>
        <w:rPr/>
      </w:pPr>
      <w:r>
        <w:rPr>
          <w:rFonts w:cs="Times New Roman CYR" w:ascii="Times New Roman CYR" w:hAnsi="Times New Roman CYR"/>
        </w:rPr>
        <w:t xml:space="preserve">- Хамите, парниша, - ответила я по-русски. </w:t>
      </w:r>
    </w:p>
    <w:p>
      <w:pPr>
        <w:pStyle w:val="Normal"/>
        <w:widowControl w:val="false"/>
        <w:autoSpaceDE w:val="false"/>
        <w:jc w:val="both"/>
        <w:rPr/>
      </w:pPr>
      <w:r>
        <w:rPr>
          <w:rFonts w:cs="Times New Roman CYR" w:ascii="Times New Roman CYR" w:hAnsi="Times New Roman CYR"/>
        </w:rPr>
        <w:t xml:space="preserve">- Я? Ничуть.  </w:t>
      </w:r>
    </w:p>
    <w:p>
      <w:pPr>
        <w:pStyle w:val="Normal"/>
        <w:widowControl w:val="false"/>
        <w:autoSpaceDE w:val="false"/>
        <w:jc w:val="both"/>
        <w:rPr/>
      </w:pPr>
      <w:r>
        <w:rPr>
          <w:rFonts w:cs="Times New Roman CYR" w:ascii="Times New Roman CYR" w:hAnsi="Times New Roman CYR"/>
        </w:rPr>
        <w:t xml:space="preserve">- Вообще-то, у меня есть молодой человек, – я выдержала паузу. – Но я не сказала «н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Тогда, может, увидимся как-нибудь в Заколдованном лес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 вы романти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w:t>
      </w:r>
    </w:p>
    <w:p>
      <w:pPr>
        <w:pStyle w:val="Normal"/>
        <w:widowControl w:val="false"/>
        <w:autoSpaceDE w:val="false"/>
        <w:jc w:val="both"/>
        <w:rPr/>
      </w:pPr>
      <w:r>
        <w:rPr>
          <w:rFonts w:cs="Times New Roman CYR" w:ascii="Times New Roman CYR" w:hAnsi="Times New Roman CYR"/>
        </w:rPr>
        <w:t xml:space="preserve">- Ну я жду звонка. Мой номер вон у тех девушек спросите. </w:t>
      </w:r>
    </w:p>
    <w:p>
      <w:pPr>
        <w:pStyle w:val="Normal"/>
        <w:widowControl w:val="false"/>
        <w:autoSpaceDE w:val="false"/>
        <w:jc w:val="both"/>
        <w:rPr/>
      </w:pPr>
      <w:r>
        <w:rPr>
          <w:rFonts w:cs="Times New Roman CYR" w:ascii="Times New Roman CYR" w:hAnsi="Times New Roman CYR"/>
        </w:rPr>
        <w:t xml:space="preserve">- Тогда чао, котёно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И Влад с сёстрами Стиг смыли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читайте, первое поражение, - заметила Эст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торое. Первый раз они нас обломали с частями Кодекса, - заметила Муз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о потом-то мы реванш взяли – и красивый, - поправила меня Флора. – И в этот раз что-нибудь придумае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Как у нас говорят, долг платежом красен, - произнесла я. - Ладно, идёмте отсюда. Нам ещё Бегемоту рыбы купить над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pPr>
      <w:r>
        <w:rPr>
          <w:rFonts w:cs="Times New Roman CYR" w:ascii="Times New Roman CYR" w:hAnsi="Times New Roman CYR"/>
        </w:rPr>
        <w:tab/>
      </w:r>
      <w:r>
        <w:rPr>
          <w:rFonts w:cs="Times New Roman CYR" w:ascii="Times New Roman CYR" w:hAnsi="Times New Roman CYR"/>
          <w:b/>
        </w:rPr>
        <w:t xml:space="preserve">Свадьба. </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На следующий же день Эстелу подловила её землячка Каролина с новостями из Соляри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стела, король женится! – обрадовала 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Эстела вскип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Что?! На ней?! Ког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Через неделю. Вот. Смотр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Каролина включила телевизор. В выпуске новостей о свадьбе всё подробно рассказали, что, где и как будет проходить, сколько гостей со стороны жениха и невесты. </w:t>
      </w:r>
    </w:p>
    <w:p>
      <w:pPr>
        <w:pStyle w:val="Normal"/>
        <w:widowControl w:val="false"/>
        <w:autoSpaceDE w:val="false"/>
        <w:jc w:val="both"/>
        <w:rPr/>
      </w:pPr>
      <w:r>
        <w:rPr>
          <w:rFonts w:cs="Times New Roman CYR" w:ascii="Times New Roman CYR" w:hAnsi="Times New Roman CYR"/>
        </w:rPr>
        <w:t xml:space="preserve">- А меня не пригласил никто! – возмутилась Эстела. – Никто даже SMS-очки паршивой не присылал! Да вы… да вы посмотрите на неё! Невеста! У неё не причёска, а взрыв на макаронной фабрике, туфли под сумочку вообще не подходят, накрашена, как шлюха бульварная, а рисуется-то как! Вы гляньте! </w:t>
      </w:r>
    </w:p>
    <w:p>
      <w:pPr>
        <w:pStyle w:val="Normal"/>
        <w:widowControl w:val="false"/>
        <w:autoSpaceDE w:val="false"/>
        <w:jc w:val="both"/>
        <w:rPr/>
      </w:pPr>
      <w:r>
        <w:rPr>
          <w:rFonts w:cs="Times New Roman CYR" w:ascii="Times New Roman CYR" w:hAnsi="Times New Roman CYR"/>
        </w:rPr>
        <w:tab/>
        <w:t xml:space="preserve">Разумеется, маркиза де ла Гессари ничуть не рисовалась, и причёска на ней была нормальная была, и одежда очень гармонично подобрана, а макияж вообще незаметен был. Эстелу просто накрыл псих. Новость о признании принцессой Солнца и Луны Изабеллы она переживала не так грубо.  </w:t>
      </w:r>
    </w:p>
    <w:p>
      <w:pPr>
        <w:pStyle w:val="Normal"/>
        <w:widowControl w:val="false"/>
        <w:autoSpaceDE w:val="false"/>
        <w:jc w:val="both"/>
        <w:rPr/>
      </w:pPr>
      <w:r>
        <w:rPr>
          <w:rFonts w:cs="Times New Roman CYR" w:ascii="Times New Roman CYR" w:hAnsi="Times New Roman CYR"/>
        </w:rPr>
        <w:t xml:space="preserve">- Проканаем? - спросила Муз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о как? Они трое танцевать не умеют, мы трое мечом размахивать не умеем... – ответила Фл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отоциклы, - предложила Иона, - нам достаточно уметь только держаться в седл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ожет, не надо туда проникать? – возразила я, - посмотрим всё по телику? </w:t>
      </w:r>
    </w:p>
    <w:p>
      <w:pPr>
        <w:pStyle w:val="Normal"/>
        <w:widowControl w:val="false"/>
        <w:autoSpaceDE w:val="false"/>
        <w:jc w:val="both"/>
        <w:rPr/>
      </w:pPr>
      <w:r>
        <w:rPr>
          <w:rFonts w:cs="Times New Roman CYR" w:ascii="Times New Roman CYR" w:hAnsi="Times New Roman CYR"/>
        </w:rPr>
        <w:tab/>
        <w:t xml:space="preserve">Потому что, по-моему, причина того, что Эстелу не позвали на эту свадьбу более, чем прозаична: будущая падчерица может просто прямо на церемонии порвать будущую мачеху, и король решил обезопасить обеих от стресс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тойте. Что это? – спросила Иона, нажав на стоп-кадр. На шеях у короля Радиуса и его невесты красовалась татуировка в форме латинской «V».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Угадайте с трёх раз, кто там побывал, - съязвил Бегемо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евочки, я беру свои слова назад. Эстела, звони ребятам! Пусть преподадут нам краткий курс вождения мотоциклов с трюка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Через полчаса ребята были уже во дворе нашей школы. Они, как могли, выпендривались, становились на мотоцикле пирамидкой, крутили сальт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до таких высот нам далеко, - заметила Фл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так выпендриваться от нас и не требуется, - успокоила её И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почему бы и нет? – спросила Лей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то верно, - добав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евочки, про вас разговора не было, - огрызнулась Муз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 принципе, мы с Лейлой и умели управлять мотоциклом. Нас можно переводить и на более высокий уровень вождения. Мы отъехали подальше от школы, где ребята и принялись нас учить. Как водить мотоцикл, я не забыла – сказалась мышечная и зрительная память. И поэтому Лёва принялся сразу же учить нас с Лейлой простым фигурам пилотажа. Иона тоже быстро освоила мотоцикл, но под руководством Тима категорически отказалась учиться дальше – и учить её пришлось уже нам. Муза, Флора и Эстела учиться трюкам отказались категорически – боялись. Вот через неделю мы уже были готовы к выходу. Ребята подарили нам мотоциклетную форму – чтобы смотрелись убедительнее. А теперь надо продумать план. Мотоциклисты в программе уже были – и ребята серьёзные, профессионалы. Они и есть наша проблема. </w:t>
      </w:r>
    </w:p>
    <w:p>
      <w:pPr>
        <w:pStyle w:val="Normal"/>
        <w:widowControl w:val="false"/>
        <w:autoSpaceDE w:val="false"/>
        <w:jc w:val="both"/>
        <w:rPr/>
      </w:pPr>
      <w:r>
        <w:rPr>
          <w:rFonts w:cs="Times New Roman CYR" w:ascii="Times New Roman CYR" w:hAnsi="Times New Roman CYR"/>
        </w:rPr>
        <w:tab/>
        <w:t xml:space="preserve">Настоящих мотоциклистов взял на себя Бегемот. Тима мы оставили в «Спирите» и велели сидеть тихо, как мышь, за компьютерами и оповещать о малейших изменениях в обстановке. Эстела проникает на свадьбу, разбирается с отцом, мы прикрываем, дальше работаем по обстановке. А там уже их Величество и Сиятельство пусть сами разбираются в своих чувствах, если угодно – под присмотром психолога. Но нас эта тема уже не касается. Есть ещё одна небольшая трудность, и зовут её Изабелла. Ну я возьму её на себя. Собственно, как я поняла, мать она очень любит и искренне желает ей счастья, но короля Радиуса по каким-то причинам переваривает плохо. И чем она может навредить? А тем, что если король Радиус решит арестовать их, она наверняка устроит во дворце бойню, эвакуирует с помощью посоха из района действия мать и сбежит. Я думаю, что с ней просто надо будет поговорить и попросить исчезнуть где-нибудь подальше от столицы. Заодно поговорить с королём, чтобы он не преследовал и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 семь тридцать мы на «Спирите» вылетели из ангара Пажеского корпуса. Приземлились недалеко от дворца. Замаскировав корабль и оставив там Тима, мы прошли к месту стоянки профессиональных байкеров. Надев специальные наушники, мы выпустили к мужикам Бегемота. На неизвестно откуда взявшуюся кошку они отреагировали мгновенно - забормотали «кис, кис, кис». Бегемот тихо и ласково замурлыкал – и байкеров начало клонить в сон. Вот они все мирно сопят на лужайке, как хиппи в шестидесятые годы. Для закрепления Флора осыпала их пыльцой какого-то растения. Иона вскрыла замок. Мы выгнали из фургона мотоциклы, выгребли все документы и поехали во дворец. Гости уже собрали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ы, должно быть, каскадёры? – спросил распорядител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 ответила Лей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оходите туда, можете пока размяться. </w:t>
      </w:r>
    </w:p>
    <w:p>
      <w:pPr>
        <w:pStyle w:val="Normal"/>
        <w:widowControl w:val="false"/>
        <w:autoSpaceDE w:val="false"/>
        <w:jc w:val="both"/>
        <w:rPr/>
      </w:pPr>
      <w:r>
        <w:rPr>
          <w:rFonts w:cs="Times New Roman CYR" w:ascii="Times New Roman CYR" w:hAnsi="Times New Roman CYR"/>
        </w:rPr>
        <w:tab/>
        <w:t xml:space="preserve">Прошли. Эстела тут же бросила мотоцикл, побежала во дворец. Король Радиус и маркиза Камилла уже стояли у алтаря. Изабелла стояла рядом – в длинном лиловом платье на корсете и платком на шее, в руках – такой же как у Эстелы посо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тойте! – крикнула Эстела. – Мой отец не должен на ней женить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й, кажется, кто-то там запищал? – язвительно спросила Изабелла. – Не обращайте внимания, это моя психованная будущая сводная сестра.  </w:t>
      </w:r>
    </w:p>
    <w:p>
      <w:pPr>
        <w:pStyle w:val="Normal"/>
        <w:widowControl w:val="false"/>
        <w:autoSpaceDE w:val="false"/>
        <w:jc w:val="both"/>
        <w:rPr/>
      </w:pPr>
      <w:r>
        <w:rPr>
          <w:rFonts w:cs="Times New Roman CYR" w:ascii="Times New Roman CYR" w:hAnsi="Times New Roman CYR"/>
        </w:rPr>
        <w:t xml:space="preserve">- Да как ты… - разъярилась Эстела и приняла феерический облик. – Я вам легко докажу. Эта женщина связалась с одним злым волшебником и заколдовала нашего корол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Эстела как на проекторе вывела на всеобщее обозрение букву «V». Все присутствующие ахнули от удивлен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то уже неважно! Продолжим! – маркиза Камилла с королём и священником куда-то телепортировались. Эстела кинулась по лестнице наверх. Изабелла с посохом преградила ей путь. Эстела хотела его вырвать, но Изабелла перевернулась и перебросила Эстелу через спину. Эстела, едва поняла, что очутилась в нужной стороне, как-то затылком переломила посох и рванула вверх, по пути выкрикну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ка, амазонка недоделанная! </w:t>
      </w:r>
    </w:p>
    <w:p>
      <w:pPr>
        <w:pStyle w:val="Normal"/>
        <w:widowControl w:val="false"/>
        <w:autoSpaceDE w:val="false"/>
        <w:jc w:val="both"/>
        <w:rPr/>
      </w:pPr>
      <w:r>
        <w:rPr>
          <w:rFonts w:cs="Times New Roman CYR" w:ascii="Times New Roman CYR" w:hAnsi="Times New Roman CYR"/>
        </w:rPr>
        <w:tab/>
        <w:t xml:space="preserve">А мы тем временем пытались успокоить толпу гостей, обеспокоенных событиями. Пришлось звать Бегемота – и он начал отвлекать толпу сказками и рассказами. Байкеры, по докладу Тима, только начали отходить от сна и пришли в жуткую ярость, что у них всё исчезло, но потом успокоились, почуяли халяву, стали надеяться, что оборудование и документы им вернут, на всё плюнули и принялись на полянке распивать пив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от вышла Эстела – в обнимку с отцом. Король Радиус тут же приказал арестовать маркизу и её доч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от так-то, Иззи, - начала Эстела, - проиграла ты, и сёстрами нам с тобой не бы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я на гектар с тобой не сяду, Барби! – проскрипела Изабелла, мгновенно высвободившись от наручников и перебросив через плечо стражника. </w:t>
      </w:r>
    </w:p>
    <w:p>
      <w:pPr>
        <w:pStyle w:val="Normal"/>
        <w:widowControl w:val="false"/>
        <w:autoSpaceDE w:val="false"/>
        <w:jc w:val="both"/>
        <w:rPr/>
      </w:pPr>
      <w:r>
        <w:rPr>
          <w:rFonts w:cs="Times New Roman CYR" w:ascii="Times New Roman CYR" w:hAnsi="Times New Roman CYR"/>
        </w:rPr>
        <w:tab/>
        <w:t xml:space="preserve">Ещё трое охранников накинулись на неё. Как-то ловко сняв юбку с платья (это оказался гибрид платья и комбинезона), ударом с колена Изабелла отправила одного в нокаут, а тех двоих сбила с толку только что снятой юбкой. Мгновенным ударом ногой под колено она выбила стражника, державшего её мать. Быстро расправилась с наручниками, вытащила из-под пазухи какой-то камень, и в сантиметре от маркизы открыла порта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Беги, мама! Беги! За меня не волнуйся! – и буквально запихала мать в портал. </w:t>
      </w:r>
    </w:p>
    <w:p>
      <w:pPr>
        <w:pStyle w:val="Normal"/>
        <w:widowControl w:val="false"/>
        <w:autoSpaceDE w:val="false"/>
        <w:ind w:firstLine="708"/>
        <w:jc w:val="both"/>
        <w:rPr/>
      </w:pPr>
      <w:r>
        <w:rPr>
          <w:rFonts w:cs="Times New Roman CYR" w:ascii="Times New Roman CYR" w:hAnsi="Times New Roman CYR"/>
        </w:rPr>
        <w:t xml:space="preserve">Тут же слетелись стражники с копьями. Подобрав копье, лежащее на полу, Изабелла перемахнула через охрану (ничего себе, она не из спецназа сбежала?!). Я побежала за ней. Изабелла нашла один из мотоциклов, завела и рванула прочь. Я взяла другой мотоцикл и поехала за ней. Мы перемахнули через ограду и помчались по направлению к городу. Я сблизилась с мотоциклом Изабелл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ззи! Остановись! Давай поговори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т! Я тебе не вер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верь мн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рямо перед нами возник узкий проход. Я ушла на иммельман, перешедший в «бочку». Теперь мы летим точно параллельно друг другу. Я одной ногой зацепилась за руль, другой держала педаль газа. Наклонилась вниз, захватила Изабеллу за плечи. Второй мотоцикл, оставшись без управления, въехал в стенку и восстановлению теперь не подлежал. Ногой направила мотоцикл наверх, на плоскую крышу дома, сбросила Изабеллу, остановила мотоцикл. Изабелла рванула от меня. Я – за ней. Мощным прыжком мне удалось её настигнуть и сбить с ног. Платочек спал с шеи – показалась та же «V», только вся покарябанная шрама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ты тож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сё не могу свести! </w:t>
      </w:r>
    </w:p>
    <w:p>
      <w:pPr>
        <w:pStyle w:val="Normal"/>
        <w:widowControl w:val="false"/>
        <w:autoSpaceDE w:val="false"/>
        <w:jc w:val="both"/>
        <w:rPr/>
      </w:pPr>
      <w:r>
        <w:rPr>
          <w:rFonts w:cs="Times New Roman CYR" w:ascii="Times New Roman CYR" w:hAnsi="Times New Roman CYR"/>
        </w:rPr>
        <w:tab/>
        <w:t xml:space="preserve"> Изабелла как-то ловко перевернулась, высвободилась, ногой хотела врезать мне в шею (а может, и в челюсть). Я отразила удар, схватила её за ногу, немного свернула. Изабелла высвободилась, кулаком больно ударила меня по скуле, отошла, встала в боевую стойку. Я выровнялась – дала понять, что драться с ней я не собираюсь.  </w:t>
      </w:r>
    </w:p>
    <w:p>
      <w:pPr>
        <w:pStyle w:val="Normal"/>
        <w:widowControl w:val="false"/>
        <w:autoSpaceDE w:val="false"/>
        <w:jc w:val="both"/>
        <w:rPr/>
      </w:pPr>
      <w:r>
        <w:rPr>
          <w:rFonts w:cs="Times New Roman CYR" w:ascii="Times New Roman CYR" w:hAnsi="Times New Roman CYR"/>
        </w:rPr>
        <w:t xml:space="preserve">- Иззи, я не хочу с тобой драться, - я держала руки перед собой. - Если я выведу с тебя это клеймо, ты обещаешь со мной поговори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Хорошо! Я поговорю с тобой. </w:t>
      </w:r>
    </w:p>
    <w:p>
      <w:pPr>
        <w:pStyle w:val="Normal"/>
        <w:widowControl w:val="false"/>
        <w:autoSpaceDE w:val="false"/>
        <w:jc w:val="both"/>
        <w:rPr/>
      </w:pPr>
      <w:r>
        <w:rPr>
          <w:rFonts w:cs="Times New Roman CYR" w:ascii="Times New Roman CYR" w:hAnsi="Times New Roman CYR"/>
        </w:rPr>
        <w:tab/>
        <w:t xml:space="preserve">Я приняла феерический облик, обсыпала Изабеллу пыльцой. Татуировка исчезла. </w:t>
      </w:r>
    </w:p>
    <w:p>
      <w:pPr>
        <w:pStyle w:val="Normal"/>
        <w:widowControl w:val="false"/>
        <w:autoSpaceDE w:val="false"/>
        <w:jc w:val="both"/>
        <w:rPr/>
      </w:pPr>
      <w:r>
        <w:rPr>
          <w:rFonts w:cs="Times New Roman CYR" w:ascii="Times New Roman CYR" w:hAnsi="Times New Roman CYR"/>
        </w:rPr>
        <w:t xml:space="preserve">- А теперь стой смирно, - и я вылечила остальные шрамы. – Все, дорогая. Теперь ты как новенькая. Теперь твоя очередь. Расскажи мне, откуда весь этот цир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по-турецки сели на плоской крыше дома. На небе собирались тучи, дул небольшой ветерок.  </w:t>
      </w:r>
    </w:p>
    <w:p>
      <w:pPr>
        <w:pStyle w:val="Normal"/>
        <w:widowControl w:val="false"/>
        <w:autoSpaceDE w:val="false"/>
        <w:jc w:val="both"/>
        <w:rPr/>
      </w:pPr>
      <w:r>
        <w:rPr>
          <w:rFonts w:cs="Times New Roman CYR" w:ascii="Times New Roman CYR" w:hAnsi="Times New Roman CYR"/>
        </w:rPr>
        <w:t xml:space="preserve">- Если тебе это так интересно, то слушай. История такая: к маме пришёл тот тип, которого ты у нас видела. Так вот. Взамен на то, что мы проведём его в сердце Солярии, к нашему подземному источнику энергии, из-за которого, кстати, на континенте не бывает дождей, он обещал дать нам невероятные силы. Кое-какие у нас и раньше были, моя прапрабабушка была ведьмой. Этот источник находится в одном из подземелий королевского дворца, запертый на очень сложный замок. Дорогу знала мама, я открыла дверь. Этот тип выполнил обещание, наделил нас силами, попросил не ждать и пошел к солнцу. А вот предыстория. Мой отец, генерал Карлос де Гессари, был начальником Главного Управления Внутренних Дел Юго-Восточного округа. На одном из званых вечеров король встретил мою маму и, кажется, влюбился в неё. Ну, развестись не было повода, да и мама очень любила папу. И поэтому король сослал моего отца в самое пекло Южных земель, в горы Инферно – инспектировать, как проходит борьба с бандитизмом. Понимаешь, это было необязательно – бандами в тех горах у нас уже не МВД занимается, а армия! Его убили. Как рассказали нам его друзья, бывшие там, они попали в засаду. У тебя сигарета ес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игарет нет, я не курю, есть настой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Ладно. Давай. Просто ты должна это знать, чтобы понять ме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открыла флягу, протянула её Изабелле. Она немного глотнула, зажмурилась и продолжи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 общем, как нам сказали, его колонна попала в засаду. И моего отца убил снайпер – выстрелом в голову. – Изабелла ещё раз отхлебнула. – Мне тогда шестнадцать наступило, представляешь, что с нами было? </w:t>
      </w:r>
    </w:p>
    <w:p>
      <w:pPr>
        <w:pStyle w:val="Normal"/>
        <w:widowControl w:val="false"/>
        <w:autoSpaceDE w:val="false"/>
        <w:jc w:val="both"/>
        <w:rPr/>
      </w:pPr>
      <w:r>
        <w:rPr>
          <w:rFonts w:cs="Times New Roman CYR" w:ascii="Times New Roman CYR" w:hAnsi="Times New Roman CYR"/>
        </w:rPr>
        <w:t xml:space="preserve">- Тебе трудно поверить, но да. Мой приёмный отец был в нашей горячей точке, в Чечне. Я, правда, вообще малая была, когда он в командировку поехал. Но я помню, что его там ранили тяжело. И помню, как мама плакала, когда узнала. Она думала, что никто не видит. Ну, и что дальше? </w:t>
      </w:r>
    </w:p>
    <w:p>
      <w:pPr>
        <w:pStyle w:val="Normal"/>
        <w:widowControl w:val="false"/>
        <w:autoSpaceDE w:val="false"/>
        <w:jc w:val="both"/>
        <w:rPr/>
      </w:pPr>
      <w:r>
        <w:rPr>
          <w:rFonts w:cs="Times New Roman CYR" w:ascii="Times New Roman CYR" w:hAnsi="Times New Roman CYR"/>
        </w:rPr>
        <w:t xml:space="preserve">- Король решил откупиться. После положенного на траур срока он подарил нам поместье недалеко от столицы, приблизил маму ко двору, присвоил нынешний титул и начал открыто за ней ухаживать. – Изабелла снова глотнула. – Как мог подарками осыпал, своей фавориткой сделал, ну, понимаешь, что это такое – фаворитка. А дальше – ты знаешь. Предложение, бал, моя шутка, эта свадьба. Теперь он решил нас кинуть. Сволочь! Сам не знает, чего хоч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Изабелла ещё раз отхлебнула, выругалась на родном язык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о что ты с Эстелой не подели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как ты с ней дружишь?! Она же просто избалованная девчонка! Ты знаешь, что принцесса Солнца и Луны должна нести свет своей родин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т. А как это понять? </w:t>
      </w:r>
    </w:p>
    <w:p>
      <w:pPr>
        <w:pStyle w:val="Normal"/>
        <w:widowControl w:val="false"/>
        <w:autoSpaceDE w:val="false"/>
        <w:jc w:val="both"/>
        <w:rPr/>
      </w:pPr>
      <w:r>
        <w:rPr>
          <w:rFonts w:cs="Times New Roman CYR" w:ascii="Times New Roman CYR" w:hAnsi="Times New Roman CYR"/>
        </w:rPr>
        <w:t xml:space="preserve">- Все по-разному. Я поняла это так, что надо бороться на Солярии с преступностью, поэтому мама и попросила короля сделать меня принцессой. И заодно автоматически я становлюсь лейтенантом службы госбезопасности. В очереди на престол я всё равно вторая, ну, после Эстелы, да и туда мне не особо надо. Нет, правда, как ты с ней дружиш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стела не такая, как ты о ней думаешь. Она душа нашей компании. И в боевых операциях себя неплохо показывала, как её командир говор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оманди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Мы же феи, третьекурсницы. Вот нас и сделали отрядом, а меня командиром назначили. А куда ты маму отправи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 наш старый дом, где мы жили ещё до переезда. </w:t>
      </w:r>
    </w:p>
    <w:p>
      <w:pPr>
        <w:pStyle w:val="Normal"/>
        <w:widowControl w:val="false"/>
        <w:autoSpaceDE w:val="false"/>
        <w:jc w:val="both"/>
        <w:rPr/>
      </w:pPr>
      <w:r>
        <w:rPr>
          <w:rFonts w:cs="Times New Roman CYR" w:ascii="Times New Roman CYR" w:hAnsi="Times New Roman CYR"/>
        </w:rPr>
        <w:t xml:space="preserve">- Сама куда подашь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а юг. Уж меня там искать не будут – смелости не хвати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ы только под пули там не лезь. Да, и возьми – тебе понадобится, - я протянула Изабелле ключи от мотоцикла. – А уж с королём я разберу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пасибо тебе. Я знаю, ты хороший челове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а этот камень – это же от посоха? </w:t>
      </w:r>
    </w:p>
    <w:p>
      <w:pPr>
        <w:pStyle w:val="Normal"/>
        <w:widowControl w:val="false"/>
        <w:autoSpaceDE w:val="false"/>
        <w:jc w:val="both"/>
        <w:rPr/>
      </w:pPr>
      <w:r>
        <w:rPr>
          <w:rFonts w:cs="Times New Roman CYR" w:ascii="Times New Roman CYR" w:hAnsi="Times New Roman CYR"/>
        </w:rPr>
        <w:t xml:space="preserve">- Да. Тот посох был пустышкой, так, в качестве регалии. Я подменила камни, этот вставила в оправу и теперь ношу. Ну, до свидания, подруг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о свидания. Бог даст – свидим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обнялись на прощание. Изабелла завела мотоцикл и умчалась прочь из города. Открылся золотистый портал, чёрная точка скрылась в нем. Я помахала ей на прощание рукой, огнём нарисовала руну «путь», прошла сквозь неё и оказалась во дворце. </w:t>
      </w:r>
    </w:p>
    <w:p>
      <w:pPr>
        <w:pStyle w:val="Normal"/>
        <w:widowControl w:val="false"/>
        <w:autoSpaceDE w:val="false"/>
        <w:jc w:val="both"/>
        <w:rPr/>
      </w:pPr>
      <w:r>
        <w:rPr>
          <w:rFonts w:cs="Times New Roman CYR" w:ascii="Times New Roman CYR" w:hAnsi="Times New Roman CYR"/>
        </w:rPr>
        <w:t xml:space="preserve">- Катрин! А где Изабелла? – спросила Эст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отпустила её. С транспорт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Благородно, - похвалил король, - Но зачем? </w:t>
      </w:r>
    </w:p>
    <w:p>
      <w:pPr>
        <w:pStyle w:val="Normal"/>
        <w:widowControl w:val="false"/>
        <w:autoSpaceDE w:val="false"/>
        <w:jc w:val="both"/>
        <w:rPr/>
      </w:pPr>
      <w:r>
        <w:rPr>
          <w:rFonts w:cs="Times New Roman CYR" w:ascii="Times New Roman CYR" w:hAnsi="Times New Roman CYR"/>
        </w:rPr>
        <w:t xml:space="preserve">- Потому что так надо. Она никому не причинит вреда и долго здесь не появится. А насчёт всего это – как у нас говорят, Бог им судья. Так что не сочтите за грубость, государь, но теперь разбирайтесь сами, и для начала – в себе. Но обещайте мне од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Чт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Что вы не будете их преследова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Начал накрапывать дождь. К дворцу припёрлись байкеры с челобитной на нас. </w:t>
      </w:r>
    </w:p>
    <w:p>
      <w:pPr>
        <w:pStyle w:val="Normal"/>
        <w:widowControl w:val="false"/>
        <w:autoSpaceDE w:val="false"/>
        <w:jc w:val="both"/>
        <w:rPr/>
      </w:pPr>
      <w:r>
        <w:rPr>
          <w:rFonts w:cs="Times New Roman CYR" w:ascii="Times New Roman CYR" w:hAnsi="Times New Roman CYR"/>
        </w:rPr>
        <w:t xml:space="preserve">- Я заплачу им за всё, девочки, - заявил король. – А вам, Катрин, я даю своё слово, что преследовать их не буду. </w:t>
      </w:r>
    </w:p>
    <w:p>
      <w:pPr>
        <w:pStyle w:val="Normal"/>
        <w:widowControl w:val="false"/>
        <w:autoSpaceDE w:val="false"/>
        <w:jc w:val="both"/>
        <w:rPr/>
      </w:pPr>
      <w:r>
        <w:rPr>
          <w:rFonts w:cs="Times New Roman CYR" w:ascii="Times New Roman CYR" w:hAnsi="Times New Roman CYR"/>
        </w:rPr>
        <w:tab/>
        <w:t xml:space="preserve">Мы, забрав Бегемота, пошли к ребятам, сели на корабль и вернулись в Тридесятое государств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pPr>
      <w:r>
        <w:rPr>
          <w:rFonts w:cs="Times New Roman CYR" w:ascii="Times New Roman CYR" w:hAnsi="Times New Roman CYR"/>
        </w:rPr>
        <w:tab/>
      </w:r>
      <w:r>
        <w:rPr>
          <w:rFonts w:cs="Times New Roman CYR" w:ascii="Times New Roman CYR" w:hAnsi="Times New Roman CYR"/>
          <w:b/>
        </w:rPr>
        <w:t xml:space="preserve">Операция «Эльдорадо». </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pPr>
      <w:r>
        <w:rPr>
          <w:rFonts w:cs="Times New Roman CYR" w:ascii="Times New Roman CYR" w:hAnsi="Times New Roman CYR"/>
        </w:rPr>
        <w:tab/>
        <w:t xml:space="preserve">Спокойно мы жили неделю. Из Солярии нужных новостей не было – значит, король всё ещё разбирается в самом себе. Тео периодически маячил около школы, приставал к девчонкам, особенно к Лейле. И сама она, кажется, была и не против, что к ней пристают – понравился, значит. И вот вызывает нас к себе профессор Лионс.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евочки, у меня для вас две новости. Хорошая и плохая. Начну с плохой. Ваш давний знакомый, Влад, совесть совсем потерял. Недавно он нанес визит в Государственное хранилище и спёр оттуда фрагмент карты. В общем, вот фотографии с места происшествия. </w:t>
      </w:r>
    </w:p>
    <w:p>
      <w:pPr>
        <w:pStyle w:val="Normal"/>
        <w:widowControl w:val="false"/>
        <w:autoSpaceDE w:val="false"/>
        <w:jc w:val="both"/>
        <w:rPr/>
      </w:pPr>
      <w:r>
        <w:rPr>
          <w:rFonts w:cs="Times New Roman CYR" w:ascii="Times New Roman CYR" w:hAnsi="Times New Roman CYR"/>
        </w:rPr>
        <w:tab/>
        <w:t xml:space="preserve">Профессор выложил перед нами планшет. На дисплее – полки, шкафы, сейфы. Один из сейфов был очень аккуратно вскрыт, и на его двери сияла витая буква «V». Вот блин, медвежатник нашёлся! Он что, фильмов про Зорро насмотрел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какая же хорошая новость? – спросила Иона. </w:t>
      </w:r>
    </w:p>
    <w:p>
      <w:pPr>
        <w:pStyle w:val="Normal"/>
        <w:widowControl w:val="false"/>
        <w:autoSpaceDE w:val="false"/>
        <w:jc w:val="both"/>
        <w:rPr/>
      </w:pPr>
      <w:r>
        <w:rPr>
          <w:rFonts w:cs="Times New Roman CYR" w:ascii="Times New Roman CYR" w:hAnsi="Times New Roman CYR"/>
        </w:rPr>
        <w:t xml:space="preserve">- А теперь, девочки, танцуйте. Есть способ быстро и качественно нейтрализовать его. Это Водная Звёзда. Её сила блокирует Силу Первородного пламени, так что, Кэт, при работе с ней осторожнее. Она хранится в Золотом Городе, часть карты пути к которому и украл Влад. Вторая часть карты хранится у нас, госпожа Марго позволила одолжить её, а третья находится в коллекции Гризеуса Мюллиха. Этот тип живёт на пятом кордоне за Самоцветными горами, в большой усадьбе. Он путешественник, коллекционер и авантюрист. В общем, вот наша часть, - профессор протянул нам кусок пергамента с чернильными рисунками и какими-то иероглифами на обороте. – Вам надо раздобыть остальные части и следовать карте. Смотрите, не потеряйте. По окончании – отчёт мне на сто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ы можем взять помощь ребят из Пажеского корпуса? – спросила я. </w:t>
      </w:r>
    </w:p>
    <w:p>
      <w:pPr>
        <w:pStyle w:val="Normal"/>
        <w:widowControl w:val="false"/>
        <w:autoSpaceDE w:val="false"/>
        <w:jc w:val="both"/>
        <w:rPr/>
      </w:pPr>
      <w:r>
        <w:rPr>
          <w:rFonts w:cs="Times New Roman CYR" w:ascii="Times New Roman CYR" w:hAnsi="Times New Roman CYR"/>
        </w:rPr>
        <w:t xml:space="preserve">- Да. Госпожа Марго уже всё согласовала. У вас будет и транспорт, и поддерж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от так задание! Нам предстоит два проникновения в жилище с взломом и кражей, возможно, разбойное нападение и дальняя и опасная дорога с поиском артефактов. Для начала, нам нужны разведданные. Мы собрались на базе - думать. Помощь ребят уже есть, без «Спирита» и достаточного количества оружия за кордон, как и вообще в Самоцветные горы лезть нельзя. Наверняка Золотой город находится в тех самых малоизученных землях. Ну что, начинаем операцию «Эльдорадо»!  </w:t>
      </w:r>
    </w:p>
    <w:p>
      <w:pPr>
        <w:pStyle w:val="Normal"/>
        <w:widowControl w:val="false"/>
        <w:autoSpaceDE w:val="false"/>
        <w:jc w:val="both"/>
        <w:rPr/>
      </w:pPr>
      <w:r>
        <w:rPr>
          <w:rFonts w:cs="Times New Roman CYR" w:ascii="Times New Roman CYR" w:hAnsi="Times New Roman CYR"/>
        </w:rPr>
        <w:tab/>
        <w:t xml:space="preserve">Бегемот предпочёл остаться в Ясной Поляне, висеть на телефоне, давать нам консультации. По телефону, если потребуется, убаюкать он сможет – главное, заткнуть уши и включить громкую связь. Тео околачивался за воротами школы, когда мы собирались к ребята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ивет, девчата. А вы ку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уда надо, - ответила Лей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можно с вами? </w:t>
      </w:r>
    </w:p>
    <w:p>
      <w:pPr>
        <w:pStyle w:val="Normal"/>
        <w:widowControl w:val="false"/>
        <w:autoSpaceDE w:val="false"/>
        <w:jc w:val="both"/>
        <w:rPr/>
      </w:pPr>
      <w:r>
        <w:rPr>
          <w:rFonts w:cs="Times New Roman CYR" w:ascii="Times New Roman CYR" w:hAnsi="Times New Roman CYR"/>
        </w:rPr>
        <w:t xml:space="preserve">- Мы собираемся на очень опасную секретную операцию. Гражданским там не место, – таинственно добав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я не гражданский! Я – моряк! Ну возьмите! Я помогать вам буд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А заодно и девушку обхажива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озьмём? – спросила Лей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Да, - ответила я, - лишних людей для путешествий за кордоном не бывает.</w:t>
      </w:r>
    </w:p>
    <w:p>
      <w:pPr>
        <w:pStyle w:val="Normal"/>
        <w:widowControl w:val="false"/>
        <w:autoSpaceDE w:val="false"/>
        <w:jc w:val="both"/>
        <w:rPr/>
      </w:pPr>
      <w:r>
        <w:rPr>
          <w:rFonts w:cs="Times New Roman CYR" w:ascii="Times New Roman CYR" w:hAnsi="Times New Roman CYR"/>
        </w:rPr>
        <w:tab/>
        <w:t xml:space="preserve">И мы отправились к ребятам. «Спирит» уже был готов к отлёту, заправлен, аккумуляторы заряжены. Мы погрузили всё оборудование, альпинистское снаряжение, оружие у нас будет – в комплекте предусмотрен набор лазеров, но я на всякий случай взяла меч, пистолеты и набор запасных обойм к ним. Лео сразу же прикололся: </w:t>
      </w:r>
    </w:p>
    <w:p>
      <w:pPr>
        <w:pStyle w:val="Normal"/>
        <w:widowControl w:val="false"/>
        <w:autoSpaceDE w:val="false"/>
        <w:jc w:val="both"/>
        <w:rPr/>
      </w:pPr>
      <w:r>
        <w:rPr>
          <w:rFonts w:cs="Times New Roman CYR" w:ascii="Times New Roman CYR" w:hAnsi="Times New Roman CYR"/>
        </w:rPr>
        <w:t xml:space="preserve">- Ну, Лара Крофт!  </w:t>
      </w:r>
    </w:p>
    <w:p>
      <w:pPr>
        <w:pStyle w:val="Normal"/>
        <w:widowControl w:val="false"/>
        <w:autoSpaceDE w:val="false"/>
        <w:jc w:val="both"/>
        <w:rPr/>
      </w:pPr>
      <w:r>
        <w:rPr>
          <w:rFonts w:cs="Times New Roman CYR" w:ascii="Times New Roman CYR" w:hAnsi="Times New Roman CYR"/>
        </w:rPr>
        <w:tab/>
        <w:t xml:space="preserve">Мы пролетели в район предполагаемой дислокации новой базы Влада – в юго-западную часть Заколдованного леса, к речке Вириде (кстати, в ней мы и топили крабокальмаров), впадающей в Семилуч. Ближайшая её точка к нашей школе в тридцати километрах. Её духа я знаю – можно будет у неё спросить. Там подежурить немного, прикинувшись ветошью, разведать пароли, коды, там подключить телефон Ионы, и ближайшей ночью обчистить базу. </w:t>
      </w:r>
    </w:p>
    <w:p>
      <w:pPr>
        <w:pStyle w:val="Normal"/>
        <w:widowControl w:val="false"/>
        <w:autoSpaceDE w:val="false"/>
        <w:jc w:val="both"/>
        <w:rPr/>
      </w:pPr>
      <w:r>
        <w:rPr>
          <w:rFonts w:cs="Times New Roman CYR" w:ascii="Times New Roman CYR" w:hAnsi="Times New Roman CYR"/>
        </w:rPr>
        <w:tab/>
        <w:t xml:space="preserve">Как известно, на бумаге всё легко, а в жизни даже очень удачный план приходится корректировать на месте и подгонять под сложившиеся обстоятельства. С Виридой я поговорила – и удачно. Свою новую временную базу Влад организовал в обширных пещерах, связанный с речкой небольшим туннелем. Это первый вход. Второй ход, он же основной, расположен под одним из дубов, но за весь день никто не вышел даже погулять. Поэтому придётся заходить через туннели. Насчёт охраны ничего не известно, а я не верю, что Влад оставит всё как есть. Какие-нибудь камеры наблюдения, датчики или микрофоны просто обязаны быть. И кого нам посылать за картой? Тут нам несказанно повезло – на контакт каким-то чудом вышла Аська. Она и выдала всю систему охраны – все пароли, все ловушки, все пункты наблюдения. Рисковая девчонка, понимает же, что если она засветится, Влад ей голову оторвёт. За картой послали Тео – как независимое и официально к нам не относящееся лицо. Я хотела пойти, подстраховать – но Тео наотрез отказался от помощи, сказал, что сам управится.  </w:t>
      </w:r>
    </w:p>
    <w:p>
      <w:pPr>
        <w:pStyle w:val="Normal"/>
        <w:widowControl w:val="false"/>
        <w:autoSpaceDE w:val="false"/>
        <w:jc w:val="both"/>
        <w:rPr/>
      </w:pPr>
      <w:r>
        <w:rPr>
          <w:rFonts w:cs="Times New Roman CYR" w:ascii="Times New Roman CYR" w:hAnsi="Times New Roman CYR"/>
        </w:rPr>
        <w:tab/>
        <w:t xml:space="preserve">Ранним утром следующего дня, в шесть часов утра, Тео отправился на дело. До кромки леса я его проводила – и развернулась назад, к остальным. Чисто – вход никто не контролирует. Тео зашёл в воду, задержал дыхание и нырну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на месте, - доложил он по рации. - Пока всё чист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Через двадцать минут Тео снова вышел на связ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рта передо мной, прямо на столе. Ну он и придурок! Хотя бы в ящик спрята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Стоп. Это какая-то очередная улов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ео! Проверь, нет ли ловушек, - посоветовала И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икаких. Я провери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и технических, ни плазменных? – спросила я. </w:t>
      </w:r>
    </w:p>
    <w:p>
      <w:pPr>
        <w:pStyle w:val="Normal"/>
        <w:widowControl w:val="false"/>
        <w:autoSpaceDE w:val="false"/>
        <w:jc w:val="both"/>
        <w:rPr/>
      </w:pPr>
      <w:r>
        <w:rPr>
          <w:rFonts w:cs="Times New Roman CYR" w:ascii="Times New Roman CYR" w:hAnsi="Times New Roman CYR"/>
        </w:rPr>
        <w:t xml:space="preserve">- Да путём всё!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 эфире раздался вой, как от сирен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корь в глотку! – выругался Те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ео, быстро оттуда! – приказа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я что хоч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высыпали из «Спирита» на улицу. Прямо перед нами появился Тео. Он поднялся, передал нам карт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Хвост не ведёшь? – спросила И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И тут прямо перед нами появляется Влад с сёстрами Стиг: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 ваш, говорит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Ребята тут же схватились за лазеры, Эстела схватилась за посох, Лейла приготовила плазменный шар, Муза, Флора и Иона приготовились колдовать. Я оставалась спокойной. </w:t>
      </w:r>
    </w:p>
    <w:p>
      <w:pPr>
        <w:pStyle w:val="Normal"/>
        <w:widowControl w:val="false"/>
        <w:autoSpaceDE w:val="false"/>
        <w:jc w:val="both"/>
        <w:rPr/>
      </w:pPr>
      <w:r>
        <w:rPr>
          <w:rFonts w:cs="Times New Roman CYR" w:ascii="Times New Roman CYR" w:hAnsi="Times New Roman CYR"/>
        </w:rPr>
        <w:t xml:space="preserve">- Тихо, тихо. Опустите оружие, - приказал Влад. – Катенька, нехорошо получает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а себя посмотрите – сами же эту карту нечестно приобрели. А насчёт этого – так он новеньки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Тео всё это время предусмотрительно держался между Лейлой и мной, при этом не произнося ни зву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я знаю, что вторая часть карты у вас. И знаю, что целая карта нужна вам так же, как и на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что вы предлагает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бъединить усилия. </w:t>
      </w:r>
    </w:p>
    <w:p>
      <w:pPr>
        <w:pStyle w:val="Normal"/>
        <w:widowControl w:val="false"/>
        <w:autoSpaceDE w:val="false"/>
        <w:jc w:val="both"/>
        <w:rPr/>
      </w:pPr>
      <w:r>
        <w:rPr>
          <w:rFonts w:cs="Times New Roman CYR" w:ascii="Times New Roman CYR" w:hAnsi="Times New Roman CYR"/>
        </w:rPr>
        <w:t xml:space="preserve">- А как вы себе это представляет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вот так. В одну шеренгу, жив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розвучало убедительно. Все остолбенели и подтянулись в одну шеренгу со мн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тиг, вас тоже касает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Сёстры, что-то бурча, подтянулись к нам. Да он что, в солдатиков решил поигра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 солдатиков не наигрался, - буркнул Лёва. </w:t>
      </w:r>
    </w:p>
    <w:p>
      <w:pPr>
        <w:pStyle w:val="Normal"/>
        <w:widowControl w:val="false"/>
        <w:autoSpaceDE w:val="false"/>
        <w:jc w:val="both"/>
        <w:rPr/>
      </w:pPr>
      <w:r>
        <w:rPr>
          <w:rFonts w:cs="Times New Roman CYR" w:ascii="Times New Roman CYR" w:hAnsi="Times New Roman CYR"/>
        </w:rPr>
        <w:t xml:space="preserve">- Отставить разговорчики! </w:t>
      </w:r>
    </w:p>
    <w:p>
      <w:pPr>
        <w:pStyle w:val="Normal"/>
        <w:widowControl w:val="false"/>
        <w:autoSpaceDE w:val="false"/>
        <w:jc w:val="both"/>
        <w:rPr/>
      </w:pPr>
      <w:r>
        <w:rPr>
          <w:rFonts w:cs="Times New Roman CYR" w:ascii="Times New Roman CYR" w:hAnsi="Times New Roman CYR"/>
        </w:rPr>
        <w:tab/>
        <w:t xml:space="preserve">Точно – не наигрался в солдатиков. Он случайно из армии не убегал? Влад принялся маячить перед нами, заложив руки за спину – прямо как заправский командир. </w:t>
      </w:r>
    </w:p>
    <w:p>
      <w:pPr>
        <w:pStyle w:val="Normal"/>
        <w:widowControl w:val="false"/>
        <w:autoSpaceDE w:val="false"/>
        <w:jc w:val="both"/>
        <w:rPr/>
      </w:pPr>
      <w:r>
        <w:rPr>
          <w:rFonts w:cs="Times New Roman CYR" w:ascii="Times New Roman CYR" w:hAnsi="Times New Roman CYR"/>
        </w:rPr>
        <w:t xml:space="preserve">- Значит так. Работать придётся вместе, как одно тактическое подразделение, нравится вам это или нет. По старшинству вашим командиром буду я. Катерина, выйти из стро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сделала шаг вперёд.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ашим старшиной я назначаю её. Вопросы есть? </w:t>
      </w:r>
    </w:p>
    <w:p>
      <w:pPr>
        <w:pStyle w:val="Normal"/>
        <w:widowControl w:val="false"/>
        <w:autoSpaceDE w:val="false"/>
        <w:jc w:val="both"/>
        <w:rPr/>
      </w:pPr>
      <w:r>
        <w:rPr>
          <w:rFonts w:cs="Times New Roman CYR" w:ascii="Times New Roman CYR" w:hAnsi="Times New Roman CYR"/>
        </w:rPr>
        <w:t xml:space="preserve">- Но почему она?! – возмутилась Ась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тому что так по-честному. </w:t>
      </w:r>
    </w:p>
    <w:p>
      <w:pPr>
        <w:pStyle w:val="Normal"/>
        <w:widowControl w:val="false"/>
        <w:autoSpaceDE w:val="false"/>
        <w:jc w:val="both"/>
        <w:rPr/>
      </w:pPr>
      <w:r>
        <w:rPr>
          <w:rFonts w:cs="Times New Roman CYR" w:ascii="Times New Roman CYR" w:hAnsi="Times New Roman CYR"/>
        </w:rPr>
        <w:t xml:space="preserve">- Ну если всё будет по-честному, то мы поступим так, – я вытащила из-под майки кувшинчик, сжала его в руке и шепнула: – Будь слово моё громче воды, выше горы, тяжелее золота, все силы чудесные из нас забери, в себе заточ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Из всех на поляне, кто владел магическими способностями, выскочило по серо-серебристому облачку и вошло в кувшинчик. </w:t>
      </w:r>
    </w:p>
    <w:p>
      <w:pPr>
        <w:pStyle w:val="Normal"/>
        <w:widowControl w:val="false"/>
        <w:autoSpaceDE w:val="false"/>
        <w:jc w:val="both"/>
        <w:rPr/>
      </w:pPr>
      <w:r>
        <w:rPr>
          <w:rFonts w:cs="Times New Roman CYR" w:ascii="Times New Roman CYR" w:hAnsi="Times New Roman CYR"/>
        </w:rPr>
        <w:t xml:space="preserve">- Кэт, ты что сделала?! – спросила Эстела. </w:t>
      </w:r>
    </w:p>
    <w:p>
      <w:pPr>
        <w:pStyle w:val="Normal"/>
        <w:widowControl w:val="false"/>
        <w:autoSpaceDE w:val="false"/>
        <w:jc w:val="both"/>
        <w:rPr/>
      </w:pPr>
      <w:r>
        <w:rPr>
          <w:rFonts w:cs="Times New Roman CYR" w:ascii="Times New Roman CYR" w:hAnsi="Times New Roman CYR"/>
        </w:rPr>
        <w:t xml:space="preserve">- Так надёжнее, - заключила я, - теперь на ближайшие три дня и три ночи о магии в нашем… тактическом подразделении следует забы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ы с ума сошла?! – вызверился Влад.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ак вы же сами сказали: всё будет честно. Не бойтесь, через это время всё будет по-прежнему. Ну а теперь за работу. Будем думать. Голова-то у нас остала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Девчата мой план поняли и тут же успокоились. А вот Влад был по-прежнему немного зл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ну тебя! Без магии, так без магии. Так даже интереснее. Ну, чего стоим?! Все в звездолёт, пора в дорогу! – приказал Влад. Командир нашёл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зашли в «Спирит», взлетели, взяли курс на Самоцветные горы, в район пятого кордона.  </w:t>
      </w:r>
    </w:p>
    <w:p>
      <w:pPr>
        <w:pStyle w:val="Normal"/>
        <w:widowControl w:val="false"/>
        <w:autoSpaceDE w:val="false"/>
        <w:jc w:val="both"/>
        <w:rPr/>
      </w:pPr>
      <w:r>
        <w:rPr>
          <w:rFonts w:cs="Times New Roman CYR" w:ascii="Times New Roman CYR" w:hAnsi="Times New Roman CYR"/>
        </w:rPr>
        <w:t xml:space="preserve">- Значит так. Последний фрагмент карты находится здесь, у человека по фамилии Мюллих. Где он живёт, я знаю. Но я не знаю, где он хранит карт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могу узнать, - сказала Иона. – Мой жучок проникнет куда угодно и всё для меня выясни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ймёшься этим. Дальше. Карта наверняка будет под охраной. И, прошу заметить, наши действия под статью попадают.</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Чья бы корова мычала! – огрызнулся Те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чья бы и помалкивала, - отпарировал Влад. </w:t>
      </w:r>
    </w:p>
    <w:p>
      <w:pPr>
        <w:pStyle w:val="Normal"/>
        <w:widowControl w:val="false"/>
        <w:autoSpaceDE w:val="false"/>
        <w:jc w:val="both"/>
        <w:rPr/>
      </w:pPr>
      <w:r>
        <w:rPr>
          <w:rFonts w:cs="Times New Roman CYR" w:ascii="Times New Roman CYR" w:hAnsi="Times New Roman CYR"/>
        </w:rPr>
        <w:t xml:space="preserve">- Насчёт статьи вы, конечно, правы, - заметила я, - незаконное проникновение в жилище с взломом с целью хищения. А вот и окошко, - я вытащила из кармана свою ласточку, немного повертела ею и положила на сто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чем твой телефон нам поможет? – спросил Влад. </w:t>
      </w:r>
    </w:p>
    <w:p>
      <w:pPr>
        <w:pStyle w:val="Normal"/>
        <w:widowControl w:val="false"/>
        <w:autoSpaceDE w:val="false"/>
        <w:jc w:val="both"/>
        <w:rPr/>
      </w:pPr>
      <w:r>
        <w:rPr>
          <w:rFonts w:cs="Times New Roman CYR" w:ascii="Times New Roman CYR" w:hAnsi="Times New Roman CYR"/>
        </w:rPr>
        <w:t>- Представляю вам мою ласточку - «</w:t>
      </w:r>
      <w:r>
        <w:rPr>
          <w:rFonts w:cs="Times New Roman CYR" w:ascii="Times New Roman CYR" w:hAnsi="Times New Roman CYR"/>
          <w:lang w:val="en-US"/>
        </w:rPr>
        <w:t>Nokia</w:t>
      </w:r>
      <w:r>
        <w:rPr>
          <w:rFonts w:cs="Times New Roman CYR" w:ascii="Times New Roman CYR" w:hAnsi="Times New Roman CYR"/>
        </w:rPr>
        <w:t xml:space="preserve"> N79». Телефон хороший, но самое важное для нас сейчас – это камера. Пять мегапикселей, оптика «Карл Цейс» с апертурой 2.8 и фокусным расстоянием 5.4, двадцатикратный зум, двойная светодиодная вспышка, функция автофокуса. Так что совершать кражу нам не придётся. Знаете, сколько раз она выручала меня на Земле в таких случаях? Вот, например, надо срочно что-нибудь скопировать себе, а денег на ксерокс нет, или, того хуже, нет возможности это отксерить. И тогда мы все что делаем: берём телефон с хорошей камерой, фотографируем и копируем по другим телефона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ы хочешь просто её сфотографировать? – спросила Иона. </w:t>
      </w:r>
    </w:p>
    <w:p>
      <w:pPr>
        <w:pStyle w:val="Normal"/>
        <w:widowControl w:val="false"/>
        <w:autoSpaceDE w:val="false"/>
        <w:jc w:val="both"/>
        <w:rPr/>
      </w:pPr>
      <w:r>
        <w:rPr>
          <w:rFonts w:cs="Times New Roman CYR" w:ascii="Times New Roman CYR" w:hAnsi="Times New Roman CYR"/>
        </w:rPr>
        <w:t xml:space="preserve">- Да. Вот и все дела. Как говорится, не пойман – не вор. После этого я загоню две остальные части в компьютер, соединю и распечатаю. И будет у нас готовая целая карт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Хорошая идея. Но не забудь – на обратной стороне пергамента тоже что-то есть, так что делаешь по два кадра – для верности, - приказал Влад.</w:t>
      </w:r>
    </w:p>
    <w:p>
      <w:pPr>
        <w:pStyle w:val="Normal"/>
        <w:widowControl w:val="false"/>
        <w:autoSpaceDE w:val="false"/>
        <w:jc w:val="both"/>
        <w:rPr/>
      </w:pPr>
      <w:r>
        <w:rPr>
          <w:rFonts w:cs="Times New Roman CYR" w:ascii="Times New Roman CYR" w:hAnsi="Times New Roman CYR"/>
        </w:rPr>
        <w:tab/>
        <w:t xml:space="preserve">Мы приземлились в лесу неподалёку от усадьбы Гризеуса Мюллиха. Это такой огромный кирпичный побеленный дом, с множеством подсобных помещений, перед усадьбой – фонтанчик, сад, газон. Забор не сложный. Система охраны на первый взгляд вообще отсутствовала. Иона выпустила своего жучка из телефона и направила на усадьбу. </w:t>
      </w:r>
    </w:p>
    <w:p>
      <w:pPr>
        <w:pStyle w:val="Normal"/>
        <w:widowControl w:val="false"/>
        <w:autoSpaceDE w:val="false"/>
        <w:jc w:val="both"/>
        <w:rPr/>
      </w:pPr>
      <w:r>
        <w:rPr>
          <w:rFonts w:cs="Times New Roman CYR" w:ascii="Times New Roman CYR" w:hAnsi="Times New Roman CYR"/>
        </w:rPr>
        <w:tab/>
        <w:t xml:space="preserve">Жучок несколько раз облетел дом, подсоединился к замаскированной системе охраны дома. По периметру стояли камеры видеонаблюдения, на заборе датчики давления и тепла. Сама часть карты хранится в библиотеке на втором этаже, в сейфе с кодовым замком. В библиотеке окно одно, большое и один витраж в виде готической розы. Охраны не было, в доме, кроме самого товарища Мюллиха, живёт ещё его жена. Собак, кошек, попугаев, ручных  рептилий и прочих домашних животных нет. План такой – навесной наклонной переправой соединить дом с веткой дерева, пролезть, открыть окно, вскрыть сейф, сфотографировать и так же вернуться на корабль. Идти вызвалась я – кто ещё с моей ласточкой управится. Мои действия по рации будет контролировать Влад, радистом будет Тимоха (назначенный на эту должность пожизненно), Иона страхует. Робин выдал мне пневматическую пушку, с помощью которой будет наиболее удобно закрепить кошку на подоконнике и специальные магнитные устройства – открывать двери и блокировать систему безопасности. Иона написала программу, позволяющую подобрать в считанные минуты нужную комбинаци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 полночь мы начали. Я залезла на старое дерево, пролезла к ветке, закрепила верёвку, выпустила кошку. Иона заняла позицию возле дома с тепловыми датчика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пошла, - отчиталась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закрепила страховочный пояс на тросе и поползла. Магнитным ключом я открыла металлопластиковое окно в библиотеку. Сейфа на виду не был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ейфа нигде нет! – долож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 комнате есть какие-нибудь картины, статуи или неестественно закреплённые книги? – спросил Влад. </w:t>
      </w:r>
    </w:p>
    <w:p>
      <w:pPr>
        <w:pStyle w:val="Normal"/>
        <w:widowControl w:val="false"/>
        <w:autoSpaceDE w:val="false"/>
        <w:jc w:val="both"/>
        <w:rPr/>
      </w:pPr>
      <w:r>
        <w:rPr>
          <w:rFonts w:cs="Times New Roman CYR" w:ascii="Times New Roman CYR" w:hAnsi="Times New Roman CYR"/>
        </w:rPr>
        <w:tab/>
        <w:t xml:space="preserve">Я осмотрела комнату. На стене висел большой холст – пейзаж.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ес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смотри, это может быть двер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как? </w:t>
      </w:r>
    </w:p>
    <w:p>
      <w:pPr>
        <w:pStyle w:val="Normal"/>
        <w:widowControl w:val="false"/>
        <w:autoSpaceDE w:val="false"/>
        <w:jc w:val="both"/>
        <w:rPr/>
      </w:pPr>
      <w:r>
        <w:rPr>
          <w:rFonts w:cs="Times New Roman CYR" w:ascii="Times New Roman CYR" w:hAnsi="Times New Roman CYR"/>
        </w:rPr>
        <w:t xml:space="preserve">- Ты что, фильмов про ограбления не смотрела? Отверни её!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отвернула. Но нет – это была просто красивая карти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усто. Это просто карти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ак, сейчас Тим пришлёт тебе пла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Тут я заметила барельеф – на тему древней легенды о борьбе Мараны с небесными бога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дождите. Тут барельеф. Он впаян прямо в стен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ак, какие там элемент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Марана в виде получеловека с клыками и когтями, огнедышащий дракон, слетающий с небес, верхом на нем – бородатый человек с молнией в руке, ну, Громовник. На более заднем фоне – их свит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лад немного задумал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нимательнее посмотри на отдельные элементы. Они должны продавливать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к тебе гости! – предупредила И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то? </w:t>
      </w:r>
    </w:p>
    <w:p>
      <w:pPr>
        <w:pStyle w:val="Normal"/>
        <w:widowControl w:val="false"/>
        <w:autoSpaceDE w:val="false"/>
        <w:jc w:val="both"/>
        <w:rPr/>
      </w:pPr>
      <w:r>
        <w:rPr>
          <w:rFonts w:cs="Times New Roman CYR" w:ascii="Times New Roman CYR" w:hAnsi="Times New Roman CYR"/>
        </w:rPr>
        <w:t xml:space="preserve">- Женщина. Она идет прямо к тебе, в библиотек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 библиотеке стояли две приличных размеров искусственные пальм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Может, Бегемоту позвонить? – спросила я у Ион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 надо. Она мимо прош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кинулась к барельефу и внимательно его осмотрела. Отчётливо было видно, что язык пламени дракона может продавливаться. Я нажала на него. Неподалёку заскрежетал камень. Я осмотрелась – справа от меня проявилась железная двер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Есть! Нашл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рограмма Ионы за минуту подобрала комбинацию. Дверь сейфа мягко открылась. В сейфе лежали стопки наличных и драгоценности. Граждане, храните деньги в сберегательной кассе! </w:t>
      </w:r>
    </w:p>
    <w:p>
      <w:pPr>
        <w:pStyle w:val="Normal"/>
        <w:widowControl w:val="false"/>
        <w:autoSpaceDE w:val="false"/>
        <w:jc w:val="both"/>
        <w:rPr/>
      </w:pPr>
      <w:r>
        <w:rPr>
          <w:rFonts w:cs="Times New Roman CYR" w:ascii="Times New Roman CYR" w:hAnsi="Times New Roman CYR"/>
        </w:rPr>
        <w:t xml:space="preserve">- Тут только деньги. И брюлик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смотри внимательнее – может, он приклеен к стенке.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На одной из граней большого кристалла отразилось что-то цветное. Я посмотрела внимательнее. На верхней стенке висел приклеенный скотчем кусочек пергамента. </w:t>
      </w:r>
    </w:p>
    <w:p>
      <w:pPr>
        <w:pStyle w:val="Normal"/>
        <w:widowControl w:val="false"/>
        <w:autoSpaceDE w:val="false"/>
        <w:jc w:val="both"/>
        <w:rPr/>
      </w:pPr>
      <w:r>
        <w:rPr>
          <w:rFonts w:cs="Times New Roman CYR" w:ascii="Times New Roman CYR" w:hAnsi="Times New Roman CYR"/>
        </w:rPr>
        <w:t>- Он здесь.</w:t>
      </w:r>
    </w:p>
    <w:p>
      <w:pPr>
        <w:pStyle w:val="Normal"/>
        <w:widowControl w:val="false"/>
        <w:autoSpaceDE w:val="false"/>
        <w:ind w:firstLine="708"/>
        <w:jc w:val="both"/>
        <w:rPr/>
      </w:pPr>
      <w:r>
        <w:rPr>
          <w:rFonts w:cs="Times New Roman CYR" w:ascii="Times New Roman CYR" w:hAnsi="Times New Roman CYR"/>
        </w:rPr>
        <w:t xml:space="preserve">Я аккуратно его отклеила, достала телефон, открыла заслонку камеры, перевела в режим «Ночной портрет», сфотографировала карт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 забудь про надписи на обратной стороне! – напомнил Влад.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к тебе снова гости! – предупредила И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Руки начали немного дрожать. Я перевернула пергамент, сфотографировала. Приклеила обратно. Тихо закрыла сейф, продавила язык пламени ещё раз, пошла к окн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Быстро уходи отту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открыла окно, вылезла на подоконник, закрыла обрат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ам чист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т. Во двор вышел хозяин. Стоит, кури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Лезть обратно так же опасно. В саду росло дерево – фруктовое. Его ветви выходили за пределы усадьбы. Я отстегнула кошку от подоконника, натянула на себя и отпустила. Колёсико смотало верёвку до конц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ы чего задумала? – спросил Влад.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вал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полезла по карнизу к сад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Если друг оказался вдруг, и не друг и не враг, а так, если сразу не разберёшь, плох он или хорош… - запе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ы чего там мурлычешь? – спросил Тим. </w:t>
      </w:r>
    </w:p>
    <w:p>
      <w:pPr>
        <w:pStyle w:val="Normal"/>
        <w:widowControl w:val="false"/>
        <w:autoSpaceDE w:val="false"/>
        <w:jc w:val="both"/>
        <w:rPr/>
      </w:pPr>
      <w:r>
        <w:rPr>
          <w:rFonts w:cs="Times New Roman CYR" w:ascii="Times New Roman CYR" w:hAnsi="Times New Roman CYR"/>
        </w:rPr>
        <w:t>- Я всегда пою, чтобы успокоиться, - ответила я, спрыгнув на землю с кувырк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ещё громче можно был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им, давай ты в следующий раз вместо неё пойдешь, - упрекнул его Влад.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Разумное замечание. При условии из какого места у Тимохи руки растут. Я побежала к дерев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он направляется к тебе! – предупредила И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Я спряталась в зарослях. Мужик подошёл, посмотрел, почесал затылок и ушёл.</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н ушёл! Быстро, ухо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залезла на дерев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амри! – приказала И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ужик снова обернулся. Я согнулась как можно ниже и замерла. Где-то заухал филин. Мужик затушил сигарету, кинул её в пепельницу, зашёл в дом. Зажглись фонари. Заработал фонтанчик, заиграла музы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ожете обеспечить мне дымовую завесу? – спрос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 ответил Тим, - но заче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н прав. Просто слезай с дерева и бег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вы не понимаете. Сейчас гостей набежать мож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на права, - поддержала Иона, - в доме наблюдается повышенная активность. Хозяева направляются прямо к выхо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Хорошо. Жди.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rPr>
        <w:tab/>
        <w:t xml:space="preserve">Я начала насвистывать «Таганку».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Катя, ты бы ещё «Мурку» спела! – упрекнул меня Влад.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Да ради бога! – съязвила я и начала насвистывать «Мурку».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Катерина! Не свисти – денег не будет!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ab/>
        <w:t xml:space="preserve">В сад начал поступать белый туман. Он постепенно окутал вход, фонтанчик, тропинку. С каждой минутой он становился всё гуще и гуще.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Беги! – приказала Иона. </w:t>
      </w:r>
    </w:p>
    <w:p>
      <w:pPr>
        <w:pStyle w:val="Normal"/>
        <w:widowControl w:val="false"/>
        <w:autoSpaceDE w:val="false"/>
        <w:jc w:val="both"/>
        <w:rPr/>
      </w:pPr>
      <w:r>
        <w:rPr>
          <w:rFonts w:cs="Times New Roman CYR" w:ascii="Times New Roman CYR" w:hAnsi="Times New Roman CYR"/>
          <w:color w:val="000000"/>
        </w:rPr>
        <w:tab/>
        <w:t xml:space="preserve">Я поднялась на ноги, нашла равновесие, одной ногой наступила на металлические прутья забора, выпрыгнула из кроны дерева, приземлилась на землю и чесанула в лес, к кораблю. Искусственный туман разносился ветром по округе А ни о чём не подозревающие хозяева дома гуляли во дворе под луной, пили шампанское, словом, готовились к исполнению супружеского долга.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ab/>
        <w:t xml:space="preserve">Меня встретили ребята – Лёва и Иона.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Кать, тебе что – воды или энергетика?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Лёв, ты дурак – энергетика? У меня и так адреналин в крови сейчас зашкаливает, а ты хочешь, чтобы я тут от гипертонии загнулась? Воды давай. Лучше – сок.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ab/>
        <w:t xml:space="preserve">В звездолёте я выдула два бокала сока, отдышалась.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Ну, молодец, молодец, девочка моя, - Лёва обнял меня.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Только вот петь отучайся, - заметил Тим.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Тимми, молчал бы ты лучше.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Карту когда составлять будешь? – спросила Иона.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Да хоть сейчас! Дело-то пятиминутное!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ab/>
        <w:t xml:space="preserve">Остатки адреналина в крови всё равно не дадут мне заснуть. Я перебросила фотографии на компьютер, сфотографировала остальные части, откорректировала цвет, выделила всё, соединила в один рисунок, убрала шероховатости и неточности – вот готова карта. Состыковала вместе надписи на обратной стороне – вот и какая-то пояснительная иероглифическая надпись. Очень похоже на американские иероглифы. Обе картинки я распечатала, фрагменты удалила, а монтаж спрятала в фотографиях на телефоне. Два оригинальных куска пергамента надо будет вернуть на место. Интересно, что Владу потребовалось в Золотом городе? Неужели ту же Водную звезду, но уже по мою душу?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ab/>
        <w:t xml:space="preserve">На следующий день Сторми, как главный специалист по этнографии, принялась расшифровывать надписи. С картой управились быстро – географические названия не сильно изменились с тех времён несмотря на феномен кочующих названий. Надпись тоже быстро перевели – «Золотой город в сердце горы», «На сокровища Золотого человека укажут с могилы три царя», «Ключи к ним в скалах». Но вот состыковать данные логически не получалось никак. К тому же, карта, оказывается, не указывала точные координаты, но на карте были какие-то чернильные зарубки, поставленные явно не случайно. Будто бы сюда надо что-то приложить и вычертить. И в центре какой горы – тоже неясно, их там целая гряда. </w:t>
      </w:r>
    </w:p>
    <w:p>
      <w:pPr>
        <w:pStyle w:val="Normal"/>
        <w:widowControl w:val="false"/>
        <w:autoSpaceDE w:val="false"/>
        <w:jc w:val="both"/>
        <w:rPr/>
      </w:pPr>
      <w:r>
        <w:rPr>
          <w:rFonts w:cs="Times New Roman CYR" w:ascii="Times New Roman CYR" w:hAnsi="Times New Roman CYR"/>
          <w:color w:val="000000"/>
        </w:rPr>
        <w:tab/>
        <w:t xml:space="preserve">Ещё раз посмотрели на эти зарубки – все они поставлены на окружности, на скальных массивах или каньонах. Иона соединила их окружностью – и её центр выпал на гору Пайтити. Наверное, Золотой город в её сердце. Но как это понять? И что значит – ключи к нему в скалах? И что это за Золотой Человек? И с чьей могилы укажут к нему путь цари? И что это за цари? Могила – это явно географическое положение. А цари – что это? Созвездие? Или необычной формы скальный массив?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В любом случае, эти скалы нам придётся посетить, - сказала я.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Но где ты возьмёшь точные карты местности? На этой не указаны ни координаты, ни масштаб, ни стороны света! – сказал Лео.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По правилам картографии север всегда наверху, - ответила Лейла. – А вот остальное…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Так, Иона, Тим, нужны снимки этого региона со спутника с указанием координат и масштаба. Сможете сделать? – спросил Влад.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Да, - ответила Иона, порывшись в телефоне, - у меня есть спутниковые карты с координатами. Только без подписей.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ab/>
        <w:t xml:space="preserve">Иона вывела карты на голографический проектор. Карта у нас есть. Можно отправляться в дорогу. </w:t>
      </w:r>
    </w:p>
    <w:p>
      <w:pPr>
        <w:pStyle w:val="Normal"/>
        <w:widowControl w:val="false"/>
        <w:autoSpaceDE w:val="false"/>
        <w:jc w:val="both"/>
        <w:rPr/>
      </w:pPr>
      <w:r>
        <w:rPr>
          <w:rFonts w:cs="Times New Roman CYR" w:ascii="Times New Roman CYR" w:hAnsi="Times New Roman CYR"/>
          <w:color w:val="000000"/>
        </w:rPr>
        <w:t xml:space="preserve">- А почему мы ещё стоим? Взлетаем! – приказал Влад.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ab/>
        <w:t xml:space="preserve">Мы взяли курс на ближайшую к нам зарубку – скальный массив Эль Арида. Остался один вопрос: что представляют собой ключи? Какие-нибудь артефакты? Или просто набор паролей?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ab/>
        <w:t xml:space="preserve">Скальный массив Эль Арида место засушливое, малоприветливое для простых туристов, чем-то похожее на Большой Каньон в Америке. Его разнообразный рельеф скал делали его просто находкой для скалолазов.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И что ищем? – спросил Эдд.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Думаю, надо искать пещеру или нишу, или, может быть, рельеф, - ответила Иона.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ab/>
        <w:t xml:space="preserve">Все принялись высматривать окрестности. Ничего. Я вытащила из корабля всё своё снаряжение, закрепила страховку в разных точках, надела перчатки.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Что ты хочешь? – спросил Лео.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Обследую площадь под нами.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Стой! Возьми рацию.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Пока не надо.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ab/>
        <w:t xml:space="preserve">И я спустилась на скалу.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Что-нибудь видишь? – крикнула Иона.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Пока нет!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ab/>
        <w:t xml:space="preserve">Под скальной площадкой что-то блеснуло.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Кажется, что-то есть! – крикнула я и полезла к скале.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ab/>
        <w:t xml:space="preserve">Я поменяла участок страховки. Подошла к площадке вплотную, опустилась прямо под самое днище.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Катя, что ты делаешь?! – крикнула мне Аська. </w:t>
      </w:r>
    </w:p>
    <w:p>
      <w:pPr>
        <w:pStyle w:val="Normal"/>
        <w:widowControl w:val="false"/>
        <w:autoSpaceDE w:val="false"/>
        <w:jc w:val="both"/>
        <w:rPr/>
      </w:pPr>
      <w:r>
        <w:rPr>
          <w:rFonts w:cs="Times New Roman CYR" w:ascii="Times New Roman CYR" w:hAnsi="Times New Roman CYR"/>
          <w:color w:val="000000"/>
        </w:rPr>
        <w:t xml:space="preserve">- С ума сходит, - как можно тише сказал Робин.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Я всё слышу! – крикнула я, нашла зацепку.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ab/>
        <w:t xml:space="preserve">Я полезла по днищу площадки. Место богатое на зацепки, двигаться удобно. На стене были какие-то иероглифы – похожие на те, что нарисованы у нас на обороте карты.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Тут какие-то иероглифы!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На что они похожи? – спросила Сторми. </w:t>
      </w:r>
    </w:p>
    <w:p>
      <w:pPr>
        <w:pStyle w:val="Normal"/>
        <w:widowControl w:val="false"/>
        <w:autoSpaceDE w:val="false"/>
        <w:jc w:val="both"/>
        <w:rPr/>
      </w:pPr>
      <w:r>
        <w:rPr>
          <w:rFonts w:cs="Times New Roman CYR" w:ascii="Times New Roman CYR" w:hAnsi="Times New Roman CYR"/>
          <w:color w:val="000000"/>
        </w:rPr>
        <w:t xml:space="preserve">- Один похож на птицу, на цаплю. Другой – на скарабея, ну, на жука в смысле. Третий… кажется, женщина, сидящая женщина! И оно очень близко, и обведено в одну рамку!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ab/>
        <w:t xml:space="preserve">Сторми задумалась, что-то тихо сказала.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Посмотри вокруг себя – есть ли что-нибудь блестящее?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Да! Тут около меня блестит какая-то фигня! Я сейчас поднимусь!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ab/>
        <w:t xml:space="preserve">Я, ногами зацепившись за каменные выступы и немного прогнувшись назад, сфотографировала иероглифы и этот блестящий лиловый камень и поднялась наверх.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Ну, что? – спросила Иона.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Вот. Смотрите.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ab/>
        <w:t xml:space="preserve">Я открыла папку с фотографиями, показала отснятый материал Сторми.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Я думаю, этот камень надо снять. И искать в тех регионах что-нибудь похожее.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ab/>
        <w:t xml:space="preserve">Аська пока осматривала породу скалы. </w:t>
      </w:r>
    </w:p>
    <w:p>
      <w:pPr>
        <w:pStyle w:val="Normal"/>
        <w:widowControl w:val="false"/>
        <w:autoSpaceDE w:val="false"/>
        <w:jc w:val="both"/>
        <w:rPr/>
      </w:pPr>
      <w:r>
        <w:rPr>
          <w:rFonts w:cs="Times New Roman CYR" w:ascii="Times New Roman CYR" w:hAnsi="Times New Roman CYR"/>
          <w:color w:val="000000"/>
        </w:rPr>
        <w:t xml:space="preserve">- Кажется, я всё поняла. Раньше эта скала была длиннее. И этого скоса не было. Но случилось так, что часть скалы просто отвалилась – такое бывает. В других местах мы должны искать пещеру или нишу.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Сторми! Иона! Подойдите сюда! – позвал Влад. – С картами! </w:t>
      </w:r>
    </w:p>
    <w:p>
      <w:pPr>
        <w:pStyle w:val="Normal"/>
        <w:widowControl w:val="false"/>
        <w:autoSpaceDE w:val="false"/>
        <w:jc w:val="both"/>
        <w:rPr/>
      </w:pPr>
      <w:r>
        <w:rPr>
          <w:rFonts w:cs="Times New Roman CYR" w:ascii="Times New Roman CYR" w:hAnsi="Times New Roman CYR"/>
          <w:color w:val="000000"/>
        </w:rPr>
        <w:tab/>
        <w:t>А я пока взяла инструмент из корабля, забрала всю страховку, закрепила её на вершине платформы и полезла вниз. Добравшись до скоса, я перевернулась вниз головой.</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Катя, а не проще ли было выпустить всю нашу магию обратно? – спросила Муза.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Извини, Муза, не могу! Магия надёжно заперта в кувшинчике и выйти может только сама! </w:t>
      </w:r>
    </w:p>
    <w:p>
      <w:pPr>
        <w:pStyle w:val="Normal"/>
        <w:widowControl w:val="false"/>
        <w:autoSpaceDE w:val="false"/>
        <w:jc w:val="both"/>
        <w:rPr/>
      </w:pPr>
      <w:r>
        <w:rPr>
          <w:rFonts w:cs="Times New Roman CYR" w:ascii="Times New Roman CYR" w:hAnsi="Times New Roman CYR"/>
          <w:color w:val="000000"/>
        </w:rPr>
        <w:t xml:space="preserve">- А разить его не варит? </w:t>
      </w:r>
    </w:p>
    <w:p>
      <w:pPr>
        <w:pStyle w:val="Normal"/>
        <w:widowControl w:val="false"/>
        <w:autoSpaceDE w:val="false"/>
        <w:jc w:val="both"/>
        <w:rPr/>
      </w:pPr>
      <w:r>
        <w:rPr>
          <w:rFonts w:cs="Times New Roman CYR" w:ascii="Times New Roman CYR" w:hAnsi="Times New Roman CYR"/>
          <w:color w:val="000000"/>
        </w:rPr>
        <w:t xml:space="preserve">- Я сейчас голову кому-то разобью! – пошутила я. - Я серьёзно. Кувшинчик не дастся. Сила в нём матери сырой земли заложена.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ab/>
        <w:t xml:space="preserve">Лазером я отпилила камень от основания – даже на всякий случай часть горной породы захватила. И вылезла обратно. Первый ключ есть. </w:t>
      </w:r>
    </w:p>
    <w:p>
      <w:pPr>
        <w:pStyle w:val="Normal"/>
        <w:widowControl w:val="false"/>
        <w:autoSpaceDE w:val="false"/>
        <w:jc w:val="both"/>
        <w:rPr/>
      </w:pPr>
      <w:r>
        <w:rPr>
          <w:rFonts w:cs="Times New Roman CYR" w:ascii="Times New Roman CYR" w:hAnsi="Times New Roman CYR"/>
          <w:color w:val="000000"/>
        </w:rPr>
        <w:tab/>
        <w:t xml:space="preserve">Котловина на другой стороне поросла сосняком. Влад приказал заночевать здесь, а утром отправиться в путь дальше. Как раз недалеко река была – с водопадом. Флора и Сторми занялись приготовлением ужина. Начинало вечереть. Всходили первые звёздочки, показалось печальное лицо луны, но солнце ещё не полностью скрылось за горизонтом. Под таким освещением некоторые скалы и песок вдали казались красными. Название этого места с языка местных жителей так и переводилось – «краснеющая при прощании с солнцем».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ab/>
        <w:t xml:space="preserve">Я сразу же достала припасённый репеллент и намазала им все открытые части тела. И приказала всем тоже намазаться. Но Аська почему-то сразу отдала репеллент Лейле.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Почему ты не намазалась? – спросила я. – Сейчас к тебе все комарики приставать будут.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У меня аллергия на всё это. Не знаю почему, но чем бы не мазалась – через несколько часов вся кожа в сыпи. Ничего, Кать, они ко мне не лезут – я холодная для них.  </w:t>
      </w:r>
    </w:p>
    <w:p>
      <w:pPr>
        <w:pStyle w:val="Normal"/>
        <w:widowControl w:val="false"/>
        <w:autoSpaceDE w:val="false"/>
        <w:ind w:firstLine="708"/>
        <w:jc w:val="both"/>
        <w:rPr/>
      </w:pPr>
      <w:r>
        <w:rPr>
          <w:rFonts w:cs="Times New Roman CYR" w:ascii="Times New Roman CYR" w:hAnsi="Times New Roman CYR"/>
          <w:color w:val="000000"/>
        </w:rPr>
        <w:t xml:space="preserve">Аська начала с руганью хлопать себя по открытым частям тела. Началось. Забыла она, что все наши способности, связанные с магией, теперь не действуют. Я сбегала на корабль за камфарой и ножницами по металлу, вернулась, взяла консервную банку, немного подрезала, нагрела и обсыпала камфарой. Через минуту никаких кровососущих насекомых не было. Робин достал гитару и начал наигрывать что-то.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Робин, ты что-нибудь земное знаешь? – спросил Влад. Ещё один любитель всего земного!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Нет, за земное у нас тут Кэт отвечает. Кэт, сыграешь? – Робин протянул мне гитару.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Ну… Даже не знаю, что. В общем, не знаю чья народная песня. Кто знает – подпевайте.</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ab/>
        <w:t xml:space="preserve">Я взяла аккорды: </w:t>
      </w:r>
    </w:p>
    <w:p>
      <w:pPr>
        <w:pStyle w:val="Normal"/>
        <w:widowControl w:val="false"/>
        <w:autoSpaceDE w:val="false"/>
        <w:jc w:val="both"/>
        <w:rPr/>
      </w:pPr>
      <w:r>
        <w:rPr>
          <w:rFonts w:cs="Times New Roman CYR" w:ascii="Times New Roman CYR" w:hAnsi="Times New Roman CYR"/>
          <w:color w:val="000000"/>
        </w:rPr>
        <w:tab/>
        <w:tab/>
        <w:tab/>
        <w:tab/>
        <w:t>Ехали на тройке с бубенцами</w:t>
      </w:r>
    </w:p>
    <w:p>
      <w:pPr>
        <w:pStyle w:val="Normal"/>
        <w:widowControl w:val="false"/>
        <w:autoSpaceDE w:val="false"/>
        <w:ind w:left="2124" w:firstLine="708"/>
        <w:jc w:val="both"/>
        <w:rPr/>
      </w:pPr>
      <w:r>
        <w:rPr>
          <w:rFonts w:cs="Times New Roman CYR" w:ascii="Times New Roman CYR" w:hAnsi="Times New Roman CYR"/>
          <w:color w:val="000000"/>
        </w:rPr>
        <w:t>А вдали мерцают огоньки.</w:t>
      </w:r>
    </w:p>
    <w:p>
      <w:pPr>
        <w:pStyle w:val="Normal"/>
        <w:widowControl w:val="false"/>
        <w:autoSpaceDE w:val="false"/>
        <w:ind w:left="2124" w:firstLine="708"/>
        <w:jc w:val="both"/>
        <w:rPr>
          <w:rFonts w:ascii="Times New Roman CYR" w:hAnsi="Times New Roman CYR" w:cs="Times New Roman CYR"/>
          <w:color w:val="000000"/>
        </w:rPr>
      </w:pPr>
      <w:r>
        <w:rPr>
          <w:rFonts w:cs="Times New Roman CYR" w:ascii="Times New Roman CYR" w:hAnsi="Times New Roman CYR"/>
          <w:color w:val="000000"/>
        </w:rPr>
        <w:t>Эх, когда бы мне теперь за вами</w:t>
      </w:r>
    </w:p>
    <w:p>
      <w:pPr>
        <w:pStyle w:val="Normal"/>
        <w:widowControl w:val="false"/>
        <w:autoSpaceDE w:val="false"/>
        <w:ind w:left="2124" w:firstLine="708"/>
        <w:jc w:val="both"/>
        <w:rPr>
          <w:rFonts w:ascii="Times New Roman CYR" w:hAnsi="Times New Roman CYR" w:cs="Times New Roman CYR"/>
          <w:color w:val="000000"/>
        </w:rPr>
      </w:pPr>
      <w:r>
        <w:rPr>
          <w:rFonts w:cs="Times New Roman CYR" w:ascii="Times New Roman CYR" w:hAnsi="Times New Roman CYR"/>
          <w:color w:val="000000"/>
        </w:rPr>
        <w:t>Душу бы развеять от тоски.</w:t>
      </w:r>
    </w:p>
    <w:p>
      <w:pPr>
        <w:pStyle w:val="Normal"/>
        <w:widowControl w:val="false"/>
        <w:autoSpaceDE w:val="false"/>
        <w:ind w:left="2124" w:firstLine="708"/>
        <w:jc w:val="both"/>
        <w:rPr>
          <w:rFonts w:ascii="Times New Roman CYR" w:hAnsi="Times New Roman CYR" w:cs="Times New Roman CYR"/>
          <w:color w:val="000000"/>
        </w:rPr>
      </w:pPr>
      <w:r>
        <w:rPr>
          <w:rFonts w:cs="Times New Roman CYR" w:ascii="Times New Roman CYR" w:hAnsi="Times New Roman CYR"/>
          <w:color w:val="000000"/>
        </w:rPr>
        <w:t>Дорогой длинною, да ночкой лунною,</w:t>
      </w:r>
    </w:p>
    <w:p>
      <w:pPr>
        <w:pStyle w:val="Normal"/>
        <w:widowControl w:val="false"/>
        <w:autoSpaceDE w:val="false"/>
        <w:ind w:left="2124" w:firstLine="708"/>
        <w:jc w:val="both"/>
        <w:rPr>
          <w:rFonts w:ascii="Times New Roman CYR" w:hAnsi="Times New Roman CYR" w:cs="Times New Roman CYR"/>
          <w:color w:val="000000"/>
        </w:rPr>
      </w:pPr>
      <w:r>
        <w:rPr>
          <w:rFonts w:cs="Times New Roman CYR" w:ascii="Times New Roman CYR" w:hAnsi="Times New Roman CYR"/>
          <w:color w:val="000000"/>
        </w:rPr>
        <w:t>Да с песней той, что так летит звеня,</w:t>
      </w:r>
    </w:p>
    <w:p>
      <w:pPr>
        <w:pStyle w:val="Normal"/>
        <w:widowControl w:val="false"/>
        <w:autoSpaceDE w:val="false"/>
        <w:ind w:left="2124" w:firstLine="708"/>
        <w:jc w:val="both"/>
        <w:rPr>
          <w:rFonts w:ascii="Times New Roman CYR" w:hAnsi="Times New Roman CYR" w:cs="Times New Roman CYR"/>
          <w:color w:val="000000"/>
        </w:rPr>
      </w:pPr>
      <w:r>
        <w:rPr>
          <w:rFonts w:cs="Times New Roman CYR" w:ascii="Times New Roman CYR" w:hAnsi="Times New Roman CYR"/>
          <w:color w:val="000000"/>
        </w:rPr>
        <w:t xml:space="preserve">Да с той старинною, да семиструнною, </w:t>
      </w:r>
    </w:p>
    <w:p>
      <w:pPr>
        <w:pStyle w:val="Normal"/>
        <w:widowControl w:val="false"/>
        <w:autoSpaceDE w:val="false"/>
        <w:ind w:left="2124" w:firstLine="708"/>
        <w:jc w:val="both"/>
        <w:rPr>
          <w:rFonts w:ascii="Times New Roman CYR" w:hAnsi="Times New Roman CYR" w:cs="Times New Roman CYR"/>
          <w:color w:val="000000"/>
        </w:rPr>
      </w:pPr>
      <w:r>
        <w:rPr>
          <w:rFonts w:cs="Times New Roman CYR" w:ascii="Times New Roman CYR" w:hAnsi="Times New Roman CYR"/>
          <w:color w:val="000000"/>
        </w:rPr>
        <w:t>Что по ночам так мучила меня!..</w:t>
      </w:r>
    </w:p>
    <w:p>
      <w:pPr>
        <w:pStyle w:val="Normal"/>
        <w:widowControl w:val="false"/>
        <w:autoSpaceDE w:val="false"/>
        <w:jc w:val="both"/>
        <w:rPr/>
      </w:pPr>
      <w:r>
        <w:rPr>
          <w:rFonts w:cs="Times New Roman CYR" w:ascii="Times New Roman CYR" w:hAnsi="Times New Roman CYR"/>
          <w:color w:val="000000"/>
        </w:rPr>
        <w:tab/>
        <w:t xml:space="preserve">Дальше вечер продолжился рассказами из моей мединститутской жизни и студенческой жизни сестёр Стиг, случаями из творческой карьеры Робина, рассказами национальных традиций Ираклиона, Андроса, Солярии и Арии, приколов на компьютерные темы от Тима, медицинскими страшилками и казусами от меня, и короткими по времени воспоминаниями Влада о своей вольной жизни до Омеги.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ab/>
        <w:t xml:space="preserve">На ночь Влад приказал выставить караул – двое по три часа. Под утро очередь подошла как раз к нам с Эстелой. Я заодно решила немного размяться – а если что случиться, я услышу. Я повторяла приёмы без оружия, как что-то сзади меня шевельнулось. Я быстро вытащила из ножен меч, развернулась. Прямо передо мной, в сантиметре от острия клинка остановился Влад.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Тихо, тихо. Свои.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Извините, - я убрала меч обратно.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Кать, давай уже на «ты» перейдем. А то я себя стариком чувствую.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ab/>
        <w:t xml:space="preserve">Ещё бы не чувствовать! </w:t>
      </w:r>
    </w:p>
    <w:p>
      <w:pPr>
        <w:pStyle w:val="Normal"/>
        <w:widowControl w:val="false"/>
        <w:autoSpaceDE w:val="false"/>
        <w:jc w:val="both"/>
        <w:rPr/>
      </w:pPr>
      <w:r>
        <w:rPr>
          <w:rFonts w:cs="Times New Roman CYR" w:ascii="Times New Roman CYR" w:hAnsi="Times New Roman CYR"/>
          <w:color w:val="000000"/>
        </w:rPr>
        <w:t xml:space="preserve">- Так и быть. Вы… ты так тихо подошёл – я могла и не услышать.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Услышала же.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ab/>
        <w:t xml:space="preserve">Влад присел на толстое бревно.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Присядь, что ты стоишь. Мне прямо неудобно.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ab/>
        <w:t xml:space="preserve">Не удобно ему. Всё, что лежит плохо к рукам прибирать удобно, а тут резко неудобно стало. Джентльмен, блин! Я присела напротив. Он как-то ласково взял мои кисти, так же ласково гладил их и посмотрел мне в глаза – мне аж не по себе стало, даже Лёва на меня так не смотрел никогда. </w:t>
      </w:r>
    </w:p>
    <w:p>
      <w:pPr>
        <w:pStyle w:val="Normal"/>
        <w:widowControl w:val="false"/>
        <w:autoSpaceDE w:val="false"/>
        <w:jc w:val="both"/>
        <w:rPr/>
      </w:pPr>
      <w:r>
        <w:rPr>
          <w:rFonts w:cs="Times New Roman CYR" w:ascii="Times New Roman CYR" w:hAnsi="Times New Roman CYR"/>
          <w:color w:val="000000"/>
        </w:rPr>
        <w:t xml:space="preserve">- Ты такая красивая. Помнишь, я говорил тебе, что ты на свою мать похожа. </w:t>
      </w:r>
    </w:p>
    <w:p>
      <w:pPr>
        <w:pStyle w:val="Normal"/>
        <w:widowControl w:val="false"/>
        <w:autoSpaceDE w:val="false"/>
        <w:jc w:val="both"/>
        <w:rPr/>
      </w:pPr>
      <w:r>
        <w:rPr>
          <w:rFonts w:cs="Times New Roman CYR" w:ascii="Times New Roman CYR" w:hAnsi="Times New Roman CYR"/>
          <w:color w:val="000000"/>
        </w:rPr>
        <w:t xml:space="preserve">- Ну. Ты меня ещё и под стенкой льда запер, и похоронить успел! - я саркастически улыбнулась.  </w:t>
      </w:r>
    </w:p>
    <w:p>
      <w:pPr>
        <w:pStyle w:val="Normal"/>
        <w:widowControl w:val="false"/>
        <w:autoSpaceDE w:val="false"/>
        <w:jc w:val="both"/>
        <w:rPr/>
      </w:pPr>
      <w:r>
        <w:rPr>
          <w:rFonts w:cs="Times New Roman CYR" w:ascii="Times New Roman CYR" w:hAnsi="Times New Roman CYR"/>
          <w:color w:val="000000"/>
        </w:rPr>
        <w:t xml:space="preserve">- Ну прости меня. Нет, правда. Ты мне её очень напоминаешь, - Влад прикоснулся к моему лицу. - У тебя её улыбка.   </w:t>
      </w:r>
    </w:p>
    <w:p>
      <w:pPr>
        <w:pStyle w:val="Normal"/>
        <w:widowControl w:val="false"/>
        <w:autoSpaceDE w:val="false"/>
        <w:jc w:val="both"/>
        <w:rPr/>
      </w:pPr>
      <w:r>
        <w:rPr>
          <w:rFonts w:cs="Times New Roman CYR" w:ascii="Times New Roman CYR" w:hAnsi="Times New Roman CYR"/>
          <w:color w:val="000000"/>
        </w:rPr>
        <w:t xml:space="preserve">- Не хочу показаться грубой, но как об этом может говорить человек, отправивший её в неизвестность? </w:t>
      </w:r>
    </w:p>
    <w:p>
      <w:pPr>
        <w:pStyle w:val="Normal"/>
        <w:widowControl w:val="false"/>
        <w:autoSpaceDE w:val="false"/>
        <w:jc w:val="both"/>
        <w:rPr/>
      </w:pPr>
      <w:r>
        <w:rPr>
          <w:rFonts w:cs="Times New Roman CYR" w:ascii="Times New Roman CYR" w:hAnsi="Times New Roman CYR"/>
          <w:color w:val="000000"/>
        </w:rPr>
        <w:t xml:space="preserve">- Но ты кое-чего не знаешь. Я любил её, и если бы она не была королевой, то и женился.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И зачем же тогда их так далеко посылать было? Сбежали бы вместе куда-нибудь к чёрту на кулички, да и всё!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Древние ведьмы – это они заставили меня. Когда я понял, что Доминика будет уничтожена, я хотел спасти хотя бы вас двоих. </w:t>
      </w:r>
    </w:p>
    <w:p>
      <w:pPr>
        <w:pStyle w:val="Normal"/>
        <w:widowControl w:val="false"/>
        <w:autoSpaceDE w:val="false"/>
        <w:jc w:val="both"/>
        <w:rPr/>
      </w:pPr>
      <w:r>
        <w:rPr>
          <w:rFonts w:cs="Times New Roman CYR" w:ascii="Times New Roman CYR" w:hAnsi="Times New Roman CYR"/>
          <w:color w:val="000000"/>
        </w:rPr>
        <w:t xml:space="preserve">- А что же мой отец? И Диана? </w:t>
      </w:r>
    </w:p>
    <w:p>
      <w:pPr>
        <w:pStyle w:val="Normal"/>
        <w:widowControl w:val="false"/>
        <w:autoSpaceDE w:val="false"/>
        <w:jc w:val="both"/>
        <w:rPr/>
      </w:pPr>
      <w:r>
        <w:rPr>
          <w:rFonts w:cs="Times New Roman CYR" w:ascii="Times New Roman CYR" w:hAnsi="Times New Roman CYR"/>
          <w:color w:val="000000"/>
        </w:rPr>
        <w:t xml:space="preserve">- Диана давно хотела уйти в духовную формацию. А нас я хотел отправить куда-нибудь подальше. Но её муж всё, как обычно, испортил. Он вступил со мной в борьбу. Когда я понял, что могу проиграть, то прочитал то самое заклинание, которое открыло портал в неизвестность. И чтобы не пропадать там одному, он затянул свою жену с собой, а я попал на Омегу. Вот так всё и было. Катя, только ты можешь помочь мне. Во мне сидит что-то, гложет меня. </w:t>
      </w:r>
    </w:p>
    <w:p>
      <w:pPr>
        <w:pStyle w:val="Normal"/>
        <w:widowControl w:val="false"/>
        <w:autoSpaceDE w:val="false"/>
        <w:jc w:val="both"/>
        <w:rPr/>
      </w:pPr>
      <w:r>
        <w:rPr>
          <w:rFonts w:cs="Times New Roman CYR" w:ascii="Times New Roman CYR" w:hAnsi="Times New Roman CYR"/>
          <w:color w:val="000000"/>
        </w:rPr>
        <w:t xml:space="preserve">- Это что-то вообще-то совестью называется. А лучшее лекарство от неё – цианистый калий, - пошутила я, - Ну в крайнем случае - мыло душистое и верёвка пушистая. </w:t>
      </w:r>
    </w:p>
    <w:p>
      <w:pPr>
        <w:pStyle w:val="Normal"/>
        <w:widowControl w:val="false"/>
        <w:autoSpaceDE w:val="false"/>
        <w:jc w:val="both"/>
        <w:rPr/>
      </w:pPr>
      <w:r>
        <w:rPr>
          <w:rFonts w:cs="Times New Roman CYR" w:ascii="Times New Roman CYR" w:hAnsi="Times New Roman CYR"/>
          <w:color w:val="000000"/>
        </w:rPr>
        <w:t xml:space="preserve">- Котёнок, я что, по-твоему, не знаю, что такое совесть? Это что-то другое, вот как паразит какой-то.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И что мне надо сделать?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Ты должна соединить свой огонь с моим...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ab/>
        <w:t xml:space="preserve">Где-то сзади раздался истошный крик.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Это в лагере! – я кинулась на крик.</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ab/>
        <w:t xml:space="preserve">Это кричали Аська с Эстелой. Вчерашние укусы раздулись, покраснели. Вся кожа покрылась такими волдырями.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Эстела, быстро, за аптечкой! Аська, на гвоздику аллергии нет?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Нет!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Так, всё, успокойся! Так бывает!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ab/>
        <w:t xml:space="preserve">Вот примчалась Эстела с аптечкой.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Так что с ней? – спросила Сторми. </w:t>
      </w:r>
    </w:p>
    <w:p>
      <w:pPr>
        <w:pStyle w:val="Normal"/>
        <w:widowControl w:val="false"/>
        <w:autoSpaceDE w:val="false"/>
        <w:jc w:val="both"/>
        <w:rPr/>
      </w:pPr>
      <w:r>
        <w:rPr>
          <w:rFonts w:cs="Times New Roman CYR" w:ascii="Times New Roman CYR" w:hAnsi="Times New Roman CYR"/>
          <w:color w:val="000000"/>
        </w:rPr>
        <w:t xml:space="preserve">- Что, что. Комарики вчера покусали. Так, всем осмотреться – ни у кого таких же волдырей нет? – спросила я.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ab/>
        <w:t xml:space="preserve">Больше таких случаев не было. Я приказала Аське смазать волдыри средством от укусов москитов – чтобы хоть немного убрать покраснение и зуд. Надо её в больницу – на всякий случай, даже если это простая аллергия.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Иона, какой ближайший город с нормальной поликлиникой? – спросила я.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Зарзуна, - ответила Иона, порывшись в картах.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Что, плохи дела? – отчаявшись, спросила Ася. </w:t>
      </w:r>
    </w:p>
    <w:p>
      <w:pPr>
        <w:pStyle w:val="Normal"/>
        <w:widowControl w:val="false"/>
        <w:autoSpaceDE w:val="false"/>
        <w:jc w:val="both"/>
        <w:rPr/>
      </w:pPr>
      <w:r>
        <w:rPr>
          <w:rFonts w:cs="Times New Roman CYR" w:ascii="Times New Roman CYR" w:hAnsi="Times New Roman CYR"/>
          <w:color w:val="000000"/>
        </w:rPr>
        <w:t xml:space="preserve">- Ась, я не могу гарантировать, что эти гады были здоровы. На всякий случай – мы тебя отправим на карантин.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ab/>
        <w:t xml:space="preserve">Ребята быстро приготовили «Спирит» к отлёту. Зарзуна – город маленький, хоть и торговый центр колонии, всего десять тысяч население. На всякий случай Аську поселили на карантин, взяли кровь на анализы. В общем, остались мы без геолога.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ab/>
        <w:t xml:space="preserve">До следующего пункта «Спирит» мог не дотянуть – аккумулятор садился, каким-то раком появилась течь в топливной системе. Ближайший пункт обслуживания находился в сотне километрах от Зарзуны, в том же районе располагалось поселение местных жителей. И Влад принял решение – Тима и Эстелу, от которых в походах толку как с козла молока, оставить в пункте обслуживания и держать с нами связь, а самим отправиться к местным жителям – за прояснениями в обстановке. </w:t>
      </w:r>
    </w:p>
    <w:p>
      <w:pPr>
        <w:pStyle w:val="Normal"/>
        <w:widowControl w:val="false"/>
        <w:autoSpaceDE w:val="false"/>
        <w:jc w:val="both"/>
        <w:rPr/>
      </w:pPr>
      <w:r>
        <w:rPr>
          <w:rFonts w:cs="Times New Roman CYR" w:ascii="Times New Roman CYR" w:hAnsi="Times New Roman CYR"/>
          <w:color w:val="000000"/>
        </w:rPr>
        <w:tab/>
        <w:t xml:space="preserve">Мы зашли в перелесье. Километрах в пятнадцати от кромки леса прямо перед нами на коле висит туша дикого козла со вспоротым животом. По туше летали мясные мухи. Кишечник свисал вниз, из брыжейки и глотки капала кровь, которая уже не в состоянии впитываться в землю. Эдику стало плохо – в обморок навернулся, Муза в кусты побежала, сблевать. Остальные девчата просто голову воротят. Ребята стараются не смотреть. Нам с Лео было как-то всё равно – мы к этим вещам спокойно относимся. И Владу тоже – как будто бы он и похуже видел. Тео еле держится, бормочет что-то невнятное. </w:t>
      </w:r>
    </w:p>
    <w:p>
      <w:pPr>
        <w:pStyle w:val="Normal"/>
        <w:widowControl w:val="false"/>
        <w:autoSpaceDE w:val="false"/>
        <w:jc w:val="both"/>
        <w:rPr/>
      </w:pPr>
      <w:r>
        <w:rPr>
          <w:rFonts w:cs="Times New Roman CYR" w:ascii="Times New Roman CYR" w:hAnsi="Times New Roman CYR"/>
          <w:color w:val="000000"/>
        </w:rPr>
        <w:t xml:space="preserve">- Что с ним? – спросила я у Лёвы, отхаживая Эдика. </w:t>
      </w:r>
    </w:p>
    <w:p>
      <w:pPr>
        <w:pStyle w:val="Normal"/>
        <w:widowControl w:val="false"/>
        <w:autoSpaceDE w:val="false"/>
        <w:jc w:val="both"/>
        <w:rPr/>
      </w:pPr>
      <w:r>
        <w:rPr>
          <w:rFonts w:cs="Times New Roman CYR" w:ascii="Times New Roman CYR" w:hAnsi="Times New Roman CYR"/>
          <w:color w:val="000000"/>
        </w:rPr>
        <w:t xml:space="preserve">- Он с детства одного вида трупов боится – даже на картинках.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ab/>
        <w:t xml:space="preserve">Я хотела подойти ближе, осмотреться. Но Влад меня задержал: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Не надо. Это может быть ловушка.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ab/>
        <w:t xml:space="preserve">Пришлось осматривать труп издалека. Судя по крови – он свежий. Животному перерезали горло и насадили на кол. Тут откуда-то из-за кустов на нас выпрыгивают индейцы. Иона что-то крикнула им и подняла руки вверх. Индейцы успокоились, окружили нас. Из толпы вышел тип и что-то спросил. Иона ответила. </w:t>
      </w:r>
    </w:p>
    <w:p>
      <w:pPr>
        <w:pStyle w:val="Normal"/>
        <w:widowControl w:val="false"/>
        <w:autoSpaceDE w:val="false"/>
        <w:jc w:val="both"/>
        <w:rPr/>
      </w:pPr>
      <w:r>
        <w:rPr>
          <w:rFonts w:cs="Times New Roman CYR" w:ascii="Times New Roman CYR" w:hAnsi="Times New Roman CYR"/>
          <w:color w:val="000000"/>
        </w:rPr>
        <w:t xml:space="preserve">- О! Тридесятое государство! Идёмте, гостями будете! – ответил тип. </w:t>
      </w:r>
    </w:p>
    <w:p>
      <w:pPr>
        <w:pStyle w:val="Normal"/>
        <w:widowControl w:val="false"/>
        <w:autoSpaceDE w:val="false"/>
        <w:jc w:val="both"/>
        <w:rPr/>
      </w:pPr>
      <w:r>
        <w:rPr>
          <w:rFonts w:cs="Times New Roman CYR" w:ascii="Times New Roman CYR" w:hAnsi="Times New Roman CYR"/>
          <w:color w:val="000000"/>
        </w:rPr>
        <w:tab/>
        <w:t xml:space="preserve">В сопровождении индейцев мы отправились в их деревню. Это было осёдлое племя, занимавшееся земледелием, ремёслами, скотоводством и охотой. С колониями Тридесятого государства у них сложились прочные торговые отношения. Вождь разрешил нам остаться в деревне, пока нам будут чинить корабль. Я приказала всем воздержаться от опробования некоторых блюд местной кухни и питья местной воды без предварительной очистки. Первый же вечер оказался праздником в честь местных духов. Пришлось пробовать все кулинарные изыски местных женщин – чтобы не обиделся никто. Подавали рыбу, фаршированное мясо, кукурузу, местную бормотуху – из тыквенного сока. Отдельно её пить невозможно, а вот с фаршированным овощами мясом очень даже ничего. Отдельным номером было вино из местных ягод. И в этот же вечер Муза перебрала – пришлось тащить до койки и готовиться выбивать рассол. </w:t>
      </w:r>
    </w:p>
    <w:p>
      <w:pPr>
        <w:pStyle w:val="Normal"/>
        <w:widowControl w:val="false"/>
        <w:autoSpaceDE w:val="false"/>
        <w:jc w:val="both"/>
        <w:rPr/>
      </w:pPr>
      <w:r>
        <w:rPr>
          <w:rFonts w:cs="Times New Roman CYR" w:ascii="Times New Roman CYR" w:hAnsi="Times New Roman CYR"/>
          <w:color w:val="000000"/>
        </w:rPr>
        <w:tab/>
        <w:t xml:space="preserve">Следующим утром меня будит обеспокоенный девчачий голос: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Катя! Катя! – трясёт меня за плеч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Что такое? – спросила я, расклеив глаза. Флора.</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Сторми плохо!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Что?! – я подскочила с кровати. – Что с ней?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Не знаю. Говорит, что живот болит. И тошнит. </w:t>
      </w:r>
    </w:p>
    <w:p>
      <w:pPr>
        <w:pStyle w:val="Normal"/>
        <w:widowControl w:val="false"/>
        <w:autoSpaceDE w:val="false"/>
        <w:jc w:val="both"/>
        <w:rPr/>
      </w:pPr>
      <w:r>
        <w:rPr>
          <w:rFonts w:cs="Times New Roman CYR" w:ascii="Times New Roman CYR" w:hAnsi="Times New Roman CYR"/>
          <w:color w:val="000000"/>
        </w:rPr>
        <w:tab/>
        <w:t xml:space="preserve">Я, надев кеды и прихватив аптечку, побежала за Флорой. Сторми лежит на боку, вся бледная, скрюченная, держится за живот и стонет.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Так, что такое? Где болит?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Живот.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Ляг на спину.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ab/>
        <w:t xml:space="preserve">Сторми переползла на спину. Я начала прощупывать живот. Слегка надавила на пупочную область.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Болит? – спросила я.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Да.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ab/>
        <w:t xml:space="preserve">Перебралась немного вправо.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А здесь? </w:t>
      </w:r>
    </w:p>
    <w:p>
      <w:pPr>
        <w:pStyle w:val="Normal"/>
        <w:widowControl w:val="false"/>
        <w:autoSpaceDE w:val="false"/>
        <w:jc w:val="both"/>
        <w:rPr/>
      </w:pPr>
      <w:r>
        <w:rPr>
          <w:rFonts w:cs="Times New Roman CYR" w:ascii="Times New Roman CYR" w:hAnsi="Times New Roman CYR"/>
          <w:color w:val="000000"/>
        </w:rPr>
        <w:t>- Тоже! Везде болит!</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ab/>
        <w:t xml:space="preserve">Больше похоже на пищевое отравление, чем на аппендицит.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Так, срочно сюда Иону. И доложите Владу. </w:t>
      </w:r>
    </w:p>
    <w:p>
      <w:pPr>
        <w:pStyle w:val="Normal"/>
        <w:widowControl w:val="false"/>
        <w:autoSpaceDE w:val="false"/>
        <w:jc w:val="both"/>
        <w:rPr/>
      </w:pPr>
      <w:r>
        <w:rPr>
          <w:rFonts w:cs="Times New Roman CYR" w:ascii="Times New Roman CYR" w:hAnsi="Times New Roman CYR"/>
          <w:color w:val="000000"/>
        </w:rPr>
        <w:tab/>
        <w:t xml:space="preserve">Я нарыла в аптечке активированный уголь, налила в стакан очищенной воды.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Выпей. Должно полегчать.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ab/>
        <w:t xml:space="preserve">Сторми проглотила таблетки, запила.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Тебе аппендикс удаляли?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Нет.</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ab/>
        <w:t xml:space="preserve">В хижину забежала Иона.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Так, Флора, сиди рядом, приготовь что-нибудь, её вырвать может в любой момент. Ионка, пошли вождя искать. Или его зама. </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 xml:space="preserve">Встретили лично вождя.  </w:t>
      </w:r>
    </w:p>
    <w:p>
      <w:pPr>
        <w:pStyle w:val="Normal"/>
        <w:widowControl w:val="false"/>
        <w:autoSpaceDE w:val="false"/>
        <w:jc w:val="both"/>
        <w:rPr/>
      </w:pPr>
      <w:r>
        <w:rPr>
          <w:rFonts w:cs="Times New Roman CYR" w:ascii="Times New Roman CYR" w:hAnsi="Times New Roman CYR"/>
          <w:color w:val="000000"/>
        </w:rPr>
        <w:t xml:space="preserve">- Доброе утро! – поздоровалась я с вождём, - у меня такой вопрос – у вас фельдшер есть?  Именно фельдшер, а не шаман!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Да, - ответил вождь, - он там живёт. </w:t>
      </w:r>
    </w:p>
    <w:p>
      <w:pPr>
        <w:pStyle w:val="Normal"/>
        <w:widowControl w:val="false"/>
        <w:autoSpaceDE w:val="false"/>
        <w:jc w:val="both"/>
        <w:rPr/>
      </w:pPr>
      <w:r>
        <w:rPr>
          <w:rFonts w:cs="Times New Roman CYR" w:ascii="Times New Roman CYR" w:hAnsi="Times New Roman CYR"/>
          <w:color w:val="000000"/>
        </w:rPr>
        <w:tab/>
        <w:t xml:space="preserve">Вождь указал на выбеленную хижину. Мы побежали туда, позвали фельдшера, отвели его к Сторми. Фельдшер принял решение отвезти её в инфекционное отделение. Теперь у нас нет ещё и этнографа. А уже и «Спирит» починили, надо дальше в дорогу отправляться. Врачи велели нам не ждать и идти дальше – Сторми у них зависнет надолго. И нам ничего не оставалось делать, как идти обследовать вторую точку. Лёва с Тимом обследовали почти отвесную скалу с мотоцикла.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Да. Есть тут пещера, - сказал Лео, выключив двигатель. </w:t>
      </w:r>
    </w:p>
    <w:p>
      <w:pPr>
        <w:pStyle w:val="Normal"/>
        <w:widowControl w:val="false"/>
        <w:autoSpaceDE w:val="false"/>
        <w:jc w:val="both"/>
        <w:rPr/>
      </w:pPr>
      <w:r>
        <w:rPr>
          <w:rFonts w:cs="Times New Roman CYR" w:ascii="Times New Roman CYR" w:hAnsi="Times New Roman CYR"/>
          <w:color w:val="000000"/>
        </w:rPr>
        <w:t xml:space="preserve">- Узкая, не больше полутора метров в ширину. Есть участок вообще в полметра толщиной. В двух сотнях метрах от входа – тупик, и там какой-то объект стоит.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То, что надо, - заметила Иона, изучая эхограммы пещеры.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Придётся лезть, - сказала я.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Но ты можешь застрять, - заметила Иона.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Я пойду, - вызвалась Вейви. – А что. Я здесь самая худенькая, по скале спуститься смогу, с лазером я тоже работать умею.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Может, лучше я? – спросил Тео. – Я тоже не шкаф.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Нет. Можешь не пролезть. </w:t>
      </w:r>
    </w:p>
    <w:p>
      <w:pPr>
        <w:pStyle w:val="Normal"/>
        <w:widowControl w:val="false"/>
        <w:autoSpaceDE w:val="false"/>
        <w:jc w:val="both"/>
        <w:rPr/>
      </w:pPr>
      <w:r>
        <w:rPr>
          <w:rFonts w:cs="Times New Roman CYR" w:ascii="Times New Roman CYR" w:hAnsi="Times New Roman CYR"/>
          <w:color w:val="000000"/>
        </w:rPr>
        <w:tab/>
        <w:t xml:space="preserve">Я закрепила страховку, подогнала страховочный пояс под Вейви, Тим настроил рацию, выдал инструмент и фонарик. Влад велел ей всё время быть на связи. Что-то мне моя интуиция подсказывает, что плохо это кончится. Для пущей безопасности я попросила Робина дать ей защитную экипировку.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ab/>
        <w:t xml:space="preserve">Вот Вейви пошла – спустилась по скале, нырнула в пещерку.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Пока всё чисто. Иду вперёд. Ну тут и влажность! Фу! Тут паутина!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Хозяев этой паутины пока нет? – спросила я. </w:t>
      </w:r>
    </w:p>
    <w:p>
      <w:pPr>
        <w:pStyle w:val="Normal"/>
        <w:widowControl w:val="false"/>
        <w:autoSpaceDE w:val="false"/>
        <w:jc w:val="both"/>
        <w:rPr/>
      </w:pPr>
      <w:r>
        <w:rPr>
          <w:rFonts w:cs="Times New Roman CYR" w:ascii="Times New Roman CYR" w:hAnsi="Times New Roman CYR"/>
          <w:color w:val="000000"/>
        </w:rPr>
        <w:t xml:space="preserve">- Да. Тут какие-то паучки сидят – маленькие такие, беленькие. Они же не вредны человеку?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Нет. Не бойся.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Я их боюсь, если честно!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ab/>
        <w:t xml:space="preserve">Влад покачал головой. Я в ответ качнула плечами. Мало ли у кого какие страхи.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Кажется, тут что-то есть! Вы меня слышите? Пещера имеет продолжение вглубь!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Ты камень видишь? – спросил Влад.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Да. Вот он. Светится. Начинаю его отпиливать.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ab/>
        <w:t xml:space="preserve">Послышался какой-то шум. И это не шум лазерной пилы. </w:t>
      </w:r>
    </w:p>
    <w:p>
      <w:pPr>
        <w:pStyle w:val="Normal"/>
        <w:widowControl w:val="false"/>
        <w:autoSpaceDE w:val="false"/>
        <w:jc w:val="both"/>
        <w:rPr/>
      </w:pPr>
      <w:r>
        <w:rPr>
          <w:rFonts w:cs="Times New Roman CYR" w:ascii="Times New Roman CYR" w:hAnsi="Times New Roman CYR"/>
          <w:color w:val="000000"/>
        </w:rPr>
        <w:t xml:space="preserve">- На меня что-то идёт! – крикнула Вейви. – Оно похоже на ящериц, только очень большие и без глаз! У них в руках что-то есть!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Что это может быть? – нервно спросил Робин.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Похоже на пещерных ящеров, - ответил Влад. – Вейви, заканчивай быстрее и уходи оттуда!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ab/>
        <w:t xml:space="preserve">В ответ послышался треск породы и визг.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Камень у меня!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Беги оттуда! – крикнула я.  </w:t>
      </w:r>
    </w:p>
    <w:p>
      <w:pPr>
        <w:pStyle w:val="Normal"/>
        <w:widowControl w:val="false"/>
        <w:autoSpaceDE w:val="false"/>
        <w:jc w:val="both"/>
        <w:rPr/>
      </w:pPr>
      <w:r>
        <w:rPr>
          <w:rFonts w:cs="Times New Roman CYR" w:ascii="Times New Roman CYR" w:hAnsi="Times New Roman CYR"/>
          <w:color w:val="000000"/>
        </w:rPr>
        <w:tab/>
        <w:t xml:space="preserve">Послышался звук удара, свист копий.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Кажется, я сломала руку! Не могу шевелить! И болит сильно! </w:t>
      </w:r>
    </w:p>
    <w:p>
      <w:pPr>
        <w:pStyle w:val="Normal"/>
        <w:widowControl w:val="false"/>
        <w:autoSpaceDE w:val="false"/>
        <w:jc w:val="both"/>
        <w:rPr/>
      </w:pPr>
      <w:r>
        <w:rPr>
          <w:rFonts w:cs="Times New Roman CYR" w:ascii="Times New Roman CYR" w:hAnsi="Times New Roman CYR"/>
          <w:color w:val="000000"/>
        </w:rPr>
        <w:tab/>
        <w:t xml:space="preserve">Я побежала на корабль, за дополнительным снаряжением, аптечкой и набором шин. Знаю, нарушение техники безопасности и всё такое – но времени нет. Я прицепилась к системе, пошла вниз. Вот выныривает Вейви, как-то неловко уходит вбок, сталкивается с камнем. Вслед летит короткое копьё. Я поймала её, скрепила нас карабинами. </w:t>
      </w:r>
    </w:p>
    <w:p>
      <w:pPr>
        <w:pStyle w:val="Normal"/>
        <w:widowControl w:val="false"/>
        <w:autoSpaceDE w:val="false"/>
        <w:jc w:val="both"/>
        <w:rPr/>
      </w:pPr>
      <w:r>
        <w:rPr>
          <w:rFonts w:cs="Times New Roman CYR" w:ascii="Times New Roman CYR" w:hAnsi="Times New Roman CYR"/>
          <w:color w:val="000000"/>
        </w:rPr>
        <w:t xml:space="preserve">- Вейви! Вейви! Ты меня слышишь?! – спросила я. </w:t>
      </w:r>
    </w:p>
    <w:p>
      <w:pPr>
        <w:pStyle w:val="Normal"/>
        <w:widowControl w:val="false"/>
        <w:autoSpaceDE w:val="false"/>
        <w:jc w:val="both"/>
        <w:rPr/>
      </w:pPr>
      <w:r>
        <w:rPr>
          <w:rFonts w:cs="Times New Roman CYR" w:ascii="Times New Roman CYR" w:hAnsi="Times New Roman CYR"/>
          <w:color w:val="000000"/>
        </w:rPr>
        <w:t xml:space="preserve">- Кэт…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Держись. Хватай меня за плечи. Вот так. </w:t>
      </w:r>
    </w:p>
    <w:p>
      <w:pPr>
        <w:pStyle w:val="Normal"/>
        <w:widowControl w:val="false"/>
        <w:autoSpaceDE w:val="false"/>
        <w:jc w:val="both"/>
        <w:rPr/>
      </w:pPr>
      <w:r>
        <w:rPr>
          <w:rFonts w:cs="Times New Roman CYR" w:ascii="Times New Roman CYR" w:hAnsi="Times New Roman CYR"/>
          <w:color w:val="000000"/>
        </w:rPr>
        <w:tab/>
        <w:t xml:space="preserve">Я помогла Вейви залезть мне на спину. Она была в полубессознательном состоянии, на лбу виднелась шишка, правая рука болталась, как плеть, и сильно распухла.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Приготовьте пузырь со льдом! – крикнула я. – И вызывайте скорую! </w:t>
      </w:r>
    </w:p>
    <w:p>
      <w:pPr>
        <w:pStyle w:val="Normal"/>
        <w:widowControl w:val="false"/>
        <w:autoSpaceDE w:val="false"/>
        <w:jc w:val="both"/>
        <w:rPr/>
      </w:pPr>
      <w:r>
        <w:rPr>
          <w:rFonts w:cs="Times New Roman CYR" w:ascii="Times New Roman CYR" w:hAnsi="Times New Roman CYR"/>
          <w:color w:val="000000"/>
        </w:rPr>
        <w:tab/>
        <w:t xml:space="preserve">И я, как могла, полезла наверх. Надо было самой идти. У края скалы уже ждали Робин, Лёва и сам Влад. Лёва с Владом подняли меня на платформу. Робин взял у меня Вейви, снял  с неё рюкзак. </w:t>
      </w:r>
    </w:p>
    <w:p>
      <w:pPr>
        <w:pStyle w:val="Normal"/>
        <w:widowControl w:val="false"/>
        <w:autoSpaceDE w:val="false"/>
        <w:jc w:val="both"/>
        <w:rPr/>
      </w:pPr>
      <w:r>
        <w:rPr>
          <w:rFonts w:cs="Times New Roman CYR" w:ascii="Times New Roman CYR" w:hAnsi="Times New Roman CYR"/>
          <w:color w:val="000000"/>
        </w:rPr>
        <w:t xml:space="preserve">- Голову держи! Аккуратнее! – приказала я. – Клади сюда. </w:t>
      </w:r>
    </w:p>
    <w:p>
      <w:pPr>
        <w:pStyle w:val="Normal"/>
        <w:widowControl w:val="false"/>
        <w:autoSpaceDE w:val="false"/>
        <w:ind w:firstLine="708"/>
        <w:jc w:val="both"/>
        <w:rPr/>
      </w:pPr>
      <w:r>
        <w:rPr>
          <w:rFonts w:cs="Times New Roman CYR" w:ascii="Times New Roman CYR" w:hAnsi="Times New Roman CYR"/>
          <w:color w:val="000000"/>
        </w:rPr>
        <w:t xml:space="preserve">Положил на землю. Я стащила с Вейви страховочный пояс, защиту, на лоб приложила пузырь со льдом, шею на всякий случай зафиксировала воротником. Влад пока фиксировал ей руку шиной.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Скорую кто-нибудь вызвал? – спросила я.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ab/>
        <w:t xml:space="preserve">Тим стоял как вкопанный.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Придурок, беги к рации! – жёстко приказал Тео. </w:t>
      </w:r>
    </w:p>
    <w:p>
      <w:pPr>
        <w:pStyle w:val="Normal"/>
        <w:widowControl w:val="false"/>
        <w:autoSpaceDE w:val="false"/>
        <w:ind w:firstLine="708"/>
        <w:jc w:val="both"/>
        <w:rPr/>
      </w:pPr>
      <w:r>
        <w:rPr>
          <w:rFonts w:cs="Times New Roman CYR" w:ascii="Times New Roman CYR" w:hAnsi="Times New Roman CYR"/>
          <w:color w:val="000000"/>
        </w:rPr>
        <w:t xml:space="preserve">Тим сорвался с места, поскользнулся, растянулся на земле, начал нащупывать слетевшие очки.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Балласт! – проскрежетал Тео, попросил у Ионы телефон, набрал службу спасения и принялся им судорожно пояснять, что случилось. У Влада сдали нервы, он вырвал телефон у парня и назвал наши точные координаты. </w:t>
      </w:r>
    </w:p>
    <w:p>
      <w:pPr>
        <w:pStyle w:val="Normal"/>
        <w:widowControl w:val="false"/>
        <w:autoSpaceDE w:val="false"/>
        <w:jc w:val="both"/>
        <w:rPr/>
      </w:pPr>
      <w:r>
        <w:rPr>
          <w:rFonts w:cs="Times New Roman CYR" w:ascii="Times New Roman CYR" w:hAnsi="Times New Roman CYR"/>
          <w:color w:val="000000"/>
        </w:rPr>
        <w:tab/>
        <w:t xml:space="preserve">Вертолёт подтянулся через пятнадцать минут. Робин вызвался ехать с ней. Доктора разрешили. Похвалив за оперативные и своевременные действия, спасатели улетели. Теперь нас осталось шесть пацанов, наш «Эос» и над нами только один взрослый, которому я не полностью доверяю. Пока ничего страшного нам не грозит, даже наоборот, лучше держаться вместе, но вот очень скоро всё измениться, и всем точно придётся держать ухо востро – что называется, на всякий случай, мало ли что у человека перемкнёт. Через час позвонил Робин – сказал, что Вейви госпитализировали в травматологию с переломом лучевой кости со смещением, переломом хирургической шейки плечевой кости, растяжением мышц шеи и лёгким сотрясением мозга. Его самого через полчаса доставили к нам на мотоцикле. Ещё один балласт – ближайшие дни он будет думать только о ней, и во время силового решения конфликтов его и Тима надо держать подальше от места событий. </w:t>
      </w:r>
    </w:p>
    <w:p>
      <w:pPr>
        <w:pStyle w:val="Normal"/>
        <w:widowControl w:val="false"/>
        <w:autoSpaceDE w:val="false"/>
        <w:jc w:val="both"/>
        <w:rPr/>
      </w:pPr>
      <w:r>
        <w:rPr>
          <w:rFonts w:cs="Times New Roman CYR" w:ascii="Times New Roman CYR" w:hAnsi="Times New Roman CYR"/>
          <w:color w:val="000000"/>
        </w:rPr>
        <w:t xml:space="preserve">- Нельзя здесь оставаться, - сказал Влад, - эти твари по ночам имеют привычку выходить на поверхность.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ab/>
        <w:t xml:space="preserve">Я собрала элементы страховки, занесла всё это на корабль. Времени ещё только пятнадцать тридцать – можно посетить последнюю точку.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Последняя точка – пещера, - сказала Иона. – Извилистая, с множеством ходов.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Я иду, - заявила я. </w:t>
      </w:r>
    </w:p>
    <w:p>
      <w:pPr>
        <w:pStyle w:val="Normal"/>
        <w:widowControl w:val="false"/>
        <w:autoSpaceDE w:val="false"/>
        <w:jc w:val="both"/>
        <w:rPr/>
      </w:pPr>
      <w:r>
        <w:rPr>
          <w:rFonts w:cs="Times New Roman CYR" w:ascii="Times New Roman CYR" w:hAnsi="Times New Roman CYR"/>
          <w:color w:val="000000"/>
        </w:rPr>
        <w:t xml:space="preserve">- Катюш, не хватало нам ещё тебя потерять, - сказал Лео.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Лёва, за меня не бойся, я заговорённая, со мной ничего не случится. </w:t>
      </w:r>
    </w:p>
    <w:p>
      <w:pPr>
        <w:pStyle w:val="Normal"/>
        <w:widowControl w:val="false"/>
        <w:autoSpaceDE w:val="false"/>
        <w:jc w:val="both"/>
        <w:rPr/>
      </w:pPr>
      <w:r>
        <w:rPr>
          <w:rFonts w:cs="Times New Roman CYR" w:ascii="Times New Roman CYR" w:hAnsi="Times New Roman CYR"/>
          <w:color w:val="000000"/>
        </w:rPr>
        <w:t xml:space="preserve">- Может, мне пойти? – спросил Тео. – Я к трудностям привык, правда, в основном в море.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А я в горах много времени проводила. И почти весь Кавказ облазать успела.</w:t>
      </w:r>
    </w:p>
    <w:p>
      <w:pPr>
        <w:pStyle w:val="Normal"/>
        <w:widowControl w:val="false"/>
        <w:autoSpaceDE w:val="false"/>
        <w:jc w:val="both"/>
        <w:rPr/>
      </w:pPr>
      <w:r>
        <w:rPr>
          <w:rFonts w:cs="Times New Roman CYR" w:ascii="Times New Roman CYR" w:hAnsi="Times New Roman CYR"/>
          <w:color w:val="000000"/>
        </w:rPr>
        <w:t xml:space="preserve">- Якорь в глотку! Тут тебе не Кавказ! Да, а где это – Кавказ?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Горы такие на Земле. Кстати, достаточно опасные, - пояснил Влад. – Катя, ты уверена, что справишься?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Уверена.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Давай так. Кроме того, что ты постоянно держишь связь и идёшь с оружием, у входа будет дежурить Тео, и в случае чего он спускается к тебе и вытаскивает тебя оттуда. А если будет возможность уйти самой - ты уходишь оттуда без разговоров.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А вот один из последних пунктов – его опустить можно? </w:t>
      </w:r>
    </w:p>
    <w:p>
      <w:pPr>
        <w:pStyle w:val="Normal"/>
        <w:widowControl w:val="false"/>
        <w:autoSpaceDE w:val="false"/>
        <w:jc w:val="both"/>
        <w:rPr/>
      </w:pPr>
      <w:r>
        <w:rPr>
          <w:rFonts w:cs="Times New Roman CYR" w:ascii="Times New Roman CYR" w:hAnsi="Times New Roman CYR"/>
          <w:color w:val="000000"/>
        </w:rPr>
        <w:t xml:space="preserve">- Нельзя, котёнок.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Ладно. Пусть дежурит. </w:t>
      </w:r>
    </w:p>
    <w:p>
      <w:pPr>
        <w:pStyle w:val="Normal"/>
        <w:widowControl w:val="false"/>
        <w:autoSpaceDE w:val="false"/>
        <w:jc w:val="both"/>
        <w:rPr/>
      </w:pPr>
      <w:r>
        <w:rPr>
          <w:rFonts w:cs="Times New Roman CYR" w:ascii="Times New Roman CYR" w:hAnsi="Times New Roman CYR"/>
          <w:color w:val="000000"/>
        </w:rPr>
        <w:tab/>
        <w:t xml:space="preserve">Пещера, в которой лежал последний камень-ключ, начиналась с провала на поверхности земли. Тим дал мне специальный наушник с закреплённой видеокамерой и фонариком. Я закрепила верёвку и по ней спустилась вниз головой до половины. Включила камеру, осмотрелась. Спрыгнула. Прошла чуть дальше, повернула налево. Тут подъем, чуть ниже моей головы. С помощью лежащих там камней я забралась наверх. С потолка в желобок стекала черная маслянистая жидкость. Проход покрылся сухими растениями. Пламенем зажигалки я коснулась жидкости.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Что ты делаешь? – спросил Влад.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Проход расчищаю.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ab/>
        <w:t xml:space="preserve">Пламя ушло, поджигая сухие ветки.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Сработало. </w:t>
      </w:r>
    </w:p>
    <w:p>
      <w:pPr>
        <w:pStyle w:val="Normal"/>
        <w:widowControl w:val="false"/>
        <w:autoSpaceDE w:val="false"/>
        <w:jc w:val="both"/>
        <w:rPr/>
      </w:pPr>
      <w:r>
        <w:rPr>
          <w:rFonts w:cs="Times New Roman CYR" w:ascii="Times New Roman CYR" w:hAnsi="Times New Roman CYR"/>
          <w:color w:val="000000"/>
        </w:rPr>
        <w:tab/>
        <w:t xml:space="preserve">Из глубины пещеры на меня шла стена пламени. Ух ты, блин! Я спрыгнула вниз, прикрыла голову руками. Пламя прошло вперёд прямо надо мной. Я поняла голову – проход расчищен.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Я и сказала – сработало.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Ну, Катерина! – как-то по-отцовски возмутился Влад.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Катя, правда, больше не надо так рисковать, - попросил Лео.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Зато теперь фонарик мне не потребуется – освещение отличное.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ab/>
        <w:t xml:space="preserve">По стенке шел барельеф. Я достала телефон и засняла на видео – пусть Иона потом сделает мне анимацию. На нем были высечены воины – сначала сражающиеся с пещерными львами, потом с циклопами и маленькими человечками с ботвой от морковки на голове. А вот один воин из лука засадил колобку на ножках в глаз. По стенке шли иероглифы – пояснения.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ab/>
        <w:t xml:space="preserve">Отличное освещение продолжалось всего метров сто – дальше освещение было более тусклое, синего цвета. Оно создавалось какими-то кристаллами. Я сфотографировала общий вид пещеры.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Катя, возьми один образец, – попросила Иона. – Я хочу повнимательнее его посмотреть и сравнить с образцами из Самоцветных гор.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ab/>
        <w:t xml:space="preserve">Я отколола один кристаллик – и он не перестал светиться. Но всё равно я положила его в рюкзак.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Что скажете про освещение? – спросила я.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Не знаю, - ответила Иона, - но эти кристаллы люминесцируют.</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Это я сама вижу, что они люминесцируют. А что за тип люминесценции?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Надо разобраться. </w:t>
      </w:r>
    </w:p>
    <w:p>
      <w:pPr>
        <w:pStyle w:val="Normal"/>
        <w:widowControl w:val="false"/>
        <w:autoSpaceDE w:val="false"/>
        <w:jc w:val="both"/>
        <w:rPr/>
      </w:pPr>
      <w:r>
        <w:rPr>
          <w:rFonts w:cs="Times New Roman CYR" w:ascii="Times New Roman CYR" w:hAnsi="Times New Roman CYR"/>
          <w:color w:val="000000"/>
        </w:rPr>
        <w:tab/>
        <w:t xml:space="preserve">За поворотом что-то зашевелилось. Донеслось тихое и недовольное рычание. Я приготовила пистолеты. Из-за угла на меня выпрыгнула мантикора – животное с туловищем льва, небольшими крылышками, как у летучей мыши и хвостом скорпиона. Я выстрелила в её направлении, попала в туловище. Помогло – животное отступило. Из-за этого же угла на меня понеслись ещё пять. Двое перепрыгнули через камни и оказались позади меня. Они сжимали меня в кольцо. Я перенаправила пистолеты назад, выстрелила. Послышался недовольный стон. Я запрыгнула на каменную глыбу, оттолкнулась, врезала одной мантикоре в челюсть, не прицельно выстрелила по другой и побежала. За мной погналось здоровое  животное. Мантикора прыгнула на меня, захватила одной лапой за ранец, другой тянулась к боку. Я подтянула лапу к рюкзаку, позволила мантикоре нести меня.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Ты что опять творишь? – спросил Тео.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Зацени трюк! – я сняла видеокамеру, навела объектив на мантикору и на себя, повесила обратно за ухо. – Видал?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Ты чокнутая!</w:t>
      </w:r>
    </w:p>
    <w:p>
      <w:pPr>
        <w:pStyle w:val="Normal"/>
        <w:widowControl w:val="false"/>
        <w:autoSpaceDE w:val="false"/>
        <w:jc w:val="both"/>
        <w:rPr/>
      </w:pPr>
      <w:r>
        <w:rPr>
          <w:rFonts w:cs="Times New Roman CYR" w:ascii="Times New Roman CYR" w:hAnsi="Times New Roman CYR"/>
          <w:color w:val="000000"/>
        </w:rPr>
        <w:t xml:space="preserve">- Спасибо! – я вытащила из ботинка нож, легонько прошлась мантикоре по лапам. </w:t>
      </w:r>
    </w:p>
    <w:p>
      <w:pPr>
        <w:pStyle w:val="Normal"/>
        <w:widowControl w:val="false"/>
        <w:autoSpaceDE w:val="false"/>
        <w:ind w:firstLine="708"/>
        <w:jc w:val="both"/>
        <w:rPr/>
      </w:pPr>
      <w:r>
        <w:rPr>
          <w:rFonts w:cs="Times New Roman CYR" w:ascii="Times New Roman CYR" w:hAnsi="Times New Roman CYR"/>
          <w:color w:val="000000"/>
        </w:rPr>
        <w:t xml:space="preserve">Животное выпустило меня и полетело своей дорогой. Вдали от меня что-то блеснуло лиловым. Кажется, там вода – а я плавать не умею. А я стояла перед раскидистым лесом, освещаемым кристаллами.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Катя, теперь двигайся очень медленно. И не выпускай из рук оружие, проверяй каждый поворот, - посоветовал Влад.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ab/>
        <w:t xml:space="preserve">Я тихо пошла дальше, к тем скалам. До них идти где-то километр. По пути мне попадались странные кустики. Казалось, под ними что-то пищит.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Что это пищит? – спросила я.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Это мандрагора, погулять рвётся. Катя, если хоть одна из них выйдет – стреляй на поражение! Поняла? </w:t>
      </w:r>
    </w:p>
    <w:p>
      <w:pPr>
        <w:pStyle w:val="Normal"/>
        <w:widowControl w:val="false"/>
        <w:autoSpaceDE w:val="false"/>
        <w:jc w:val="both"/>
        <w:rPr/>
      </w:pPr>
      <w:r>
        <w:rPr>
          <w:rFonts w:cs="Times New Roman CYR" w:ascii="Times New Roman CYR" w:hAnsi="Times New Roman CYR"/>
          <w:color w:val="000000"/>
        </w:rPr>
        <w:t xml:space="preserve">- Ага. А правда, что мандрагора может одним своим криком убить человека?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Убить – это вряд ли. А вот контузить – вполне. </w:t>
      </w:r>
    </w:p>
    <w:p>
      <w:pPr>
        <w:pStyle w:val="Normal"/>
        <w:widowControl w:val="false"/>
        <w:autoSpaceDE w:val="false"/>
        <w:jc w:val="both"/>
        <w:rPr/>
      </w:pPr>
      <w:r>
        <w:rPr>
          <w:rFonts w:cs="Times New Roman CYR" w:ascii="Times New Roman CYR" w:hAnsi="Times New Roman CYR"/>
          <w:color w:val="000000"/>
        </w:rPr>
        <w:tab/>
        <w:t xml:space="preserve">Писк сзади меня усилился. Я обернулась. Человечек с копной ботвы на головке бежал на меня. Я выстрелила. Тут где-то вдали треснули деревья. Я тихо прошла дальше, притаилась за деревом, выглянула. Прямо на меня идёт огромный белый снежный человек.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Мамочки! – пискнула я. Мне страшно.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Катя! Замри и не двигайся! Как только выявишь момент – беги к скалам! Там они тебя не достанут! </w:t>
      </w:r>
    </w:p>
    <w:p>
      <w:pPr>
        <w:pStyle w:val="Normal"/>
        <w:widowControl w:val="false"/>
        <w:autoSpaceDE w:val="false"/>
        <w:jc w:val="both"/>
        <w:rPr/>
      </w:pPr>
      <w:r>
        <w:rPr>
          <w:rFonts w:cs="Times New Roman CYR" w:ascii="Times New Roman CYR" w:hAnsi="Times New Roman CYR"/>
          <w:color w:val="000000"/>
        </w:rPr>
        <w:tab/>
        <w:t xml:space="preserve">Я замерла. Один чудик прошёл мимо меня, выдернул из земли мандрагору и съел. Я тихо поднялась. Чудик обернулся. Его огромный чёрный глаз неприятно смотрел на меня. Я снова замерла. Неподалёку от меня запищала мандрагора. Чудик начал подходить ближе и ближе.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Не шевелись, - приказал Влад. </w:t>
      </w:r>
    </w:p>
    <w:p>
      <w:pPr>
        <w:pStyle w:val="Normal"/>
        <w:widowControl w:val="false"/>
        <w:autoSpaceDE w:val="false"/>
        <w:jc w:val="both"/>
        <w:rPr/>
      </w:pPr>
      <w:r>
        <w:rPr>
          <w:rFonts w:cs="Times New Roman CYR" w:ascii="Times New Roman CYR" w:hAnsi="Times New Roman CYR"/>
          <w:color w:val="000000"/>
        </w:rPr>
        <w:tab/>
        <w:t xml:space="preserve">Я слышала, как колотится моё сердце, в глотке пересыхало, тело покрылось испариной. Чудик прошёл мимо меня, вырвал ту мандрагору и пошёл дальше. Я сделала шаг вперёд. Другой. Чудик прислушался, дожевал мандрагору, выкинул ботву и побежал прочь. Я посмотрела направо – из норок выползали злые глаза. </w:t>
      </w:r>
    </w:p>
    <w:p>
      <w:pPr>
        <w:pStyle w:val="Normal"/>
        <w:widowControl w:val="false"/>
        <w:autoSpaceDE w:val="false"/>
        <w:jc w:val="both"/>
        <w:rPr/>
      </w:pPr>
      <w:r>
        <w:rPr>
          <w:rFonts w:cs="Times New Roman CYR" w:ascii="Times New Roman CYR" w:hAnsi="Times New Roman CYR"/>
          <w:color w:val="000000"/>
        </w:rPr>
        <w:t xml:space="preserve">- Стреляй им в глаз! Только так его можно убить без магии! И беги к скалам!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ab/>
        <w:t xml:space="preserve">Из норок начали выползать его сородичи. Я рванула вперёд. Злые глаза кинулись на меня. Я вытащила пистолеты и выстрелила. Пятерых я убила, остальные, хоть и раненые, поплыли на меня. Я отпустила один пистолет в кобуру, нашла крепкую лиану, оттолкнулась от дерева, один раз выстрелила и убрала второй пистолет. Дальше на лиане я не проберусь. Я спрыгнула с кувырком, прошлась колесом, ушла на фляги назад, выкрутила сальто, приземлилась на колено, вытащила пушки и выстелила. В обоймах кончились патроны. Быстро вынув старые и вставив новые, я побежала, по пути отстреливаясь. За мной погналась группа злых глаз, запуская в меня сгустки энергии. Один из них попал в меня, больно обжёг спину. Вот они, скалы! Я, выстрелив, прыгнула. Приземлилась, спряталась за выступом. Прямо передо мной текла подземная река. Неширокая, метров десять. Я смахнула выбившуюся прядь, посмотрела на спину. Не было даже царапины. Повезло. Я включила вторую камеру на телефоне, немного выставила вперёд. Дальше ни злые глаза, ни циклопы, ни мандрагоры не шли. Я выглянула. В меня полетел сгусток энергии. Я спряталась за выступом. Кажется, я заблокирована – на берегу нет ни плотика, а сзади меня поджидают голодные злые глаза.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И что дальше? – спросила я.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Плыви и забирай камень, - приказал Влад.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Есть одна проблема. Я не умею плавать!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ab/>
        <w:t xml:space="preserve">В эфире послышались звуки недоумения.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Катя, жди подмоги. Сейчас придёт Тео и достанет тебе этот камень.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ab/>
        <w:t xml:space="preserve">Ну уж нет! Не бывать этому! Я начала запускать в эфир помехи.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Плохо слышно!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Повторяю: оставайся на месте, жди Тео! </w:t>
      </w:r>
    </w:p>
    <w:p>
      <w:pPr>
        <w:pStyle w:val="Normal"/>
        <w:widowControl w:val="false"/>
        <w:autoSpaceDE w:val="false"/>
        <w:jc w:val="both"/>
        <w:rPr/>
      </w:pPr>
      <w:r>
        <w:rPr>
          <w:rFonts w:cs="Times New Roman CYR" w:ascii="Times New Roman CYR" w:hAnsi="Times New Roman CYR"/>
          <w:color w:val="000000"/>
        </w:rPr>
        <w:t xml:space="preserve">- Я ничего не слышу! Отбой! – ответила я, выключив радио. </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 xml:space="preserve">Я сняла наушник с камерой, пистолеты, положила всё это на землю, подошла к речке. Зашла в воду – водичка прохладная, прозрачная. К счастью, ни пиявок, ни рыб, ни медуз в речке не было. Я пошла по дну. С каждым шагом я погружалась всё глубже. Я оттолкнулась от дна и изо всех сил начала грести руками и ногами. Но я всё равно погружалась в воду – но не тонула. Кажется, я плыву – плохо, но плыву! Подняв голову и вдохнув, я поплыла дальше. Волнами меня вынесло на берег. Я откашлялась, немного полежала. Всё. Надо идти дальше. Я поднялась, взяла лазер и принялась отпиливать светящийся кристалл. Мимо меня пролетел сгусток энергии и врезался в камень. Я обернулась. Глаза целились в меня и нещадно тратили свою энергию по очереди. Я вытащила меч, поставила навстречу идущему прямо на меня сгустку энергии. Луч отразился от клинка и полетел обратно в злой глаз. Он упал и не шевелился. Вот камень оказался у меня в руках. Я развернулась. Злые глаза попятились от меня. Я сфотографировала нишу, в которой был камень. На снимке – те же иероглифы: птица, скарабей и женщина. Я удалила снимок, убрала меч обратно в ножны, телефон вернула в карман, зашла в речку, кинула кристалл в рюкзак и поплыла. На другом берегу я зацепила на ухо наушник, включила радио.  </w:t>
      </w:r>
    </w:p>
    <w:p>
      <w:pPr>
        <w:pStyle w:val="Normal"/>
        <w:widowControl w:val="false"/>
        <w:autoSpaceDE w:val="false"/>
        <w:jc w:val="both"/>
        <w:rPr/>
      </w:pPr>
      <w:r>
        <w:rPr>
          <w:rFonts w:cs="Times New Roman CYR" w:ascii="Times New Roman CYR" w:hAnsi="Times New Roman CYR"/>
          <w:color w:val="000000"/>
        </w:rPr>
        <w:t xml:space="preserve">- Это снова я. Кристалл у меня, - доложила я, закрепляя пистолеты на бёдрах. </w:t>
      </w:r>
    </w:p>
    <w:p>
      <w:pPr>
        <w:pStyle w:val="Normal"/>
        <w:widowControl w:val="false"/>
        <w:autoSpaceDE w:val="false"/>
        <w:jc w:val="both"/>
        <w:rPr/>
      </w:pPr>
      <w:r>
        <w:rPr>
          <w:rFonts w:cs="Times New Roman CYR" w:ascii="Times New Roman CYR" w:hAnsi="Times New Roman CYR"/>
          <w:color w:val="000000"/>
        </w:rPr>
        <w:t xml:space="preserve">- Мы видели, - ответил Робин. – Ты точно чокнутая.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Ещё раз спасибо за комплимент. </w:t>
      </w:r>
    </w:p>
    <w:p>
      <w:pPr>
        <w:pStyle w:val="Normal"/>
        <w:widowControl w:val="false"/>
        <w:autoSpaceDE w:val="false"/>
        <w:jc w:val="both"/>
        <w:rPr/>
      </w:pPr>
      <w:r>
        <w:rPr>
          <w:rFonts w:cs="Times New Roman CYR" w:ascii="Times New Roman CYR" w:hAnsi="Times New Roman CYR"/>
          <w:color w:val="000000"/>
        </w:rPr>
        <w:t xml:space="preserve">- Кать, это он завидует. Ты у нас красава, - похвалил Лео по-русски. </w:t>
      </w:r>
    </w:p>
    <w:p>
      <w:pPr>
        <w:pStyle w:val="Normal"/>
        <w:widowControl w:val="false"/>
        <w:autoSpaceDE w:val="false"/>
        <w:jc w:val="both"/>
        <w:rPr/>
      </w:pPr>
      <w:r>
        <w:rPr>
          <w:rFonts w:cs="Times New Roman CYR" w:ascii="Times New Roman CYR" w:hAnsi="Times New Roman CYR"/>
          <w:color w:val="000000"/>
        </w:rPr>
        <w:t xml:space="preserve">- Ну а теперь смотрите, как злые глаза меня пропустят. </w:t>
      </w:r>
    </w:p>
    <w:p>
      <w:pPr>
        <w:pStyle w:val="Normal"/>
        <w:widowControl w:val="false"/>
        <w:autoSpaceDE w:val="false"/>
        <w:jc w:val="both"/>
        <w:rPr/>
      </w:pPr>
      <w:r>
        <w:rPr>
          <w:rFonts w:cs="Times New Roman CYR" w:ascii="Times New Roman CYR" w:hAnsi="Times New Roman CYR"/>
          <w:color w:val="000000"/>
        </w:rPr>
        <w:tab/>
        <w:t xml:space="preserve">Я вытащила из рюкзака кристалл, из ножен вытащила меч и вышла к злым глазам. Они, увидев меня, начали расходиться. Я вытягивала руку, показывая им светящийся кристалл. И они стояли – и ничего против меня не предпринимали. Я быстро ушла из леса, миновала пещеру, где я недавно встретилась с мантикорами, убрала кристалл в рюкзак, меч вернула в ножны, гордо прошла мимо, спрыгнула с подъема, выключила и радио, и камеру, прошла к провалу, поднялась по верёвке. Солнечный свет ударил в глаза. Я прищурилась. Мне протянул руку Лео, помог выбраться, накинул на меня полотенце. Меня встречал весь «Эос», ребята из Пажеского корпуса, Тео и Влад. Я вытащила из рюкзака камень и подняла над головой.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Но зачем ты пустила в эфир помехи? – спросил Влад. Понял.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Просто не люблю бросать дело в шаге от конца.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ab/>
        <w:t xml:space="preserve">Теперь у нас были все три ключа – три камня. И наша следующая остановка – Эльдорадо. С воздуха место расположения Эльдорадо выглядело как пустыня – голая пустыня. Перед воротами в Эльдорадо стояла «дверь» - глухой камень с тремя радиально расположенными пазами. Пазы в точности подходили под наши камни.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Надо вставить камни в пазы, - пояснила Иона.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ab/>
        <w:t xml:space="preserve">Где-то я уже это встречала. А, точно – с Кодексом. Как только камни оказались в пазах, порода будто рассосалась. Осталась только арка.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Дальше пешком пойдём, - приказал Влад. </w:t>
      </w:r>
    </w:p>
    <w:p>
      <w:pPr>
        <w:pStyle w:val="Normal"/>
        <w:widowControl w:val="false"/>
        <w:autoSpaceDE w:val="false"/>
        <w:jc w:val="both"/>
        <w:rPr/>
      </w:pPr>
      <w:r>
        <w:rPr>
          <w:rFonts w:cs="Times New Roman CYR" w:ascii="Times New Roman CYR" w:hAnsi="Times New Roman CYR"/>
          <w:color w:val="000000"/>
        </w:rPr>
        <w:tab/>
        <w:t xml:space="preserve">Замаскировав корабль, мы прошли сквозь арку – и оказались на лужайке. Не было видно ни зверя, ни птицы – одни лишь большие бабочки с необычайно пёстрыми крыльями перелетали с цветка на цветок. Арийцы то и дело задерживались возле каждого цветочка. Эстела просто гуляла по лужайке. Иона спокойно осматривала местность. А моя интуиция снова подсказывала мне, что что-нибудь случиться.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Катя, скажи своим натуралистам, чтобы не задерживались, - приказал Влад.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Но почему? Пусть любуются.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Да подвох я чую, понимаешь.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Если честно, я тоже. Флора! Гелиос!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ab/>
        <w:t xml:space="preserve">Арийцы обернулись.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Давайте быстрее, не задерживайтесь!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ab/>
        <w:t xml:space="preserve">Иона изучила карту ещё раз. </w:t>
      </w:r>
    </w:p>
    <w:p>
      <w:pPr>
        <w:pStyle w:val="Normal"/>
        <w:widowControl w:val="false"/>
        <w:autoSpaceDE w:val="false"/>
        <w:jc w:val="both"/>
        <w:rPr/>
      </w:pPr>
      <w:r>
        <w:rPr>
          <w:rFonts w:cs="Times New Roman CYR" w:ascii="Times New Roman CYR" w:hAnsi="Times New Roman CYR"/>
          <w:color w:val="000000"/>
        </w:rPr>
        <w:t xml:space="preserve">- В этом регионе очень необычная смена почв. Сейчас здесь желтозём, далее пойдёт песок, переходящий в топи. Дальше идёт скалистая пустыня, самая обширная область. И лишь у самой Пайтити – коричневые почвы.  </w:t>
      </w:r>
    </w:p>
    <w:p>
      <w:pPr>
        <w:pStyle w:val="Normal"/>
        <w:widowControl w:val="false"/>
        <w:autoSpaceDE w:val="false"/>
        <w:jc w:val="both"/>
        <w:rPr/>
      </w:pPr>
      <w:r>
        <w:rPr>
          <w:rFonts w:cs="Times New Roman CYR" w:ascii="Times New Roman CYR" w:hAnsi="Times New Roman CYR"/>
          <w:color w:val="000000"/>
        </w:rPr>
        <w:tab/>
        <w:t xml:space="preserve">Мы миновали зону подзолистых почв быстро, подошли к району песка. Песок был необычного серого цвета. Прямо из почвы выглядывали скелеты животных. А вот – человеческие скелеты. Вдалеке виднелась огромная каменная глыба, похожая на силуэты трёх человек, стоящих друг на друге. Верхний из них как будто бы куда-то указывал. </w:t>
      </w:r>
    </w:p>
    <w:p>
      <w:pPr>
        <w:pStyle w:val="Normal"/>
        <w:widowControl w:val="false"/>
        <w:autoSpaceDE w:val="false"/>
        <w:jc w:val="both"/>
        <w:rPr/>
      </w:pPr>
      <w:r>
        <w:rPr>
          <w:rFonts w:cs="Times New Roman CYR" w:ascii="Times New Roman CYR" w:hAnsi="Times New Roman CYR"/>
          <w:color w:val="000000"/>
        </w:rPr>
        <w:t xml:space="preserve">- Иона, а как называется этот тип песка? – спросил Влад.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Синерея, или могильник, - ответила Иона, порывшись в телефоне.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А вот та скала?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Региана, царская.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ab/>
        <w:t xml:space="preserve">Влад задумался.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Всё, спасибо.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Что? – спросила я. </w:t>
      </w:r>
    </w:p>
    <w:p>
      <w:pPr>
        <w:pStyle w:val="Normal"/>
        <w:widowControl w:val="false"/>
        <w:autoSpaceDE w:val="false"/>
        <w:jc w:val="both"/>
        <w:rPr/>
      </w:pPr>
      <w:r>
        <w:rPr>
          <w:rFonts w:cs="Times New Roman CYR" w:ascii="Times New Roman CYR" w:hAnsi="Times New Roman CYR"/>
          <w:color w:val="000000"/>
        </w:rPr>
        <w:t xml:space="preserve">- Помнишь, в пояснении к карте было сказано: «На сокровища Золотого человека укажут с могилы три царя». Вон, видишь скалу – это и есть три царя. Эта почва - могила. А теперь смотри внимательно, куда указывает выступ скалы. Значит, сокровища Золотого человека – там, прямо напротив Пайтити.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ab/>
        <w:t xml:space="preserve">Ну прямо Шерлок Холмс! Нет, ну правильно. Правильно. Вот только название «могильник» мне не очень нравится. Хоть природа логикой меня и обделила, но взамен она дала мне неплохую интуицию, которая порой выручает лучше, чем логика – и эта самая интуиция мне подсказывает, что ночка будет жаркой.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ab/>
        <w:t xml:space="preserve">Переход через скалы Влад назначил назавтра. Начало вечереть. По небу пролетел клин журавлей.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Журавли, - произнесла я, глядя в небо.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Летят домой, - добавил Гелиос.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ab/>
        <w:t xml:space="preserve">Арийцы немного загрустили – как будто бы вспомнили кого-то. Мне вспомнилась песня Бернеса про журавлей. Откуда-то доносились странные звуки – протяжные такие, жутковатые. Наползал туман. </w:t>
      </w:r>
    </w:p>
    <w:p>
      <w:pPr>
        <w:pStyle w:val="Normal"/>
        <w:widowControl w:val="false"/>
        <w:autoSpaceDE w:val="false"/>
        <w:jc w:val="both"/>
        <w:rPr/>
      </w:pPr>
      <w:r>
        <w:rPr>
          <w:rFonts w:cs="Times New Roman CYR" w:ascii="Times New Roman CYR" w:hAnsi="Times New Roman CYR"/>
          <w:color w:val="000000"/>
        </w:rPr>
        <w:t xml:space="preserve">- Говорят, что так служители Мараны призывают неуспокоенные души, - боязливо пояснил Гелиос.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Говорят, что кур доят, - проскрежетал Лёва. – Этому же есть нормальное объяснение? </w:t>
      </w:r>
    </w:p>
    <w:p>
      <w:pPr>
        <w:pStyle w:val="Normal"/>
        <w:widowControl w:val="false"/>
        <w:autoSpaceDE w:val="false"/>
        <w:jc w:val="both"/>
        <w:rPr/>
      </w:pPr>
      <w:r>
        <w:rPr>
          <w:rFonts w:cs="Times New Roman CYR" w:ascii="Times New Roman CYR" w:hAnsi="Times New Roman CYR"/>
          <w:color w:val="000000"/>
        </w:rPr>
        <w:t xml:space="preserve">- Да. Это с болота, - успокоила Иона. – Оно так бывает, всё из-за особенностей трясины.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Не нравится мне всё это, - сказала я. – Особенно туман. Похоже на начало хорошего ужастика.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Катя, перестань, - успокоил Тим.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ab/>
        <w:t xml:space="preserve">На горизонте виднелось сооружение, похожее на капище. Влад приказал сворачивать туда и разбивать лагерь. На другом краю гор что-то начало светиться зелёным мертвенным светом. </w:t>
      </w:r>
    </w:p>
    <w:p>
      <w:pPr>
        <w:pStyle w:val="Normal"/>
        <w:widowControl w:val="false"/>
        <w:autoSpaceDE w:val="false"/>
        <w:jc w:val="both"/>
        <w:rPr/>
      </w:pPr>
      <w:r>
        <w:rPr>
          <w:rFonts w:cs="Times New Roman CYR" w:ascii="Times New Roman CYR" w:hAnsi="Times New Roman CYR"/>
          <w:color w:val="000000"/>
        </w:rPr>
        <w:t xml:space="preserve">- Это в честь Мараны? – спросила Лейла. </w:t>
      </w:r>
    </w:p>
    <w:p>
      <w:pPr>
        <w:pStyle w:val="Normal"/>
        <w:widowControl w:val="false"/>
        <w:autoSpaceDE w:val="false"/>
        <w:jc w:val="both"/>
        <w:rPr/>
      </w:pPr>
      <w:r>
        <w:rPr>
          <w:rFonts w:cs="Times New Roman CYR" w:ascii="Times New Roman CYR" w:hAnsi="Times New Roman CYR"/>
          <w:color w:val="000000"/>
        </w:rPr>
        <w:t xml:space="preserve">- Нет. Скорее, неплохое укрытие, - заключил Влад, осматривая руны на стенах. – Разожгите побольше костров. </w:t>
      </w:r>
    </w:p>
    <w:p>
      <w:pPr>
        <w:pStyle w:val="Normal"/>
        <w:widowControl w:val="false"/>
        <w:autoSpaceDE w:val="false"/>
        <w:jc w:val="both"/>
        <w:rPr/>
      </w:pPr>
      <w:r>
        <w:rPr>
          <w:rFonts w:cs="Times New Roman CYR" w:ascii="Times New Roman CYR" w:hAnsi="Times New Roman CYR"/>
          <w:color w:val="000000"/>
        </w:rPr>
        <w:t xml:space="preserve">- Ты что, тоже тумана испугался? – спросил Тео. – Это всего лишь туман, на побережьях такое часто происходит. Эх, вы, крысы сухопутные!  </w:t>
      </w:r>
    </w:p>
    <w:p>
      <w:pPr>
        <w:pStyle w:val="Normal"/>
        <w:widowControl w:val="false"/>
        <w:autoSpaceDE w:val="false"/>
        <w:jc w:val="both"/>
        <w:rPr/>
      </w:pPr>
      <w:r>
        <w:rPr>
          <w:rFonts w:cs="Times New Roman CYR" w:ascii="Times New Roman CYR" w:hAnsi="Times New Roman CYR"/>
          <w:color w:val="000000"/>
        </w:rPr>
        <w:t xml:space="preserve">- Слышь, ты, моряк, язык прикуси, - посоветовал Эдик.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Да я же пошутил!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Дурак ты, боцман, и шутки у тебя дурацкие, - с упрёком сказала я.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Ну, я не боцман, я всего лишь гардемарин.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Поговорка такая есть, селёдка ты копчёная, - сказал Лёва.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ab/>
        <w:t xml:space="preserve">Взошла полная луна. Туман продолжал пребывать. Казалось, что он отсвечивает каким-то зеленоватым цветом, а все скелеты, которых он коснулся, начали шевелиться. На что только мы в походах не натыкались, а вот такое я только в кино видела. Округу снова огласил вой. </w:t>
      </w:r>
    </w:p>
    <w:p>
      <w:pPr>
        <w:pStyle w:val="Normal"/>
        <w:widowControl w:val="false"/>
        <w:autoSpaceDE w:val="false"/>
        <w:jc w:val="both"/>
        <w:rPr/>
      </w:pPr>
      <w:r>
        <w:rPr>
          <w:rFonts w:cs="Times New Roman CYR" w:ascii="Times New Roman CYR" w:hAnsi="Times New Roman CYR"/>
          <w:color w:val="000000"/>
        </w:rPr>
        <w:t xml:space="preserve">- Кэт, сколько там времени осталось до разблокирования наших сил? – спросила Эстела.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ab/>
        <w:t xml:space="preserve">Я посмотрела на часы. </w:t>
      </w:r>
    </w:p>
    <w:p>
      <w:pPr>
        <w:pStyle w:val="Normal"/>
        <w:widowControl w:val="false"/>
        <w:autoSpaceDE w:val="false"/>
        <w:jc w:val="both"/>
        <w:rPr/>
      </w:pPr>
      <w:r>
        <w:rPr>
          <w:rFonts w:cs="Times New Roman CYR" w:ascii="Times New Roman CYR" w:hAnsi="Times New Roman CYR"/>
          <w:color w:val="000000"/>
        </w:rPr>
        <w:t xml:space="preserve">- Ещё полтора часа.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Катя, а почему именно на три дня и три ночи? – спросила Иона.</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Ну положено так.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 Вы лучше туда посмотрите! – полуживым голосом сказала Муза. </w:t>
      </w:r>
    </w:p>
    <w:p>
      <w:pPr>
        <w:pStyle w:val="Normal"/>
        <w:widowControl w:val="false"/>
        <w:autoSpaceDE w:val="false"/>
        <w:jc w:val="both"/>
        <w:rPr/>
      </w:pPr>
      <w:r>
        <w:rPr>
          <w:rFonts w:cs="Times New Roman CYR" w:ascii="Times New Roman CYR" w:hAnsi="Times New Roman CYR"/>
        </w:rPr>
        <w:tab/>
        <w:t xml:space="preserve">Из земли вдали реально начал кто-то пробиваться – как во второй «Обители зла» с Милой Йович. И очень крупный. Все приготовились к худшему. Даже крутому и бесстрашному Тео стало жутковато – на Андросе он такое не виде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как ты это объяснишь? – спросил о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то Некрополис, - спокойно ответил Влад. – Каждую ночь они выползают из своих могил и рыщут в поисках новых душ.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от это выдерж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колько им надо времени, чтобы выползти из могил? – спросил Эдд.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ому как. Кому пять минут, а кому и час. </w:t>
      </w:r>
    </w:p>
    <w:p>
      <w:pPr>
        <w:pStyle w:val="Normal"/>
        <w:widowControl w:val="false"/>
        <w:autoSpaceDE w:val="false"/>
        <w:jc w:val="both"/>
        <w:rPr/>
      </w:pPr>
      <w:r>
        <w:rPr>
          <w:rFonts w:cs="Times New Roman CYR" w:ascii="Times New Roman CYR" w:hAnsi="Times New Roman CYR"/>
        </w:rPr>
        <w:t xml:space="preserve">- Думаю, два часа мы протянем? – неуверенно спросила Лейла. </w:t>
      </w:r>
    </w:p>
    <w:p>
      <w:pPr>
        <w:pStyle w:val="Normal"/>
        <w:widowControl w:val="false"/>
        <w:autoSpaceDE w:val="false"/>
        <w:jc w:val="both"/>
        <w:rPr/>
      </w:pPr>
      <w:r>
        <w:rPr>
          <w:rFonts w:cs="Times New Roman CYR" w:ascii="Times New Roman CYR" w:hAnsi="Times New Roman CYR"/>
        </w:rPr>
        <w:t xml:space="preserve">- Люди! А ну отставить страх! Страх убивает в нас самих себя, лишает сил и воли. Ну же, выше головы! Мы не только продержимся эти долбанные полтора часа, но и порвём этих трупаков ходячих! Да?! – я вытащила меч из ножен, подняла над головой. </w:t>
      </w:r>
    </w:p>
    <w:p>
      <w:pPr>
        <w:pStyle w:val="Normal"/>
        <w:widowControl w:val="false"/>
        <w:autoSpaceDE w:val="false"/>
        <w:jc w:val="both"/>
        <w:rPr/>
      </w:pPr>
      <w:r>
        <w:rPr>
          <w:rFonts w:cs="Times New Roman CYR" w:ascii="Times New Roman CYR" w:hAnsi="Times New Roman CYR"/>
        </w:rPr>
        <w:tab/>
        <w:t xml:space="preserve">Мои слова воодушевили ребят. Мальчишки вытащили свои мечи и подняли их над головой, девчата достали выданные лазеры и приготовили их для стрельб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 повторили все. </w:t>
      </w:r>
    </w:p>
    <w:p>
      <w:pPr>
        <w:pStyle w:val="Normal"/>
        <w:widowControl w:val="false"/>
        <w:autoSpaceDE w:val="false"/>
        <w:jc w:val="both"/>
        <w:rPr/>
      </w:pPr>
      <w:r>
        <w:rPr>
          <w:rFonts w:cs="Times New Roman CYR" w:ascii="Times New Roman CYR" w:hAnsi="Times New Roman CYR"/>
        </w:rPr>
        <w:t xml:space="preserve">- А теперь – на позиции! Занять круговую оборону! – приказала я, вернув меч обратно в ножны. - Всем приготовить факелы, девчата, в центр – будете прикрывать огоньком. Влад, как ты думаешь, пушек нам будет достаточ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 знаю. Не пробовал, - Влад по-прежнему смотрел куда-то вдал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от скелеты уже вышли из могил, взяли в руки железные прямые мечи или копья. Из тумана выплывали духи в призрачных лохмотьях. На другой стороне вдали слышался стук конских копыт. Вот приблизилась группа скелетов. Кувшинчик начал жечь мне грудь. До освобождения оставалось ещё минут пятьдесят. Я кинулась на скелет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Вернись! – крикнул мне вслед Лео. </w:t>
      </w:r>
    </w:p>
    <w:p>
      <w:pPr>
        <w:pStyle w:val="Normal"/>
        <w:widowControl w:val="false"/>
        <w:autoSpaceDE w:val="false"/>
        <w:jc w:val="both"/>
        <w:rPr/>
      </w:pPr>
      <w:r>
        <w:rPr>
          <w:rFonts w:cs="Times New Roman CYR" w:ascii="Times New Roman CYR" w:hAnsi="Times New Roman CYR"/>
        </w:rPr>
        <w:tab/>
        <w:t xml:space="preserve">Я ногой выбила меч из рук первого скелета. Врезала этим мечом скелету в шейный отдел позвоночника – он рассыпался. Второй скелет набросился на меня – но я увернулась от удара и отрубила ему голову. На следующего скелета накинулся уже Ле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пасибо, что не бросил ме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сегда пожалуйст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встали спина к спин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что, вспомним, как мы крабокальмаров били? – спросил Ле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спомни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запустила меч в скелет – он рассыпался. На другой стороне уже проснулись зомби. Ребята во всю отстреливались. А на нас шла новая партия скелетов. Они были то с луками, то с копьями. Нам пришлось разойтись и бить гадов порозн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то круче, чем крабокальмары! – заметил Лёва, разбираясь со скелетом-лучник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уж! – ответила я, отбирая копьё у скелета и выполнив подсечку. Рассыпался. </w:t>
      </w:r>
    </w:p>
    <w:p>
      <w:pPr>
        <w:pStyle w:val="Normal"/>
        <w:widowControl w:val="false"/>
        <w:autoSpaceDE w:val="false"/>
        <w:ind w:firstLine="708"/>
        <w:jc w:val="both"/>
        <w:rPr/>
      </w:pPr>
      <w:r>
        <w:rPr>
          <w:rFonts w:cs="Times New Roman CYR" w:ascii="Times New Roman CYR" w:hAnsi="Times New Roman CYR"/>
        </w:rPr>
        <w:t xml:space="preserve">Я развернулась назад и метнула копье в ещё одного скелета. Сзади меня раздался скрип. Я обернулась. Высоченный скелет заносил надо мной меч. Я улыбнулась, вытащила пистолет и выстрелила ему в грудину. Скелет рассыпал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х тут до фига! – заметил Ле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Скелеты окружали нас. Тут они начали паниковать. Скелет за скелетом, гады рассыпались и горели. Я вытянула шею, посмотрела – это Влад, расстреливал скелетов из лазера. </w:t>
      </w:r>
    </w:p>
    <w:p>
      <w:pPr>
        <w:pStyle w:val="Normal"/>
        <w:widowControl w:val="false"/>
        <w:autoSpaceDE w:val="false"/>
        <w:jc w:val="both"/>
        <w:rPr/>
      </w:pPr>
      <w:r>
        <w:rPr>
          <w:rFonts w:cs="Times New Roman CYR" w:ascii="Times New Roman CYR" w:hAnsi="Times New Roman CYR"/>
        </w:rPr>
        <w:t xml:space="preserve">- Так, ребята, хватит геройства. А ну марш назад! – приказал он, убирая лазер в наплечную кобуру. </w:t>
      </w:r>
    </w:p>
    <w:p>
      <w:pPr>
        <w:pStyle w:val="Normal"/>
        <w:widowControl w:val="false"/>
        <w:autoSpaceDE w:val="false"/>
        <w:jc w:val="both"/>
        <w:rPr/>
      </w:pPr>
      <w:r>
        <w:rPr>
          <w:rFonts w:cs="Times New Roman CYR" w:ascii="Times New Roman CYR" w:hAnsi="Times New Roman CYR"/>
        </w:rPr>
        <w:tab/>
        <w:t xml:space="preserve">Сзади него появился зомби, приготовился атакова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зади! – крикну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лад обернулся, как-то ловко перекрутился и свернул зомби шею. Зомби мешком рухнул на землю. И больше уже не шевелил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руто, - шепнул Лёва. </w:t>
      </w:r>
    </w:p>
    <w:p>
      <w:pPr>
        <w:pStyle w:val="Normal"/>
        <w:widowControl w:val="false"/>
        <w:autoSpaceDE w:val="false"/>
        <w:jc w:val="both"/>
        <w:rPr/>
      </w:pPr>
      <w:r>
        <w:rPr>
          <w:rFonts w:cs="Times New Roman CYR" w:ascii="Times New Roman CYR" w:hAnsi="Times New Roman CYR"/>
        </w:rPr>
        <w:t xml:space="preserve">- А теперь быстро отсю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Туман приближался всё ближе и ближе – но к кострам он не подходил. Стук конских копыт становился всё ближе и отчётливе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Кто они? – спросил Те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дним словом – зло, - ответил Влад. – Этой силы боялись даже Древние Ведьм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что это за зло? – спросила Муз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то как называет: кто – тёмная сила, кто – нежить. Это души людей, погибших не своей смертью и не погребенных должным образ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лад как-то серьёзно присмотрелся вдал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ка, морячок, дай сюда свой бинокл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Тео снял с себя бинокл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вою ж ты… - проскрежетал Влад, разглядывая в бинокль силуэты всаднико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чередной старый знакомый? – спрос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Тут – звонок. Из школ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то? – спросила Лейла. </w:t>
      </w:r>
    </w:p>
    <w:p>
      <w:pPr>
        <w:pStyle w:val="Normal"/>
        <w:widowControl w:val="false"/>
        <w:autoSpaceDE w:val="false"/>
        <w:jc w:val="both"/>
        <w:rPr/>
      </w:pPr>
      <w:r>
        <w:rPr>
          <w:rFonts w:cs="Times New Roman CYR" w:ascii="Times New Roman CYR" w:hAnsi="Times New Roman CYR"/>
        </w:rPr>
        <w:t xml:space="preserve">- Рудик, - я подняла трубку. – Да, профессор, здрасьте. </w:t>
      </w:r>
    </w:p>
    <w:p>
      <w:pPr>
        <w:pStyle w:val="Normal"/>
        <w:widowControl w:val="false"/>
        <w:autoSpaceDE w:val="false"/>
        <w:jc w:val="both"/>
        <w:rPr/>
      </w:pPr>
      <w:r>
        <w:rPr>
          <w:rFonts w:cs="Times New Roman CYR" w:ascii="Times New Roman CYR" w:hAnsi="Times New Roman CYR"/>
        </w:rPr>
        <w:t xml:space="preserve">- Почему вы не выходите на связ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ремени не было. Но мы уже в Эльдорад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Тут в нас полетел зелёный луч – как от лазера. Ещё один – на сей раз красный. Тео выстрелил в ответ. </w:t>
      </w:r>
    </w:p>
    <w:p>
      <w:pPr>
        <w:pStyle w:val="Normal"/>
        <w:widowControl w:val="false"/>
        <w:autoSpaceDE w:val="false"/>
        <w:jc w:val="both"/>
        <w:rPr/>
      </w:pPr>
      <w:r>
        <w:rPr>
          <w:rFonts w:cs="Times New Roman CYR" w:ascii="Times New Roman CYR" w:hAnsi="Times New Roman CYR"/>
        </w:rPr>
        <w:t xml:space="preserve">- Что у вас там такое? – спросил профессо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У нас всё под контроле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это куратор ваш? – спросил Влад. </w:t>
      </w:r>
    </w:p>
    <w:p>
      <w:pPr>
        <w:pStyle w:val="Normal"/>
        <w:widowControl w:val="false"/>
        <w:autoSpaceDE w:val="false"/>
        <w:jc w:val="both"/>
        <w:rPr/>
      </w:pPr>
      <w:r>
        <w:rPr>
          <w:rFonts w:cs="Times New Roman CYR" w:ascii="Times New Roman CYR" w:hAnsi="Times New Roman CYR"/>
        </w:rPr>
        <w:t xml:space="preserve">- Ну да, - ответила я, зажав микрофон пальце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Дай-ка мне трубочку, - Влад отобрал у меня телефон. – Профессор, это ты мне тут детей одних к чёрту на кулички отправил… Чего?.. Плохо твоя разведка работает, интеллигент ты несчастный… Ну-ну, - и повесил трубку. Я забрала телефон обратно, положила в карм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ролетел ещё один луч – красны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олго ещё? – спросила Эст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посмотрела на часы. </w:t>
      </w:r>
    </w:p>
    <w:p>
      <w:pPr>
        <w:pStyle w:val="Normal"/>
        <w:widowControl w:val="false"/>
        <w:autoSpaceDE w:val="false"/>
        <w:jc w:val="both"/>
        <w:rPr/>
      </w:pPr>
      <w:r>
        <w:rPr>
          <w:rFonts w:cs="Times New Roman CYR" w:ascii="Times New Roman CYR" w:hAnsi="Times New Roman CYR"/>
        </w:rPr>
        <w:t xml:space="preserve">- Ещё примерно минут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Кувшинчик начал нестерпимо жечь мне грудь. Я вытащила его из-под одежды. Из него вылетело большое серебристое облачко, разлетелось во все стороны. Теперь у нас снова есть си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ос»! Превращаемся! </w:t>
      </w:r>
    </w:p>
    <w:p>
      <w:pPr>
        <w:pStyle w:val="Normal"/>
        <w:widowControl w:val="false"/>
        <w:autoSpaceDE w:val="false"/>
        <w:jc w:val="both"/>
        <w:rPr/>
      </w:pPr>
      <w:r>
        <w:rPr>
          <w:rFonts w:cs="Times New Roman CYR" w:ascii="Times New Roman CYR" w:hAnsi="Times New Roman CYR"/>
        </w:rPr>
        <w:tab/>
        <w:t xml:space="preserve">Мы приняли феерические облики. Тут прямо перед нами появляется профессор Лионс, в человеческом облике. Еле увернувшись от луча, он спросил: </w:t>
      </w:r>
    </w:p>
    <w:p>
      <w:pPr>
        <w:pStyle w:val="Normal"/>
        <w:widowControl w:val="false"/>
        <w:autoSpaceDE w:val="false"/>
        <w:jc w:val="both"/>
        <w:rPr/>
      </w:pPr>
      <w:r>
        <w:rPr>
          <w:rFonts w:cs="Times New Roman CYR" w:ascii="Times New Roman CYR" w:hAnsi="Times New Roman CYR"/>
        </w:rPr>
        <w:t xml:space="preserve">- Что у вас тут, черт возьми, происходи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ойна, вот что, - ответил Влад, выпустив в сторону кавалерии стену ог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той, ты и есть Влад?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Приятно познакомится. Оружие какое-нибудь захвати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т, - ответил профессор, - А заче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И накинул облик небесной чуди. А силуэты кавалеристов становились всё отчетливее. На нас шла огромная армия нежити – всадники в шлемах с рогами и кривыми саблями, за ними – пехота в длинных кольчугах с посохами или косами, ходячие скелеты, в небе летели скелеты драконов, а во главе армии на черном коне скакала огромная фигура в рогатом шлеме с короной и посохом в руках. Я попросила у Тео бинокль, посмотрела на главного поближе. Вместо нормального лица на меня смотрел голый череп с чёрными глаза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то что же – нежить? – спросил профессо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ты только заметил. На практике с ними сталкивал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 приходило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тало быть, как с ними бороться, тоже не знаеш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Кажись, перегрызутся два Ван Дама. </w:t>
      </w:r>
    </w:p>
    <w:p>
      <w:pPr>
        <w:pStyle w:val="Normal"/>
        <w:widowControl w:val="false"/>
        <w:autoSpaceDE w:val="false"/>
        <w:jc w:val="both"/>
        <w:rPr/>
      </w:pPr>
      <w:r>
        <w:rPr>
          <w:rFonts w:cs="Times New Roman CYR" w:ascii="Times New Roman CYR" w:hAnsi="Times New Roman CYR"/>
        </w:rPr>
        <w:t xml:space="preserve">- Эх, ты, интеллигенция! Так! Слушаем все меня! Пацаны, за пределы круга ни шагу, прикрываете стрельбой. Морячок, тебя тоже касается. Стреляйте им в головы – только так их можно убить. Профессор, возьмёшь на себя драконов, огнём они не дышат, но кусаются хорошо – так что жги их и держись от них подальше. Девчата, мы с вами работаем за пределами круга. Видите тех, парящих? Не допускайте ни малейшего контакта с их косами. Муза, работай инфразвуком, Флора, постарайся вызвать небольшое землетрясение, Иона, лучше останься за кругом и отстреливайся. Эстела, отгоняй их светом. Катя, Лейла,  просто уничтожьте всех, кого можете. </w:t>
      </w:r>
    </w:p>
    <w:p>
      <w:pPr>
        <w:pStyle w:val="Normal"/>
        <w:widowControl w:val="false"/>
        <w:autoSpaceDE w:val="false"/>
        <w:jc w:val="both"/>
        <w:rPr/>
      </w:pPr>
      <w:r>
        <w:rPr>
          <w:rFonts w:cs="Times New Roman CYR" w:ascii="Times New Roman CYR" w:hAnsi="Times New Roman CYR"/>
        </w:rPr>
        <w:tab/>
        <w:t xml:space="preserve">Войско остановилось в двухстах метрах от нас. Влад вышел за пределы круга, поднял с земли копьё и что-то крикнул. Главный, подняв посох вверх, повёл мёртвое войско в атаку. Профессор Лионс взлетел в небо и отстреливал драконов. На землю посыпался дождь из их костей, сшибающий всех на земле. Тео на приказ Влада оставаться в пределах капища забил и вышел к нам – гасить нежить. Влад сцепился с полководцем нежити. Всё мёртвое войско начало окружать капище, но за пределы круга не совались. Муза с Флорой сшибали и рассыпали скелетов волнами ультразвука и земли. Мы с Лейлой расстреливали нежить плазменными и огненными шарами, Эстела захотела создать мощную волну света – но свет от её посоха только отгонял их, а не убивал. Иона на приказ Влада тоже забила, поднялась в воздух и разрушала нежить потоками сжатого воздуха. Особо трудной задачей были кавалеристы – их чёрные мечи поглощали выстрелы из лазера, но от попадания пуль из сжатого азота ложились отмен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Девчата! Помогите мне! – крикнула Эстела.</w:t>
      </w:r>
    </w:p>
    <w:p>
      <w:pPr>
        <w:pStyle w:val="Normal"/>
        <w:widowControl w:val="false"/>
        <w:autoSpaceDE w:val="false"/>
        <w:jc w:val="both"/>
        <w:rPr/>
      </w:pPr>
      <w:r>
        <w:rPr>
          <w:rFonts w:cs="Times New Roman CYR" w:ascii="Times New Roman CYR" w:hAnsi="Times New Roman CYR"/>
        </w:rPr>
        <w:tab/>
        <w:t xml:space="preserve">Конвергенция – и посох начал светиться сильнее. Скелетов и зомби это впечатлило и они начали пятиться назад, сметая друг друга. А вот главаря, приведений с косами, воинов с посохами и всадников это не проняло. Кажется, пора применять нашу, славянскую магию, выученную мной на Кудыкиной гор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чему на них не действует солнечный свет?! - спросила Муз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 знаю! – ответила Эст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то гипотетически невозможно! – добавила Иона. </w:t>
      </w:r>
    </w:p>
    <w:p>
      <w:pPr>
        <w:pStyle w:val="Normal"/>
        <w:widowControl w:val="false"/>
        <w:autoSpaceDE w:val="false"/>
        <w:jc w:val="both"/>
        <w:rPr/>
      </w:pPr>
      <w:r>
        <w:rPr>
          <w:rFonts w:cs="Times New Roman CYR" w:ascii="Times New Roman CYR" w:hAnsi="Times New Roman CYR"/>
        </w:rPr>
        <w:t>- За «гипотетически» в морду бьют практически! – сказала я. - Прикройте меня!</w:t>
      </w:r>
    </w:p>
    <w:p>
      <w:pPr>
        <w:pStyle w:val="Normal"/>
        <w:widowControl w:val="false"/>
        <w:autoSpaceDE w:val="false"/>
        <w:jc w:val="both"/>
        <w:rPr/>
      </w:pPr>
      <w:r>
        <w:rPr>
          <w:rFonts w:cs="Times New Roman CYR" w:ascii="Times New Roman CYR" w:hAnsi="Times New Roman CYR"/>
        </w:rPr>
        <w:tab/>
        <w:t>Я спустилась на землю, вышла из феерического облика, достала из ботинка нож, полоснула им по правому предплечью. Прыснула кровь. Я обмакнула пальцы левой руки в ране, нарисовала кровью руну «свет», прикоснулась к камню и  начала шепта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Дажбог великий, тьму ночную прогоняющий, свет миру дарящий! Помоги, защити, отгони силу тёмную, что в ночи ходит, не за себя прошу, за людей добрых!</w:t>
      </w:r>
    </w:p>
    <w:p>
      <w:pPr>
        <w:pStyle w:val="Normal"/>
        <w:widowControl w:val="false"/>
        <w:autoSpaceDE w:val="false"/>
        <w:jc w:val="both"/>
        <w:rPr/>
      </w:pPr>
      <w:r>
        <w:rPr>
          <w:rFonts w:cs="Times New Roman CYR" w:ascii="Times New Roman CYR" w:hAnsi="Times New Roman CYR"/>
        </w:rPr>
        <w:tab/>
        <w:t xml:space="preserve">От камня начал струиться свет. Он становился всё ярче, рассеивался во все стороны, переходил на соседние камни. Вся нечисть начала отступать. Свет яркой волной расходился по округе. Скелеты начали рассыпаться, кони повернули назад, начиная топтать воинов с посохами, приведения с косами рассасывались, зомби и всадники попросту сгорали. Остался один лишь главарь. Увидев, как его войско гибнет, он жутко взбесился, запустил в меня сгусток энергии из посоха. Я отклонилась, потянулась за пистолетом. Влад запустил в него огненную стену – главаря отбросило назад, но он остался жив. Главарь поднялся, подобрал посох. Я вытащила пистолет, выстрелила в верхушку посоха. Главарь потянулся за мечом. Я с пистолетом кинулась на него, выстрелила, попала в грудь. Ничего не произошло. Я вытащила меч, прыгнула на главаря, вонзила клинок ему между лопаткой и ключицей, приземлилась, встала в боевую стойку. Он повалился на колено, но  снова остался жив. Вот Кощей Бессмертный! Главарь поднялся, развернулся, вытащил здоровый прямой меч, встал в боевую стойк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адо же, не было и русской косточки, а тут русский дух явился! – заметил о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вы, дяденька, что, соскучились?! </w:t>
      </w:r>
    </w:p>
    <w:p>
      <w:pPr>
        <w:pStyle w:val="Normal"/>
        <w:widowControl w:val="false"/>
        <w:autoSpaceDE w:val="false"/>
        <w:jc w:val="both"/>
        <w:rPr/>
      </w:pPr>
      <w:r>
        <w:rPr>
          <w:rFonts w:cs="Times New Roman CYR" w:ascii="Times New Roman CYR" w:hAnsi="Times New Roman CYR"/>
        </w:rPr>
        <w:t xml:space="preserve">- Какой я тебе, красна девица, дяденька! Я – Кощей Бессмертны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чень приятно, товарищ Кощей!  </w:t>
      </w:r>
    </w:p>
    <w:p>
      <w:pPr>
        <w:pStyle w:val="Normal"/>
        <w:widowControl w:val="false"/>
        <w:autoSpaceDE w:val="false"/>
        <w:ind w:firstLine="708"/>
        <w:jc w:val="both"/>
        <w:rPr/>
      </w:pPr>
      <w:r>
        <w:rPr>
          <w:rFonts w:cs="Times New Roman CYR" w:ascii="Times New Roman CYR" w:hAnsi="Times New Roman CYR"/>
        </w:rPr>
        <w:t xml:space="preserve">Я кинулась на него в атаку, нацелилась в голову. Кощей отразил, ответил в шею. Я увернулась, убрала меч, ногой выбила меч из кощеевых рук. Кощей вытащил откуда-то кинжал, нанёс удар. Я захватила руку с кинжалом, сжала, перебросила Кощея через плечо. Кощей повалился на землю. Я вытащила пистолет и нацелилась на глаз.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Угомонитесь, теперь нас больше. А до петухов войско не поднимется, - сказала я, держа Кощея на мушке. </w:t>
      </w:r>
    </w:p>
    <w:p>
      <w:pPr>
        <w:pStyle w:val="Normal"/>
        <w:widowControl w:val="false"/>
        <w:autoSpaceDE w:val="false"/>
        <w:jc w:val="both"/>
        <w:rPr/>
      </w:pPr>
      <w:r>
        <w:rPr>
          <w:rFonts w:cs="Times New Roman CYR" w:ascii="Times New Roman CYR" w:hAnsi="Times New Roman CYR"/>
        </w:rPr>
        <w:t xml:space="preserve">- Яза учила? – спросил Кощей. </w:t>
      </w:r>
    </w:p>
    <w:p>
      <w:pPr>
        <w:pStyle w:val="Normal"/>
        <w:widowControl w:val="false"/>
        <w:autoSpaceDE w:val="false"/>
        <w:jc w:val="both"/>
        <w:rPr/>
      </w:pPr>
      <w:r>
        <w:rPr>
          <w:rFonts w:cs="Times New Roman CYR" w:ascii="Times New Roman CYR" w:hAnsi="Times New Roman CYR"/>
        </w:rPr>
        <w:t xml:space="preserve">- 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ощей, лучше угомонись, - посоветовал Влад. – Девочка нервная, может и выстрелить. </w:t>
      </w:r>
    </w:p>
    <w:p>
      <w:pPr>
        <w:pStyle w:val="Normal"/>
        <w:widowControl w:val="false"/>
        <w:autoSpaceDE w:val="false"/>
        <w:jc w:val="both"/>
        <w:rPr/>
      </w:pPr>
      <w:r>
        <w:rPr>
          <w:rFonts w:cs="Times New Roman CYR" w:ascii="Times New Roman CYR" w:hAnsi="Times New Roman CYR"/>
        </w:rPr>
        <w:tab/>
        <w:t xml:space="preserve">Я убрала пистолет и боком пошла в круг. Кощей поднялся, обернулся три раза вокруг себя. На его месте вспыхнуло облачко – и появился летящий черный ворон. Я развернулась – и пошла в круг.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игнись! – приказал Влад, запуская в кого-то нож. </w:t>
      </w:r>
    </w:p>
    <w:p>
      <w:pPr>
        <w:pStyle w:val="Normal"/>
        <w:widowControl w:val="false"/>
        <w:autoSpaceDE w:val="false"/>
        <w:ind w:firstLine="708"/>
        <w:jc w:val="both"/>
        <w:rPr/>
      </w:pPr>
      <w:r>
        <w:rPr>
          <w:rFonts w:cs="Times New Roman CYR" w:ascii="Times New Roman CYR" w:hAnsi="Times New Roman CYR"/>
        </w:rPr>
        <w:t xml:space="preserve">Я пригнулась, обернулась – прямо на меня летел чёрный ворон. Сверкнула молния. Ворон каркнул, беспомощно повалился на землю и рассыпался по костям. Обернулась назад. На месте кучки из костей блестел нож с навинченной иголкой. Ну вот. Кажется, он мне снова жизнь спас.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пасибо, - промямлила я, кивнув голов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ь, захвати тот ножик с иголкой, он ещё пригодится, - попросил Влад.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подошла к костям, где блестело железо. Это был не ножик – а морской кортик. На его острие блестела серебряная иголочка – похожая на иглу от шприца. Я подняла кортик, отсоединила иголку, зашла в круг. </w:t>
      </w:r>
    </w:p>
    <w:p>
      <w:pPr>
        <w:pStyle w:val="Normal"/>
        <w:widowControl w:val="false"/>
        <w:autoSpaceDE w:val="false"/>
        <w:jc w:val="both"/>
        <w:rPr/>
      </w:pPr>
      <w:r>
        <w:rPr>
          <w:rFonts w:cs="Times New Roman CYR" w:ascii="Times New Roman CYR" w:hAnsi="Times New Roman CYR"/>
        </w:rPr>
        <w:t xml:space="preserve">- Катя, - позвала Флора. – Твоя рука.  </w:t>
      </w:r>
    </w:p>
    <w:p>
      <w:pPr>
        <w:pStyle w:val="Normal"/>
        <w:widowControl w:val="false"/>
        <w:autoSpaceDE w:val="false"/>
        <w:jc w:val="both"/>
        <w:rPr/>
      </w:pPr>
      <w:r>
        <w:rPr>
          <w:rFonts w:cs="Times New Roman CYR" w:ascii="Times New Roman CYR" w:hAnsi="Times New Roman CYR"/>
        </w:rPr>
        <w:tab/>
        <w:t xml:space="preserve">Я согнула правую руку в локте. Кровь ещё не унялась, медленно стекая по коже. Было больно. Я отдала кортик и иголку Тео, сжала рану пальцем, согнула в локте, присела на какой-то камен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Лёва, кинь мне, пожалуйста, аптечку, - попрос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Но серьезная помощь не потребовалась – порез начал затягиваться сам по себ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к? – спросила Лейла. </w:t>
      </w:r>
    </w:p>
    <w:p>
      <w:pPr>
        <w:pStyle w:val="Normal"/>
        <w:widowControl w:val="false"/>
        <w:autoSpaceDE w:val="false"/>
        <w:jc w:val="both"/>
        <w:rPr/>
      </w:pPr>
      <w:r>
        <w:rPr>
          <w:rFonts w:cs="Times New Roman CYR" w:ascii="Times New Roman CYR" w:hAnsi="Times New Roman CYR"/>
        </w:rPr>
        <w:tab/>
        <w:t xml:space="preserve">Я вытащила из аптечки марлевую салфетку, смочила её перекисью водорода. Иона вытащила телефон, что-то понажимала, изучила отч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вои гены мутировали – после того, как ты побывала в речке в пещере на Арии, - заявила она. – Не думала, что вода в той реке будет таким сильным мутагеном - у тебя в разы увеличилась скорость коагуляции, репарации и регенераци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се удивленно на неё посмотрели. </w:t>
      </w:r>
    </w:p>
    <w:p>
      <w:pPr>
        <w:pStyle w:val="Normal"/>
        <w:widowControl w:val="false"/>
        <w:autoSpaceDE w:val="false"/>
        <w:jc w:val="both"/>
        <w:rPr/>
      </w:pPr>
      <w:r>
        <w:rPr>
          <w:rFonts w:cs="Times New Roman CYR" w:ascii="Times New Roman CYR" w:hAnsi="Times New Roman CYR"/>
        </w:rPr>
        <w:t xml:space="preserve">- Короче, на мне теперь всё, как на собаке заживать будет! – перевела я, смоченной перекисью водорода салфеткой оттирая кровь.         </w:t>
      </w:r>
    </w:p>
    <w:p>
      <w:pPr>
        <w:pStyle w:val="Normal"/>
        <w:widowControl w:val="false"/>
        <w:autoSpaceDE w:val="false"/>
        <w:jc w:val="both"/>
        <w:rPr/>
      </w:pPr>
      <w:r>
        <w:rPr>
          <w:rFonts w:cs="Times New Roman CYR" w:ascii="Times New Roman CYR" w:hAnsi="Times New Roman CYR"/>
        </w:rPr>
        <w:t xml:space="preserve">- А с Кощеем покончено? – спросила Эстела. </w:t>
      </w:r>
    </w:p>
    <w:p>
      <w:pPr>
        <w:pStyle w:val="Normal"/>
        <w:widowControl w:val="false"/>
        <w:autoSpaceDE w:val="false"/>
        <w:jc w:val="both"/>
        <w:rPr/>
      </w:pPr>
      <w:r>
        <w:rPr>
          <w:rFonts w:cs="Times New Roman CYR" w:ascii="Times New Roman CYR" w:hAnsi="Times New Roman CYR"/>
        </w:rPr>
        <w:t xml:space="preserve">- Не совсем. Он имеет привычку постоянно возвращаться. Но на ближайшие лет… пятьсот о нём можно забыть, - ответил Влад, пряча иголку в небольшой футля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можно что-нибудь ещё сделать? – спросила Фл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он, видите тот обелиск. Который зелёным светится. Там не видно, но за ним должна быть ещё четырёхгранная черная пирамида. Этот весь комплекс надо разрушить – для верност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о утра потерпит? – спросил Те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умаю, да. У нас ещё пять часов до восхода. Всем отбой! </w:t>
      </w:r>
    </w:p>
    <w:p>
      <w:pPr>
        <w:pStyle w:val="Normal"/>
        <w:widowControl w:val="false"/>
        <w:autoSpaceDE w:val="false"/>
        <w:jc w:val="both"/>
        <w:rPr/>
      </w:pPr>
      <w:r>
        <w:rPr>
          <w:rFonts w:cs="Times New Roman CYR" w:ascii="Times New Roman CYR" w:hAnsi="Times New Roman CYR"/>
        </w:rPr>
        <w:tab/>
        <w:t xml:space="preserve">Профессор Лионс попрощался, велел звонить при возникновении трудностей (по-моему, исключительно назло Владу) и вернулся обратно в школ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лад поднял всех за пять минут до рассвета. Луна уже уходила с неба, солнечные лучи только-только проклёвывались из-за горизонта. Эстела телепортировала всех к ещё светящемуся обелиску. Мы очутились на сильно заболоченной почве – по округе разносился запах гнили и прелых растений. Чуть поодаль от него возвышалась пирамида – размером с пирамиду Джосера в Египте. Всё было построено из чёрного камня. По обелиску проходили какие-то руны, на его вершине крутилась перевёрнутая желто-зелёная пирамида. Площадь по этому некрополю была словно темнее, чем везд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это всё надо взорвать? – спросил Гелиос.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По крайней мере, обелиск точно – или эти же трупы ходячие на следующую ночь разбредутся по округе. </w:t>
      </w:r>
    </w:p>
    <w:p>
      <w:pPr>
        <w:pStyle w:val="Normal"/>
        <w:widowControl w:val="false"/>
        <w:autoSpaceDE w:val="false"/>
        <w:jc w:val="both"/>
        <w:rPr/>
      </w:pPr>
      <w:r>
        <w:rPr>
          <w:rFonts w:cs="Times New Roman CYR" w:ascii="Times New Roman CYR" w:hAnsi="Times New Roman CYR"/>
        </w:rPr>
        <w:tab/>
        <w:t xml:space="preserve">Я пока осмотрела саму пирамиду и обелиск. Обелиск легко поддастся и динамиту, а вот пирамиду можно взять только хорошей бомб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что если проложить под землей всего комплекса взрывчатку и дистанционно взорвать? – предложил Ти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лад оценил план, осмотрел местность внимательне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Хороший план. Действуйт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Иона составила план комплекса, Тим оценил всю архитектуру, указал, в какие места лучше всего заложить взрывчатку. Мы материализовали нужное количество тротила и аммиачной селитры, Тим изготовил взрыватели, ребята разложили тротил в нужных местах. Эстела телепортировала нас подальше. Тим нажал кнопочку взрывателя. Утреннее небо осветилось яркой вспышкой. Во все стороны разлетелись обломки и столб земли и пыли. Но больше на том месте обелиска не было, а от пирамиды осталось лишь основани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руто, - шепнула Муза. </w:t>
      </w:r>
    </w:p>
    <w:p>
      <w:pPr>
        <w:pStyle w:val="Normal"/>
        <w:widowControl w:val="false"/>
        <w:autoSpaceDE w:val="false"/>
        <w:jc w:val="both"/>
        <w:rPr/>
      </w:pPr>
      <w:r>
        <w:rPr>
          <w:rFonts w:cs="Times New Roman CYR" w:ascii="Times New Roman CYR" w:hAnsi="Times New Roman CYR"/>
        </w:rPr>
        <w:tab/>
        <w:t xml:space="preserve">А мы отправились дальше – до Пайтити ещё недалеко, километров тридцать. Песчаник плавно перешёл в глинистую почву, а затем в каменисто-песчаную. Трава росла кустиками, деревья попадались островками. Вдали виднелся естественный каменный мост, соединявший два края обрыва. По пути встречались небольшие закруглённые скалы, в которых вполне можно устроить засад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Земля задрожала. Вдали на нас неслось облако пыли. Кажется, это местные жител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Чёрт морской меня забери! Это же гоблины! – воскликнул Тео, осмотрев приближающуюся точку в бинокл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Что? – спросила И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 что, а гоблины! На скакунах! </w:t>
      </w:r>
    </w:p>
    <w:p>
      <w:pPr>
        <w:pStyle w:val="Normal"/>
        <w:widowControl w:val="false"/>
        <w:autoSpaceDE w:val="false"/>
        <w:jc w:val="both"/>
        <w:rPr/>
      </w:pPr>
      <w:r>
        <w:rPr>
          <w:rFonts w:cs="Times New Roman CYR" w:ascii="Times New Roman CYR" w:hAnsi="Times New Roman CYR"/>
        </w:rPr>
        <w:tab/>
        <w:t xml:space="preserve">Убегать было бесполезно. Отряд в двадцать человек с воплями и кличами достиг нас и окружил. Скакуны гоблинов были похожи на смесь волка и предковой формы лошадей. Главный гоблин в головном уборе из перьев и в боевой раскраске (точно Чингачгук Большой Змей!)  вышел вперёд и спроси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то вы разрушили прибежище живых мертвецо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 ответил Влад.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Чингачгук спешил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от лица всего своего племени хочу объявить вам благодарность за то, что избавили мой народ от постоянных набегов. Теперь вы – наши дорогие гости! </w:t>
      </w:r>
    </w:p>
    <w:p>
      <w:pPr>
        <w:pStyle w:val="Normal"/>
        <w:widowControl w:val="false"/>
        <w:autoSpaceDE w:val="false"/>
        <w:jc w:val="both"/>
        <w:rPr/>
      </w:pPr>
      <w:r>
        <w:rPr>
          <w:rFonts w:cs="Times New Roman CYR" w:ascii="Times New Roman CYR" w:hAnsi="Times New Roman CYR"/>
        </w:rPr>
        <w:tab/>
        <w:t xml:space="preserve">Гоблины доставили нас в свой город. Он был окружен каменной стеной, стоял на холме, позади уже были невысокие горы. Неподалёку с водопада спускалась река, питавшая город. Постройки в городе сделаны из камня с деревянными перекрытиями. Жители города занимались кузнечным делом, торговлей и скотоводством – земледелие в этом районе было невозможно. Вот нас привели к городской ратуше – полностью каменному зданию. Вождь разрешил нам остаться в городе, приказал накормить и показать самую безопасную и короткую дорогу к Пайтити. Про клад Золотого человека они тоже знали – иногда они ходили туда за материалом и натыкались на золотые статуи в человеческий рост. </w:t>
      </w:r>
    </w:p>
    <w:p>
      <w:pPr>
        <w:pStyle w:val="Normal"/>
        <w:widowControl w:val="false"/>
        <w:autoSpaceDE w:val="false"/>
        <w:jc w:val="both"/>
        <w:rPr/>
      </w:pPr>
      <w:r>
        <w:rPr>
          <w:rFonts w:cs="Times New Roman CYR" w:ascii="Times New Roman CYR" w:hAnsi="Times New Roman CYR"/>
        </w:rPr>
        <w:tab/>
        <w:t>Мы пробыли в городе гоблинов весь день. К середине дня пришли новости о состоянии сестёр Стиг – они здоровы и готовы присоединиться к нам. У Аськи была всего лишь жесткая аллергия на укусы москитов, за эти дни её напичкали антигистаминными</w:t>
      </w:r>
      <w:r>
        <w:rPr>
          <w:rStyle w:val="FootnoteCharacters"/>
          <w:rStyle w:val="FootnoteAnchor"/>
          <w:rFonts w:cs="Times New Roman CYR" w:ascii="Times New Roman CYR" w:hAnsi="Times New Roman CYR"/>
        </w:rPr>
        <w:footnoteReference w:id="26"/>
      </w:r>
      <w:r>
        <w:rPr>
          <w:rFonts w:cs="Times New Roman CYR" w:ascii="Times New Roman CYR" w:hAnsi="Times New Roman CYR"/>
        </w:rPr>
        <w:t xml:space="preserve"> препаратами и выписали. Сторми просто подхватила пищевое отравление – промывание желудка и лёгкий курс соответствующих препаратов для профилактики – и выписка. Ну а с уровнем медицины Тридесятого государства привести в порядок Вейви для врачей было делом пустяковым. Вот они уже присоединились к нам. И на следующий день проводники вывели нас к развилке. </w:t>
      </w:r>
    </w:p>
    <w:p>
      <w:pPr>
        <w:pStyle w:val="Normal"/>
        <w:widowControl w:val="false"/>
        <w:autoSpaceDE w:val="false"/>
        <w:jc w:val="both"/>
        <w:rPr/>
      </w:pPr>
      <w:r>
        <w:rPr>
          <w:rFonts w:cs="Times New Roman CYR" w:ascii="Times New Roman CYR" w:hAnsi="Times New Roman CYR"/>
        </w:rPr>
        <w:t xml:space="preserve">- Ну, вот можно и прощаться. Приятно было работать, - сказа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мне тоже. Я не прощаюсь – говорю до свидания, - ответил Влад. </w:t>
      </w:r>
    </w:p>
    <w:p>
      <w:pPr>
        <w:pStyle w:val="Normal"/>
        <w:widowControl w:val="false"/>
        <w:autoSpaceDE w:val="false"/>
        <w:jc w:val="both"/>
        <w:rPr/>
      </w:pPr>
      <w:r>
        <w:rPr>
          <w:rFonts w:cs="Times New Roman CYR" w:ascii="Times New Roman CYR" w:hAnsi="Times New Roman CYR"/>
        </w:rPr>
        <w:t xml:space="preserve">- Тогда, может, как-нибудь ещё куда смотаемся? </w:t>
      </w:r>
    </w:p>
    <w:p>
      <w:pPr>
        <w:pStyle w:val="Normal"/>
        <w:widowControl w:val="false"/>
        <w:autoSpaceDE w:val="false"/>
        <w:jc w:val="both"/>
        <w:rPr/>
      </w:pPr>
      <w:r>
        <w:rPr>
          <w:rFonts w:cs="Times New Roman CYR" w:ascii="Times New Roman CYR" w:hAnsi="Times New Roman CYR"/>
        </w:rPr>
        <w:t xml:space="preserve">- Я буду только рад.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ейви немного пошушукалась с сёстра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лад! Ты не обидишься, если я пойду с ребятами? – спросила 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ди. Не обижусь. Но чтобы через двадцать четыре часа была на баз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Есть быть на базе через двадцать четыре часа. </w:t>
      </w:r>
    </w:p>
    <w:p>
      <w:pPr>
        <w:pStyle w:val="Normal"/>
        <w:widowControl w:val="false"/>
        <w:autoSpaceDE w:val="false"/>
        <w:jc w:val="both"/>
        <w:rPr/>
      </w:pPr>
      <w:r>
        <w:rPr>
          <w:rFonts w:cs="Times New Roman CYR" w:ascii="Times New Roman CYR" w:hAnsi="Times New Roman CYR"/>
        </w:rPr>
        <w:tab/>
        <w:t xml:space="preserve">Вейви подбежала к Робину, запрыгнула к нему на скакуна. Мы спокойно разъехались по сторонам. Проводник-гоблин всю дорогу спрашивал нас, зачем мы идём на Пайтити и что нам надо от Золотого города. Мы честно и ответили – ищем кое-что, что может надолго обезопасить нас. Проводник спрашивал про наши родные места, про далёкие земли за горами, про почти сказочное Тридесятое государство. Обратно мы просили нас не ждать – Эстела обещала телепортировать нас к корабл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от мы упёрлись в каменную громаду Пайтити. Вокруг была сплошная степь. У горы был небольшой, высотой в полметра, каменный выступ, усеянный рунами. Телефон Ионы язык не опозна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знаю этот язык, - сказала Вейви. – Тут написано: только чистое душой существо без страхов, сомнений, упрёков и тьмы в душе может пройти по небу и увидеть красоту Золотого Горо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И что это значит? Как нам уменьшится и пройти через эту дверь? Стоп. Чистое существо без комплексов. Всё понят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евочки, я всё поняла. В каждом из нас скрыты какие-либо пороки – будем условно называть его тьмой. Что если мы попробуем обсыпать себя пыльцой? – предлож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адо рискнуть, - поддержала Лей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приняли феерический облик, воздали сеть из пыльцы и позволили щедро себя осыпать. Девочки начали уменьшаться. На меня не подействовал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но почему на тебя не подействовало? – спросила Вейв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 знаю. Наверное, во мне есть что-то такое, что не позволит мне идти с вами. Я подожду зде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Эстела оттолкнула дверь, и девчата прошли в чёрную бездну. Дверь закрылась. И мы остались ждать у ворот. Тео развлекал всех морскими историями и рассказами о своём детстве в интернат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у тебя что-то на шее застряло, - сказал Лё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Чт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Лёва аккуратно смахнул что-то с моей ше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еперь ничего. Было на бабочку похоже. Да, у тебя там след остался – как от комариного укус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Я вытащила телефон, включила вторую камеру, посмотрела. Да. Небольшой волдырь. Я вытащила из аптечки средство от укусов насекомых, обработала волдыр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от дверь снова открылась, вышли девчата. Постепенно они принимали свой нормальный рост. В руках у Лейлы была шкатулоч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инесли? – спрос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Вот она! </w:t>
      </w:r>
    </w:p>
    <w:p>
      <w:pPr>
        <w:pStyle w:val="Normal"/>
        <w:widowControl w:val="false"/>
        <w:autoSpaceDE w:val="false"/>
        <w:jc w:val="both"/>
        <w:rPr/>
      </w:pPr>
      <w:r>
        <w:rPr>
          <w:rFonts w:cs="Times New Roman CYR" w:ascii="Times New Roman CYR" w:hAnsi="Times New Roman CYR"/>
        </w:rPr>
        <w:tab/>
        <w:t xml:space="preserve">Вот и всё. Эстела телепортировала нас на «Спирит», ребята подготовили корабль к отлёту и взяли курс на Тридесятое государство. Операцию «Эльдорадо» можно считать успешно проведённой. </w:t>
      </w:r>
    </w:p>
    <w:p>
      <w:pPr>
        <w:pStyle w:val="Normal"/>
        <w:widowControl w:val="false"/>
        <w:autoSpaceDE w:val="false"/>
        <w:jc w:val="both"/>
        <w:rPr/>
      </w:pPr>
      <w:r>
        <w:rPr>
          <w:rFonts w:cs="Times New Roman CYR" w:ascii="Times New Roman CYR" w:hAnsi="Times New Roman CYR"/>
        </w:rPr>
        <w:tab/>
        <w:t xml:space="preserve">На пороге школы нас встретил профессор Лионс.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остали? – спросил о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 ответила Лейла, показывая каменную шкатулочк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ержите это при себе, - порекомендовал он, - Катя, мне на стол отчёт. </w:t>
      </w:r>
    </w:p>
    <w:p>
      <w:pPr>
        <w:pStyle w:val="Normal"/>
        <w:widowControl w:val="false"/>
        <w:autoSpaceDE w:val="false"/>
        <w:jc w:val="both"/>
        <w:rPr/>
      </w:pPr>
      <w:r>
        <w:rPr>
          <w:rFonts w:cs="Times New Roman CYR" w:ascii="Times New Roman CYR" w:hAnsi="Times New Roman CYR"/>
        </w:rPr>
        <w:tab/>
        <w:t xml:space="preserve">В зале нас радостно встретил Бегемот. Телевизор не работал, открытый Булгаков лежал на диван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покажите, что это за Водная Звезда, - попросил он, - Столько о ней слышал, а никогда не видел. </w:t>
      </w:r>
    </w:p>
    <w:p>
      <w:pPr>
        <w:pStyle w:val="Normal"/>
        <w:widowControl w:val="false"/>
        <w:autoSpaceDE w:val="false"/>
        <w:jc w:val="both"/>
        <w:rPr/>
      </w:pPr>
      <w:r>
        <w:rPr>
          <w:rFonts w:cs="Times New Roman CYR" w:ascii="Times New Roman CYR" w:hAnsi="Times New Roman CYR"/>
        </w:rPr>
        <w:tab/>
        <w:t xml:space="preserve">Лейла открыла шкатулку. На её дне лежала фигура в форме пятиконечной морской звезды из голубого камня. Я прикоснулась к ней – но почувствовала холод.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Холодная, - произнес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как она работает? – спросила Муза. </w:t>
      </w:r>
    </w:p>
    <w:p>
      <w:pPr>
        <w:pStyle w:val="Normal"/>
        <w:widowControl w:val="false"/>
        <w:autoSpaceDE w:val="false"/>
        <w:jc w:val="both"/>
        <w:rPr/>
      </w:pPr>
      <w:r>
        <w:rPr>
          <w:rFonts w:cs="Times New Roman CYR" w:ascii="Times New Roman CYR" w:hAnsi="Times New Roman CYR"/>
        </w:rPr>
        <w:t xml:space="preserve">- Надо чтобы рядом была частичка Первородного пламени, - ответил Бегемот. – Катя, тебе лучше держаться от неё подальше. Или колдовать сам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как мне ею пользоваться? </w:t>
      </w:r>
    </w:p>
    <w:p>
      <w:pPr>
        <w:pStyle w:val="Normal"/>
        <w:widowControl w:val="false"/>
        <w:autoSpaceDE w:val="false"/>
        <w:jc w:val="both"/>
        <w:rPr/>
      </w:pPr>
      <w:r>
        <w:rPr>
          <w:rFonts w:cs="Times New Roman CYR" w:ascii="Times New Roman CYR" w:hAnsi="Times New Roman CYR"/>
        </w:rPr>
        <w:t xml:space="preserve">- Просто попроси её найти Первородное пламя. Тебя она не тронет – ты сама просишь. </w:t>
      </w:r>
    </w:p>
    <w:p>
      <w:pPr>
        <w:pStyle w:val="Normal"/>
        <w:widowControl w:val="false"/>
        <w:autoSpaceDE w:val="false"/>
        <w:jc w:val="both"/>
        <w:rPr/>
      </w:pPr>
      <w:r>
        <w:rPr>
          <w:rFonts w:cs="Times New Roman CYR" w:ascii="Times New Roman CYR" w:hAnsi="Times New Roman CYR"/>
        </w:rPr>
        <w:t xml:space="preserve">- Хорошо, я поняла. А пока давайте её куда-нибудь спряче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можно я её пока поношу? – спросила Эст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рассмеяли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оси, - ответила Лей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Ладно, девочки, я сейчас отчёт напишу. Но только что писать? Он же видел, с кем мы работали. Интересно, что Маргоша скажет, когда ей доложат?  </w:t>
      </w:r>
    </w:p>
    <w:p>
      <w:pPr>
        <w:pStyle w:val="Normal"/>
        <w:widowControl w:val="false"/>
        <w:autoSpaceDE w:val="false"/>
        <w:jc w:val="both"/>
        <w:rPr/>
      </w:pPr>
      <w:r>
        <w:rPr>
          <w:rFonts w:cs="Times New Roman CYR" w:ascii="Times New Roman CYR" w:hAnsi="Times New Roman CYR"/>
        </w:rPr>
        <w:t xml:space="preserve">- Кать, не морочь себе голову, покричит да и всё, - посоветовала Флора. – Неси ноутбук, мы сейчас что-нибудь придумаем. </w:t>
      </w:r>
    </w:p>
    <w:p>
      <w:pPr>
        <w:pStyle w:val="Normal"/>
        <w:widowControl w:val="false"/>
        <w:autoSpaceDE w:val="false"/>
        <w:jc w:val="both"/>
        <w:rPr/>
      </w:pPr>
      <w:r>
        <w:rPr>
          <w:rFonts w:cs="Times New Roman CYR" w:ascii="Times New Roman CYR" w:hAnsi="Times New Roman CYR"/>
        </w:rPr>
        <w:tab/>
        <w:t xml:space="preserve">Я принесла из комнаты ноутбук, открыла текстовый редактор. Окончательный вариант выглядел так: «Отчёт о проведённой операции под кодовым названием «Эльдорадо», - далее всякая протокольная туфта о составе оперативной группы, о времени начала и времени окончания. - Во время проведения операции добровольцы из числа местного населения и хороших знакомых оказывали активное содействие. В результате проведённой операции были прекращены набеги армии живых мертвецов на близлежащие поселения, лидер вышеуказанной армии Кощей по кличке Бессмертный ликвидирован, их база уничтожена. Водная Звезда найдена, доставлена в Ясную Поляну и оставлена на хранение у членов опергруппы с целью дальнейшей эксплуатации. Потерь нет. Пострадавших нет. Командир отряда «Эос» Екатерина Зубкова».  </w:t>
      </w:r>
    </w:p>
    <w:p>
      <w:pPr>
        <w:pStyle w:val="Normal"/>
        <w:widowControl w:val="false"/>
        <w:autoSpaceDE w:val="false"/>
        <w:jc w:val="both"/>
        <w:rPr/>
      </w:pPr>
      <w:r>
        <w:rPr>
          <w:rFonts w:cs="Times New Roman CYR" w:ascii="Times New Roman CYR" w:hAnsi="Times New Roman CYR"/>
        </w:rPr>
        <w:tab/>
        <w:t xml:space="preserve">За такой непредсказуемый сговор нас, конечно, отругали – обвинили, что мы поставили под угрозу успех всей операции и чуть не выдали врагу наши планы. Но тут же похвалили за отлично проявленное дипломатическое, конспиративное и стратегическое мышлени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r>
    </w:p>
    <w:p>
      <w:pPr>
        <w:pStyle w:val="Normal"/>
        <w:widowControl w:val="false"/>
        <w:numPr>
          <w:ilvl w:val="0"/>
          <w:numId w:val="0"/>
        </w:numPr>
        <w:autoSpaceDE w:val="false"/>
        <w:ind w:firstLine="708"/>
        <w:jc w:val="both"/>
        <w:outlineLvl w:val="0"/>
        <w:rPr>
          <w:rFonts w:ascii="Times New Roman CYR" w:hAnsi="Times New Roman CYR" w:cs="Times New Roman CYR"/>
          <w:b/>
          <w:b/>
        </w:rPr>
      </w:pPr>
      <w:r>
        <w:rPr>
          <w:rFonts w:cs="Times New Roman CYR" w:ascii="Times New Roman CYR" w:hAnsi="Times New Roman CYR"/>
          <w:b/>
        </w:rPr>
        <w:t xml:space="preserve">Шок.  </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Через день, на выходной, мы всей компанией отправились в клуб. Вейви не было – вместо неё подошёл Тео. Музыку пока крутили не на наш с Лео вкус – и мы просиживали деньги в баре. Вот ди-джей объявил медленный тане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шли танцевать! – Лео вывел меня на площадку, обня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Что-то скучно как-то, - заметила я, - Сопливая песен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ейчас будет веселее. Подожди зде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Лео подбежал к ди-джею, поговорил с ним, показал свой телефон. Ди-джей кивнул головой. Что-то нажал, переключи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ивет, братаны! Так чё, отдохнём? – заорало из динамиков. И запела гармошка. Это наша земная клубная музы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Лео спрыгнул, подбежал ко мн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как теперь? – спросил о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амый раз! – ответ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се, кто был в зале, развеселились. Ди-джею тоже было весело – аж начал пританцовывать у себя на пульте. Остановка. Публика требовала продолжен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ейчас дальше будет, - шепнул Лёва. </w:t>
      </w:r>
    </w:p>
    <w:p>
      <w:pPr>
        <w:pStyle w:val="Normal"/>
        <w:widowControl w:val="false"/>
        <w:autoSpaceDE w:val="false"/>
        <w:jc w:val="both"/>
        <w:rPr/>
      </w:pPr>
      <w:r>
        <w:rPr>
          <w:rFonts w:cs="Times New Roman CYR" w:ascii="Times New Roman CYR" w:hAnsi="Times New Roman CYR"/>
        </w:rPr>
        <w:t xml:space="preserve">- I </w:t>
      </w:r>
      <w:r>
        <w:rPr>
          <w:rFonts w:cs="Times New Roman CYR" w:ascii="Times New Roman CYR" w:hAnsi="Times New Roman CYR"/>
          <w:lang w:val="en-US"/>
        </w:rPr>
        <w:t>like’t</w:t>
      </w:r>
      <w:r>
        <w:rPr>
          <w:rFonts w:cs="Times New Roman CYR" w:ascii="Times New Roman CYR" w:hAnsi="Times New Roman CYR"/>
        </w:rPr>
        <w:t xml:space="preserve"> </w:t>
      </w:r>
      <w:r>
        <w:rPr>
          <w:rFonts w:cs="Times New Roman CYR" w:ascii="Times New Roman CYR" w:hAnsi="Times New Roman CYR"/>
          <w:lang w:val="en-US"/>
        </w:rPr>
        <w:t>moved</w:t>
      </w:r>
      <w:r>
        <w:rPr>
          <w:rFonts w:cs="Times New Roman CYR" w:ascii="Times New Roman CYR" w:hAnsi="Times New Roman CYR"/>
        </w:rPr>
        <w:t xml:space="preserve">, </w:t>
      </w:r>
      <w:r>
        <w:rPr>
          <w:rFonts w:cs="Times New Roman CYR" w:ascii="Times New Roman CYR" w:hAnsi="Times New Roman CYR"/>
          <w:lang w:val="en-US"/>
        </w:rPr>
        <w:t>moved</w:t>
      </w:r>
      <w:r>
        <w:rPr>
          <w:rFonts w:cs="Times New Roman CYR" w:ascii="Times New Roman CYR" w:hAnsi="Times New Roman CYR"/>
        </w:rPr>
        <w:t xml:space="preserve">! </w:t>
      </w:r>
      <w:r>
        <w:rPr>
          <w:rFonts w:cs="Times New Roman CYR" w:ascii="Times New Roman CYR" w:hAnsi="Times New Roman CYR"/>
          <w:lang w:val="en-US"/>
        </w:rPr>
        <w:t>I like’t moved, moved! I like’t moved, moved! You</w:t>
      </w:r>
      <w:r>
        <w:rPr>
          <w:rFonts w:cs="Times New Roman CYR" w:ascii="Times New Roman CYR" w:hAnsi="Times New Roman CYR"/>
        </w:rPr>
        <w:t xml:space="preserve"> like’d </w:t>
      </w:r>
      <w:r>
        <w:rPr>
          <w:rFonts w:cs="Times New Roman CYR" w:ascii="Times New Roman CYR" w:hAnsi="Times New Roman CYR"/>
          <w:lang w:val="en-US"/>
        </w:rPr>
        <w:t>moved</w:t>
      </w:r>
      <w:r>
        <w:rPr>
          <w:rFonts w:cs="Times New Roman CYR" w:ascii="Times New Roman CYR" w:hAnsi="Times New Roman CYR"/>
        </w:rPr>
        <w:t xml:space="preserve">! - запел динамик. А это же та песенка из «Мадагаска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пасибо, Лёвчик, за наше веселье! – похвалила я. – Давай мы тебя ди-джеем сделаем! И звучит – DJ Лёва! </w:t>
      </w:r>
    </w:p>
    <w:p>
      <w:pPr>
        <w:pStyle w:val="Normal"/>
        <w:widowControl w:val="false"/>
        <w:autoSpaceDE w:val="false"/>
        <w:jc w:val="both"/>
        <w:rPr/>
      </w:pPr>
      <w:r>
        <w:rPr>
          <w:rFonts w:cs="Times New Roman CYR" w:ascii="Times New Roman CYR" w:hAnsi="Times New Roman CYR"/>
        </w:rPr>
        <w:tab/>
        <w:t xml:space="preserve">Ди-джей снова включил свою музыку – но на сей раз весёлую. Тео, едва завидев двух каких-то представительных дядечек с министерскими лицами, попрощался и сбежал через потайной ход. Мне пришла SMS-ка. Девчатам, судя по всему, тоже. Это от профессора Лионса. Неужели новое задание?! Я открыла текст и прочитала девчатам: «Срочно идите в школу. Влад вызвал на поединок директоров трёх школ». </w:t>
      </w:r>
    </w:p>
    <w:p>
      <w:pPr>
        <w:pStyle w:val="Normal"/>
        <w:widowControl w:val="false"/>
        <w:autoSpaceDE w:val="false"/>
        <w:jc w:val="both"/>
        <w:rPr/>
      </w:pPr>
      <w:r>
        <w:rPr>
          <w:rFonts w:cs="Times New Roman CYR" w:ascii="Times New Roman CYR" w:hAnsi="Times New Roman CYR"/>
        </w:rPr>
        <w:tab/>
        <w:t xml:space="preserve">Мы вышли из клуба, добрались до школы. На лужайке расположились гости – студенты Облачной башни. К нам вышел профессо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Что случилось? – спросила я. </w:t>
      </w:r>
    </w:p>
    <w:p>
      <w:pPr>
        <w:pStyle w:val="Normal"/>
        <w:widowControl w:val="false"/>
        <w:autoSpaceDE w:val="false"/>
        <w:jc w:val="both"/>
        <w:rPr/>
      </w:pPr>
      <w:r>
        <w:rPr>
          <w:rFonts w:cs="Times New Roman CYR" w:ascii="Times New Roman CYR" w:hAnsi="Times New Roman CYR"/>
        </w:rPr>
        <w:t xml:space="preserve">- А вот что – Влад наших директоров по всему Царьграду гоняет, всех легавых вокруг себя собрали! Короче, включите жандармский канал, там всё в реальном времени покажут. </w:t>
      </w:r>
    </w:p>
    <w:p>
      <w:pPr>
        <w:pStyle w:val="Normal"/>
        <w:widowControl w:val="false"/>
        <w:autoSpaceDE w:val="false"/>
        <w:jc w:val="both"/>
        <w:rPr/>
      </w:pPr>
      <w:r>
        <w:rPr>
          <w:rFonts w:cs="Times New Roman CYR" w:ascii="Times New Roman CYR" w:hAnsi="Times New Roman CYR"/>
        </w:rPr>
        <w:tab/>
        <w:t xml:space="preserve">Иона порылась в телефоне, вышла на жандармскую волну – слышались все переговор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мотрите, что творит! – позвала она. – И ради чего это всё? </w:t>
      </w:r>
    </w:p>
    <w:p>
      <w:pPr>
        <w:pStyle w:val="Normal"/>
        <w:widowControl w:val="false"/>
        <w:autoSpaceDE w:val="false"/>
        <w:jc w:val="both"/>
        <w:rPr/>
      </w:pPr>
      <w:r>
        <w:rPr>
          <w:rFonts w:cs="Times New Roman CYR" w:ascii="Times New Roman CYR" w:hAnsi="Times New Roman CYR"/>
        </w:rPr>
        <w:t>- Госпожа Марго сказала, что Влад пригрозил уничтожить Облачную башню, если они проиграю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подошли к телефону, посмотрели на дисплей. Четыре размалёванные гоночные машины уходили от полиции. Так. Не то что-то. Слишком профессионально работа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евочки, что-то не то. Он здесь. И движется прямо на библиотеку. На ту, секретную. </w:t>
      </w:r>
    </w:p>
    <w:p>
      <w:pPr>
        <w:pStyle w:val="Normal"/>
        <w:widowControl w:val="false"/>
        <w:autoSpaceDE w:val="false"/>
        <w:jc w:val="both"/>
        <w:rPr/>
      </w:pPr>
      <w:r>
        <w:rPr>
          <w:rFonts w:cs="Times New Roman CYR" w:ascii="Times New Roman CYR" w:hAnsi="Times New Roman CYR"/>
        </w:rPr>
        <w:t xml:space="preserve">- Да. Я тоже чувствую, - продолжила Эстела. – Водная звезда холодная, как лёд.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звони Бегемоту, пусть задержит его! – посоветовала Лей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позвонила на наш телефон. </w:t>
      </w:r>
    </w:p>
    <w:p>
      <w:pPr>
        <w:pStyle w:val="Normal"/>
        <w:widowControl w:val="false"/>
        <w:autoSpaceDE w:val="false"/>
        <w:jc w:val="both"/>
        <w:rPr/>
      </w:pPr>
      <w:r>
        <w:rPr>
          <w:rFonts w:cs="Times New Roman CYR" w:ascii="Times New Roman CYR" w:hAnsi="Times New Roman CYR"/>
        </w:rPr>
        <w:t xml:space="preserve">- Бегемот, срочно иди к секретной библиотеке, потяни там врем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Что случилось? </w:t>
      </w:r>
    </w:p>
    <w:p>
      <w:pPr>
        <w:pStyle w:val="Normal"/>
        <w:widowControl w:val="false"/>
        <w:autoSpaceDE w:val="false"/>
        <w:jc w:val="both"/>
        <w:rPr/>
      </w:pPr>
      <w:r>
        <w:rPr>
          <w:rFonts w:cs="Times New Roman CYR" w:ascii="Times New Roman CYR" w:hAnsi="Times New Roman CYR"/>
        </w:rPr>
        <w:t xml:space="preserve">- Влад здесь! Он нашу школу обчистить захотел! Мы скоро подойдём. </w:t>
      </w:r>
    </w:p>
    <w:p>
      <w:pPr>
        <w:pStyle w:val="Normal"/>
        <w:widowControl w:val="false"/>
        <w:autoSpaceDE w:val="false"/>
        <w:jc w:val="both"/>
        <w:rPr/>
      </w:pPr>
      <w:r>
        <w:rPr>
          <w:rFonts w:cs="Times New Roman CYR" w:ascii="Times New Roman CYR" w:hAnsi="Times New Roman CYR"/>
        </w:rPr>
        <w:tab/>
        <w:t xml:space="preserve">Связь оборвалась. А мы побежали к той секретной библиотеке с маленькой феей. По коридорам доносилось: </w:t>
      </w:r>
    </w:p>
    <w:p>
      <w:pPr>
        <w:pStyle w:val="Normal"/>
        <w:widowControl w:val="false"/>
        <w:autoSpaceDE w:val="false"/>
        <w:jc w:val="both"/>
        <w:rPr/>
      </w:pPr>
      <w:r>
        <w:rPr>
          <w:rFonts w:cs="Times New Roman CYR" w:ascii="Times New Roman CYR" w:hAnsi="Times New Roman CYR"/>
        </w:rPr>
        <w:t xml:space="preserve">- Прошу учитывать, что кот - древнее и неприкосновенное животное, - мягким напевным голосом предупредил Бегемо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вот что, неприкосновенный ты наш, пропусти лучш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Бегемот недовольно зашипе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отик, не надо. </w:t>
      </w:r>
    </w:p>
    <w:p>
      <w:pPr>
        <w:pStyle w:val="Normal"/>
        <w:widowControl w:val="false"/>
        <w:autoSpaceDE w:val="false"/>
        <w:jc w:val="both"/>
        <w:rPr/>
      </w:pPr>
      <w:r>
        <w:rPr>
          <w:rFonts w:cs="Times New Roman CYR" w:ascii="Times New Roman CYR" w:hAnsi="Times New Roman CYR"/>
        </w:rPr>
        <w:tab/>
        <w:t xml:space="preserve">Мы свернули. Бегемот весь взъерошился, шипит, урчит злобно, когти наставляет. </w:t>
      </w:r>
    </w:p>
    <w:p>
      <w:pPr>
        <w:pStyle w:val="Normal"/>
        <w:widowControl w:val="false"/>
        <w:autoSpaceDE w:val="false"/>
        <w:jc w:val="both"/>
        <w:rPr/>
      </w:pPr>
      <w:r>
        <w:rPr>
          <w:rFonts w:cs="Times New Roman CYR" w:ascii="Times New Roman CYR" w:hAnsi="Times New Roman CYR"/>
        </w:rPr>
        <w:t xml:space="preserve">- Бегемот у меня вообще-то добрый, но злить его не рекомендуется, - предупредила я. </w:t>
      </w:r>
    </w:p>
    <w:p>
      <w:pPr>
        <w:pStyle w:val="Normal"/>
        <w:widowControl w:val="false"/>
        <w:autoSpaceDE w:val="false"/>
        <w:jc w:val="both"/>
        <w:rPr/>
      </w:pPr>
      <w:r>
        <w:rPr>
          <w:rFonts w:cs="Times New Roman CYR" w:ascii="Times New Roman CYR" w:hAnsi="Times New Roman CYR"/>
        </w:rPr>
        <w:tab/>
        <w:t xml:space="preserve">Влад развернулся. Бегемот перестал шипеть и ерошиться, побежал к нам. Мы накинули феерический обли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стела, Водную Звезду! – попросила я. </w:t>
      </w:r>
    </w:p>
    <w:p>
      <w:pPr>
        <w:pStyle w:val="Normal"/>
        <w:widowControl w:val="false"/>
        <w:autoSpaceDE w:val="false"/>
        <w:jc w:val="both"/>
        <w:rPr/>
      </w:pPr>
      <w:r>
        <w:rPr>
          <w:rFonts w:cs="Times New Roman CYR" w:ascii="Times New Roman CYR" w:hAnsi="Times New Roman CYR"/>
        </w:rPr>
        <w:tab/>
        <w:t xml:space="preserve">Эстела сняла с себя камень, отдала мне. Руку тут же обожгло холодом, как будто бы мне в руки попал кусок льда. Я переместила руку на цепочку, намотала на руку. Ладно, будь что буд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 чему весь этот спектакль с полицией? – спросила я. – Да, и кто за рулё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дна юная особа с Солярии, лейтенант тамошней службы госбезопасности де ла Гессари. Знаете такую? </w:t>
      </w:r>
    </w:p>
    <w:p>
      <w:pPr>
        <w:pStyle w:val="Normal"/>
        <w:widowControl w:val="false"/>
        <w:autoSpaceDE w:val="false"/>
        <w:jc w:val="both"/>
        <w:rPr/>
      </w:pPr>
      <w:r>
        <w:rPr>
          <w:rFonts w:cs="Times New Roman CYR" w:ascii="Times New Roman CYR" w:hAnsi="Times New Roman CYR"/>
        </w:rPr>
        <w:t xml:space="preserve">- Иззи? – злобно спросила Эстела. – Ах… Ладно, хватит болтать! Уходи добровольно ил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осох Эстелы засветился. Из него вырвался огненный шар. Влад легко отразил ег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это всё?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если вот так! – заяв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запустила в него очередь огненных шаров, взяла в руку Водную Звезду и шепнула: </w:t>
      </w:r>
    </w:p>
    <w:p>
      <w:pPr>
        <w:pStyle w:val="Normal"/>
        <w:widowControl w:val="false"/>
        <w:autoSpaceDE w:val="false"/>
        <w:jc w:val="both"/>
        <w:rPr/>
      </w:pPr>
      <w:r>
        <w:rPr>
          <w:rFonts w:cs="Times New Roman CYR" w:ascii="Times New Roman CYR" w:hAnsi="Times New Roman CYR"/>
        </w:rPr>
        <w:t xml:space="preserve">- Ищи Первородное Плам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От камня пошёл холод. Она вырвалась у меня из рук, полетела прямо на Влада. Взрыв. Вьюга из маленьких синих звёздочек. Влад уже лежит на полу, приходит в себя от удара. Водная звезда вернулась ко мне в рук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а теперь… </w:t>
      </w:r>
    </w:p>
    <w:p>
      <w:pPr>
        <w:pStyle w:val="Normal"/>
        <w:widowControl w:val="false"/>
        <w:autoSpaceDE w:val="false"/>
        <w:jc w:val="both"/>
        <w:rPr/>
      </w:pPr>
      <w:r>
        <w:rPr>
          <w:rFonts w:cs="Times New Roman CYR" w:ascii="Times New Roman CYR" w:hAnsi="Times New Roman CYR"/>
        </w:rPr>
        <w:t xml:space="preserve">- Постой. Я так понимаю, вы меня уже все тут к расстрелу давно приговорили. И прежде, чем ты меня убьешь, я думаю, ты должна кое-что увиде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лад поднялся с пола, протянул мне рук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дём. Плохого ничего не сделаю, обеща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Ждите меня в гостиной. Не бойтесь, я вернусь, - шепнула я. </w:t>
      </w:r>
    </w:p>
    <w:p>
      <w:pPr>
        <w:pStyle w:val="Normal"/>
        <w:widowControl w:val="false"/>
        <w:autoSpaceDE w:val="false"/>
        <w:jc w:val="both"/>
        <w:rPr/>
      </w:pPr>
      <w:r>
        <w:rPr>
          <w:rFonts w:cs="Times New Roman CYR" w:ascii="Times New Roman CYR" w:hAnsi="Times New Roman CYR"/>
        </w:rPr>
        <w:tab/>
        <w:t xml:space="preserve">Я отдала Эстеле камень, протянула руку. Влад телепортировал меня к себе, вытащил из стола какую-то бумажку и протянул мн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ебя это заинтересует. Читай. </w:t>
      </w:r>
    </w:p>
    <w:p>
      <w:pPr>
        <w:pStyle w:val="Normal"/>
        <w:widowControl w:val="false"/>
        <w:autoSpaceDE w:val="false"/>
        <w:jc w:val="both"/>
        <w:rPr/>
      </w:pPr>
      <w:r>
        <w:rPr>
          <w:rFonts w:cs="Times New Roman CYR" w:ascii="Times New Roman CYR" w:hAnsi="Times New Roman CYR"/>
        </w:rPr>
        <w:tab/>
        <w:t xml:space="preserve">Я взяла. Бегло пролистала глазами. Заключение медико-генетической экспертизы за номером таким-то, от такого-то числа. В голове завертелся материал по биологии, усвоенный и подзабытый, кажется, уже так давно. Я посмотрела на имена. Адреналин в крови начал повышаться – руки задрожали, пульс учащал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то что? – спрос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ы же в мединституте учишься. Должна зна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т, я знаю, что это. Но результат – это же получается… Нет… </w:t>
      </w:r>
    </w:p>
    <w:p>
      <w:pPr>
        <w:pStyle w:val="Normal"/>
        <w:widowControl w:val="false"/>
        <w:autoSpaceDE w:val="false"/>
        <w:jc w:val="both"/>
        <w:rPr/>
      </w:pPr>
      <w:r>
        <w:rPr>
          <w:rFonts w:cs="Times New Roman CYR" w:ascii="Times New Roman CYR" w:hAnsi="Times New Roman CYR"/>
        </w:rPr>
        <w:t xml:space="preserve">- Да, Катенька. Да. Я – твой отец.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Руки начали дрожать ещё сильнее. К горлу подступал комок. Это невозмож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не… мне надо обратно, в школ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Да. Я тебя понимаю. Иди.</w:t>
      </w:r>
    </w:p>
    <w:p>
      <w:pPr>
        <w:pStyle w:val="Normal"/>
        <w:widowControl w:val="false"/>
        <w:autoSpaceDE w:val="false"/>
        <w:jc w:val="both"/>
        <w:rPr/>
      </w:pPr>
      <w:r>
        <w:rPr>
          <w:rFonts w:cs="Times New Roman CYR" w:ascii="Times New Roman CYR" w:hAnsi="Times New Roman CYR"/>
        </w:rPr>
        <w:tab/>
        <w:t xml:space="preserve">Тут же я оказалась у нас в гостиной. По лицу текла слеза. Диана! Почему, почему ты мне ничего не сказала?! Почему?! Даже не намекнула?! Нет. Намёки были – но слишком тонкие. Не для моей недоразвитой логик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 воскликнули девочки хор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Что такое? – спросила Фл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протянула бумагу. Из глаз потекли слёзы. Нет. Я не верю. Этого не может быть. Это слишком жёстко. Девчата изучили заключение экспертизы, удивились сами. Бегемот подошёл ближе, замурлыкал, приластился. Я погладила его чёрную шерстк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евочки, давайте выйдем, - предложила И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Девчата вышл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не верю своим глазам, - произнес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мни, что тебе Ягинишна сказала. А она не обман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о правда слишком жестокая! Я не понимаю, как это возмож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то разум. А что говорит сердц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запуталась, Бегемотик. В себе же. Нет, это, это сериал бразильский какой-то! Вся моя жизнь в Волшебном измерении – какой-то дебильный бразильский сериа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У меня начиналась истерика. Слёзы текли по щекам. Я обмахивала себя руками – нельзя, нельзя плакать. Это нехорошо. Не плачь – пока никто у тебя не умер, даже наоборот – ты нашла своего биологического отца, даже документированное свидетельство есть. Теперь найдёшь биологическую мать, а дальше – посмотрим, что будет. Ладно. Будем думать. Откуда Влад взял образец моей ДНК? Волосы? Нет, я бы заметила. Кровь? На протяжении всей операции мне ни разу не оказывали первую медицинскую помощь. Стоп. Бабочка. Лёва говорил мне, что что-то на моей шее застряло, и что у меня там след от комариного укуса остался. Бабочка взяла немного моей крови – вот и образец ДНК. Дальше. Экспертиза. Бюро авторитетное, расположено в Царьграде, у него даже жандармерия часто помощь запрашивает. Так что вероятность повышенная. В конце концов, как говорится, бумага стерпит всё. А Владик – товарищ жёсткий, даже эксперту пушкой пригрозить сможет, чтобы соответствующее заключение написал и в тряпочку молчал, если спросят. А такое заключение – это, считай, и отсрочка от собственного убийства, и удобный предлог для манипуляций. Эти данные надо ещё проверить. Но у кого? Диана, можно такое допустить, сама не знала, кто отец её племянницы. Кто-то из директоров школ? А какое им было дело до частной жизни друг друга? А никакого. Обычно частная жизнь это частная жизнь, а работа это работа. Но с другой стороны, члены группы должны были заметить какие-нибудь разлады в отношениях между королевой Доминики и её мужем. А такой разлад, как супружеская измена, не заметить трудно. Ладно. Утро вечера мудренее.  </w:t>
      </w:r>
    </w:p>
    <w:p>
      <w:pPr>
        <w:pStyle w:val="Normal"/>
        <w:widowControl w:val="false"/>
        <w:autoSpaceDE w:val="false"/>
        <w:jc w:val="both"/>
        <w:rPr/>
      </w:pPr>
      <w:r>
        <w:rPr>
          <w:rFonts w:cs="Times New Roman CYR" w:ascii="Times New Roman CYR" w:hAnsi="Times New Roman CYR"/>
        </w:rPr>
        <w:tab/>
        <w:t xml:space="preserve">Я кинула на стол заключение, стёрла с лица слёзы, умылась, выпила немного настойки и вышла в коридо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наете, что я думаю? Что всё это недоказуемо – бумага ведь стерпит всё! Ах, да, новости ес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Разделала всех Иззи, - ответила Эстела. - И главное, как надул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теперь Облачная башня уничтоже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вышли на школьный двор. Небо хмурило, и все, испугавшись, что будет дождик, отправились в буфет – с гостями. К школе подъехал лимузин. Из него вышли царь и царица Андрос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ама! Папа! – крикнула Лейла и кинулась к ни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Следом из лимузина выходит Те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ео? Где ты пропадал? </w:t>
      </w:r>
    </w:p>
    <w:p>
      <w:pPr>
        <w:pStyle w:val="Normal"/>
        <w:widowControl w:val="false"/>
        <w:autoSpaceDE w:val="false"/>
        <w:jc w:val="both"/>
        <w:rPr/>
      </w:pPr>
      <w:r>
        <w:rPr>
          <w:rFonts w:cs="Times New Roman CYR" w:ascii="Times New Roman CYR" w:hAnsi="Times New Roman CYR"/>
        </w:rPr>
        <w:t xml:space="preserve">- Лейла, я тебе хочу сказать. Меня на самом деле не Тео зовут. Я – Саид. Тот самый твой жених. Я взял отпуск, чтобы познакомится со своей судьб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что ты узнал о ней? </w:t>
      </w:r>
    </w:p>
    <w:p>
      <w:pPr>
        <w:pStyle w:val="Normal"/>
        <w:widowControl w:val="false"/>
        <w:autoSpaceDE w:val="false"/>
        <w:jc w:val="both"/>
        <w:rPr/>
      </w:pPr>
      <w:r>
        <w:rPr>
          <w:rFonts w:cs="Times New Roman CYR" w:ascii="Times New Roman CYR" w:hAnsi="Times New Roman CYR"/>
        </w:rPr>
        <w:t xml:space="preserve">- Что моя невеста – самая лучшая девушка во всём царстве. Лейла, я люблю теб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Ну хоть одна загадка разрешилась. Правда, нам теперь придётся к новому имени привыкать. Ну ничего, привыкнем.   </w:t>
      </w:r>
    </w:p>
    <w:p>
      <w:pPr>
        <w:pStyle w:val="Normal"/>
        <w:widowControl w:val="false"/>
        <w:autoSpaceDE w:val="false"/>
        <w:jc w:val="both"/>
        <w:rPr/>
      </w:pPr>
      <w:r>
        <w:rPr>
          <w:rFonts w:cs="Times New Roman CYR" w:ascii="Times New Roman CYR" w:hAnsi="Times New Roman CYR"/>
        </w:rPr>
        <w:tab/>
        <w:t xml:space="preserve">Ночью мне снились кошмары – моё подсознание до сих пор переваривало новость. Нет. Эту информацию надо проверить. Утром нас вызвала злая госпожа Марго. Мы пошли к ней в кабинет. Тут же – не менее зная госпожа Омелия. </w:t>
      </w:r>
    </w:p>
    <w:p>
      <w:pPr>
        <w:pStyle w:val="Normal"/>
        <w:widowControl w:val="false"/>
        <w:autoSpaceDE w:val="false"/>
        <w:jc w:val="both"/>
        <w:rPr/>
      </w:pPr>
      <w:r>
        <w:rPr>
          <w:rFonts w:cs="Times New Roman CYR" w:ascii="Times New Roman CYR" w:hAnsi="Times New Roman CYR"/>
        </w:rPr>
        <w:t xml:space="preserve">- Мне тут доложили, - начала госпожа Марго, - что у вас вчера была возможность прикончить Влада. Почему вы это не сделал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положила на стол заключени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то что? </w:t>
      </w:r>
    </w:p>
    <w:p>
      <w:pPr>
        <w:pStyle w:val="Normal"/>
        <w:widowControl w:val="false"/>
        <w:autoSpaceDE w:val="false"/>
        <w:jc w:val="both"/>
        <w:rPr/>
      </w:pPr>
      <w:r>
        <w:rPr>
          <w:rFonts w:cs="Times New Roman CYR" w:ascii="Times New Roman CYR" w:hAnsi="Times New Roman CYR"/>
        </w:rPr>
        <w:t xml:space="preserve">- Вы прочитайте. Что такое ДНК и как её используют для установления родства вы, я надеюсь, в курсе? </w:t>
      </w:r>
    </w:p>
    <w:p>
      <w:pPr>
        <w:pStyle w:val="Normal"/>
        <w:widowControl w:val="false"/>
        <w:autoSpaceDE w:val="false"/>
        <w:jc w:val="both"/>
        <w:rPr/>
      </w:pPr>
      <w:r>
        <w:rPr>
          <w:rFonts w:cs="Times New Roman CYR" w:ascii="Times New Roman CYR" w:hAnsi="Times New Roman CYR"/>
        </w:rPr>
        <w:tab/>
        <w:t xml:space="preserve">Директрисы изучили заключение. Госпожа Омелия была в шоке. А вот госпожа Марго как будто бы что-то знала, но говорить не хотела. </w:t>
      </w:r>
    </w:p>
    <w:p>
      <w:pPr>
        <w:pStyle w:val="Normal"/>
        <w:widowControl w:val="false"/>
        <w:autoSpaceDE w:val="false"/>
        <w:jc w:val="both"/>
        <w:rPr/>
      </w:pPr>
      <w:r>
        <w:rPr>
          <w:rFonts w:cs="Times New Roman CYR" w:ascii="Times New Roman CYR" w:hAnsi="Times New Roman CYR"/>
        </w:rPr>
        <w:t xml:space="preserve">- Как? – спрашивала госпожа Омелия, - Как такое возмож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рин, вы понимаете, что это может быть обычным шантаж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не исключаю такой возможности. Мне бы проверить эту информацию, да вот не знаю у кого. </w:t>
      </w:r>
    </w:p>
    <w:p>
      <w:pPr>
        <w:pStyle w:val="Normal"/>
        <w:widowControl w:val="false"/>
        <w:autoSpaceDE w:val="false"/>
        <w:jc w:val="both"/>
        <w:rPr/>
      </w:pPr>
      <w:r>
        <w:rPr>
          <w:rFonts w:cs="Times New Roman CYR" w:ascii="Times New Roman CYR" w:hAnsi="Times New Roman CYR"/>
        </w:rPr>
        <w:t xml:space="preserve">- Древние ведьмы должны знать, - заметила госпожа Омелия. – Думаю, надо спросить у них. </w:t>
      </w:r>
    </w:p>
    <w:p>
      <w:pPr>
        <w:pStyle w:val="Normal"/>
        <w:widowControl w:val="false"/>
        <w:autoSpaceDE w:val="false"/>
        <w:jc w:val="both"/>
        <w:rPr/>
      </w:pPr>
      <w:r>
        <w:rPr>
          <w:rFonts w:cs="Times New Roman CYR" w:ascii="Times New Roman CYR" w:hAnsi="Times New Roman CYR"/>
        </w:rPr>
        <w:tab/>
        <w:t xml:space="preserve">Госпожа Марго усадила меня в кресло, напоила какой-то гадостью и что-то начала нашёптывать. От средства у меня начало темнить в глазах – но тут же я получила удар, как электричеств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сё понятно. Древние Ведьмы живы. Боюсь, вам придётся идти в крипту Облачной башни и спросить их лич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ни меня не убьют? </w:t>
      </w:r>
    </w:p>
    <w:p>
      <w:pPr>
        <w:pStyle w:val="Normal"/>
        <w:widowControl w:val="false"/>
        <w:autoSpaceDE w:val="false"/>
        <w:jc w:val="both"/>
        <w:rPr/>
      </w:pPr>
      <w:r>
        <w:rPr>
          <w:rFonts w:cs="Times New Roman CYR" w:ascii="Times New Roman CYR" w:hAnsi="Times New Roman CYR"/>
        </w:rPr>
        <w:t xml:space="preserve">- Н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Эстела телепортировала нас в район бывшей Облачной башни. На её месте сейчас было голое болото. Мы с Ионой сделали замеры радиоактивного фонда и колебаний температуры – но всё было в пределах норм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думаю, Облачная Башня не уничтожена, - заключила Иона. – А всего лишь спрятана в пространстве и времен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о как это проверить? – спросила Эстела.</w:t>
      </w:r>
    </w:p>
    <w:p>
      <w:pPr>
        <w:pStyle w:val="Normal"/>
        <w:widowControl w:val="false"/>
        <w:autoSpaceDE w:val="false"/>
        <w:jc w:val="both"/>
        <w:rPr/>
      </w:pPr>
      <w:r>
        <w:rPr>
          <w:rFonts w:cs="Times New Roman CYR" w:ascii="Times New Roman CYR" w:hAnsi="Times New Roman CYR"/>
        </w:rPr>
        <w:t xml:space="preserve">- Водная звезда отменяет действие Силы Первородного пламени. Катя, посмотри, провер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взяла в руку камень. </w:t>
      </w:r>
    </w:p>
    <w:p>
      <w:pPr>
        <w:pStyle w:val="Normal"/>
        <w:widowControl w:val="false"/>
        <w:autoSpaceDE w:val="false"/>
        <w:jc w:val="both"/>
        <w:rPr/>
      </w:pPr>
      <w:r>
        <w:rPr>
          <w:rFonts w:cs="Times New Roman CYR" w:ascii="Times New Roman CYR" w:hAnsi="Times New Roman CYR"/>
        </w:rPr>
        <w:t xml:space="preserve">- Найди Первородное пламя, - шепну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Камень вылетел у меня из рук, помаячил по кругу. Мелькнул силуэт Облачной башн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сё верно, - сказала И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теперь, думаю, надо посыпать местность пыльцой, - предложила Фл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приняли феерические облики, создали сеть из пыльцы и окружили ею местность. Возникла небольшая дырка. Кажись, Джек-пот! Мы немного уменьшились в размерах, залетели внутрь. Облачная Башня была цела – всё лежало на своих местах, только законсервированное. Такой вот замок Фата-морганы. Мы обсыпали всю площадь пыльцой. Снаружи что-то треснуло. Мы выглянули в окно – Облачная башня стояла на своём мест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евочки, теперь мне надо идти одной, - сказала я, сворачивая к кухн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ожет, с тобой сходить? – спросила Муз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уза, не надо, - категорично ответила я. Помню я, чем последний раз закончилась идея взять Музу ради подстраховки. – Я постараюсь скоро вернуть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прошла в кухню, открыла дверь подсобки, спустилась в подвал, дошла до развилки. Держится ещё наш подземный ход, никто его не тронул! Свернула к крипте. Быстро идти не получалось – какая-то сила словно сдерживала меня, отгоня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 хорошо получается, - шепну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от я оказалась в широкой комнате. На стенах были закреплены факелы, везде висела густая паутина, на полу огромный слой пыли. В углу раздался неприятный сме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ри Древние Ведьмы, Ложь, Коварство и Страх! Я вызываю вас поговорить! Придите ко мн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ередо мной возникли призрачные силуэты трёх женщин – с седыми растрёпанными волосами, здоровыми крючковатыми шнобелями (носами это не назовёшь – именно шнобеля), длинными «паучьими» пальцами небольшими злобными глазами и тонкими губа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Что ты от нас хотела, фея? – ведьмы говорили хором. </w:t>
      </w:r>
    </w:p>
    <w:p>
      <w:pPr>
        <w:pStyle w:val="Normal"/>
        <w:widowControl w:val="false"/>
        <w:autoSpaceDE w:val="false"/>
        <w:jc w:val="both"/>
        <w:rPr/>
      </w:pPr>
      <w:r>
        <w:rPr>
          <w:rFonts w:cs="Times New Roman CYR" w:ascii="Times New Roman CYR" w:hAnsi="Times New Roman CYR"/>
        </w:rPr>
        <w:t xml:space="preserve">- У меня к вам ряд вопросов. Давайте так. Я задаю вопрос, вы отвечаете честно и с минимумом, а лучше - полным отсутствием философии и подвохов. Значит так, вопрос первый. Вы знаете, кто я по крови? </w:t>
      </w:r>
    </w:p>
    <w:p>
      <w:pPr>
        <w:pStyle w:val="Normal"/>
        <w:widowControl w:val="false"/>
        <w:autoSpaceDE w:val="false"/>
        <w:jc w:val="both"/>
        <w:rPr/>
      </w:pPr>
      <w:r>
        <w:rPr>
          <w:rFonts w:cs="Times New Roman CYR" w:ascii="Times New Roman CYR" w:hAnsi="Times New Roman CYR"/>
        </w:rPr>
        <w:t xml:space="preserve">- Да. Ты – потомок Первого Дракона. </w:t>
      </w:r>
    </w:p>
    <w:p>
      <w:pPr>
        <w:pStyle w:val="Normal"/>
        <w:widowControl w:val="false"/>
        <w:autoSpaceDE w:val="false"/>
        <w:jc w:val="both"/>
        <w:rPr/>
      </w:pPr>
      <w:r>
        <w:rPr>
          <w:rFonts w:cs="Times New Roman CYR" w:ascii="Times New Roman CYR" w:hAnsi="Times New Roman CYR"/>
        </w:rPr>
        <w:t xml:space="preserve">- Правильно. Вопрос второй – где последняя королева Доминики Елена и её муж Орио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ни оба в неизвест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опрос третий: ваш давний знакомый, Влад, может быть моим отц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едьмы задумались. Переглянулись.</w:t>
      </w:r>
    </w:p>
    <w:p>
      <w:pPr>
        <w:pStyle w:val="Normal"/>
        <w:widowControl w:val="false"/>
        <w:autoSpaceDE w:val="false"/>
        <w:jc w:val="both"/>
        <w:rPr/>
      </w:pPr>
      <w:r>
        <w:rPr>
          <w:rFonts w:cs="Times New Roman CYR" w:ascii="Times New Roman CYR" w:hAnsi="Times New Roman CYR"/>
        </w:rPr>
        <w:t>- Мы не знаем, - ответила ведьма с бородавкой (или родинкой, не знаю) выше верхней губы.</w:t>
      </w:r>
    </w:p>
    <w:p>
      <w:pPr>
        <w:pStyle w:val="Normal"/>
        <w:widowControl w:val="false"/>
        <w:autoSpaceDE w:val="false"/>
        <w:jc w:val="both"/>
        <w:rPr/>
      </w:pPr>
      <w:r>
        <w:rPr>
          <w:rFonts w:cs="Times New Roman CYR" w:ascii="Times New Roman CYR" w:hAnsi="Times New Roman CYR"/>
        </w:rPr>
        <w:t xml:space="preserve">- Его личная жизнь всегда для нас была тайной – а уж чем он там занимался, это не наше дело. Мы позвали, задание дали, работу приняли, заплатили и разошлись. Знаешь, сколько у нас агентов было – уйма! Попробуй за каждым уследить, - ответила ведьма с раздвоенным подбородк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той, а откуда ты узнала? Неужто сам Влад сказал? – спросила третья, центральная ведьм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w:t>
      </w:r>
    </w:p>
    <w:p>
      <w:pPr>
        <w:pStyle w:val="Normal"/>
        <w:widowControl w:val="false"/>
        <w:autoSpaceDE w:val="false"/>
        <w:jc w:val="both"/>
        <w:rPr/>
      </w:pPr>
      <w:r>
        <w:rPr>
          <w:rFonts w:cs="Times New Roman CYR" w:ascii="Times New Roman CYR" w:hAnsi="Times New Roman CYR"/>
        </w:rPr>
        <w:t xml:space="preserve">- Лучше не верь ему, - ответила ведьма с бородавкой. – Возможно, он просто захотел решить твоими руками свои… разногласия с некоторыми людьми.  </w:t>
      </w:r>
    </w:p>
    <w:p>
      <w:pPr>
        <w:pStyle w:val="Normal"/>
        <w:widowControl w:val="false"/>
        <w:autoSpaceDE w:val="false"/>
        <w:jc w:val="both"/>
        <w:rPr/>
      </w:pPr>
      <w:r>
        <w:rPr>
          <w:rFonts w:cs="Times New Roman CYR" w:ascii="Times New Roman CYR" w:hAnsi="Times New Roman CYR"/>
        </w:rPr>
        <w:t xml:space="preserve">- Но ещё раз говорим: мы точно не знаем, такая вероятность всё-таки есть, - добавила «центральна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И на том спасиб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вас поняла. Спасиб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развернулась к выходу. Ведьмы за моей спиной шептали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к ты думаешь, такое возможно?  </w:t>
      </w:r>
    </w:p>
    <w:p>
      <w:pPr>
        <w:pStyle w:val="Normal"/>
        <w:widowControl w:val="false"/>
        <w:autoSpaceDE w:val="false"/>
        <w:jc w:val="both"/>
        <w:rPr/>
      </w:pPr>
      <w:r>
        <w:rPr>
          <w:rFonts w:cs="Times New Roman CYR" w:ascii="Times New Roman CYR" w:hAnsi="Times New Roman CYR"/>
        </w:rPr>
        <w:t xml:space="preserve">- Не знаю. Ну она похожа – особенно глазами.  </w:t>
      </w:r>
    </w:p>
    <w:p>
      <w:pPr>
        <w:pStyle w:val="Normal"/>
        <w:widowControl w:val="false"/>
        <w:autoSpaceDE w:val="false"/>
        <w:jc w:val="both"/>
        <w:rPr/>
      </w:pPr>
      <w:r>
        <w:rPr>
          <w:rFonts w:cs="Times New Roman CYR" w:ascii="Times New Roman CYR" w:hAnsi="Times New Roman CYR"/>
        </w:rPr>
        <w:t xml:space="preserve">- И характер у неё такой же – нагловатый и дерзкий.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Ведьмы расхохотались и рассосались. Я позвала девчат в подвал и мы по потайному ходу пошли в школ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как дела? – спросила Лей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ичего они не знают. Много у них агентов, говорят, было – а до их личной жизни им дела не было. Так что заседание продолжается. </w:t>
      </w:r>
    </w:p>
    <w:p>
      <w:pPr>
        <w:pStyle w:val="Normal"/>
        <w:widowControl w:val="false"/>
        <w:autoSpaceDE w:val="false"/>
        <w:jc w:val="both"/>
        <w:rPr/>
      </w:pPr>
      <w:r>
        <w:rPr>
          <w:rFonts w:cs="Times New Roman CYR" w:ascii="Times New Roman CYR" w:hAnsi="Times New Roman CYR"/>
        </w:rPr>
        <w:tab/>
        <w:t xml:space="preserve">Мы вернулись в Ясную Поляну, зашли в кабинет госпожи Марго. </w:t>
      </w:r>
    </w:p>
    <w:p>
      <w:pPr>
        <w:pStyle w:val="Normal"/>
        <w:widowControl w:val="false"/>
        <w:autoSpaceDE w:val="false"/>
        <w:jc w:val="both"/>
        <w:rPr/>
      </w:pPr>
      <w:r>
        <w:rPr>
          <w:rFonts w:cs="Times New Roman CYR" w:ascii="Times New Roman CYR" w:hAnsi="Times New Roman CYR"/>
        </w:rPr>
        <w:t xml:space="preserve">- Госпожа Омелия, можете принимать работу – ваша школа цела и невредима, - отчиталась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что же остально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ничего они не знают. Или знают, но молчат. И не скажут. Но опять же, возможности не исключают. </w:t>
      </w:r>
    </w:p>
    <w:p>
      <w:pPr>
        <w:pStyle w:val="Normal"/>
        <w:widowControl w:val="false"/>
        <w:autoSpaceDE w:val="false"/>
        <w:jc w:val="both"/>
        <w:rPr/>
      </w:pPr>
      <w:r>
        <w:rPr>
          <w:rFonts w:cs="Times New Roman CYR" w:ascii="Times New Roman CYR" w:hAnsi="Times New Roman CYR"/>
        </w:rPr>
        <w:t xml:space="preserve">- Ну, спасибо вам за Башню, - поблагодарила госпожа Омелия. – Я уже по ней скучать начала. </w:t>
      </w:r>
    </w:p>
    <w:p>
      <w:pPr>
        <w:pStyle w:val="Normal"/>
        <w:widowControl w:val="false"/>
        <w:autoSpaceDE w:val="false"/>
        <w:jc w:val="both"/>
        <w:rPr/>
      </w:pPr>
      <w:r>
        <w:rPr>
          <w:rFonts w:cs="Times New Roman CYR" w:ascii="Times New Roman CYR" w:hAnsi="Times New Roman CYR"/>
        </w:rPr>
        <w:tab/>
        <w:t xml:space="preserve">Гости вернулись в свою школу. А госпожа Марго вызвала меня к себе, посадила напротив и сказала: </w:t>
      </w:r>
    </w:p>
    <w:p>
      <w:pPr>
        <w:pStyle w:val="Normal"/>
        <w:widowControl w:val="false"/>
        <w:autoSpaceDE w:val="false"/>
        <w:jc w:val="both"/>
        <w:rPr/>
      </w:pPr>
      <w:r>
        <w:rPr>
          <w:rFonts w:cs="Times New Roman CYR" w:ascii="Times New Roman CYR" w:hAnsi="Times New Roman CYR"/>
        </w:rPr>
        <w:t xml:space="preserve">- Катрин, я думаю, что это всё неправда. Не могла Елена с врагом спутаться. </w:t>
      </w:r>
    </w:p>
    <w:p>
      <w:pPr>
        <w:pStyle w:val="Normal"/>
        <w:widowControl w:val="false"/>
        <w:autoSpaceDE w:val="false"/>
        <w:jc w:val="both"/>
        <w:rPr/>
      </w:pPr>
      <w:r>
        <w:rPr>
          <w:rFonts w:cs="Times New Roman CYR" w:ascii="Times New Roman CYR" w:hAnsi="Times New Roman CYR"/>
        </w:rPr>
        <w:t xml:space="preserve">- А если всё произошло как в кино? Ну, сами понимаете – обаятельный мужик, соблазнительная женщина, располагающая обстановка, возможно даже немного алкоголя, ну и так дале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 надо ему верить. В следующий раз, когда вы встретитесь – просто убейте его. </w:t>
      </w:r>
    </w:p>
    <w:p>
      <w:pPr>
        <w:pStyle w:val="Normal"/>
        <w:widowControl w:val="false"/>
        <w:autoSpaceDE w:val="false"/>
        <w:jc w:val="both"/>
        <w:rPr/>
      </w:pPr>
      <w:r>
        <w:rPr>
          <w:rFonts w:cs="Times New Roman CYR" w:ascii="Times New Roman CYR" w:hAnsi="Times New Roman CYR"/>
        </w:rPr>
        <w:tab/>
        <w:t xml:space="preserve">Надо же, как запела: сначала сказала, что мне крайне желательно наладить с Владом порядочные отношения, а теперь фактически его заказала. Что-то она от меня скрывает, я чувствую. Но вот что? И к чему ей это? Я опустила голову. Взгляд упал на выбившийся из-под майки крестик. </w:t>
      </w:r>
    </w:p>
    <w:p>
      <w:pPr>
        <w:pStyle w:val="Normal"/>
        <w:widowControl w:val="false"/>
        <w:autoSpaceDE w:val="false"/>
        <w:jc w:val="both"/>
        <w:rPr/>
      </w:pPr>
      <w:r>
        <w:rPr>
          <w:rFonts w:cs="Times New Roman CYR" w:ascii="Times New Roman CYR" w:hAnsi="Times New Roman CYR"/>
        </w:rPr>
        <w:t xml:space="preserve">- Госпожа Марго, разрешите вопрос, немного личны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прашивайт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ы считаете себя верующей? Ну, вы почитаете какого-либо бог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т. Я не считаю себя таковой. </w:t>
      </w:r>
    </w:p>
    <w:p>
      <w:pPr>
        <w:pStyle w:val="Normal"/>
        <w:widowControl w:val="false"/>
        <w:autoSpaceDE w:val="false"/>
        <w:jc w:val="both"/>
        <w:rPr/>
      </w:pPr>
      <w:r>
        <w:rPr>
          <w:rFonts w:cs="Times New Roman CYR" w:ascii="Times New Roman CYR" w:hAnsi="Times New Roman CYR"/>
        </w:rPr>
        <w:t xml:space="preserve">- А я  - да. Убийство в нашей религии – это очень тяжёлый грех. А уж тем более собственных родителей. Поймите, мне просто моя совесть не позволить никого убить – даже конченую сволочь. </w:t>
      </w:r>
    </w:p>
    <w:p>
      <w:pPr>
        <w:pStyle w:val="Normal"/>
        <w:widowControl w:val="false"/>
        <w:autoSpaceDE w:val="false"/>
        <w:jc w:val="both"/>
        <w:rPr/>
      </w:pPr>
      <w:r>
        <w:rPr>
          <w:rFonts w:cs="Times New Roman CYR" w:ascii="Times New Roman CYR" w:hAnsi="Times New Roman CYR"/>
        </w:rPr>
        <w:t xml:space="preserve">- Я вас понимаю. Но всё равно. Помните, что Влад убил ваших родителей, по крайней мере, вашу биологическую ма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ни же в неизвестности! </w:t>
      </w:r>
    </w:p>
    <w:p>
      <w:pPr>
        <w:pStyle w:val="Normal"/>
        <w:widowControl w:val="false"/>
        <w:autoSpaceDE w:val="false"/>
        <w:jc w:val="both"/>
        <w:rPr/>
      </w:pPr>
      <w:r>
        <w:rPr>
          <w:rFonts w:cs="Times New Roman CYR" w:ascii="Times New Roman CYR" w:hAnsi="Times New Roman CYR"/>
        </w:rPr>
        <w:t>- Неизвестность хуже смерти, Кэт. Намного хуже. Напомню вам, что он и вас чуть не убил. И вполне может попробовать ещё раз. Уж лучше сразу упредить эт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что делать с моим возвращением на Землю? Я домой хоч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о чем вам у нас не нравит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чем ваш мир лучше Земли? Одним лишь наличием магии? </w:t>
      </w:r>
    </w:p>
    <w:p>
      <w:pPr>
        <w:pStyle w:val="Normal"/>
        <w:widowControl w:val="false"/>
        <w:autoSpaceDE w:val="false"/>
        <w:jc w:val="both"/>
        <w:rPr/>
      </w:pPr>
      <w:r>
        <w:rPr>
          <w:rFonts w:cs="Times New Roman CYR" w:ascii="Times New Roman CYR" w:hAnsi="Times New Roman CYR"/>
        </w:rPr>
        <w:tab/>
        <w:t xml:space="preserve">По мне с магией любой дурак сможет. А вот чтобы просто, по-человечески – это куда сложнее. Нет, я не спорю – магия вещь полезная и в хозяйстве пригодится, но всё же. Госпожа Марго на мой вопрос никак не ответила, а лишь добави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думаю, что с вашей силой вы и сами справитесь. В крайнем случае, можете привлечь Эстелу или найти нужное искажение. Вы свободны. И помните, что я вам сказала. </w:t>
      </w:r>
    </w:p>
    <w:p>
      <w:pPr>
        <w:pStyle w:val="Normal"/>
        <w:widowControl w:val="false"/>
        <w:autoSpaceDE w:val="false"/>
        <w:jc w:val="both"/>
        <w:rPr/>
      </w:pPr>
      <w:r>
        <w:rPr>
          <w:rFonts w:cs="Times New Roman CYR" w:ascii="Times New Roman CYR" w:hAnsi="Times New Roman CYR"/>
        </w:rPr>
        <w:tab/>
        <w:t xml:space="preserve">Я вышла из кабинета, направилась в жилое крыло. Перед входом в общежитие я остановилась, оперлась о стену, опустилась на корточки, закрыла глаза, опустила голову. А если это всё правда, и Влад действительно мой отец? Я настолько тяжёлый грех на душу брать не хочу. Лучше пока оставлю всё, как есть. А там – авось всё да прояснит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pPr>
      <w:r>
        <w:rPr>
          <w:rFonts w:cs="Times New Roman CYR" w:ascii="Times New Roman CYR" w:hAnsi="Times New Roman CYR"/>
        </w:rPr>
        <w:tab/>
      </w:r>
      <w:r>
        <w:rPr>
          <w:rFonts w:cs="Times New Roman CYR" w:ascii="Times New Roman CYR" w:hAnsi="Times New Roman CYR"/>
          <w:b/>
        </w:rPr>
        <w:t xml:space="preserve">Попытка ликвидации. </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pPr>
      <w:r>
        <w:rPr>
          <w:rFonts w:cs="Times New Roman CYR" w:ascii="Times New Roman CYR" w:hAnsi="Times New Roman CYR"/>
        </w:rPr>
        <w:tab/>
        <w:t xml:space="preserve">На следующий день после полудня в районе Вириды возник очаг возгорания. Огонь быстро распространялся по лесу и достиг пределов нашей школы. Мы выбежали во двор – пытаться локализовать пожар. Тут до нас донеслась волна подземных толчков. Во двор выбежала госпожа Марг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ос»! Подойдите сю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подошли ближ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евочки, слушайте внимательно. Этот пожар – дело рук Влада. Мне только что пришло сообщение, что в Облачной башне наводнение, к Пажескому корпусу подходит каскад смерчей, а в Самоцветных горах – обвал за обвалами. К тому же в Вириде нет ни капли вод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о как? – спросила Флора. – Как такое возможно? </w:t>
      </w:r>
    </w:p>
    <w:p>
      <w:pPr>
        <w:pStyle w:val="Normal"/>
        <w:widowControl w:val="false"/>
        <w:autoSpaceDE w:val="false"/>
        <w:jc w:val="both"/>
        <w:rPr/>
      </w:pPr>
      <w:r>
        <w:rPr>
          <w:rFonts w:cs="Times New Roman CYR" w:ascii="Times New Roman CYR" w:hAnsi="Times New Roman CYR"/>
        </w:rPr>
        <w:t xml:space="preserve">- Есть одно заклинание – свиток с ним хранится на планете Элемента. Оно позволяет управлять четырьмя основными стихиями – землей, водой, огнем и воздухом. Видимо, Влад и до него добрался. Я в курсе, что я не ваш куратор, но я ваш директор. И вот мой приказ – идите и разберитесь с Владом! Чтобы духу его больше не было! В общем, мне плевать, как вы это сделаете, но чтобы всё было, как прежде! Яс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ак точно! – ответили мы хор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дите. </w:t>
      </w:r>
    </w:p>
    <w:p>
      <w:pPr>
        <w:pStyle w:val="Normal"/>
        <w:widowControl w:val="false"/>
        <w:autoSpaceDE w:val="false"/>
        <w:jc w:val="both"/>
        <w:rPr/>
      </w:pPr>
      <w:r>
        <w:rPr>
          <w:rFonts w:cs="Times New Roman CYR" w:ascii="Times New Roman CYR" w:hAnsi="Times New Roman CYR"/>
        </w:rPr>
        <w:tab/>
        <w:t xml:space="preserve">Мы вышли из школы. Я создала вокруг нас щит, чтобы огонь не повредил девчатам. И Эстела телепортировала нас к базе Влада – к Вириде. Перед котловиной сидела зеленовато-синяя девушка – дух Вириды. Она жалась как можно дальше от пламен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ирида, что случилось? – спрос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ся вода из реки исчезла куда-то. Катя, мне плохо, мне жарко. </w:t>
      </w:r>
    </w:p>
    <w:p>
      <w:pPr>
        <w:pStyle w:val="Normal"/>
        <w:widowControl w:val="false"/>
        <w:autoSpaceDE w:val="false"/>
        <w:jc w:val="both"/>
        <w:rPr/>
      </w:pPr>
      <w:r>
        <w:rPr>
          <w:rFonts w:cs="Times New Roman CYR" w:ascii="Times New Roman CYR" w:hAnsi="Times New Roman CYR"/>
        </w:rPr>
        <w:t xml:space="preserve">- Значит, пока иди к Диане, погости у неё. Скажи, что это я прислала, она поймёт, - я телепортировала Вириду в устье с Семилучем. </w:t>
      </w:r>
    </w:p>
    <w:p>
      <w:pPr>
        <w:pStyle w:val="Normal"/>
        <w:widowControl w:val="false"/>
        <w:autoSpaceDE w:val="false"/>
        <w:jc w:val="both"/>
        <w:rPr/>
      </w:pPr>
      <w:r>
        <w:rPr>
          <w:rFonts w:cs="Times New Roman CYR" w:ascii="Times New Roman CYR" w:hAnsi="Times New Roman CYR"/>
        </w:rPr>
        <w:t xml:space="preserve">- Ну что, девочки, думаю, пора разобраться с этим беспределом, - весело сказала Эстела. – Отправим его в неизвестность! </w:t>
      </w:r>
    </w:p>
    <w:p>
      <w:pPr>
        <w:pStyle w:val="Normal"/>
        <w:widowControl w:val="false"/>
        <w:autoSpaceDE w:val="false"/>
        <w:jc w:val="both"/>
        <w:rPr/>
      </w:pPr>
      <w:r>
        <w:rPr>
          <w:rFonts w:cs="Times New Roman CYR" w:ascii="Times New Roman CYR" w:hAnsi="Times New Roman CYR"/>
        </w:rPr>
        <w:t xml:space="preserve">- Не знаю. Не могу я так кинуть человека, который нас выручал много раз, и даже может моим отцом оказать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ь, да забей ты на это заключение, - посоветовала Муза. – Сама же сказала, недоказуемо эт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о вероятность того, что оно истинно, равна пятидесяти процентам, - заметила Иона. – И к тому же, никто ничего не замети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Что мы должны были заметить? – спросила Эстела. </w:t>
      </w:r>
    </w:p>
    <w:p>
      <w:pPr>
        <w:pStyle w:val="Normal"/>
        <w:widowControl w:val="false"/>
        <w:autoSpaceDE w:val="false"/>
        <w:jc w:val="both"/>
        <w:rPr/>
      </w:pPr>
      <w:r>
        <w:rPr>
          <w:rFonts w:cs="Times New Roman CYR" w:ascii="Times New Roman CYR" w:hAnsi="Times New Roman CYR"/>
        </w:rPr>
        <w:t xml:space="preserve">- Кать, ты не обижайся – но вы с ним реально чем-то похожи, и не только силами, - ответила И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Я это заметила, - добавила Флора. – Особенно глазами. И характера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едьмы вчера это же сказали. Ладно, что мы кошку за хвост тянем. Идёмте, надо всё исправить, - предлож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спустились в котловину, прошли в туннель. Влад нас уже жда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здорово, отец, - начала я. – И к чему весь этот беспреде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 веришь мн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не привыкла я всяким сомнительным бумажкам доверя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на права, - заметила Эстела. – Ну так что, будем по-хорошему или как всег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лад опустил голову и саркастически хмыкнул. </w:t>
      </w:r>
    </w:p>
    <w:p>
      <w:pPr>
        <w:pStyle w:val="Normal"/>
        <w:widowControl w:val="false"/>
        <w:autoSpaceDE w:val="false"/>
        <w:jc w:val="both"/>
        <w:rPr/>
      </w:pPr>
      <w:r>
        <w:rPr>
          <w:rFonts w:cs="Times New Roman CYR" w:ascii="Times New Roman CYR" w:hAnsi="Times New Roman CYR"/>
        </w:rPr>
        <w:t xml:space="preserve">- Значит, по-плохому, - завершила она. – Девочки, конвергенция! </w:t>
      </w:r>
    </w:p>
    <w:p>
      <w:pPr>
        <w:pStyle w:val="Normal"/>
        <w:widowControl w:val="false"/>
        <w:autoSpaceDE w:val="false"/>
        <w:jc w:val="both"/>
        <w:rPr/>
      </w:pPr>
      <w:r>
        <w:rPr>
          <w:rFonts w:cs="Times New Roman CYR" w:ascii="Times New Roman CYR" w:hAnsi="Times New Roman CYR"/>
        </w:rPr>
        <w:tab/>
        <w:t xml:space="preserve">От нас покатилась волна из ила, воздуха, света и невидимого инфразвука. Влад заслонил лицо рукой. Поднялось облако пыли. Ничего не было видно. Пыль осела. На месте человека стоял самый настоящий демон – краснокожий, с крыльями, как у летучей мыши, рожками, когтями, а вот глаза те же остались, голубые. А мышцы! Хоть сейчас в анатомический музей! Четкая </w:t>
      </w:r>
      <w:r>
        <w:rPr>
          <w:rFonts w:cs="Times New Roman CYR" w:ascii="Times New Roman CYR" w:hAnsi="Times New Roman CYR"/>
          <w:lang w:val="la-VA"/>
        </w:rPr>
        <w:t>linea</w:t>
      </w:r>
      <w:r>
        <w:rPr>
          <w:rFonts w:cs="Times New Roman CYR" w:ascii="Times New Roman CYR" w:hAnsi="Times New Roman CYR"/>
        </w:rPr>
        <w:t xml:space="preserve"> </w:t>
      </w:r>
      <w:r>
        <w:rPr>
          <w:rFonts w:cs="Times New Roman CYR" w:ascii="Times New Roman CYR" w:hAnsi="Times New Roman CYR"/>
          <w:lang w:val="en-US"/>
        </w:rPr>
        <w:t>alba</w:t>
      </w:r>
      <w:r>
        <w:rPr>
          <w:rStyle w:val="FootnoteCharacters"/>
          <w:rStyle w:val="FootnoteAnchor"/>
          <w:rFonts w:cs="Times New Roman CYR" w:ascii="Times New Roman CYR" w:hAnsi="Times New Roman CYR"/>
          <w:lang w:val="en-US"/>
        </w:rPr>
        <w:footnoteReference w:id="27"/>
      </w:r>
      <w:r>
        <w:rPr>
          <w:rFonts w:cs="Times New Roman CYR" w:ascii="Times New Roman CYR" w:hAnsi="Times New Roman CYR"/>
        </w:rPr>
        <w:t xml:space="preserve"> с кубиками прямой и боковых мышц живота, шикарный горбик трапециевидной мышцы и отличный бугорок большой грудной мышцы, рельефно переходящие в дельтовидную мышцу, красивой формы лесенки передней зубчатой мышцы, отличные мышцы свободных конечностей, чётко просматривающиеся грудино-ключично-сосцевидная мышца и подкожные вены конечносте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ак ты – демон? – спросила Лей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 совсем, - ответил Влад каким-то сиплым бас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у а зачем такие мышцы шикарные скрывать? Это же ходячий препарат, а не облик! Кожу с производными и дополнительными конечностями убрать – и в музей! Может, завещаешь себя нашему универу, у нас как раз с наглядными пособиями туго, - пошутила я и непроизвольно засмеялась. Юмор никто не оценил. – Что, не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Сзади меня откашлялась Эстела. </w:t>
      </w:r>
    </w:p>
    <w:p>
      <w:pPr>
        <w:pStyle w:val="Normal"/>
        <w:widowControl w:val="false"/>
        <w:autoSpaceDE w:val="false"/>
        <w:jc w:val="both"/>
        <w:rPr/>
      </w:pPr>
      <w:r>
        <w:rPr>
          <w:rFonts w:cs="Times New Roman CYR" w:ascii="Times New Roman CYR" w:hAnsi="Times New Roman CYR"/>
        </w:rPr>
        <w:t xml:space="preserve">- Извините, это очень специфический юмор, но мускулатура реально шикарная. Значит, по-хорошему не будем. Ладно. Может, прекратим беспредел и разойдемся, а, папочка?  </w:t>
      </w:r>
    </w:p>
    <w:p>
      <w:pPr>
        <w:pStyle w:val="Normal"/>
        <w:widowControl w:val="false"/>
        <w:autoSpaceDE w:val="false"/>
        <w:jc w:val="both"/>
        <w:rPr/>
      </w:pPr>
      <w:r>
        <w:rPr>
          <w:rFonts w:cs="Times New Roman CYR" w:ascii="Times New Roman CYR" w:hAnsi="Times New Roman CYR"/>
        </w:rPr>
        <w:tab/>
        <w:t xml:space="preserve">В руке непроизвольно возник огненный шар. Блин, это уже плохая тенденц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так не думаю! – огрызнулся Влад, окружив нас занавесом из дыма и пыл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Когда дым рассеялся, никого уже не было. Мы побежали вглубь по туннел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стела, готовь Водную звезд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подходили к повороту – где нас могла поджидать засада. Мы спрятались за выступами. Я жестами указала Эстеле передать мне Водную звезду и немного посветить светом. Эстела выпустила в проход мощную волну света. Тут над небольшой котловиной в полёте завис Влад. Я с кувырком выпрыгнула из прохода, выставила камень вперед и крикнула: </w:t>
      </w:r>
    </w:p>
    <w:p>
      <w:pPr>
        <w:pStyle w:val="Normal"/>
        <w:widowControl w:val="false"/>
        <w:autoSpaceDE w:val="false"/>
        <w:jc w:val="both"/>
        <w:rPr/>
      </w:pPr>
      <w:r>
        <w:rPr>
          <w:rFonts w:cs="Times New Roman CYR" w:ascii="Times New Roman CYR" w:hAnsi="Times New Roman CYR"/>
        </w:rPr>
        <w:t xml:space="preserve">- Найди Первородное пламя! </w:t>
      </w:r>
    </w:p>
    <w:p>
      <w:pPr>
        <w:pStyle w:val="Normal"/>
        <w:widowControl w:val="false"/>
        <w:autoSpaceDE w:val="false"/>
        <w:jc w:val="both"/>
        <w:rPr/>
      </w:pPr>
      <w:r>
        <w:rPr>
          <w:rFonts w:cs="Times New Roman CYR" w:ascii="Times New Roman CYR" w:hAnsi="Times New Roman CYR"/>
        </w:rPr>
        <w:tab/>
        <w:t xml:space="preserve">Камень вырвался из моих рук. Но напоролся на другой камень – такой же, только медно-красный. Камни прилепились друг к другу в виде десятиконечной звезды и плавно подлетели к Влад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огда-то это были две сестры, - пояснил он, - но их, как водится, разделили. А теперь они снова соединились и отправляются в мою коллекци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лад открыл свой ларчик и опустил звезду на его д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и что теперь делать? – спросила Муз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знаю, что дела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взлетела, запустила стену огня. Влад расплавил её и в ответ выпустил какую-то гадость. Она облепила меня и начала больно кусать. Это огненные осы. </w:t>
      </w:r>
    </w:p>
    <w:p>
      <w:pPr>
        <w:pStyle w:val="Normal"/>
        <w:widowControl w:val="false"/>
        <w:autoSpaceDE w:val="false"/>
        <w:jc w:val="both"/>
        <w:rPr/>
      </w:pPr>
      <w:r>
        <w:rPr>
          <w:rFonts w:cs="Times New Roman CYR" w:ascii="Times New Roman CYR" w:hAnsi="Times New Roman CYR"/>
        </w:rPr>
        <w:t>- Кунэм ворэт</w:t>
      </w:r>
      <w:r>
        <w:rPr>
          <w:rStyle w:val="FootnoteCharacters"/>
          <w:rStyle w:val="FootnoteAnchor"/>
          <w:rFonts w:cs="Times New Roman CYR" w:ascii="Times New Roman CYR" w:hAnsi="Times New Roman CYR"/>
        </w:rPr>
        <w:footnoteReference w:id="28"/>
      </w:r>
      <w:r>
        <w:rPr>
          <w:rFonts w:cs="Times New Roman CYR" w:ascii="Times New Roman CYR" w:hAnsi="Times New Roman CYR"/>
        </w:rPr>
        <w:t xml:space="preserve">! – выругалась я, падая на ил и непроизвольно вернувшись в человеческий обли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приземлилась на живот, прокатилась вперёд. Осы жалили нещадно, а от моего огня им ничего не был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от так погиб… </w:t>
      </w:r>
    </w:p>
    <w:p>
      <w:pPr>
        <w:pStyle w:val="Normal"/>
        <w:widowControl w:val="false"/>
        <w:autoSpaceDE w:val="false"/>
        <w:jc w:val="both"/>
        <w:rPr/>
      </w:pPr>
      <w:r>
        <w:rPr>
          <w:rFonts w:cs="Times New Roman CYR" w:ascii="Times New Roman CYR" w:hAnsi="Times New Roman CYR"/>
        </w:rPr>
        <w:t>- Да заколебал уже меня хоронить! – я выхватила ножик и метнула во Влада. Попала в правое подреберье, уверена, что селезёнку задело. Влад скорчился от боли, прижал ранение ладонью, посмотрел на кровь:</w:t>
      </w:r>
    </w:p>
    <w:p>
      <w:pPr>
        <w:pStyle w:val="Normal"/>
        <w:widowControl w:val="false"/>
        <w:autoSpaceDE w:val="false"/>
        <w:jc w:val="both"/>
        <w:rPr/>
      </w:pPr>
      <w:r>
        <w:rPr>
          <w:rFonts w:cs="Times New Roman CYR" w:ascii="Times New Roman CYR" w:hAnsi="Times New Roman CYR"/>
        </w:rPr>
        <w:t xml:space="preserve">- За что же ты, доченька, меня так?  </w:t>
      </w:r>
    </w:p>
    <w:p>
      <w:pPr>
        <w:pStyle w:val="Normal"/>
        <w:widowControl w:val="false"/>
        <w:autoSpaceDE w:val="false"/>
        <w:jc w:val="both"/>
        <w:rPr/>
      </w:pPr>
      <w:r>
        <w:rPr>
          <w:rFonts w:cs="Times New Roman CYR" w:ascii="Times New Roman CYR" w:hAnsi="Times New Roman CYR"/>
        </w:rPr>
        <w:t xml:space="preserve">- За всё хорошее! </w:t>
      </w:r>
    </w:p>
    <w:p>
      <w:pPr>
        <w:pStyle w:val="Normal"/>
        <w:widowControl w:val="false"/>
        <w:autoSpaceDE w:val="false"/>
        <w:ind w:firstLine="708"/>
        <w:jc w:val="both"/>
        <w:rPr/>
      </w:pPr>
      <w:r>
        <w:rPr>
          <w:rFonts w:cs="Times New Roman CYR" w:ascii="Times New Roman CYR" w:hAnsi="Times New Roman CYR"/>
        </w:rPr>
        <w:t xml:space="preserve">Я вручную сорвала одну осу и раздавила. Другую осу я раздавила углом нижней челюсти и смахнула с плеча. Флора создала немного цветов. Осы слетелись на них. Муза окутала их волной ультразвука – и ни цветов, ни ос не стало. Укусы зажили. Я с руганью стерла с себя грязь, вернулась в феерический обли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она, Муза, прикройт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А сама я приготовила пыльцу и щедро осыпала ей округ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к чему это? – спросил Влад.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Ларчик перестал свободно парить в воздухе. Верхняя створка раскрылась – и все свитки и артефакты вылетели из него, постепенно исчезая в бесконечности. Наверное, они возвращались на свои мест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вот к че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т! – крикнул Влад, прорвав цифровую сеть и сиганув вниз.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ространство начало наполняться вод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евчата, уходим! – крикнула Флора. </w:t>
      </w:r>
    </w:p>
    <w:p>
      <w:pPr>
        <w:pStyle w:val="Normal"/>
        <w:widowControl w:val="false"/>
        <w:autoSpaceDE w:val="false"/>
        <w:jc w:val="both"/>
        <w:rPr/>
      </w:pPr>
      <w:r>
        <w:rPr>
          <w:rFonts w:cs="Times New Roman CYR" w:ascii="Times New Roman CYR" w:hAnsi="Times New Roman CYR"/>
        </w:rPr>
        <w:tab/>
        <w:t xml:space="preserve">Мы кинулись прочь из пещеры, к котловине. Над нами зависло огромное облако из воды. Мы взлетели и приземлились на берегу. Пожар потух сам собой, ветерок стих. Вирида на волне прокатилась перед нами с вздохами облегчен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пасибо! </w:t>
      </w:r>
    </w:p>
    <w:p>
      <w:pPr>
        <w:pStyle w:val="Normal"/>
        <w:widowControl w:val="false"/>
        <w:autoSpaceDE w:val="false"/>
        <w:jc w:val="both"/>
        <w:rPr/>
      </w:pPr>
      <w:r>
        <w:rPr>
          <w:rFonts w:cs="Times New Roman CYR" w:ascii="Times New Roman CYR" w:hAnsi="Times New Roman CYR"/>
        </w:rPr>
        <w:tab/>
        <w:t xml:space="preserve">Подбежал профессор Лионс. </w:t>
      </w:r>
    </w:p>
    <w:p>
      <w:pPr>
        <w:pStyle w:val="Normal"/>
        <w:widowControl w:val="false"/>
        <w:autoSpaceDE w:val="false"/>
        <w:jc w:val="both"/>
        <w:rPr/>
      </w:pPr>
      <w:r>
        <w:rPr>
          <w:rFonts w:cs="Times New Roman CYR" w:ascii="Times New Roman CYR" w:hAnsi="Times New Roman CYR"/>
        </w:rPr>
        <w:t xml:space="preserve">- Молодцы, девочки! – похвалил он. </w:t>
      </w:r>
    </w:p>
    <w:p>
      <w:pPr>
        <w:pStyle w:val="Normal"/>
        <w:widowControl w:val="false"/>
        <w:autoSpaceDE w:val="false"/>
        <w:jc w:val="both"/>
        <w:rPr/>
      </w:pPr>
      <w:r>
        <w:rPr>
          <w:rFonts w:cs="Times New Roman CYR" w:ascii="Times New Roman CYR" w:hAnsi="Times New Roman CYR"/>
        </w:rPr>
        <w:tab/>
        <w:t xml:space="preserve">Тут из воды выходят сёстры Стиг – все мокрые, уставшие. Под мышкой Сторми сжимала ларчик – тот самый. Аська стёрла с лица капли воды, подошла к профессору, вытянулась на некое подобие стойки «смирно», приложила руку к голове – отдавала чес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дравия желаю, господин майор! – отрапортовала она. – Разрешите доложить: объект обезврежен, большинство артефактов возвращено на свои места. В этом ларчике всё, что не вернулось сам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Так, что происходи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тличная работа, дамы, - похвалил он, отдав им чес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арод, что за фигня? – тихо спросила Муз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бъясните, что происходит! – потребовала Лей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думаю, Руд, настало время? – спросила Сторми. </w:t>
      </w:r>
    </w:p>
    <w:p>
      <w:pPr>
        <w:pStyle w:val="Normal"/>
        <w:widowControl w:val="false"/>
        <w:autoSpaceDE w:val="false"/>
        <w:jc w:val="both"/>
        <w:rPr/>
      </w:pPr>
      <w:r>
        <w:rPr>
          <w:rFonts w:cs="Times New Roman CYR" w:ascii="Times New Roman CYR" w:hAnsi="Times New Roman CYR"/>
        </w:rPr>
        <w:t xml:space="preserve">- Да. Пусть узнают, - ответил профессор. – В общем, девочки, я на самом деле не профессор.  Я майор Федеральной Службы Безопасности Тридесятого государства. Сёстры Стиг пока всего лишь старшие лейтенанты. Всё началось, когда Ар поселился в Самоцветных горах. Он на самом деле хороший пацан, я его со старших классов знаю, но от греха подальше наше начальство приняло решение подселить к нему наших ангелов-хранителей. А чтобы не компрометировать агентов, решили привлечь кого-то со стороны, выбор пал на вас. Под видом нового преподавателя меня внедрили в вашу школу, - продолжил майор Лионс. – Кэт, извини, что мне пришлось похитить тебя тогда, это была часть пла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ничего, господин майо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евушки, ради бога, зовите меня просто Рудольф. Думаю, эти церемонии ни к че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как вы на самом деле оказались на Омеге? – спросила И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чередное задание, - ответила Аська. – Дело в том, что охрана Омеги лежит под ответственностью Андроса и Тридесятого государства. Тамошний особист доложил о некоторых опасениях, связанных со специфичностью планеты. Нас под видом новичков сбросили туда и разрешили на выбор разморозить одного из заключённых, чтобы работать было легче. Мы долго смотрели, приценивались – ну вы сами видели, какая там кунсткамера. И тут видим – самая интеллигентная из всех рожа, ещё и статья не самая серьезная. Таким образом мы абсолютно случайно разморозили Влада. Ну а тот решил просто сбежать оттуда, захватив нас с соб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огда там узнали, кого мы освободили, то сняли нас с этой операции и велели просто следить за ним и докладывать обо всех его действиях, - продолжила Сторми. </w:t>
      </w:r>
    </w:p>
    <w:p>
      <w:pPr>
        <w:pStyle w:val="Normal"/>
        <w:widowControl w:val="false"/>
        <w:autoSpaceDE w:val="false"/>
        <w:jc w:val="both"/>
        <w:rPr/>
      </w:pPr>
      <w:r>
        <w:rPr>
          <w:rFonts w:cs="Times New Roman CYR" w:ascii="Times New Roman CYR" w:hAnsi="Times New Roman CYR"/>
        </w:rPr>
        <w:t xml:space="preserve">- А тут вас сделали отрядом специального назначения и отправили на Андрос – с разведывательной целью, - продолжил Рудольф. – Вейви доложила мне, что ты, Кэт, нашла с Владом общий язык. Дальше моим заданием было выбить кураторство над вами в свои руки. Результат вам известе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брателло мой? – спросила Муз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Роб всё знает, - ответила Вейви. – Ты можешь гордиться им, он был отличным связным. </w:t>
      </w:r>
    </w:p>
    <w:p>
      <w:pPr>
        <w:pStyle w:val="Normal"/>
        <w:widowControl w:val="false"/>
        <w:autoSpaceDE w:val="false"/>
        <w:jc w:val="both"/>
        <w:rPr/>
      </w:pPr>
      <w:r>
        <w:rPr>
          <w:rFonts w:cs="Times New Roman CYR" w:ascii="Times New Roman CYR" w:hAnsi="Times New Roman CYR"/>
        </w:rPr>
        <w:t xml:space="preserve">- А госпожа Марго знала? – спросила Лей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т. Может, что-то подозревала, но не знала. Для неё я был всего лишь профессором с неплохой крыше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что теперь будет? – спросила Фл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умаю, мне можно и уходить из вашей школы. Кстати, Стиг, я думаю, вы можете готовить дырочку на мундире – мне тут сорока на хвосте приказ принесла о приставлении вас к награде.  </w:t>
      </w:r>
    </w:p>
    <w:p>
      <w:pPr>
        <w:pStyle w:val="Normal"/>
        <w:widowControl w:val="false"/>
        <w:autoSpaceDE w:val="false"/>
        <w:jc w:val="both"/>
        <w:rPr/>
      </w:pPr>
      <w:r>
        <w:rPr>
          <w:rFonts w:cs="Times New Roman CYR" w:ascii="Times New Roman CYR" w:hAnsi="Times New Roman CYR"/>
        </w:rPr>
        <w:t xml:space="preserve">- Служу Отечеству! – хором отчеканили сёстр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ы можем идти? – спросила А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Вполне. Отдыхайте. Ларчик только боссу отдайт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уза, передай Робу привет – я позвоню е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Сёстры через портал ушли. А мы вернулись в школу. Нас встречали наши ребята. Я подбежала к Лёве, мы обнялись. Лёва поднял меня на руки, покружил, опустил и шепну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ы моя радость. </w:t>
      </w:r>
    </w:p>
    <w:p>
      <w:pPr>
        <w:pStyle w:val="Normal"/>
        <w:widowControl w:val="false"/>
        <w:autoSpaceDE w:val="false"/>
        <w:jc w:val="both"/>
        <w:rPr/>
      </w:pPr>
      <w:r>
        <w:rPr>
          <w:rFonts w:cs="Times New Roman CYR" w:ascii="Times New Roman CYR" w:hAnsi="Times New Roman CYR"/>
        </w:rPr>
        <w:tab/>
        <w:t xml:space="preserve">И поцеловал меня прямо в губы – в первый раз за всё наше знакомство, без халтуры. Вокруг нас поднялся свист и аплодисменты. Я отвернула голову. К нам подошла госпожа Марго. </w:t>
      </w:r>
    </w:p>
    <w:p>
      <w:pPr>
        <w:pStyle w:val="Normal"/>
        <w:widowControl w:val="false"/>
        <w:autoSpaceDE w:val="false"/>
        <w:jc w:val="both"/>
        <w:rPr/>
      </w:pPr>
      <w:r>
        <w:rPr>
          <w:rFonts w:cs="Times New Roman CYR" w:ascii="Times New Roman CYR" w:hAnsi="Times New Roman CYR"/>
        </w:rPr>
        <w:t xml:space="preserve">- Хорошая работа, «Эос»! Катрин, угрызения совести не мучаю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т. Но я чувствую, что Влад жи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отёнок, да ты что, влюбилась в него? – спросил Лё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просто чувствую - заседание ещё не окончено. И скоро продолжится. </w:t>
      </w:r>
    </w:p>
    <w:p>
      <w:pPr>
        <w:pStyle w:val="Normal"/>
        <w:widowControl w:val="false"/>
        <w:autoSpaceDE w:val="false"/>
        <w:jc w:val="both"/>
        <w:rPr/>
      </w:pPr>
      <w:r>
        <w:rPr>
          <w:rFonts w:cs="Times New Roman CYR" w:ascii="Times New Roman CYR" w:hAnsi="Times New Roman CYR"/>
        </w:rPr>
        <w:tab/>
        <w:t xml:space="preserve">Никто, кроме Лёвы, меня не поня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ь, не парься, - успокоил меня Лёва по-русски. – Он ещё долго не покажется. А если снова вякать начнёт - порвёшь ты его, как Тузик грелк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Хочется верить в эт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b/>
          <w:b/>
        </w:rPr>
      </w:pPr>
      <w:r>
        <w:rPr>
          <w:rFonts w:cs="Times New Roman CYR" w:ascii="Times New Roman CYR" w:hAnsi="Times New Roman CYR"/>
        </w:rPr>
        <w:tab/>
      </w:r>
      <w:r>
        <w:rPr>
          <w:rFonts w:cs="Times New Roman CYR" w:ascii="Times New Roman CYR" w:hAnsi="Times New Roman CYR"/>
          <w:b/>
        </w:rPr>
        <w:t>Заседание продолжается!</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Учебный год постепенно подходил к концу. Лес мы восстановили, реабилитировали от пожара. Обвалы в горах разобрали. Последствия смерча в районе Пажеского корпуса устранили. А с наводнением в Облачной башне проблем не было – просто просушили всё мощными потоками тёплого воздуха и убрали оставшиеся водоросли и ракушки. </w:t>
      </w:r>
    </w:p>
    <w:p>
      <w:pPr>
        <w:pStyle w:val="Normal"/>
        <w:widowControl w:val="false"/>
        <w:autoSpaceDE w:val="false"/>
        <w:ind w:firstLine="708"/>
        <w:jc w:val="both"/>
        <w:rPr/>
      </w:pPr>
      <w:r>
        <w:rPr>
          <w:rFonts w:cs="Times New Roman CYR" w:ascii="Times New Roman CYR" w:hAnsi="Times New Roman CYR"/>
        </w:rPr>
        <w:t xml:space="preserve">Рудольф, как и сказал, подал рапорт об увольнении по собственному желанию. Мы решили проводить своего куратора достойно – с троекратным «ура», на память подарили бутылку инкерманского вина и командирские часы. До времени окончания учебного года нашим куратором снова стала госпожа Марго. Все задания были просто смехотворными на фоне предыдущих – то разведать что-нибудь, то сопроводить из пункта «А» в пункт «Б» какого-нибудь дохляка, то просто какого-нибудь разбушевавшегося опереточного придурка успокоить – как будто бы специально самые скучные подбирали. </w:t>
      </w:r>
    </w:p>
    <w:p>
      <w:pPr>
        <w:pStyle w:val="Normal"/>
        <w:widowControl w:val="false"/>
        <w:autoSpaceDE w:val="false"/>
        <w:ind w:firstLine="708"/>
        <w:jc w:val="both"/>
        <w:rPr/>
      </w:pPr>
      <w:r>
        <w:rPr>
          <w:rFonts w:cs="Times New Roman CYR" w:ascii="Times New Roman CYR" w:hAnsi="Times New Roman CYR"/>
        </w:rPr>
        <w:t xml:space="preserve">За всё это время от Влада вестей не было – затих, залёг на дно, раны зализывает. Ну не верю я, что он погиб там, на дне Вириды. Что-то он замышляет – предельно гадкое и дерзкое. Может, Лёва был и прав – и я немного в него влюбилась (ну а что такого – нормальный мужик в хорошей форме, мне пришлось ему несколько раз жизнь доверить, с хорошими организаторскими способностями, высоким уровнем интеллекта, отменной выдержкой и вообще, вполне в моем вкусе). И ещё это заключение экспертизы мне покоя не даёт. Зато были новости с Солярии – король Радиус не только простил маркизу Камиллу, но предложил ей стандартную формулировку - забыть что было и начать всё с начала. Эстеле такой вариант, конечно, не очень нравился, но она смирилась. Изабеллу тоже простили, перевели с опасного юга в Центр. </w:t>
      </w:r>
    </w:p>
    <w:p>
      <w:pPr>
        <w:pStyle w:val="Normal"/>
        <w:widowControl w:val="false"/>
        <w:autoSpaceDE w:val="false"/>
        <w:ind w:firstLine="708"/>
        <w:jc w:val="both"/>
        <w:rPr/>
      </w:pPr>
      <w:r>
        <w:rPr>
          <w:rFonts w:cs="Times New Roman CYR" w:ascii="Times New Roman CYR" w:hAnsi="Times New Roman CYR"/>
        </w:rPr>
        <w:t xml:space="preserve">Наши отношения с госпожой Марго были какими-то напряжёнными, прохладными, будто она сама поверила, что я – дочь её врага. Ещё и к девчонкам так же относилась, что называется, за компанию. И насчёт угрызений совести я соврала – такой момент оставался. Мне даже порой приходилось заливать свою тоску глотками настойки и еле удерживать себя от желания материализовать сигаретку и закурить. Если бы не девчата, Бегемот и Лёва – точно бы крыша скатилась. </w:t>
      </w:r>
    </w:p>
    <w:p>
      <w:pPr>
        <w:pStyle w:val="Normal"/>
        <w:widowControl w:val="false"/>
        <w:autoSpaceDE w:val="false"/>
        <w:jc w:val="both"/>
        <w:rPr/>
      </w:pPr>
      <w:r>
        <w:rPr>
          <w:rFonts w:cs="Times New Roman CYR" w:ascii="Times New Roman CYR" w:hAnsi="Times New Roman CYR"/>
        </w:rPr>
        <w:tab/>
        <w:t xml:space="preserve">И вот, когда до расставания оставались считанные недели, нас к себе вызывает госпожа Марго. У неё в кабинете сидит напуганный и деморализованный Гелиос, курит, неподалёку - немного озлобленная госпожа Омелия.       </w:t>
      </w:r>
    </w:p>
    <w:p>
      <w:pPr>
        <w:pStyle w:val="Normal"/>
        <w:widowControl w:val="false"/>
        <w:autoSpaceDE w:val="false"/>
        <w:jc w:val="both"/>
        <w:rPr/>
      </w:pPr>
      <w:r>
        <w:rPr>
          <w:rFonts w:cs="Times New Roman CYR" w:ascii="Times New Roman CYR" w:hAnsi="Times New Roman CYR"/>
        </w:rPr>
        <w:t xml:space="preserve">- Катрин, кажется, вас мучили угрызения совести. Сейчас послушайте, что скажет этот юноша. Пожалуйста, расскажите, что случилось, - попросила госпожа Марг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ы отрабатывали полёт в строю на особо малых летательных аппаратах типа «Муха». Тут нам приходит сигнал SOS из пограничного с горами района. Нам дали приказ лететь, разобраться что к чему и оказать первую помощь пострадавшим. Мы полетели туда, приземлили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Гелиос начал нервничать, сделал затяжк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начит, приземлились мы. Мы не поймём, откуда идёт сигнал. Тим, ну, один из наших ребят, прошёл немного поодаль – к скалам. Тут раздается взрыв. Из тумана выходит Влад.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Гелиос сделала ещё одну затяжку. </w:t>
      </w:r>
    </w:p>
    <w:p>
      <w:pPr>
        <w:pStyle w:val="Normal"/>
        <w:widowControl w:val="false"/>
        <w:autoSpaceDE w:val="false"/>
        <w:jc w:val="both"/>
        <w:rPr/>
      </w:pPr>
      <w:r>
        <w:rPr>
          <w:rFonts w:cs="Times New Roman CYR" w:ascii="Times New Roman CYR" w:hAnsi="Times New Roman CYR"/>
        </w:rPr>
        <w:t xml:space="preserve">- Он что-то сделал с ребятами, они окаменели – прямо вот окаменели, в камень превратились. Тут он подходит ко мне, - ещё затяжка, - кладёт на плечо руку, смотрит мне в глаза, да так, что я сам чуть от страха не окаменел. И говорит – иди сейчас в Ясную Поляну, и скажи всем, что я, ну, вы поняли, - ещё затяжка, - в общем, он велел передать, что ждёт отряд «Эос» на Андросе, на Спиральной горе. Так и сказал – именно «Эос», и чтобы одни шли, без сопровождения. И чтобы были через два часа, иначе заклинание станет необратимым. И исчез. </w:t>
      </w:r>
    </w:p>
    <w:p>
      <w:pPr>
        <w:pStyle w:val="Normal"/>
        <w:widowControl w:val="false"/>
        <w:autoSpaceDE w:val="false"/>
        <w:jc w:val="both"/>
        <w:rPr/>
      </w:pPr>
      <w:r>
        <w:rPr>
          <w:rFonts w:cs="Times New Roman CYR" w:ascii="Times New Roman CYR" w:hAnsi="Times New Roman CYR"/>
        </w:rPr>
        <w:t xml:space="preserve">- И что вы теперь скажите, Кэ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Как говорил Остап Бендер, заседание продолжается, господа присяжные заседател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кажу, что у нас наконец-таки появилось нормальное задание. Операцию так и назовём – «Заседание продолжается». </w:t>
      </w:r>
    </w:p>
    <w:p>
      <w:pPr>
        <w:pStyle w:val="Normal"/>
        <w:widowControl w:val="false"/>
        <w:autoSpaceDE w:val="false"/>
        <w:jc w:val="both"/>
        <w:rPr/>
      </w:pPr>
      <w:r>
        <w:rPr>
          <w:rFonts w:cs="Times New Roman CYR" w:ascii="Times New Roman CYR" w:hAnsi="Times New Roman CYR"/>
        </w:rPr>
        <w:t xml:space="preserve">- Катрин, ну и шутки у вас! – заметила госпожа Омелия. </w:t>
      </w:r>
    </w:p>
    <w:p>
      <w:pPr>
        <w:pStyle w:val="Normal"/>
        <w:widowControl w:val="false"/>
        <w:autoSpaceDE w:val="false"/>
        <w:jc w:val="both"/>
        <w:rPr/>
      </w:pPr>
      <w:r>
        <w:rPr>
          <w:rFonts w:cs="Times New Roman CYR" w:ascii="Times New Roman CYR" w:hAnsi="Times New Roman CYR"/>
        </w:rPr>
        <w:t xml:space="preserve">- В общем, вы меня поняли. Ребят освободить. А Влада – уничтожить. И больше ни слова – именно уничтожить, никакой Омеги! А если ускользнёт – хоть с края света достать! – приказала госпожа Марг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А это уже конкретный заказ.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делаем, - ответила я. – Но если он ускользнёт на Землю? Мы туда не попадём. </w:t>
      </w:r>
    </w:p>
    <w:p>
      <w:pPr>
        <w:pStyle w:val="Normal"/>
        <w:widowControl w:val="false"/>
        <w:autoSpaceDE w:val="false"/>
        <w:jc w:val="both"/>
        <w:rPr/>
      </w:pPr>
      <w:r>
        <w:rPr>
          <w:rFonts w:cs="Times New Roman CYR" w:ascii="Times New Roman CYR" w:hAnsi="Times New Roman CYR"/>
        </w:rPr>
        <w:tab/>
        <w:t xml:space="preserve">Госпожа Марго ничего не пожелала слушать. Вот хоть в лепёшку ей расшибитесь, но чтобы от Влада и духу не осталось. Приказ есть приказ. И мне надо подумать, как выйти чистой из этого болота. Вот не знаю почему, но не хочу я грех на душу брать, даже если он мне ни коим раком не родственник! </w:t>
      </w:r>
    </w:p>
    <w:p>
      <w:pPr>
        <w:pStyle w:val="Normal"/>
        <w:widowControl w:val="false"/>
        <w:autoSpaceDE w:val="false"/>
        <w:jc w:val="both"/>
        <w:rPr/>
      </w:pPr>
      <w:r>
        <w:rPr>
          <w:rFonts w:cs="Times New Roman CYR" w:ascii="Times New Roman CYR" w:hAnsi="Times New Roman CYR"/>
        </w:rPr>
        <w:tab/>
        <w:t xml:space="preserve">Гелиоса отправили с нами. Глоток Дианиной настойки – и он уже в полном порядке. Мы привлекли Саида в качестве помощника. Я взяла с собой меч и пистолеты на всякий случай. Из ангара Пажеского корпуса позаимствовали «Спирит», взяли курс на Андрос. Облетели Спиральную гору – чисто. Посадили корабль у входа в сеть катакомб, где раньше держали заключенных, вышли из корабл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очти сразу же после входа в потоке воздуха болтался Ти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дите! Я освобожу его! – сказала Иона, принимая феерический обли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прошли дальше, до развило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адо разделиться, - предложила Муз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ерно, - заметил Саид. – Мы обследуем камер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к кабинету начальника, - сказа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обследую казармы, - заявила Эст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я – район телепорта, - закончила Муз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стретимся в твоём районе, - заключил Гелиос.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И мы разошлись. Я шла по почти тёмным коридорам. На повороте на каменном полу лежит Лео – без сознания. Я подбежала к нему, захотела прощупать пульс – по привычке. Но по коже пробежала волна электричества. Я приняла феерический облик, обсыпала Лёву пыльцой. Лёва открыл глаза. Поднялся. И тут же достал меч и набросился на ме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й, Лёва! Ты чего?! – спрашивала я, уходя от ударов. </w:t>
      </w:r>
    </w:p>
    <w:p>
      <w:pPr>
        <w:pStyle w:val="Normal"/>
        <w:widowControl w:val="false"/>
        <w:autoSpaceDE w:val="false"/>
        <w:jc w:val="both"/>
        <w:rPr/>
      </w:pPr>
      <w:r>
        <w:rPr>
          <w:rFonts w:cs="Times New Roman CYR" w:ascii="Times New Roman CYR" w:hAnsi="Times New Roman CYR"/>
        </w:rPr>
        <w:tab/>
        <w:t xml:space="preserve">Но Лёва молчал – только ещё раз занёс меч. Я быстро вышла из феерического облика,  отразила удар, нанесла ответный. Отражено. Новый выпад – на сей раз мне в голову. Я разорвала дистанцию, отошла подальше. Время для моего любимого приёма – «прыжка рыси». Оттолкнулась, прыгнула на Лёву, нанесла неглубокий удар между плечевым отростком лопатки и ключицей с правой стороны. Лёва посмотрел на пораненное плечо – но вместо крови из раны пошёл огонь. Пламя начало распространяться, и вот передо мной уже стоял огненный элементалий. Я запустила в него струю воды – ничего не произошло. Шаровая молния – снова. Это Влад – он их создал, и значит, в него надо бить. Я создала огненный шар и прошепта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айди источник! </w:t>
      </w:r>
    </w:p>
    <w:p>
      <w:pPr>
        <w:pStyle w:val="Normal"/>
        <w:widowControl w:val="false"/>
        <w:autoSpaceDE w:val="false"/>
        <w:jc w:val="both"/>
        <w:rPr/>
      </w:pPr>
      <w:r>
        <w:rPr>
          <w:rFonts w:cs="Times New Roman CYR" w:ascii="Times New Roman CYR" w:hAnsi="Times New Roman CYR"/>
        </w:rPr>
        <w:tab/>
        <w:t xml:space="preserve">И выпустила. Через минуту элементалий распылился. Получилось! Я прошла дальше, зашла в кабинет начальника – чисто. Мне звонит Лей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срочно беги к месту встреч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 трубке слышен свист летящих огненных шаро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Что у вас?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облемы! – и связь прервалась. </w:t>
      </w:r>
    </w:p>
    <w:p>
      <w:pPr>
        <w:pStyle w:val="Normal"/>
        <w:widowControl w:val="false"/>
        <w:autoSpaceDE w:val="false"/>
        <w:jc w:val="both"/>
        <w:rPr/>
      </w:pPr>
      <w:r>
        <w:rPr>
          <w:rFonts w:cs="Times New Roman CYR" w:ascii="Times New Roman CYR" w:hAnsi="Times New Roman CYR"/>
        </w:rPr>
        <w:tab/>
        <w:t xml:space="preserve">Я побежала к району телепорта. Влад (в своём шикарном с медицинской точки зрения демоническом облике) разбирался с нашими девчатами, ребята больше держались в стороне. Без Водной звезды придётся туго – даже мне с моей поглощенной силой из самой Нави и знанием славянского волшебства. Придётся задействовать весь свой дипломатический талант и хитрос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тставить! – крикнула я, выстрелив в воздух.</w:t>
      </w:r>
    </w:p>
    <w:p>
      <w:pPr>
        <w:pStyle w:val="Normal"/>
        <w:widowControl w:val="false"/>
        <w:autoSpaceDE w:val="false"/>
        <w:jc w:val="both"/>
        <w:rPr/>
      </w:pPr>
      <w:r>
        <w:rPr>
          <w:rFonts w:cs="Times New Roman CYR" w:ascii="Times New Roman CYR" w:hAnsi="Times New Roman CYR"/>
        </w:rPr>
        <w:t xml:space="preserve">- Катя! – крикнул мне Влад. – Пришло время! Соедини частичку своего Первородного пламени со мной! </w:t>
      </w:r>
    </w:p>
    <w:p>
      <w:pPr>
        <w:pStyle w:val="Normal"/>
        <w:widowControl w:val="false"/>
        <w:autoSpaceDE w:val="false"/>
        <w:jc w:val="both"/>
        <w:rPr/>
      </w:pPr>
      <w:r>
        <w:rPr>
          <w:rFonts w:cs="Times New Roman CYR" w:ascii="Times New Roman CYR" w:hAnsi="Times New Roman CYR"/>
        </w:rPr>
        <w:tab/>
        <w:t xml:space="preserve">Я убрала пистолет, накинула феерический обли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 чём он? – спросила Флора. </w:t>
      </w:r>
    </w:p>
    <w:p>
      <w:pPr>
        <w:pStyle w:val="Normal"/>
        <w:widowControl w:val="false"/>
        <w:autoSpaceDE w:val="false"/>
        <w:jc w:val="both"/>
        <w:rPr/>
      </w:pPr>
      <w:r>
        <w:rPr>
          <w:rFonts w:cs="Times New Roman CYR" w:ascii="Times New Roman CYR" w:hAnsi="Times New Roman CYR"/>
        </w:rPr>
        <w:t xml:space="preserve">- Девочки, на Кудыкиной горе я выучила одно заклинание. Значит, я сейчас потеряю сознание. И пульс у меня будет еле прощупываться – но вы не бойтесь, так над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сосредоточилась. Закрыла глаза. Создала в руке огненный шар и пропустила в него всю себя – свою душ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давай, - шепнула я. – Как обычно – на Огонь. </w:t>
      </w:r>
    </w:p>
    <w:p>
      <w:pPr>
        <w:pStyle w:val="Normal"/>
        <w:widowControl w:val="false"/>
        <w:autoSpaceDE w:val="false"/>
        <w:jc w:val="both"/>
        <w:rPr/>
      </w:pPr>
      <w:r>
        <w:rPr>
          <w:rFonts w:cs="Times New Roman CYR" w:ascii="Times New Roman CYR" w:hAnsi="Times New Roman CYR"/>
        </w:rPr>
        <w:tab/>
        <w:t xml:space="preserve">И разжала пальцы. Я начала терять сознание и падать. Чьи-то руки подхватили меня. Последнее, что я слышала: </w:t>
      </w:r>
    </w:p>
    <w:p>
      <w:pPr>
        <w:pStyle w:val="Normal"/>
        <w:widowControl w:val="false"/>
        <w:autoSpaceDE w:val="false"/>
        <w:jc w:val="both"/>
        <w:rPr/>
      </w:pPr>
      <w:r>
        <w:rPr>
          <w:rFonts w:cs="Times New Roman CYR" w:ascii="Times New Roman CYR" w:hAnsi="Times New Roman CYR"/>
        </w:rPr>
        <w:t xml:space="preserve">- Катя! – это Лёва. </w:t>
      </w:r>
    </w:p>
    <w:p>
      <w:pPr>
        <w:pStyle w:val="Normal"/>
        <w:widowControl w:val="false"/>
        <w:autoSpaceDE w:val="false"/>
        <w:jc w:val="both"/>
        <w:rPr/>
      </w:pPr>
      <w:r>
        <w:rPr>
          <w:rFonts w:cs="Times New Roman CYR" w:ascii="Times New Roman CYR" w:hAnsi="Times New Roman CYR"/>
        </w:rPr>
        <w:t xml:space="preserve">- Лео, не бойся, так надо, - это Флора. </w:t>
      </w:r>
    </w:p>
    <w:p>
      <w:pPr>
        <w:pStyle w:val="Normal"/>
        <w:widowControl w:val="false"/>
        <w:autoSpaceDE w:val="false"/>
        <w:jc w:val="both"/>
        <w:rPr/>
      </w:pPr>
      <w:r>
        <w:rPr>
          <w:rFonts w:cs="Times New Roman CYR" w:ascii="Times New Roman CYR" w:hAnsi="Times New Roman CYR"/>
        </w:rPr>
        <w:t xml:space="preserve">- Надеюсь, она знает, что делает, - это Саид.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И всё. Дальше – глухо, полная тишина. Я летела по чёрному коридору, миновала белую вспышку и оказалась в синем пространстве. Передо мной стоял Влад – в человеческом облике. </w:t>
      </w:r>
    </w:p>
    <w:p>
      <w:pPr>
        <w:pStyle w:val="Normal"/>
        <w:widowControl w:val="false"/>
        <w:autoSpaceDE w:val="false"/>
        <w:jc w:val="both"/>
        <w:rPr/>
      </w:pPr>
      <w:r>
        <w:rPr>
          <w:rFonts w:cs="Times New Roman CYR" w:ascii="Times New Roman CYR" w:hAnsi="Times New Roman CYR"/>
        </w:rPr>
        <w:t xml:space="preserve">- Молодец. Ты догадалась. Я знал, что ты у меня умна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умная. Но не у теб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сё ещё не веришь мне. А ведь согласись – тебя мучила совесть. И сомнения. Ты не такой кремень, каким хочешь казаться. </w:t>
      </w:r>
    </w:p>
    <w:p>
      <w:pPr>
        <w:pStyle w:val="Normal"/>
        <w:widowControl w:val="false"/>
        <w:autoSpaceDE w:val="false"/>
        <w:jc w:val="both"/>
        <w:rPr/>
      </w:pPr>
      <w:r>
        <w:rPr>
          <w:rFonts w:cs="Times New Roman CYR" w:ascii="Times New Roman CYR" w:hAnsi="Times New Roman CYR"/>
        </w:rPr>
        <w:t xml:space="preserve">- Был такой момент, ты прав. Да, а как ты уцелел? И кто тебя вылечи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Люди добрые помогли. Да, Кать, ты уж не держи на меня зла из-за ос. </w:t>
      </w:r>
    </w:p>
    <w:p>
      <w:pPr>
        <w:pStyle w:val="Normal"/>
        <w:widowControl w:val="false"/>
        <w:autoSpaceDE w:val="false"/>
        <w:jc w:val="both"/>
        <w:rPr/>
      </w:pPr>
      <w:r>
        <w:rPr>
          <w:rFonts w:cs="Times New Roman CYR" w:ascii="Times New Roman CYR" w:hAnsi="Times New Roman CYR"/>
        </w:rPr>
        <w:t xml:space="preserve">- Да я бы не держала. Да вот слова твои – вот здесь я от тебя, если честно, не ожидала. Не сказал – пёрышка бы не был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извини. Я не подумав ляпнул. Кать, вот ты мне не веришь. А если бы на моём месте был другой человек, скажем, которого ты всю жизнь зна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ожет, хватит уже философии? Я девчонка простая, ух как это всё не любл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енька, милая, остынь. Давай сделаем так. Я понимаю, у тебя приказ – убить меня. Но вначале ты меня послушаешь. А уже потом решишь, как поступить. </w:t>
      </w:r>
    </w:p>
    <w:p>
      <w:pPr>
        <w:pStyle w:val="Normal"/>
        <w:widowControl w:val="false"/>
        <w:autoSpaceDE w:val="false"/>
        <w:jc w:val="both"/>
        <w:rPr/>
      </w:pPr>
      <w:r>
        <w:rPr>
          <w:rFonts w:cs="Times New Roman CYR" w:ascii="Times New Roman CYR" w:hAnsi="Times New Roman CYR"/>
        </w:rPr>
        <w:t xml:space="preserve">- Я слушаю. О чём ты хочешь мне рассказа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 твоих родителях. Вернее, про твою мать. Мы встретились с ней давно, задолго до её коронации. Первый раз я увидел её в ресторане – и что-то меня к ней потянуло. Она тогда собиралась уходить, но я отговорил её. Так мы и познакомились. Она – замечательная женщина. Добрая, умная, сильная, иногда бывает слишком жёсткой, но всегда она справедлива, и живёт по совести. Порой она кажется просто невозможной, но именно за это всё я её и люблю, - Влад остановился, немного задумался, улыбнул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где она сейчас?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на на Земле. </w:t>
      </w:r>
    </w:p>
    <w:p>
      <w:pPr>
        <w:pStyle w:val="Normal"/>
        <w:widowControl w:val="false"/>
        <w:autoSpaceDE w:val="false"/>
        <w:jc w:val="both"/>
        <w:rPr/>
      </w:pPr>
      <w:r>
        <w:rPr>
          <w:rFonts w:cs="Times New Roman CYR" w:ascii="Times New Roman CYR" w:hAnsi="Times New Roman CYR"/>
        </w:rPr>
        <w:t xml:space="preserve">- Но как? Ты же сам сказал, что они в неизвестност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известность и Земля – это одно и то же место. А сейчас – уходи! Быстро! </w:t>
      </w:r>
    </w:p>
    <w:p>
      <w:pPr>
        <w:pStyle w:val="Normal"/>
        <w:widowControl w:val="false"/>
        <w:autoSpaceDE w:val="false"/>
        <w:jc w:val="both"/>
        <w:rPr/>
      </w:pPr>
      <w:r>
        <w:rPr>
          <w:rFonts w:cs="Times New Roman CYR" w:ascii="Times New Roman CYR" w:hAnsi="Times New Roman CYR"/>
        </w:rPr>
        <w:tab/>
        <w:t xml:space="preserve">Меня снова отнесло в чёрный коридор. Я открыла глаза. Огляделась. Я лежала у Лёвы на руках, рядом девчата. Демон корчился, покрывался золотыми трещинами. Я начала волноваться – неужели мои действия убьют мою единственную возможность вернуться домой? Трещины становились всё шире, пока не разорвались основательно. Демон покрылся жёлтым облаком. Облако рассеялось. И на его месте стоял всё тот же Влад. Только с нормальной стрижкой, в серо-голубой милицейской форме под погонами подполковника, с кобурой на боку, без фуражки. Теперь все сомнения в моей душе стёрлись. Это был мой земной (он же, как выяснилось – и биологический) отец. </w:t>
      </w:r>
    </w:p>
    <w:p>
      <w:pPr>
        <w:pStyle w:val="Normal"/>
        <w:widowControl w:val="false"/>
        <w:autoSpaceDE w:val="false"/>
        <w:jc w:val="both"/>
        <w:rPr/>
      </w:pPr>
      <w:r>
        <w:rPr>
          <w:rFonts w:cs="Times New Roman CYR" w:ascii="Times New Roman CYR" w:hAnsi="Times New Roman CYR"/>
        </w:rPr>
        <w:t xml:space="preserve">- Папа. Папочка! – крикнула я, поднялась с камня и кинулась отцу на ше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енька! Доченька! Теперь-то ты мне веришь? </w:t>
      </w:r>
    </w:p>
    <w:p>
      <w:pPr>
        <w:pStyle w:val="Normal"/>
        <w:widowControl w:val="false"/>
        <w:autoSpaceDE w:val="false"/>
        <w:jc w:val="both"/>
        <w:rPr/>
      </w:pPr>
      <w:r>
        <w:rPr>
          <w:rFonts w:cs="Times New Roman CYR" w:ascii="Times New Roman CYR" w:hAnsi="Times New Roman CYR"/>
        </w:rPr>
        <w:t xml:space="preserve">- Да верю, верю, папочка! Ты уж прости меня, что я в тебя ножик кинула. Знаешь же, я ненавижу, когда меня хоронят зажив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наю, дочка, - папа поцеловал меня в тем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апа, так что ты говорил про мою биологическую ма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мы все жили под одной крышей восемнадцать лет. И ты ещё спрашиваеш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о как у тебя так получилось? Древние Ведьмы, наверное, жутко злились!</w:t>
      </w:r>
    </w:p>
    <w:p>
      <w:pPr>
        <w:pStyle w:val="Normal"/>
        <w:widowControl w:val="false"/>
        <w:autoSpaceDE w:val="false"/>
        <w:jc w:val="both"/>
        <w:rPr/>
      </w:pPr>
      <w:r>
        <w:rPr>
          <w:rFonts w:cs="Times New Roman CYR" w:ascii="Times New Roman CYR" w:hAnsi="Times New Roman CYR"/>
        </w:rPr>
        <w:t xml:space="preserve">- А мне плевать на них. Они знали, что я в состоянии их уничтожить, и в мою жизнь не вмешивались. Я расскажу тебе, как всё было на самом деле. Было точно известно, что Древние Ведьмы хотят уничтожить Доминику. Диане было плевать, она собиралась уйти на Семилуч. И я решил спасти хотя бы вас двоих. Всё, что Диана сделала – это оставила то маленькое послание и отвлекла внимание ведь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принц-консорт? </w:t>
      </w:r>
    </w:p>
    <w:p>
      <w:pPr>
        <w:pStyle w:val="Normal"/>
        <w:widowControl w:val="false"/>
        <w:autoSpaceDE w:val="false"/>
        <w:jc w:val="both"/>
        <w:rPr/>
      </w:pPr>
      <w:r>
        <w:rPr>
          <w:rFonts w:cs="Times New Roman CYR" w:ascii="Times New Roman CYR" w:hAnsi="Times New Roman CYR"/>
        </w:rPr>
        <w:t xml:space="preserve">- К тому моменту уже всё было подготовлено и спланировано. Мы встретились на той самой горе, о которой я тебе говорил в первый раз. Всё бы прошло хорошо, если бы не явился её муж, Орион, как обычно злой, орал, ругался – и в конце концов накинулся на меня с мечом. Пришлось отправлять его на Землю – но он произнёс то самое заклинание, отправившее меня на Омегу, а с собой ещё и Лену затянул. Ну в итоге всё закончилось как я и задумал – хоть и с изменения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Кто-то за спиной откашлялся. Это же ребята! Надо им всё объяснить. Девчата не понимали, что происходит, хоть и были готовы в любой момент колдовать. Ребята просто решительным образом ничего не понимали. </w:t>
      </w:r>
    </w:p>
    <w:p>
      <w:pPr>
        <w:pStyle w:val="Normal"/>
        <w:widowControl w:val="false"/>
        <w:autoSpaceDE w:val="false"/>
        <w:jc w:val="both"/>
        <w:rPr/>
      </w:pPr>
      <w:r>
        <w:rPr>
          <w:rFonts w:cs="Times New Roman CYR" w:ascii="Times New Roman CYR" w:hAnsi="Times New Roman CYR"/>
        </w:rPr>
        <w:t xml:space="preserve">- Народ, всё путём. Это вот мой отец, Владислав Петрович Зубков. Ну же, девчонки! Да забейте вы на этот приказ! Ионка, ну скажи уже всем!        </w:t>
      </w:r>
    </w:p>
    <w:p>
      <w:pPr>
        <w:pStyle w:val="Normal"/>
        <w:widowControl w:val="false"/>
        <w:autoSpaceDE w:val="false"/>
        <w:jc w:val="both"/>
        <w:rPr/>
      </w:pPr>
      <w:r>
        <w:rPr>
          <w:rFonts w:cs="Times New Roman CYR" w:ascii="Times New Roman CYR" w:hAnsi="Times New Roman CYR"/>
        </w:rPr>
        <w:t xml:space="preserve">- Так, всё, Катерина, успокойся! – приказал папа. – Ребята, идёмте отсюда, по пути я всё объясн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направились к выходу. Тут в камере раздался злобный затяжной сме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 нет! – произнёс папа. </w:t>
      </w:r>
    </w:p>
    <w:p>
      <w:pPr>
        <w:pStyle w:val="Normal"/>
        <w:widowControl w:val="false"/>
        <w:autoSpaceDE w:val="false"/>
        <w:jc w:val="both"/>
        <w:rPr/>
      </w:pPr>
      <w:r>
        <w:rPr>
          <w:rFonts w:cs="Times New Roman CYR" w:ascii="Times New Roman CYR" w:hAnsi="Times New Roman CYR"/>
        </w:rPr>
        <w:tab/>
        <w:t xml:space="preserve">В комнате материализовались три Древние Ведьмы. Научились они покидать пределы крипты Облачной Башн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лад! Ты обманул нас! Ты подвёл нас! – говорили они хор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вы что! А не наоборот л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волочь ты наглая! Мы ведь всё слышали, всё знае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едьмы пустили в нашу сторону какую-то гадость. Папа легко её отразил. Эстела выпустила в ведьм луч свет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она! Муза! Щит! – приказал пап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Иона и Муза создали щи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теперь все слушаем меня. На чём прилетел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а «Спирите», - ответил Саид.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ак, пацаны, всем на корабль. Морячок, тебя тоже касается, и не вздумай забить. Готовьтесь к отлёту. Ну же, бегом на корабл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Ребята развернулись и побежали к кораблю. Ведьмы продолжали бросаться всякой гадостью – шаровыми молниями, плазмой, огнём, осиными улья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олго ещё? – спросила Иона. </w:t>
      </w:r>
    </w:p>
    <w:p>
      <w:pPr>
        <w:pStyle w:val="Normal"/>
        <w:widowControl w:val="false"/>
        <w:autoSpaceDE w:val="false"/>
        <w:jc w:val="both"/>
        <w:rPr/>
      </w:pPr>
      <w:r>
        <w:rPr>
          <w:rFonts w:cs="Times New Roman CYR" w:ascii="Times New Roman CYR" w:hAnsi="Times New Roman CYR"/>
        </w:rPr>
        <w:t xml:space="preserve">- До моей команды. Так, Эстела, видишь ту, с бородавкой? Это Коварство. Она боится солнечного света. Как только опустится щит, долбани её светом. Флора, Лейла – вы берёте ту, с раздвоенным подбородком, это Ложь. Флора, опутываешь её плющом, Лейла – взрываешь это всё. Катя, а мы с тобой разберёмся со Страхом, она в центре. Принцип тот же, что и при конвергенции. Сожжём её и всё. Готов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кивнули голов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 могу больше! – хором сказали Иона и Муз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нимайте! – приказал пап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Девчата сняли щит. Эстела долбанула Коварство мощным лучом света. Флора опутала Ложь плющом, Лейла взорвала это всё. А мы с папой одним большим огненным шаром сожгли Страх. Всё пространство вокруг загорело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Бежим! – крикнул пап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кинулись к выходу. Поворот, прямая линия. Вот уже корабль. Первой запрыгнула Муза, за ней – Иона, следом Лейла, Флора и Эстела. Папа замешкал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дите, я постараюсь задержать пламя, - заявил о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шли, папочка! - и потянула папу на корабль. </w:t>
      </w:r>
    </w:p>
    <w:p>
      <w:pPr>
        <w:pStyle w:val="Normal"/>
        <w:widowControl w:val="false"/>
        <w:autoSpaceDE w:val="false"/>
        <w:jc w:val="both"/>
        <w:rPr/>
      </w:pPr>
      <w:r>
        <w:rPr>
          <w:rFonts w:cs="Times New Roman CYR" w:ascii="Times New Roman CYR" w:hAnsi="Times New Roman CYR"/>
        </w:rPr>
        <w:tab/>
        <w:t xml:space="preserve">Папа забежал в звездолёт последний, закрыл дверь и приказал взлетать. «Спирит» оторвался от земли, взлетел. В иллюминаторе был виден взрыв участка Спиральной гор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то что было? – спросил Лё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ерритория ещё давно была заминирована в целях безопасности – на случай, если заключенные попытаются сбежать через телепорт. Хорошая была взрывчатка, если за столько лет сохранила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ак, ну а теперь объясни, что там было? – потребовал Саид.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Да, и к чему вся эта петрушка с похищением? – спросил Лё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как всё получилось? – спросила Иона, - На Омеге же, н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ихо, тихо, ребята. Всё по порядку. Все знают, что на Омеге заключенных держат в свежемороженом виде. Но мало кому известно, что душа заключённого отправляется в неизвестность. И ещё мало кому известно, что Земля – это и есть неизвестность. Я это всё отлично знал, как и то, что до Земли Древним ведьмам не добраться. И поэтому спрятал свою семью, - папа прижал меня к себе, - именно на Земле. В итоге, правда, всё вышло немного по-другому, но и это тоже ничег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начит, ты собирался навеки сгинуть в неизвестности? – спросила Эст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Я планировал сюда не возвращаться. Знаю, выглядит глупо – отказываться от огромной силы, но это та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о ради чего совершать настолько нелогичные действия? – спросила Иона. – Почему бы просто не сбежать куда подальш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она, я русский. А мы вообще нелогичный наро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В этом я за три года убедила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апа, а почему ты тогда попросил Диану оставить записк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знаю, что ты у меня любопытная. Вся в меня. И не исключал, что ты можешь угодить в какое-нибудь искажение. </w:t>
      </w:r>
    </w:p>
    <w:p>
      <w:pPr>
        <w:pStyle w:val="Normal"/>
        <w:widowControl w:val="false"/>
        <w:autoSpaceDE w:val="false"/>
        <w:jc w:val="both"/>
        <w:rPr/>
      </w:pPr>
      <w:r>
        <w:rPr>
          <w:rFonts w:cs="Times New Roman CYR" w:ascii="Times New Roman CYR" w:hAnsi="Times New Roman CYR"/>
        </w:rPr>
        <w:t xml:space="preserve">- А где принц-консорт Орион? – спросила Ио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н тоже на Земле. И добился неплохих успехов – свой бизнес завёл, у чиновников пригрелся. Но он не исправился – как был сволочью, так и остал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ак всё-таки, Владислав Петрович, к чему эта вся ботва с похищением? – спросил Лё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так задумал – заманить вас на нейтральную территорию и поговорить. И Андрос был лучшим для этого мест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о почему ты сразу мне всё не сказал? – спрос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тебя знаю. Ты бы мне не поверила – вот и пришлось спектакли устраива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почему Диана мне ничего не сказала? Неужели сама не зна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на всё знала. Это я велел ей молчать. Не хочу, чтобы ты думала, что твой отец – уголовни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с девчатами переглянулись. </w:t>
      </w:r>
    </w:p>
    <w:p>
      <w:pPr>
        <w:pStyle w:val="Normal"/>
        <w:widowControl w:val="false"/>
        <w:autoSpaceDE w:val="false"/>
        <w:jc w:val="both"/>
        <w:rPr/>
      </w:pPr>
      <w:r>
        <w:rPr>
          <w:rFonts w:cs="Times New Roman CYR" w:ascii="Times New Roman CYR" w:hAnsi="Times New Roman CYR"/>
        </w:rPr>
        <w:t xml:space="preserve">- Может, признаемся? – спросила Лейла на родном язык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ы насчёт тех десяти кусков? – ответила я на том же язык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w:t>
      </w:r>
    </w:p>
    <w:p>
      <w:pPr>
        <w:pStyle w:val="Normal"/>
        <w:widowControl w:val="false"/>
        <w:autoSpaceDE w:val="false"/>
        <w:jc w:val="both"/>
        <w:rPr/>
      </w:pPr>
      <w:r>
        <w:rPr>
          <w:rFonts w:cs="Times New Roman CYR" w:ascii="Times New Roman CYR" w:hAnsi="Times New Roman CYR"/>
        </w:rPr>
        <w:t xml:space="preserve">- Думаю, действительно пора, - ответила я. – Папа, а вот помнишь, когда мы первый раз на Андросе встретились, мы с тебя штраф содрали, тридцать шту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w:t>
      </w:r>
    </w:p>
    <w:p>
      <w:pPr>
        <w:pStyle w:val="Normal"/>
        <w:widowControl w:val="false"/>
        <w:autoSpaceDE w:val="false"/>
        <w:jc w:val="both"/>
        <w:rPr/>
      </w:pPr>
      <w:r>
        <w:rPr>
          <w:rFonts w:cs="Times New Roman CYR" w:ascii="Times New Roman CYR" w:hAnsi="Times New Roman CYR"/>
        </w:rPr>
        <w:t xml:space="preserve">- Так вот, мы десять штук лишки взяли, - продолжила Лейла. </w:t>
      </w:r>
    </w:p>
    <w:p>
      <w:pPr>
        <w:pStyle w:val="Normal"/>
        <w:widowControl w:val="false"/>
        <w:autoSpaceDE w:val="false"/>
        <w:jc w:val="both"/>
        <w:rPr/>
      </w:pPr>
      <w:r>
        <w:rPr>
          <w:rFonts w:cs="Times New Roman CYR" w:ascii="Times New Roman CYR" w:hAnsi="Times New Roman CYR"/>
        </w:rPr>
        <w:t xml:space="preserve">- Мы уже, правда, всё протранжирили, - созналась Эстела, - но мы вернём. </w:t>
      </w:r>
    </w:p>
    <w:p>
      <w:pPr>
        <w:pStyle w:val="Normal"/>
        <w:widowControl w:val="false"/>
        <w:autoSpaceDE w:val="false"/>
        <w:jc w:val="both"/>
        <w:rPr/>
      </w:pPr>
      <w:r>
        <w:rPr>
          <w:rFonts w:cs="Times New Roman CYR" w:ascii="Times New Roman CYR" w:hAnsi="Times New Roman CYR"/>
        </w:rPr>
        <w:t>- Молодцы, что признались. Но я и раньше догадался, что вы меня надули. Знаете что, считайте, это подарок. Ну а с тобой, Катерина, мы ещё дома поговор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апа, только маме не говори – не над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 скажу. А вот от себя наказание я тебе какое-нибудь придумаю. </w:t>
      </w:r>
    </w:p>
    <w:p>
      <w:pPr>
        <w:pStyle w:val="Normal"/>
        <w:widowControl w:val="false"/>
        <w:autoSpaceDE w:val="false"/>
        <w:jc w:val="both"/>
        <w:rPr/>
      </w:pPr>
      <w:r>
        <w:rPr>
          <w:rFonts w:cs="Times New Roman CYR" w:ascii="Times New Roman CYR" w:hAnsi="Times New Roman CYR"/>
        </w:rPr>
        <w:tab/>
        <w:t xml:space="preserve">Ага. До конца лета теперь наказана буду – всё ведь припомнит, начиная от небольшого эротик-шоу на лестнице и кончая пером под ребра в пещере (папочка у меня не злой, но память у него отличная)! Так что про прогулки с друзьями после девяти часов вечера, ровно как и про ночные клубы придётся забыть – комендантский час введё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а что нам с приказом делать? – спросила Лей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ам Катя что сказала – забейте. Вот и выполняйте. </w:t>
      </w:r>
    </w:p>
    <w:p>
      <w:pPr>
        <w:pStyle w:val="Normal"/>
        <w:widowControl w:val="false"/>
        <w:autoSpaceDE w:val="false"/>
        <w:jc w:val="both"/>
        <w:rPr/>
      </w:pPr>
      <w:r>
        <w:rPr>
          <w:rFonts w:cs="Times New Roman CYR" w:ascii="Times New Roman CYR" w:hAnsi="Times New Roman CYR"/>
        </w:rPr>
        <w:t xml:space="preserve">- Но ведь директора злиться будут, - заметила Эст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от с этой бандой я сам разберусь. </w:t>
      </w:r>
    </w:p>
    <w:p>
      <w:pPr>
        <w:pStyle w:val="Normal"/>
        <w:widowControl w:val="false"/>
        <w:autoSpaceDE w:val="false"/>
        <w:jc w:val="both"/>
        <w:rPr/>
      </w:pPr>
      <w:r>
        <w:rPr>
          <w:rFonts w:cs="Times New Roman CYR" w:ascii="Times New Roman CYR" w:hAnsi="Times New Roman CYR"/>
        </w:rPr>
        <w:tab/>
        <w:t xml:space="preserve">Мы посадили корабль прямо у ворот Ясной Поляны. Во дворе никого не было. На лавочке лежит Бегемот – уже всё знающий. Из школы вышли директора и один замдиректора, господин Эммануил. Они не понимали, почему мы посадили корабль именно здесь. Открывается трап, выходят ребята. Затем мы, «Эос». И в конце выходит папа. Тут руководства школ разозлились не на шутку, узнали-таки своего врага. Удивляюсь, сколько лет прошло – а чувства не остыли! Что они не поделили – нормальные же все люди.   </w:t>
      </w:r>
    </w:p>
    <w:p>
      <w:pPr>
        <w:pStyle w:val="Normal"/>
        <w:widowControl w:val="false"/>
        <w:autoSpaceDE w:val="false"/>
        <w:jc w:val="both"/>
        <w:rPr/>
      </w:pPr>
      <w:r>
        <w:rPr>
          <w:rFonts w:cs="Times New Roman CYR" w:ascii="Times New Roman CYR" w:hAnsi="Times New Roman CYR"/>
        </w:rPr>
        <w:t xml:space="preserve">- Вы не выполнили мой приказ! – орала госпожа Марго. – Почему он ещё жив?! </w:t>
      </w:r>
    </w:p>
    <w:p>
      <w:pPr>
        <w:pStyle w:val="Normal"/>
        <w:widowControl w:val="false"/>
        <w:autoSpaceDE w:val="false"/>
        <w:jc w:val="both"/>
        <w:rPr/>
      </w:pPr>
      <w:r>
        <w:rPr>
          <w:rFonts w:cs="Times New Roman CYR" w:ascii="Times New Roman CYR" w:hAnsi="Times New Roman CYR"/>
        </w:rPr>
        <w:t xml:space="preserve">- А я вам говорила: убийство, тем более родного отца, - это очень тяжёлый грех. А от тяжестей, как известно, грыжи образовываются, - пошут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 рявкнул папа. – Ну вот мы и встретились – надеюсь, в последний раз.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Господин Эммануил потянулся за лазером. Тут же в руках у папы оказался пистолет: </w:t>
      </w:r>
    </w:p>
    <w:p>
      <w:pPr>
        <w:pStyle w:val="Normal"/>
        <w:widowControl w:val="false"/>
        <w:autoSpaceDE w:val="false"/>
        <w:jc w:val="both"/>
        <w:rPr/>
      </w:pPr>
      <w:r>
        <w:rPr>
          <w:rFonts w:cs="Times New Roman CYR" w:ascii="Times New Roman CYR" w:hAnsi="Times New Roman CYR"/>
        </w:rPr>
        <w:t xml:space="preserve">- Не торопитесь, - дуло пистолета смотрело прямо на господина Эммануила. - Обещаю, больше нападать не буду. Но и вы обещайте, что прекратите на меня охотиться. И натравливать на меня собственную же дочь. Ты же всё знала, Марг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то правда? – спросила я. </w:t>
      </w:r>
    </w:p>
    <w:p>
      <w:pPr>
        <w:pStyle w:val="Normal"/>
        <w:widowControl w:val="false"/>
        <w:autoSpaceDE w:val="false"/>
        <w:jc w:val="both"/>
        <w:rPr/>
      </w:pPr>
      <w:r>
        <w:rPr>
          <w:rFonts w:cs="Times New Roman CYR" w:ascii="Times New Roman CYR" w:hAnsi="Times New Roman CYR"/>
        </w:rPr>
        <w:t xml:space="preserve">- Да! Я знала, кто твой отец. И что неизвестность и Земля – это одно и то же. Когда ты первый раз появилась, я сразу поняла, кто ты, и не стала препятствовать тебе в обучении и прикрывала, когда ты со своими подругами куда-нибудь влипала. Знаешь, почему? Потому, девочка, что никому не выгодно, чтобы дочь столь сильного мага шлялась по миру без контроля. Но потом, когда ты начала проявлять неплохие успехи, мы задумались – а почему бы не сманить тебя на свою сторону?  </w:t>
      </w:r>
    </w:p>
    <w:p>
      <w:pPr>
        <w:pStyle w:val="Normal"/>
        <w:widowControl w:val="false"/>
        <w:autoSpaceDE w:val="false"/>
        <w:jc w:val="both"/>
        <w:rPr/>
      </w:pPr>
      <w:r>
        <w:rPr>
          <w:rFonts w:cs="Times New Roman CYR" w:ascii="Times New Roman CYR" w:hAnsi="Times New Roman CYR"/>
        </w:rPr>
        <w:t>- Но почему вы не сказали мне правду? Почему? - я смотрела на госпожу Марго открытыми, не моргающими глазами.</w:t>
      </w:r>
    </w:p>
    <w:p>
      <w:pPr>
        <w:pStyle w:val="Normal"/>
        <w:widowControl w:val="false"/>
        <w:autoSpaceDE w:val="false"/>
        <w:jc w:val="both"/>
        <w:rPr/>
      </w:pPr>
      <w:r>
        <w:rPr>
          <w:rFonts w:cs="Times New Roman CYR" w:ascii="Times New Roman CYR" w:hAnsi="Times New Roman CYR"/>
        </w:rPr>
        <w:t xml:space="preserve">- Скажу прямо: мы знали, что ты единственная, кому он не сможет причинить вреда, и решили это использовать. Вначале я посчитала, что ты можешь стать отличным сдерживающим фактором. А дальше – то задание с порталом, исчезновение Ионы – в общем, обстоятельства сложились сами собой. И тут я подумала: а почему бы не использовать их в нашу пользу? Мои коллеги поддержали меня, я подкинула идею с Водной звездой Лионсу, даже позволила одолжить свою часть карты. Кстати, «Эос», вы меня тогда напугали – я думала, что весь наш план полетит коту под хвост. Но тут обстоятельства снова сложились в нашу пользу. Небольшая психологическая обработка – и ты снова была готова к действию. Согласись, Кэт, ты сама от себя не ожидала. </w:t>
      </w:r>
    </w:p>
    <w:p>
      <w:pPr>
        <w:pStyle w:val="Normal"/>
        <w:widowControl w:val="false"/>
        <w:autoSpaceDE w:val="false"/>
        <w:jc w:val="both"/>
        <w:rPr/>
      </w:pPr>
      <w:r>
        <w:rPr>
          <w:rFonts w:cs="Times New Roman CYR" w:ascii="Times New Roman CYR" w:hAnsi="Times New Roman CYR"/>
        </w:rPr>
        <w:tab/>
        <w:t xml:space="preserve">И я думала, что она хорошая женщина?! И кто она после этого, как не сволочь и лицемерка?! Адреналин вскипятил мою кровь. На глазах наворачивались слёзы. Губы дрожали.  Кажется, я снова начинаю загораться. В руке непроизвольно возник огненный шар. Что-то опустилось на моё плечо. Я повернула голову - это Лёва. Он покачал головой - не надо.  Так всё. Тихо. Тихо. </w:t>
      </w:r>
    </w:p>
    <w:p>
      <w:pPr>
        <w:pStyle w:val="Normal"/>
        <w:widowControl w:val="false"/>
        <w:autoSpaceDE w:val="false"/>
        <w:jc w:val="both"/>
        <w:rPr/>
      </w:pPr>
      <w:r>
        <w:rPr>
          <w:rFonts w:cs="Times New Roman CYR" w:ascii="Times New Roman CYR" w:hAnsi="Times New Roman CYR"/>
        </w:rPr>
        <w:t xml:space="preserve">- Заткнись, стерва! – приказал папа, нацелив пистолет на госпожу Марго. Господин Эммануил выхватил лазе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лад, опустите пистолет! – потребовал господин Ахмед. – Эммануил, вы тоже успокойтесь! Давайте решим наши проблемы по-человеческ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апа убрал пистолет в кобуру. Но был ещё на стрёме. Господин Эммануил остывать не хотел. Но лазер убра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 вмешивайтесь, чтобы не случилось, - шепнул пап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о… - нача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Я сказал – не вмешиватьс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 xml:space="preserve">И папа направился к озлобленным и агрессивно настроенным бывшим членам спецотряда "Фосфории". Они долго и напряжённо разговаривали, где-то с руганью, где-то с прямыми наездами, где-то чуть не доходило до применения силы. Но, в конце концов всё с горем пополам разрешилось. Ведь как говорится, худой мир лучше доброй войн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домой хочешь? – спросил пап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А можно? </w:t>
      </w:r>
    </w:p>
    <w:p>
      <w:pPr>
        <w:pStyle w:val="Normal"/>
        <w:widowControl w:val="false"/>
        <w:autoSpaceDE w:val="false"/>
        <w:jc w:val="both"/>
        <w:rPr/>
      </w:pPr>
      <w:r>
        <w:rPr>
          <w:rFonts w:cs="Times New Roman CYR" w:ascii="Times New Roman CYR" w:hAnsi="Times New Roman CYR"/>
        </w:rPr>
        <w:t xml:space="preserve">- Проваливайте все. Можете считать, это и был ваш выпускной экзаме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ладислав Петрович, а можно с вами, на Землю? – спросил Лё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Лёв, но зачем тебе это? – спрос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ь, ну вот с папой твоим я, считай, познакомился. А с мамой нет. А заодно и твой мир посмотр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Бегемот, ты как, здесь останешься, или на Землю? – спрос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 Землю, хоть посмотрю, что там тепер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апочка, я быстро! </w:t>
      </w:r>
    </w:p>
    <w:p>
      <w:pPr>
        <w:pStyle w:val="Normal"/>
        <w:widowControl w:val="false"/>
        <w:autoSpaceDE w:val="false"/>
        <w:ind w:firstLine="708"/>
        <w:jc w:val="both"/>
        <w:rPr/>
      </w:pPr>
      <w:r>
        <w:rPr>
          <w:rFonts w:cs="Times New Roman CYR" w:ascii="Times New Roman CYR" w:hAnsi="Times New Roman CYR"/>
        </w:rPr>
        <w:t xml:space="preserve">Я сдала оружие, ушла в наше крыло, зашла в свою комнату, собрала вещи. И вернулась обратно. </w:t>
      </w:r>
    </w:p>
    <w:p>
      <w:pPr>
        <w:pStyle w:val="Normal"/>
        <w:widowControl w:val="false"/>
        <w:autoSpaceDE w:val="false"/>
        <w:jc w:val="both"/>
        <w:rPr/>
      </w:pPr>
      <w:r>
        <w:rPr>
          <w:rFonts w:cs="Times New Roman CYR" w:ascii="Times New Roman CYR" w:hAnsi="Times New Roman CYR"/>
        </w:rPr>
        <w:t xml:space="preserve">- Да, госпожа Марго, альпинистское снаряжение, то, которое на заднем дворе, я здесь оставлю. Пусть следующие поколения учатся – пригодит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Готово, - сказал папа, открывая портал на Землю. </w:t>
      </w:r>
    </w:p>
    <w:p>
      <w:pPr>
        <w:pStyle w:val="Normal"/>
        <w:widowControl w:val="false"/>
        <w:autoSpaceDE w:val="false"/>
        <w:jc w:val="both"/>
        <w:rPr/>
      </w:pPr>
      <w:r>
        <w:rPr>
          <w:rFonts w:cs="Times New Roman CYR" w:ascii="Times New Roman CYR" w:hAnsi="Times New Roman CYR"/>
        </w:rPr>
        <w:tab/>
        <w:t xml:space="preserve">В оправе из золотистых звёздочек виднелся папин кабинет – широкий письменный стол с компьютером, сейф советского производства, на заднем фоне портрет Медведева, ряд стульев для подчинённых. Девчата уже собрали свои вещи. Мы прощались. Ребята обещали развезти девчат по их системам. Ну а мы с Лео отправляемся на Землю, через портал.  </w:t>
      </w:r>
    </w:p>
    <w:p>
      <w:pPr>
        <w:pStyle w:val="Normal"/>
        <w:widowControl w:val="false"/>
        <w:autoSpaceDE w:val="false"/>
        <w:jc w:val="both"/>
        <w:rPr/>
      </w:pPr>
      <w:r>
        <w:rPr>
          <w:rFonts w:cs="Times New Roman CYR" w:ascii="Times New Roman CYR" w:hAnsi="Times New Roman CYR"/>
        </w:rPr>
        <w:t xml:space="preserve">- Счастливо, девочки! Не поминайте лихом!   </w:t>
      </w:r>
    </w:p>
    <w:p>
      <w:pPr>
        <w:pStyle w:val="Normal"/>
        <w:widowControl w:val="false"/>
        <w:autoSpaceDE w:val="false"/>
        <w:jc w:val="both"/>
        <w:rPr/>
      </w:pPr>
      <w:r>
        <w:rPr>
          <w:rFonts w:cs="Times New Roman CYR" w:ascii="Times New Roman CYR" w:hAnsi="Times New Roman CYR"/>
        </w:rPr>
        <w:t xml:space="preserve">- Навещай нас, – сказала Эст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Будет время – заходи! – добавила Лейла. </w:t>
      </w:r>
    </w:p>
    <w:p>
      <w:pPr>
        <w:pStyle w:val="Normal"/>
        <w:widowControl w:val="false"/>
        <w:autoSpaceDE w:val="false"/>
        <w:jc w:val="both"/>
        <w:rPr/>
      </w:pPr>
      <w:r>
        <w:rPr>
          <w:rFonts w:cs="Times New Roman CYR" w:ascii="Times New Roman CYR" w:hAnsi="Times New Roman CYR"/>
        </w:rPr>
        <w:t xml:space="preserve">- А я не прощаюсь! – произнесла Муза. – По крайней мере, надолго. </w:t>
      </w:r>
    </w:p>
    <w:p>
      <w:pPr>
        <w:pStyle w:val="Normal"/>
        <w:widowControl w:val="false"/>
        <w:autoSpaceDE w:val="false"/>
        <w:jc w:val="both"/>
        <w:rPr/>
      </w:pPr>
      <w:r>
        <w:rPr>
          <w:rFonts w:cs="Times New Roman CYR" w:ascii="Times New Roman CYR" w:hAnsi="Times New Roman CYR"/>
        </w:rPr>
        <w:t xml:space="preserve">- Хотя бы не пропадай! – закончила Иона.  </w:t>
      </w:r>
    </w:p>
    <w:p>
      <w:pPr>
        <w:pStyle w:val="Normal"/>
        <w:widowControl w:val="false"/>
        <w:autoSpaceDE w:val="false"/>
        <w:jc w:val="both"/>
        <w:rPr/>
      </w:pPr>
      <w:r>
        <w:rPr>
          <w:rFonts w:cs="Times New Roman CYR" w:ascii="Times New Roman CYR" w:hAnsi="Times New Roman CYR"/>
        </w:rPr>
        <w:tab/>
        <w:t xml:space="preserve">Я помахала рукой на прощание. И мы прошли через порта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r>
    </w:p>
    <w:p>
      <w:pPr>
        <w:pStyle w:val="Normal"/>
        <w:widowControl w:val="false"/>
        <w:numPr>
          <w:ilvl w:val="0"/>
          <w:numId w:val="0"/>
        </w:numPr>
        <w:autoSpaceDE w:val="false"/>
        <w:jc w:val="both"/>
        <w:outlineLvl w:val="0"/>
        <w:rPr/>
      </w:pPr>
      <w:r>
        <w:rPr>
          <w:rFonts w:cs="Times New Roman CYR" w:ascii="Times New Roman CYR" w:hAnsi="Times New Roman CYR"/>
        </w:rPr>
        <w:tab/>
      </w:r>
      <w:r>
        <w:rPr>
          <w:rFonts w:cs="Times New Roman CYR" w:ascii="Times New Roman CYR" w:hAnsi="Times New Roman CYR"/>
          <w:b/>
        </w:rPr>
        <w:t xml:space="preserve">Земл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ортал высадил нас в папином кабинете. Я выглянула из окна – вот я и дома, в Ростове. Было уже 19.10. Можно и дом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начит, сейчас вы идёте вниз, к машине, и ждёте меня. Я пока тут разберусь, что без меня было, - сказал пап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Мы с Лёвой спустились вниз. Ребята узнали меня, поздоровались, но как я здесь очутилась почему-то не спросили. Как и не спросили про Лёву и Бегемота. На служебной парковке стояла покрытая брезентом легковушка - наш чёрный «</w:t>
      </w:r>
      <w:r>
        <w:rPr>
          <w:lang w:val="en-US"/>
        </w:rPr>
        <w:t>Hyundai</w:t>
      </w:r>
      <w:r>
        <w:rPr/>
        <w:t xml:space="preserve"> </w:t>
      </w:r>
      <w:r>
        <w:rPr>
          <w:lang w:val="en-US"/>
        </w:rPr>
        <w:t>Accent</w:t>
      </w:r>
      <w:r>
        <w:rPr>
          <w:rFonts w:cs="Times New Roman CYR" w:ascii="Times New Roman CYR" w:hAnsi="Times New Roman CYR"/>
        </w:rPr>
        <w:t xml:space="preserve">». Сняли с машины брезент, свернули, положили на крышу. Я с закрытыми глазами вдохнула. Воздух был более пыльным и грязным, чем раньше – но это меня и радовало. Я дома. Лёва осмотрел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икольно у вас, - заключил о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Лёв, ты ещё другие районы не виде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Особенно такие, как Чкаловский, Второй Орджоникидзе, Темерник и тому подобные «края непуганых идиотов», как иногда мама говорит. Ещё есть, конечно, вообще трущобы. </w:t>
      </w:r>
    </w:p>
    <w:p>
      <w:pPr>
        <w:pStyle w:val="Normal"/>
        <w:widowControl w:val="false"/>
        <w:autoSpaceDE w:val="false"/>
        <w:jc w:val="both"/>
        <w:rPr/>
      </w:pPr>
      <w:r>
        <w:rPr>
          <w:rFonts w:cs="Times New Roman CYR" w:ascii="Times New Roman CYR" w:hAnsi="Times New Roman CYR"/>
        </w:rPr>
        <w:tab/>
        <w:t xml:space="preserve">Через полчаса вышел папа – в фуражке, с дипломантом в руках, кобуры на поясе не было. Брезент он велел кинуть в багажник, фуражку и дипломант забросил на заднюю панель. Мы сели назад. Бегемот запрыгнул на заднюю панел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что, Лёва, сначала по городу покатаем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Если можно – 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погнали! – папа завёл двигатель, стартова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проехали по району Набережной. Там свернули на оживлённую, начинающую раскрашиваться в ночные огни Красноармейскую. Оттуда - на Большую Садовую вырулили, мимо Музея, нашего медицинского института, по Театральной Площади. Там на Карла Маркса, откуда виднелся мой бывший лицей №13. Проехали мимо старого автовокзала и вывернули на Сельмаш. 21.00. Вот мы и дом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Лёва, конечно, не дворец, но не совсем трущобы, - шепну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ь, да нормально всё! У нас на Ираклионе в провинциях это вообще отличным районом бы считало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поднялись на третий этаж. Папа позвонил в дверь. Открыла мама. </w:t>
      </w:r>
    </w:p>
    <w:p>
      <w:pPr>
        <w:pStyle w:val="Normal"/>
        <w:widowControl w:val="false"/>
        <w:autoSpaceDE w:val="false"/>
        <w:jc w:val="both"/>
        <w:rPr/>
      </w:pPr>
      <w:r>
        <w:rPr>
          <w:rFonts w:cs="Times New Roman CYR" w:ascii="Times New Roman CYR" w:hAnsi="Times New Roman CYR"/>
        </w:rPr>
        <w:t xml:space="preserve">- Владик! – мама кинулась папе на шею. – Почему ты отвеча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Леночка, я сейчас всё объясню. Ты поймёшь. Катя! Лёва! Заходит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амочка! – я обняла маму. </w:t>
      </w:r>
    </w:p>
    <w:p>
      <w:pPr>
        <w:pStyle w:val="Normal"/>
        <w:widowControl w:val="false"/>
        <w:autoSpaceDE w:val="false"/>
        <w:jc w:val="both"/>
        <w:rPr/>
      </w:pPr>
      <w:r>
        <w:rPr>
          <w:rFonts w:cs="Times New Roman CYR" w:ascii="Times New Roman CYR" w:hAnsi="Times New Roman CYR"/>
        </w:rPr>
        <w:t xml:space="preserve">- Катенька! Загорела-то как! И вещи на тебе другие какие-то! А кто с тоб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то вот Бегемот. А это – Ле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драсьте, - поздоровался Лёва. – Я - Катин друг.  </w:t>
      </w:r>
    </w:p>
    <w:p>
      <w:pPr>
        <w:pStyle w:val="Normal"/>
        <w:widowControl w:val="false"/>
        <w:autoSpaceDE w:val="false"/>
        <w:jc w:val="both"/>
        <w:rPr/>
      </w:pPr>
      <w:r>
        <w:rPr>
          <w:rFonts w:cs="Times New Roman CYR" w:ascii="Times New Roman CYR" w:hAnsi="Times New Roman CYR"/>
        </w:rPr>
        <w:t xml:space="preserve">- Леночка, пока присядь на диван. Ребята, подождите в коридор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ама присела на диван. Она решительно не понимала, что происходит. Папа что-то прошептал. Мама тут же огляделась – как будто бы проснулась от долгого с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лад? – спросила она. – Что происходило? Я как будто бы спала. Что с Доминик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Уничтожена – как и хотели ведьм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Диа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а Семилуче, в духовной формаци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начит, у тебя всё получилось! – мама обняла папу, поцелова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от это любовь! – шепнул мне Лёва. – Кать, а ты бы ради меня такое проверну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сейчас тебя проверну, если вопросы глупые задавать будеш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т, я серьёзно: вот если бы Ираклиону угрожала смертельная опасность – как Доминике, чтобы ты сдела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Лёвчик, ты же знаешь ответ – я бы не дала погибнуть ни Ираклиону, ни тебе тем боле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Лёва взял меня за руку, крепко сжал и прошепта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отёнок, котёнок, чудо ты моё!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Леночка, а теперь знакомься. Лео, принц Ираклиона, - познакомил папа. – Лёва, это Елена Сергеевна, как ты уже понял, моя жена. </w:t>
      </w:r>
    </w:p>
    <w:p>
      <w:pPr>
        <w:pStyle w:val="Normal"/>
        <w:widowControl w:val="false"/>
        <w:autoSpaceDE w:val="false"/>
        <w:jc w:val="both"/>
        <w:rPr/>
      </w:pPr>
      <w:r>
        <w:rPr>
          <w:rFonts w:cs="Times New Roman CYR" w:ascii="Times New Roman CYR" w:hAnsi="Times New Roman CYR"/>
        </w:rPr>
        <w:t xml:space="preserve">- Младший принц. Я – друг Кати, Ваше величеств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чень приятно, молодой человек. И не надо этой всей протокольности – не на параде. И кому эти титулы здесь нужны? Лучше ужинать пойдёмте, голодные же все у ме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ама отправилась на кухню, разогревать чего-нибудь на ужин и знакомиться с Бегемотом поближе. Я пока стянула ботинки, кинула сумку на свой диван. </w:t>
      </w:r>
    </w:p>
    <w:p>
      <w:pPr>
        <w:pStyle w:val="Normal"/>
        <w:widowControl w:val="false"/>
        <w:autoSpaceDE w:val="false"/>
        <w:jc w:val="both"/>
        <w:rPr/>
      </w:pPr>
      <w:r>
        <w:rPr>
          <w:rFonts w:cs="Times New Roman CYR" w:ascii="Times New Roman CYR" w:hAnsi="Times New Roman CYR"/>
        </w:rPr>
        <w:t xml:space="preserve">- Куда можно куртку повесить? И меч положить? – спросил Лё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мам, и куда мне меч закину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ы нашла его. Наш старый меч королев Доминики. А я им так и не научилась владеть. Думаю, надо его положить куда-нибудь, в прозрачный ящи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ожет, мне его себе повесить, на стену, где все мои трофеи? – спрос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повесь. </w:t>
      </w:r>
    </w:p>
    <w:p>
      <w:pPr>
        <w:pStyle w:val="Normal"/>
        <w:widowControl w:val="false"/>
        <w:autoSpaceDE w:val="false"/>
        <w:jc w:val="both"/>
        <w:rPr/>
      </w:pPr>
      <w:r>
        <w:rPr>
          <w:rFonts w:cs="Times New Roman CYR" w:ascii="Times New Roman CYR" w:hAnsi="Times New Roman CYR"/>
        </w:rPr>
        <w:tab/>
        <w:t xml:space="preserve">Я хотела повесить меч среди моих трофеев – флажков клуба, медалей, грамот и памятных сувениров. Но потом подумала – не уместно это всё будет. И решила положить меч в шкаф со своим альпинистским снаряжением. Туда же отправился мой новый ледоруб. Телефон с гарнитурой я выложила на тумбочку. Надо будет разобраться с фотографиями, чтобы не вызывать лишних вопросов. Сняла форму, одела домашнюю майку и бриджи. Лёва повесил лётную куртку на вешалку, меч спрятал в её карман. Я быстро умылась, посмотрела на себя в зеркало, улыбнулась. Три недели назад тут всё и началось – тут всё и кончилось. Теперь я фея, ещё и принцесса по крови, у меня появилась куча новых друзей, любимый человек - в сто раз лучший, чем Антон. А всё-таки, хорошо то, что хорошо кончается. Даже если относительно хорошо - ведь так в человеке, как в госпоже Марго, я никогда не ошибалась. Хорошие были каникулы. Теперь буду планку держа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За ужином мама спроси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Владик, а как же Орион, муж мой бывший? Где он сейчас?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а Земле он, в Ростове. Кстати, Орион, он же Орионов Роман Николаевич – главный подозреваемый в одном из наших последних дел. Официально он пока проходит у нас как свидетель, но чувствую я, что руки он тоже измара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той, так это же клиент наш бывший! Да. Как был он сволочью, так и остался. А как там Марго, Миа и Ахме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еперь они все господа, директора школ! Чуть по старой традиции не убили меня. И с дочерью стравливал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юш, это правда? </w:t>
      </w:r>
    </w:p>
    <w:p>
      <w:pPr>
        <w:pStyle w:val="Normal"/>
        <w:widowControl w:val="false"/>
        <w:autoSpaceDE w:val="false"/>
        <w:jc w:val="both"/>
        <w:rPr/>
      </w:pPr>
      <w:r>
        <w:rPr>
          <w:rFonts w:cs="Times New Roman CYR" w:ascii="Times New Roman CYR" w:hAnsi="Times New Roman CYR"/>
        </w:rPr>
        <w:t xml:space="preserve">- Да. Прямо как в кино – госпожа Марго конкретно мне родного отца заказа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Но меня от греха спасла моя интуиц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ведьмы? Если они найдут теб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т. Они больше нам не страшны – мы разобрались с ними. Катины подруги помогли.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 xml:space="preserve">  Тут зазвонил телефо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то мой, - сказал папа, вышел из кухни и долго не возвращался. </w:t>
      </w:r>
    </w:p>
    <w:p>
      <w:pPr>
        <w:pStyle w:val="Normal"/>
        <w:widowControl w:val="false"/>
        <w:autoSpaceDE w:val="false"/>
        <w:jc w:val="both"/>
        <w:rPr/>
      </w:pPr>
      <w:r>
        <w:rPr>
          <w:rFonts w:cs="Times New Roman CYR" w:ascii="Times New Roman CYR" w:hAnsi="Times New Roman CYR"/>
        </w:rPr>
        <w:t xml:space="preserve">- А как вам на Земле? – спросил Лё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плохо. По сути – всё так же. Разве что магии намного меньше, и приходится учиться решать всё по-человечески, - ответила мам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если вот я захочу остаться, то это будет сложно? </w:t>
      </w:r>
    </w:p>
    <w:p>
      <w:pPr>
        <w:pStyle w:val="Normal"/>
        <w:widowControl w:val="false"/>
        <w:autoSpaceDE w:val="false"/>
        <w:jc w:val="both"/>
        <w:rPr/>
      </w:pPr>
      <w:r>
        <w:rPr>
          <w:rFonts w:cs="Times New Roman CYR" w:ascii="Times New Roman CYR" w:hAnsi="Times New Roman CYR"/>
        </w:rPr>
        <w:t xml:space="preserve">- Лёва, а чем тебя Ираклион не устраивает? – спрос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адоели мне они мне все – родители грызутся постоянно, брат старший наезжает, всё как при параде – туда нельзя, сюда нельзя, это так, то – так! Быть младшим принцем Ираклиона – отстой! Вот, извините, конечно, но слова у меня другого нет – именно отстой! Так что? Это трудно буд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если ты очень сильно хочешь остаться – я думаю, это устроить можно. Ты же ещё учишься, правильно? </w:t>
      </w:r>
    </w:p>
    <w:p>
      <w:pPr>
        <w:pStyle w:val="Normal"/>
        <w:widowControl w:val="false"/>
        <w:autoSpaceDE w:val="false"/>
        <w:jc w:val="both"/>
        <w:rPr/>
      </w:pPr>
      <w:r>
        <w:rPr>
          <w:rFonts w:cs="Times New Roman CYR" w:ascii="Times New Roman CYR" w:hAnsi="Times New Roman CYR"/>
        </w:rPr>
        <w:t xml:space="preserve">- Да, мне ещё год остал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ама задумалась, посчитала. </w:t>
      </w:r>
    </w:p>
    <w:p>
      <w:pPr>
        <w:pStyle w:val="Normal"/>
        <w:widowControl w:val="false"/>
        <w:autoSpaceDE w:val="false"/>
        <w:jc w:val="both"/>
        <w:rPr/>
      </w:pPr>
      <w:r>
        <w:rPr>
          <w:rFonts w:cs="Times New Roman CYR" w:ascii="Times New Roman CYR" w:hAnsi="Times New Roman CYR"/>
        </w:rPr>
        <w:t xml:space="preserve">- Неделя, мама. У нас пройдёт всего недел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вот ещё подумай, а там посмотри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Хорошо. Спасиб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от пришёл папа. Немного озабоченны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Что-то не так? – спросила мам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рионов звонил. Хотел на Левом берегу послезавтра встретить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что? – спрос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чувствую я, что он затевает что-то, - папа присел за стол, опустил голов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с Лео друг на друга посмотрели – и думали одинаков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ожет, мы поможем чем? – спросил Ле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Ещё чего – не буду я вас опасности подверга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апа, тебе напомнить, как ты меня в Облачной башне чуть не убил? А потом огненных ос на меня напусти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ама с недоумением на нас посмотре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ак, а вот с этого момента подробнее. Зубков, ты что, нашу дочь чуть не угроби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у, один раз у нас не совсем удачно прошла операция, Иону, девчонку из нашего отряда, затянуло в портал Омеги – и мы решили отправиться к папе за консультацией, ну, можно ли вообще выжить после такого. Мои девчата немного не так спросил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ичего себе, немного! – возмутился папа. – Как ты их вообще выпустила? </w:t>
      </w:r>
    </w:p>
    <w:p>
      <w:pPr>
        <w:pStyle w:val="Normal"/>
        <w:widowControl w:val="false"/>
        <w:autoSpaceDE w:val="false"/>
        <w:jc w:val="both"/>
        <w:rPr/>
      </w:pPr>
      <w:r>
        <w:rPr>
          <w:rFonts w:cs="Times New Roman CYR" w:ascii="Times New Roman CYR" w:hAnsi="Times New Roman CYR"/>
        </w:rPr>
        <w:t xml:space="preserve">- Я их не выпускала – они сами выперлись. Я думала – сейчас появлюсь красиво, мирно спрошу, вытащу Ионку с Омеги и конец. Да, папа, а зачем ты мне всю эту туфту гнать начал? Сразу бы сказал, как было – и всё. </w:t>
      </w:r>
    </w:p>
    <w:p>
      <w:pPr>
        <w:pStyle w:val="Normal"/>
        <w:widowControl w:val="false"/>
        <w:autoSpaceDE w:val="false"/>
        <w:jc w:val="both"/>
        <w:rPr/>
      </w:pPr>
      <w:r>
        <w:rPr>
          <w:rFonts w:cs="Times New Roman CYR" w:ascii="Times New Roman CYR" w:hAnsi="Times New Roman CYR"/>
        </w:rPr>
        <w:t xml:space="preserve">- Я не хотел, чтобы ты дальше училась в Ясной Поляне. Если бы не явились директора, всё бы прошло как надо – твоих подруг бы я отправил в школу, лёд растаял сам собой, я тебе всё объяснил, а дальше бы мы разобрали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ак что у вас там было? – спросила мам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в общем, по мне бесконтрольно начал расползаться огон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применил заклинание противоположностей – чтобы школу не спалить. И весь огонь превратился в лёд. </w:t>
      </w:r>
    </w:p>
    <w:p>
      <w:pPr>
        <w:pStyle w:val="Normal"/>
        <w:widowControl w:val="false"/>
        <w:autoSpaceDE w:val="false"/>
        <w:jc w:val="both"/>
        <w:rPr/>
      </w:pPr>
      <w:r>
        <w:rPr>
          <w:rFonts w:cs="Times New Roman CYR" w:ascii="Times New Roman CYR" w:hAnsi="Times New Roman CYR"/>
        </w:rPr>
        <w:t xml:space="preserve">- Девчонки пытались снять заклинание с помощью пыльцы. </w:t>
      </w:r>
    </w:p>
    <w:p>
      <w:pPr>
        <w:pStyle w:val="Normal"/>
        <w:widowControl w:val="false"/>
        <w:autoSpaceDE w:val="false"/>
        <w:jc w:val="both"/>
        <w:rPr/>
      </w:pPr>
      <w:r>
        <w:rPr>
          <w:rFonts w:cs="Times New Roman CYR" w:ascii="Times New Roman CYR" w:hAnsi="Times New Roman CYR"/>
        </w:rPr>
        <w:t xml:space="preserve">- А я старался им помешать. Хорошие у тебя подруги – до конца боролись. Тут появляются директора, блокируют меня, девочки снимают заклинание и уходя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меня после этого случая на месяц на Кудыкину гору отправили, учить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а Кудыкину гору? – спросила мама. – К самой Ягинишне? </w:t>
      </w:r>
    </w:p>
    <w:p>
      <w:pPr>
        <w:pStyle w:val="Normal"/>
        <w:widowControl w:val="false"/>
        <w:autoSpaceDE w:val="false"/>
        <w:jc w:val="both"/>
        <w:rPr/>
      </w:pPr>
      <w:r>
        <w:rPr>
          <w:rFonts w:cs="Times New Roman CYR" w:ascii="Times New Roman CYR" w:hAnsi="Times New Roman CYR"/>
        </w:rPr>
        <w:t xml:space="preserve">- Да. Я там с Бегемотом познакомилась, с Рагогом, а Яга Ягинишна меня научила мног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что за история с огненными осами? – спросила мам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 тот раз я решил проверить заклинание планеты Элемента. И заодно попытаться снова провернуть то, что у меня не получилось в Облачной башн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 у нас была Водная звезда. У папы была её сестра. Так получилось, что камни снова соединились и мы остались без оружия. Я решила действовать более грубо. И получила рой огненных о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ь, нам с тобой они абсолютно не страшны, разве что больно. Вот если бы я напустил их на кого-нибудь из твоих подруг – ей было бы плохо. </w:t>
      </w:r>
    </w:p>
    <w:p>
      <w:pPr>
        <w:pStyle w:val="Normal"/>
        <w:widowControl w:val="false"/>
        <w:autoSpaceDE w:val="false"/>
        <w:jc w:val="both"/>
        <w:rPr/>
      </w:pPr>
      <w:r>
        <w:rPr>
          <w:rFonts w:cs="Times New Roman CYR" w:ascii="Times New Roman CYR" w:hAnsi="Times New Roman CYR"/>
        </w:rPr>
        <w:t xml:space="preserve">- Вижу, в Тридесятом государстве вы отлично повеселились, - проворчала мама. – Чем вы ещё занимались? </w:t>
      </w:r>
    </w:p>
    <w:p>
      <w:pPr>
        <w:pStyle w:val="Normal"/>
        <w:widowControl w:val="false"/>
        <w:autoSpaceDE w:val="false"/>
        <w:jc w:val="both"/>
        <w:rPr/>
      </w:pPr>
      <w:r>
        <w:rPr>
          <w:rFonts w:cs="Times New Roman CYR" w:ascii="Times New Roman CYR" w:hAnsi="Times New Roman CYR"/>
        </w:rPr>
        <w:tab/>
        <w:t xml:space="preserve">Мы с папой переглянулись. Занимались мы очень многим – от вымогательства до покушений на убийство. Больше вопросов у мамы не был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т, правда, я серьёзно – мы поможем, если что! – заявил Лёва. – Катя – фея, а как она работает – вы тоже видели. Да, Владислав Петрович, а зачем вы нас с Катей поссорить решил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оверял, - многозначно ответил папа. </w:t>
      </w:r>
    </w:p>
    <w:p>
      <w:pPr>
        <w:pStyle w:val="Normal"/>
        <w:widowControl w:val="false"/>
        <w:autoSpaceDE w:val="false"/>
        <w:jc w:val="both"/>
        <w:rPr/>
      </w:pPr>
      <w:r>
        <w:rPr>
          <w:rFonts w:cs="Times New Roman CYR" w:ascii="Times New Roman CYR" w:hAnsi="Times New Roman CYR"/>
        </w:rPr>
        <w:tab/>
        <w:t xml:space="preserve">Ага. И заодно дочь родную на свидание пригласил. Действительно – не жизнь у меня была в Тридесятом государстве, а сплошная смесь бразильского сериала и американского боеви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ап, так что ты скажешь насчёт нашей помощи? Как мы работаем – ты видел. Уж если мы нежить как Тузик грелку рвали, то с бизнесменом уж точно управимся. Что он там хоче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чувствую, что он захочет улизнуть. И где вы транспорт себе возьмёт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заимствуем. Есть два варианта: Пажеский Корпус и Ираклион. В Пажеском корпусе «Ветролёты» немного манёвреннее, на Ираклионе – немного быстрее. Рации – в школе возьмём. Можно будет устроить где-нибудь поблизости засаду – и оттуда начинать преследование. Мы загоним его в угол, а уж милиция его и аресту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Лёва, не так всё это просто, - произнёс пап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Это всего лишь канва, - заверил Лё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 итоге папа согласился на нашу помощь. Товарищ Орионов назначил встречу в ресторане «Орхидея» на Левобережной улице – значит, ему нужно удаление от оживлённого центра. Здание одноэтажное, вокруг парковая зона. Хорошее место для засады, особенно на мотоциклах. Наверняка после встречи он пожелает исчезнуть из города. Пути два: сухопутный и водный. Водный путь по Дону маловероятен – затраты большие, скорость невелика и ограниченность движения – а для опального бизнесмена это равносильно смерти. Скорее всего, он направится к Ворошиловскому мосту, там – на Батайск или Таганрог. И ищи ветра в поле – вариантов для исчезновения уйма. Лео выбил из дома два мотоцикла, в школе одолжил три рации. </w:t>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ри разработке плана по задержанию Орионова мы не присутствовали. Но в итоге он такой: папа с Орионовым сидят за отдалённым от выхода столиком – но по пути препятствий нет. Основная группа сидит в засаде. Мы вдвоём тоже в засаде. В случае, если ему удастся прорваться к машине в игру вступаем мы – навешиваем себе на хвост как можно больше профессионалов, загоняем его в угол и предоставляем работу специалистам. Хочется надеяться, что всё ограничится цивилизованным разговором, последствия которого в криминальную хронику не попадут. Если всё будет идти по плохому варианту развития – вся надежда на оперативников. </w:t>
      </w:r>
    </w:p>
    <w:p>
      <w:pPr>
        <w:pStyle w:val="Normal"/>
        <w:widowControl w:val="false"/>
        <w:autoSpaceDE w:val="false"/>
        <w:ind w:firstLine="708"/>
        <w:jc w:val="both"/>
        <w:rPr/>
      </w:pPr>
      <w:r>
        <w:rPr>
          <w:rFonts w:cs="Times New Roman CYR" w:ascii="Times New Roman CYR" w:hAnsi="Times New Roman CYR"/>
        </w:rPr>
        <w:t>Два дня мы с Лёвой просто гуляли по Ростову. Встретили ребят с института, пару бывших одноклассников. Даже Антона встретили. Он себе какую-то девицу подыскал – нервная анорексия</w:t>
      </w:r>
      <w:r>
        <w:rPr>
          <w:rStyle w:val="FootnoteCharacters"/>
          <w:rStyle w:val="FootnoteAnchor"/>
          <w:rFonts w:cs="Times New Roman CYR" w:ascii="Times New Roman CYR" w:hAnsi="Times New Roman CYR"/>
        </w:rPr>
        <w:footnoteReference w:id="29"/>
      </w:r>
      <w:r>
        <w:rPr>
          <w:rFonts w:cs="Times New Roman CYR" w:ascii="Times New Roman CYR" w:hAnsi="Times New Roman CYR"/>
        </w:rPr>
        <w:t xml:space="preserve"> в начальной стадии, разукрашенная, он на её фоне реально если не Бредом Питом, то Джонни Деппом точно выглядит. Так искоса на нас с Лёвой посмотрел, резко эту девочку к себе прижал, присосался ненадолго и так же злобно на меня посмотрел – типа, Ростов деревня большая, без тебя девчонок хвата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Что это за пацан был? – спросил Ле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это бывший мой, Антон. </w:t>
      </w:r>
    </w:p>
    <w:p>
      <w:pPr>
        <w:pStyle w:val="Normal"/>
        <w:widowControl w:val="false"/>
        <w:autoSpaceDE w:val="false"/>
        <w:jc w:val="both"/>
        <w:rPr/>
      </w:pPr>
      <w:r>
        <w:rPr>
          <w:rFonts w:cs="Times New Roman CYR" w:ascii="Times New Roman CYR" w:hAnsi="Times New Roman CYR"/>
        </w:rPr>
        <w:t xml:space="preserve">- Козёл он. И недоумок какой-то. </w:t>
      </w:r>
    </w:p>
    <w:p>
      <w:pPr>
        <w:pStyle w:val="Normal"/>
        <w:widowControl w:val="false"/>
        <w:autoSpaceDE w:val="false"/>
        <w:jc w:val="both"/>
        <w:rPr/>
      </w:pPr>
      <w:r>
        <w:rPr>
          <w:rFonts w:cs="Times New Roman CYR" w:ascii="Times New Roman CYR" w:hAnsi="Times New Roman CYR"/>
        </w:rPr>
        <w:t xml:space="preserve">- А с чего ты взя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у него на морде написано. И к тому же, он тебя на кикимору какую-то променял. А сделать это может только полный деби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ечером перед делом мы немного погуляли по набережной, купили по банке «Адренали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Лёв, так правда, зачем ты хочешь остаться на Земле? А твоя мам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наешь, после знакомства с тобой она реально изменилась. До этого она думала, что другой жизни не бывает, и сильные женщины – это не больше, чем легенда об амазонках. Но когда она познакомилась с тобой, то поняла, что можно прожить и самой, что надо уметь бороться. И решила развестись с папой. Довёл он её. Если честно, он и меня довёл. Он в грош меня не ставил, считал лопухом. Я тоже думал, что везде так – я же младший сын, вот меня и так. Но оно не так оказалось. Кать, я хочу быть с тобой, я люблю тебя, понимаешь? Но я не хочу, чтобы отец постоянно наезжал на нас.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о чем ты будешь заниматься? </w:t>
      </w:r>
    </w:p>
    <w:p>
      <w:pPr>
        <w:pStyle w:val="Normal"/>
        <w:widowControl w:val="false"/>
        <w:autoSpaceDE w:val="false"/>
        <w:jc w:val="both"/>
        <w:rPr/>
      </w:pPr>
      <w:r>
        <w:rPr>
          <w:rFonts w:cs="Times New Roman CYR" w:ascii="Times New Roman CYR" w:hAnsi="Times New Roman CYR"/>
        </w:rPr>
        <w:t xml:space="preserve">- Я в институт поступлю – в военный, скажем. Или в любой другой! А потом мы можем и в столицу вашу уехать и жить там! Котёнок, если уж твои родители вон что преодолели, то и мы как-нибудь разберёмся. Ты же подождёшь меня недельк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дожду. В военный, говориш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Если не нравится – в любой друг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почему – думаю, военный из тебя хороший получится. И с дальнейшей работой проблем не будет. Вот только мы из-за звёздочек не перегрызём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как – врачи что, военнообязанны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У нас – да. Так что? Если я тебя на одну звёздочку на погонах перескачу, не обидишь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т. Обеща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смотри! – я поцеловала Лёв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На телефоне зазвонил будильник – п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нам пора. </w:t>
      </w:r>
    </w:p>
    <w:p>
      <w:pPr>
        <w:pStyle w:val="Normal"/>
        <w:widowControl w:val="false"/>
        <w:autoSpaceDE w:val="false"/>
        <w:jc w:val="both"/>
        <w:rPr/>
      </w:pPr>
      <w:r>
        <w:rPr>
          <w:rFonts w:cs="Times New Roman CYR" w:ascii="Times New Roman CYR" w:hAnsi="Times New Roman CYR"/>
        </w:rPr>
        <w:tab/>
        <w:t xml:space="preserve">Папа забрал нас с Набережной, отвёз к месту засады. Мы ознакомились с местностью, подключили карты, систему слежения. В грузовике нас ждали два «Ветролёта», замаскированные под ментовские «БМВ» и два комплекта мотоциклетной формы. Лёва дал мне пистолет и рацию, объяснил как из «БМВ» получить «Ветролёт». Мы переоделись, спрятали гарнитуру и оружие под куртки. </w:t>
      </w:r>
    </w:p>
    <w:p>
      <w:pPr>
        <w:pStyle w:val="Normal"/>
        <w:widowControl w:val="false"/>
        <w:autoSpaceDE w:val="false"/>
        <w:jc w:val="both"/>
        <w:rPr/>
      </w:pPr>
      <w:r>
        <w:rPr>
          <w:rFonts w:cs="Times New Roman CYR" w:ascii="Times New Roman CYR" w:hAnsi="Times New Roman CYR"/>
        </w:rPr>
        <w:tab/>
        <w:t xml:space="preserve">Мы рассредоточились по кустам. В засаде засела оперативная группа. Постепенно начали приходить посетители. Вот на серебристом спортивном «Лексусе» подъезжает Орионов. Такой, каким я его на портретах и фотографиях видела – шкафчик такой, мурло бандитское, смотрит немного исподлобья, только вот от былой  чёрной шевелюры и бородки осталась лишь щетина. Выходит из машины, закрывает дверь, руку с ключами кладёт в карман и идёт к вход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Из ресторана доносилась музыка, шум разговоров. Пятнадцать минут. Тихо. Двадцать. Тихо. Двадцать пять. Тридцать. Вот в ресторане послышался шум. Группа оперативников ворвалась в ресторан. Стрельба в воздух. Криков нет. Ещё стрельба. И громкий кри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сем оставаться на местах! – это был Орионо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Дверь ресторана открылась. Выбегает Орионов, садится в машину, заводит мотор и пулей вылетает с территории ресторана. </w:t>
      </w:r>
    </w:p>
    <w:p>
      <w:pPr>
        <w:pStyle w:val="Normal"/>
        <w:widowControl w:val="false"/>
        <w:autoSpaceDE w:val="false"/>
        <w:jc w:val="both"/>
        <w:rPr/>
      </w:pPr>
      <w:r>
        <w:rPr>
          <w:rFonts w:cs="Times New Roman CYR" w:ascii="Times New Roman CYR" w:hAnsi="Times New Roman CYR"/>
        </w:rPr>
        <w:t xml:space="preserve">- Ребята, действуйте! Мы догоним! – приказал папа по рации. </w:t>
      </w:r>
    </w:p>
    <w:p>
      <w:pPr>
        <w:pStyle w:val="Normal"/>
        <w:widowControl w:val="false"/>
        <w:autoSpaceDE w:val="false"/>
        <w:jc w:val="both"/>
        <w:rPr/>
      </w:pPr>
      <w:r>
        <w:rPr>
          <w:rFonts w:cs="Times New Roman CYR" w:ascii="Times New Roman CYR" w:hAnsi="Times New Roman CYR"/>
        </w:rPr>
        <w:tab/>
        <w:t xml:space="preserve">Мы кинулись в погоню. «Лексус» свернул к Ворошиловскому мосту. Мы – за ним. Вот за нами едет белый милицейский «Форд». Мигалки работали, сирена во всю пищала. За рулём был пап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апа, а где остальные? – спрос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дтянутся скор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сжали «Лексус» по бокам. Тут из окна показалось дуло пистолет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Лёва! – крикнула я. </w:t>
      </w:r>
    </w:p>
    <w:p>
      <w:pPr>
        <w:pStyle w:val="Normal"/>
        <w:widowControl w:val="false"/>
        <w:autoSpaceDE w:val="false"/>
        <w:jc w:val="both"/>
        <w:rPr/>
      </w:pPr>
      <w:r>
        <w:rPr>
          <w:rFonts w:cs="Times New Roman CYR" w:ascii="Times New Roman CYR" w:hAnsi="Times New Roman CYR"/>
        </w:rPr>
        <w:tab/>
        <w:t xml:space="preserve">Выстрел. Но Лёва успел уйти. Дуло ушло в мою сторону. Я заранее ушла, пристроилась кзади от машины. Уходит – рванул вперёд. У него же там лошадей под капотом! Уйдет! По дороге показался кювет. Орионов продолжал отпугивать нас выстрелами из пистолета. Я поравнялась с мотоциклом Ле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Лёва, надо его сбить! Поможеш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Что ты хочеш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отор ему прострелить! Мне надо пролететь бочкой прямо над капот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Хорошо! Расходимся по бокам! </w:t>
      </w:r>
    </w:p>
    <w:p>
      <w:pPr>
        <w:pStyle w:val="Normal"/>
        <w:widowControl w:val="false"/>
        <w:autoSpaceDE w:val="false"/>
        <w:jc w:val="both"/>
        <w:rPr/>
      </w:pPr>
      <w:r>
        <w:rPr>
          <w:rFonts w:cs="Times New Roman CYR" w:ascii="Times New Roman CYR" w:hAnsi="Times New Roman CYR"/>
        </w:rPr>
        <w:tab/>
        <w:t xml:space="preserve">Мы разошлись по бокам. Я подала вбок, Лёва на меня. Я оттолкнулась от мотоцикла, ушла бочку, достала пистолет. Мотоцикл пролетал над крышей «Лексуса». Я прицелилась в щёлочку между капотом и ветровым стеклом. Лазерный луч, сверкнув, влетел точно по косой траектории. Мотор «Лексуса» начал шипеть. Я приземлилась на оба колеса. «Лексус», потеряв контроль, заглох. По инерции съехал на обочину. Надеюсь, не рванет ничего. Остановился. Мы жмём на тормоз. Позади нас останавливается папа, выбегает из машины. Орионов пока не показывается. </w:t>
      </w:r>
    </w:p>
    <w:p>
      <w:pPr>
        <w:pStyle w:val="Normal"/>
        <w:widowControl w:val="false"/>
        <w:autoSpaceDE w:val="false"/>
        <w:jc w:val="both"/>
        <w:rPr/>
      </w:pPr>
      <w:r>
        <w:rPr>
          <w:rFonts w:cs="Times New Roman CYR" w:ascii="Times New Roman CYR" w:hAnsi="Times New Roman CYR"/>
        </w:rPr>
        <w:t xml:space="preserve">- Может, с ним что-нибудь случилось? – спросил Лё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 ним всё в порядке. Не рыпайтесь, - успокоил папа, - держитесь за мно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Открывается дверь. Выходит Орионов. У него в руках пистолет. </w:t>
      </w:r>
    </w:p>
    <w:p>
      <w:pPr>
        <w:pStyle w:val="Normal"/>
        <w:widowControl w:val="false"/>
        <w:autoSpaceDE w:val="false"/>
        <w:jc w:val="both"/>
        <w:rPr/>
      </w:pPr>
      <w:r>
        <w:rPr>
          <w:rFonts w:cs="Times New Roman CYR" w:ascii="Times New Roman CYR" w:hAnsi="Times New Roman CYR"/>
        </w:rPr>
        <w:t xml:space="preserve">- Классные у тебя гонщики, начальник! – и нацеливает пистолет в нашу сторон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Жмёт на крючок – осеч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Да что за… - Орионов нажал ещё раз. Осечка.</w:t>
      </w:r>
    </w:p>
    <w:p>
      <w:pPr>
        <w:pStyle w:val="Normal"/>
        <w:widowControl w:val="false"/>
        <w:autoSpaceDE w:val="false"/>
        <w:jc w:val="both"/>
        <w:rPr/>
      </w:pPr>
      <w:r>
        <w:rPr>
          <w:rFonts w:cs="Times New Roman CYR" w:ascii="Times New Roman CYR" w:hAnsi="Times New Roman CYR"/>
        </w:rPr>
        <w:t xml:space="preserve">- Репарацио мемориэ! – произнёс папа. </w:t>
      </w:r>
    </w:p>
    <w:p>
      <w:pPr>
        <w:pStyle w:val="Normal"/>
        <w:widowControl w:val="false"/>
        <w:autoSpaceDE w:val="false"/>
        <w:jc w:val="both"/>
        <w:rPr/>
      </w:pPr>
      <w:r>
        <w:rPr>
          <w:rFonts w:cs="Times New Roman CYR" w:ascii="Times New Roman CYR" w:hAnsi="Times New Roman CYR"/>
        </w:rPr>
        <w:tab/>
        <w:t xml:space="preserve">Орионов схватился за голову, согнулся. Поднял глаза, злобно посмотрел исподлобья. Теперь он снова принц-консорт Доминики Орио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Что происходит? – спрашивал он. – Всё как во сне было. Необычное чувств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Он выпрямился, опустил пистолет, хрустнул шее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лад. Я должен был догадаться. И как тебе Омег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о, что надо – никто не беспокоит, прохладно. Правда, компания не очень, но в неизвестности оно и не чувствует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импатичная у тебя выросла доченька.   </w:t>
      </w:r>
    </w:p>
    <w:p>
      <w:pPr>
        <w:pStyle w:val="Normal"/>
        <w:widowControl w:val="false"/>
        <w:autoSpaceDE w:val="false"/>
        <w:jc w:val="both"/>
        <w:rPr/>
      </w:pPr>
      <w:r>
        <w:rPr>
          <w:rFonts w:cs="Times New Roman CYR" w:ascii="Times New Roman CYR" w:hAnsi="Times New Roman CYR"/>
        </w:rPr>
        <w:t xml:space="preserve">- Спасибо. Обращался бы с Леной получше – была бы тво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с Лёвой в любую минуту были готовы выхватить лазеры и вступить в разговор – Орион человек очень непредсказуемы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 она, значит, теперь твоя жена. Здорово ты всех обдурил. И что же ты теперь по-хорошему не захотел? Надо было деньги брать. И отпускать ме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 хотелось по статье идт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лушай, вот же какая интересная история получается – сначала я тебя посадил, а теперь ты на меня ордер вырыл. Ладно. Может, всё-таки отпустишь меня – а своим скажешь, что я уше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т. Ты сейчас пройдёшь со мной, дашь признательные показ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икогда!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Орион поднял пистолет, выстрелил. Папа схватился за плечо. Ещё выстрел – папа упал на асфальт, на спину. Под правой ключицей текла кровь.   </w:t>
      </w:r>
    </w:p>
    <w:p>
      <w:pPr>
        <w:pStyle w:val="Normal"/>
        <w:widowControl w:val="false"/>
        <w:autoSpaceDE w:val="false"/>
        <w:jc w:val="both"/>
        <w:rPr/>
      </w:pPr>
      <w:r>
        <w:rPr>
          <w:rFonts w:cs="Times New Roman CYR" w:ascii="Times New Roman CYR" w:hAnsi="Times New Roman CYR"/>
        </w:rPr>
        <w:t xml:space="preserve">- Папа! – крикнула я и подалась немного вперёд. Папа хотел подняться.   </w:t>
      </w:r>
    </w:p>
    <w:p>
      <w:pPr>
        <w:pStyle w:val="Normal"/>
        <w:widowControl w:val="false"/>
        <w:autoSpaceDE w:val="false"/>
        <w:jc w:val="both"/>
        <w:rPr/>
      </w:pPr>
      <w:r>
        <w:rPr>
          <w:rFonts w:cs="Times New Roman CYR" w:ascii="Times New Roman CYR" w:hAnsi="Times New Roman CYR"/>
        </w:rPr>
        <w:t xml:space="preserve">- Стоять, красотка! Лежать, мусор! Ключи! Давай ключи! – приказал Орион. </w:t>
      </w:r>
    </w:p>
    <w:p>
      <w:pPr>
        <w:pStyle w:val="Normal"/>
        <w:widowControl w:val="false"/>
        <w:autoSpaceDE w:val="false"/>
        <w:jc w:val="both"/>
        <w:rPr/>
      </w:pPr>
      <w:r>
        <w:rPr>
          <w:rFonts w:cs="Times New Roman CYR" w:ascii="Times New Roman CYR" w:hAnsi="Times New Roman CYR"/>
        </w:rPr>
        <w:tab/>
        <w:t xml:space="preserve">Мы с Лео потянулись за лазера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Лео! Не надо! – приказал папа. – Ключи та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Орион, держа ствол в нашей стороне, глянул на замок зажиган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сем оставаться на своих местах! Руки! Чтобы я виде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с Лёвой держали руки на уровне плеч. Орион открыл дверь, сел в «Форд» и уехал дальше по дороге. Я подбежала к пап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ейчас, папочка, сейчас, - я принялась лечить ранен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Уйдёт же гад, - с отчаянием сказал Лео, глядя на дорогу. </w:t>
      </w:r>
    </w:p>
    <w:p>
      <w:pPr>
        <w:pStyle w:val="Normal"/>
        <w:widowControl w:val="false"/>
        <w:autoSpaceDE w:val="false"/>
        <w:jc w:val="both"/>
        <w:rPr/>
      </w:pPr>
      <w:r>
        <w:rPr>
          <w:rFonts w:cs="Times New Roman CYR" w:ascii="Times New Roman CYR" w:hAnsi="Times New Roman CYR"/>
        </w:rPr>
        <w:t xml:space="preserve">- Не уйдет. У нас там маячок стои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огнать? – Лео кинулся к мотоцикл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Лёва, не вздумай, - успокоила я. - Ты у него пушку видел. А за ним и не встан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ерно. За ним не встан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с Лёвой помогли папе подняться. Лёва тут же подбежал к мотоциклу, порылся в навигаторе. </w:t>
      </w:r>
    </w:p>
    <w:p>
      <w:pPr>
        <w:pStyle w:val="Normal"/>
        <w:widowControl w:val="false"/>
        <w:autoSpaceDE w:val="false"/>
        <w:jc w:val="both"/>
        <w:rPr/>
      </w:pPr>
      <w:r>
        <w:rPr>
          <w:rFonts w:cs="Times New Roman CYR" w:ascii="Times New Roman CYR" w:hAnsi="Times New Roman CYR"/>
        </w:rPr>
        <w:t xml:space="preserve">- Уходит на М-4, - отчитался он. - Сейчас мы его и сцапаем. Можно догнать по полям – у нас же ход на антигравитаци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Мы пошли? – спрос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тойте. Вместе пойдем. А то ещё расценят ваши действия как самоуправств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апа по рации предупредил все посты, велел готовиться к задержанию. Мы подготовили мотоциклы. Я включила на телефоне программу «Яндекс. Карты». Посмотрела обстановку на М-4. Сравнила с данными маячка. Орион уже свернул на М-23 – на Таганрог. Трасса чиста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расса чистая, - сказала я. – Можем и не догнать. Вдруг у него дури хватит мигалку включить. Он же немного с магией знак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амую малость. Но этого хватит, чтобы дэпээсникам мозги запудри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погнали? – невинно спросил Ле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завели мотор, приготовились ехать дальше. Папа сел сзади ме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гнали! – ответ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спустили с тормозов и на всей скорости по кратчайшему пути поехали по направлению на М23.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н почти на Чалтыре! – предупредил Ле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огда поднажмём! – с упоением предложила я и надавила на газ. </w:t>
      </w:r>
    </w:p>
    <w:p>
      <w:pPr>
        <w:pStyle w:val="Normal"/>
        <w:widowControl w:val="false"/>
        <w:autoSpaceDE w:val="false"/>
        <w:jc w:val="both"/>
        <w:rPr/>
      </w:pPr>
      <w:r>
        <w:rPr>
          <w:rFonts w:cs="Times New Roman CYR" w:ascii="Times New Roman CYR" w:hAnsi="Times New Roman CYR"/>
        </w:rPr>
        <w:t xml:space="preserve">- Эй, ребята! Вы там потише! – приказал пап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звини, пап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облетели лесополосу, снизились на асфальт, снова превратили мотоциклы в «БМВ». Вот на горизонте виднелся «Форд». Орион маячки пока не включал. Мы поднажали, поехали быстре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кружайте! – приказал пап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с Лёвой разъехались, окружили «Форд». В ответ Орион немного сдал влево и правым крылом стукнул мотоцикл Лео. Ещё раз. Лео немного не справился с управлением и слетел с дороги. </w:t>
      </w:r>
    </w:p>
    <w:p>
      <w:pPr>
        <w:pStyle w:val="Normal"/>
        <w:widowControl w:val="false"/>
        <w:autoSpaceDE w:val="false"/>
        <w:jc w:val="both"/>
        <w:rPr/>
      </w:pPr>
      <w:r>
        <w:rPr>
          <w:rFonts w:cs="Times New Roman CYR" w:ascii="Times New Roman CYR" w:hAnsi="Times New Roman CYR"/>
        </w:rPr>
        <w:t xml:space="preserve">- Нет! Лёва! – крикнула я. – Лёва! </w:t>
      </w:r>
    </w:p>
    <w:p>
      <w:pPr>
        <w:pStyle w:val="Normal"/>
        <w:widowControl w:val="false"/>
        <w:autoSpaceDE w:val="false"/>
        <w:jc w:val="both"/>
        <w:rPr/>
      </w:pPr>
      <w:r>
        <w:rPr>
          <w:rFonts w:cs="Times New Roman CYR" w:ascii="Times New Roman CYR" w:hAnsi="Times New Roman CYR"/>
        </w:rPr>
        <w:t xml:space="preserve">- Катя, я в порядке! Скоро подтянусь! – сообщил Лёва по раци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Орион сдал машину немного вправо – захотел повторить то же самое со мной. Я вовремя отвела мотоцикл от уда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рион! Лучше сдайся! – посоветовал пап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Орион сдал немного вперёд, развернул машину назад. В руке блеснул пистол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ригнись! – папа нагнул мою голову вниз.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Выстрел. Ещё выстрел. Я подняла голову. Посмотрела в зеркало заднего вида. Лео ехал по грунтовке – на «Ветролёте». Раздался ещё выстрел. Я обернулась – папа ранен, в плечо и в бо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ап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сё нормально, дочень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Орион развернул машину на нормальную езд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апа, руль сможешь держать? </w:t>
      </w:r>
    </w:p>
    <w:p>
      <w:pPr>
        <w:pStyle w:val="Normal"/>
        <w:widowControl w:val="false"/>
        <w:autoSpaceDE w:val="false"/>
        <w:jc w:val="both"/>
        <w:rPr/>
      </w:pPr>
      <w:r>
        <w:rPr>
          <w:rFonts w:cs="Times New Roman CYR" w:ascii="Times New Roman CYR" w:hAnsi="Times New Roman CYR"/>
        </w:rPr>
        <w:t xml:space="preserve">- Что ты опять у меня задума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Гада на место поставить! </w:t>
      </w:r>
    </w:p>
    <w:p>
      <w:pPr>
        <w:pStyle w:val="Normal"/>
        <w:widowControl w:val="false"/>
        <w:autoSpaceDE w:val="false"/>
        <w:jc w:val="both"/>
        <w:rPr/>
      </w:pPr>
      <w:r>
        <w:rPr>
          <w:rFonts w:cs="Times New Roman CYR" w:ascii="Times New Roman CYR" w:hAnsi="Times New Roman CYR"/>
        </w:rPr>
        <w:tab/>
        <w:t xml:space="preserve">Я вытащила лазер, выстрелила в правое боковое зеркало. Немного нагнулась – выстрелила в левое. Из «Форда» послышалась ругань. Орион снова развернул машину на реверс. Нацелил на меня пистолет. Я прицелилась в его кисть. Нажала на крючо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й! – крикнул Орион, засунул руку обратно в машин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Форд» начал разворачиваться на прямой ход. Но Орион потерял управление. Машина, пробив ограждение, съехала прямо в овраг. Подтянулся Лёва. Я остановила мотоцикл. Рядом остановился Лео. «Форд» лежал днищем вверх и возгорал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моги папе! – приказала я и кинулась вниз. </w:t>
      </w:r>
    </w:p>
    <w:p>
      <w:pPr>
        <w:pStyle w:val="Normal"/>
        <w:widowControl w:val="false"/>
        <w:autoSpaceDE w:val="false"/>
        <w:jc w:val="both"/>
        <w:rPr/>
      </w:pPr>
      <w:r>
        <w:rPr>
          <w:rFonts w:cs="Times New Roman CYR" w:ascii="Times New Roman CYR" w:hAnsi="Times New Roman CYR"/>
        </w:rPr>
        <w:t xml:space="preserve">- Катерина! Ты куда?! – крикнул пап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Его спасать! Там разберу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спускалась вниз. Машина продолжала горе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Ты что творишь?! – крикнул Лёва. – Тачка сейчас рванёт!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Я подползла к «Форду», открыла дверь, ножом перерезала ремни безопасности, вытащила Ориона из машины. Быстро вытащила из машины, захватила автомобильную аптечку. Так, судя по холодному липкому поту имеются внутренние кровоизлияния. Машина взорвалась. Я накрыла Ориона собой, прикрыла голову рука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 это крикнул пап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в порядке!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И потащила Ориона дальше. Он был без сознания. Я прощупала пульс – учащен. Так. Это серьёзно. Папа с Лео кинулись ко мн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Скорую вызвали? – спросила 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Лена… - тихо шепнул Орион. – Прости ме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ульс начал слабеть и вообще пропал. Дыхание отсутствует. Зрачки не реагировали на св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Лео! Быстро снимайте куртки! И ему под плеч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с Лео сняли с себя мотоциклетные куртки, скатали и кинули под плечи Орион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 вентиляцию лёгких! Лео, следи за пульс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ы справитесь? – спросил Ле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правлюсь! Давай, на четвёртый - вдо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апа три раза интенсивно надавил на грудную клетку в области мечевидного отростка, на четвёртый я, зажав пострадавшему нос, сделала интенсивный вдо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т! – предупредил Ле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Ещё раз! – и повторили снача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является! Нет, пропа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апа ещё три раза надавил на мечевидный отросто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вдо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Я ещё раз вдохну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явился! Задышал! </w:t>
      </w:r>
    </w:p>
    <w:p>
      <w:pPr>
        <w:pStyle w:val="Normal"/>
        <w:widowControl w:val="false"/>
        <w:autoSpaceDE w:val="false"/>
        <w:jc w:val="both"/>
        <w:rPr/>
      </w:pPr>
      <w:r>
        <w:rPr>
          <w:rFonts w:cs="Times New Roman CYR" w:ascii="Times New Roman CYR" w:hAnsi="Times New Roman CYR"/>
        </w:rPr>
        <w:tab/>
        <w:t xml:space="preserve">Откачали. Вдали послышался вой сирен – вот и реанимация, и пожарные, и менты. «Форд» уже догорал. Врачи быстро погрузили Ориона в машин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етрович! – крикнул докто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О! Василь Николаич! Приве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Доктор с папой пожали рук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Ранен? Пострадавший тебя та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ну давай с на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ну на фиг!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 ну на фиг, а с нами! Ребята! Где БСМП знаем? – спросил докто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наем, – ответила я. </w:t>
      </w:r>
    </w:p>
    <w:p>
      <w:pPr>
        <w:pStyle w:val="Normal"/>
        <w:widowControl w:val="false"/>
        <w:autoSpaceDE w:val="false"/>
        <w:jc w:val="both"/>
        <w:rPr/>
      </w:pPr>
      <w:r>
        <w:rPr>
          <w:rFonts w:cs="Times New Roman CYR" w:ascii="Times New Roman CYR" w:hAnsi="Times New Roman CYR"/>
        </w:rPr>
        <w:t xml:space="preserve">- Туда подъедете. </w:t>
      </w:r>
    </w:p>
    <w:p>
      <w:pPr>
        <w:pStyle w:val="Normal"/>
        <w:widowControl w:val="false"/>
        <w:autoSpaceDE w:val="false"/>
        <w:jc w:val="both"/>
        <w:rPr/>
      </w:pPr>
      <w:r>
        <w:rPr>
          <w:rFonts w:cs="Times New Roman CYR" w:ascii="Times New Roman CYR" w:hAnsi="Times New Roman CYR"/>
        </w:rPr>
        <w:tab/>
        <w:t xml:space="preserve">Пожарные дотушили машину и сухую траву. Следователи принялись разбираться в причинах, осмотрели место происшествия. Они меня знали и отпустили – но попросили по требованию явиться и дать показания. Мы отправились в сторону Ростова, в БСМП-2. Ехали не слишком быстро, кратчайшими путями. Доехали, сели ждать. Лео взял меня за руку, обнял.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лассный у тебя папа, - шепнул о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Я зна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Тут мне звонок. Это пап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я! Вы гд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У регистратур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Идите в травматологию. Я та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апе зашили все раны. К счастью, ничего серьёзног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что Орион? – спросил Ле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 операционной. Василь Николаич сказал, что серьёзно там всё. </w:t>
      </w:r>
    </w:p>
    <w:p>
      <w:pPr>
        <w:pStyle w:val="Normal"/>
        <w:widowControl w:val="false"/>
        <w:autoSpaceDE w:val="false"/>
        <w:jc w:val="both"/>
        <w:rPr/>
      </w:pPr>
      <w:r>
        <w:rPr>
          <w:rFonts w:cs="Times New Roman CYR" w:ascii="Times New Roman CYR" w:hAnsi="Times New Roman CYR"/>
        </w:rPr>
        <w:tab/>
        <w:t xml:space="preserve">Оставалось только ждать. Папе надо было знать исход операции, а мы за компанию остались. Час. Второй. Третий. Уже звонила мама, спрашивала, как дела. Пошёл четвёртый. Выходит доктор. Мы поднялись с кушетк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у, что? – спросил пап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Доктор отрицательно покачал головой. Не спасл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Умер, не приходя в сознание, - отчитался докто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апа опустил голову. Я вздохнула. Лео обнял ме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Ребята, идите пока погуляйте, - попросил пап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Мы с Лео развернулись, направились к выход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 ведь можно было немного магией воспользоваться. Сейчас бы он уже давал показан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ать, не надо. Не вини себя. Я знаком с его биографией. Не хорошо так говорить, конечно, но жизнь он прожил как последняя свинья. И умер бесславно. </w:t>
      </w:r>
    </w:p>
    <w:p>
      <w:pPr>
        <w:pStyle w:val="Normal"/>
        <w:widowControl w:val="false"/>
        <w:autoSpaceDE w:val="false"/>
        <w:jc w:val="both"/>
        <w:rPr/>
      </w:pPr>
      <w:r>
        <w:rPr>
          <w:rFonts w:cs="Times New Roman CYR" w:ascii="Times New Roman CYR" w:hAnsi="Times New Roman CYR"/>
        </w:rPr>
        <w:t xml:space="preserve">- Да. </w:t>
      </w:r>
      <w:r>
        <w:rPr>
          <w:rFonts w:cs="Times New Roman CYR" w:ascii="Times New Roman CYR" w:hAnsi="Times New Roman CYR"/>
          <w:lang w:val="la-VA"/>
        </w:rPr>
        <w:t>Qualis vita finis ita</w:t>
      </w:r>
      <w:r>
        <w:rPr>
          <w:rFonts w:cs="Times New Roman CYR" w:ascii="Times New Roman CYR" w:hAnsi="Times New Roman CYR"/>
        </w:rPr>
        <w:t xml:space="preserve">. Какова жизнь, такой и конец.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Латын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Латын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Да, насчёт дачи показаний. Помнишь, ты говорила, что мы живём столько, сколько нам положено? Ты была пра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А ведь это действительно правда. Один раз мы Ориона откачали, но его врачи всё равно не спасли. Действительно. Мы живём ровно столько, сколько нам отмерено. А как нам эту жизнь прожить – это нам решать. Под этим, думаю, я могу вполне подписаться.  </w:t>
      </w:r>
      <w:r>
        <w:br w:type="page"/>
      </w:r>
    </w:p>
    <w:p>
      <w:pPr>
        <w:pStyle w:val="Normal"/>
        <w:widowControl w:val="false"/>
        <w:autoSpaceDE w:val="false"/>
        <w:jc w:val="both"/>
        <w:rPr>
          <w:rFonts w:ascii="Times New Roman CYR" w:hAnsi="Times New Roman CYR" w:cs="Times New Roman CYR"/>
          <w:b/>
          <w:b/>
          <w:sz w:val="32"/>
          <w:szCs w:val="32"/>
        </w:rPr>
      </w:pPr>
      <w:r>
        <w:rPr>
          <w:rFonts w:cs="Times New Roman CYR" w:ascii="Times New Roman CYR" w:hAnsi="Times New Roman CYR"/>
          <w:b/>
          <w:sz w:val="32"/>
          <w:szCs w:val="32"/>
        </w:rPr>
        <w:t xml:space="preserve">Иллюстрации. </w:t>
      </w:r>
    </w:p>
    <w:p>
      <w:pPr>
        <w:pStyle w:val="Normal"/>
        <w:widowControl w:val="false"/>
        <w:autoSpaceDE w:val="false"/>
        <w:jc w:val="both"/>
        <w:rPr>
          <w:rFonts w:ascii="Times New Roman CYR" w:hAnsi="Times New Roman CYR" w:cs="Times New Roman CYR"/>
          <w:b/>
          <w:b/>
          <w:sz w:val="32"/>
          <w:szCs w:val="32"/>
        </w:rPr>
      </w:pPr>
      <w:r>
        <w:rPr>
          <w:rFonts w:cs="Times New Roman CYR" w:ascii="Times New Roman CYR" w:hAnsi="Times New Roman CYR"/>
          <w:b/>
          <w:sz w:val="32"/>
          <w:szCs w:val="32"/>
        </w:rPr>
      </w:r>
    </w:p>
    <w:p>
      <w:pPr>
        <w:pStyle w:val="Style16"/>
        <w:rPr/>
      </w:pPr>
      <w:r>
        <w:rPr/>
        <w:drawing>
          <wp:inline distT="0" distB="0" distL="0" distR="0">
            <wp:extent cx="2671445" cy="234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671445" cy="2341880"/>
                    </a:xfrm>
                    <a:prstGeom prst="rect">
                      <a:avLst/>
                    </a:prstGeom>
                  </pic:spPr>
                </pic:pic>
              </a:graphicData>
            </a:graphic>
          </wp:inline>
        </w:drawing>
      </w:r>
    </w:p>
    <w:p>
      <w:pPr>
        <w:pStyle w:val="Style16"/>
        <w:jc w:val="both"/>
        <w:rPr/>
      </w:pPr>
      <w:r>
        <w:rPr/>
        <w:t>Грудной позвонок. Вид сверху. 1-остистый отросток; 2-дуга позвонка; 3-поперечный отросток; 4-позвоночное отверстие; 5-ножка дуги позвонка; 6-тело позвонка; 7-реберная ямка; 8-верхний суставной отросток; 9-поперечная реберная ямка (реберная ямка поперечного отростка).</w:t>
      </w:r>
    </w:p>
    <w:p>
      <w:pPr>
        <w:pStyle w:val="Style16"/>
        <w:jc w:val="both"/>
        <w:rPr/>
      </w:pPr>
      <w:r>
        <w:rPr/>
        <w:drawing>
          <wp:inline distT="0" distB="0" distL="0" distR="0">
            <wp:extent cx="2214245" cy="1830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214245" cy="1830070"/>
                    </a:xfrm>
                    <a:prstGeom prst="rect">
                      <a:avLst/>
                    </a:prstGeom>
                  </pic:spPr>
                </pic:pic>
              </a:graphicData>
            </a:graphic>
          </wp:inline>
        </w:drawing>
      </w:r>
    </w:p>
    <w:p>
      <w:pPr>
        <w:pStyle w:val="Style16"/>
        <w:jc w:val="both"/>
        <w:rPr/>
      </w:pPr>
      <w:r>
        <w:rPr/>
        <w:t>Скелет мужского таза. Вид спереди. 1-основание крестца; 2-верхний суставной отросток крестца; 3-крестцово-подвздошный сустав; 4-гребень подвздошной кости; 5-крыло подвздошной кости; 6-верхняя передняя подвздошная ость; 7-нижняя передняя подвздошная ость; 8-пограничная линия; 9-вертлужная впадина; 10-гребень лобковой кости; 11-запирательное отверстие; 12-лобковый бугорок; 13-подлобковый угол; 14-нижняя ветвь лобковой кости; 15-ветвь седалищной кости; 16-седалищный бугор; 17-тело седалищной кости; 18-седалищная ость; 19-верхняя ветвь лобковой кости; 20-тело подвздошной кости; 21-передняя (тазовая) поверхность крестца.</w:t>
      </w:r>
    </w:p>
    <w:p>
      <w:pPr>
        <w:pStyle w:val="Style16"/>
        <w:jc w:val="both"/>
        <w:rPr/>
      </w:pPr>
      <w:r>
        <w:rPr/>
        <w:drawing>
          <wp:inline distT="0" distB="0" distL="0" distR="0">
            <wp:extent cx="2594610" cy="2452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594610" cy="2452370"/>
                    </a:xfrm>
                    <a:prstGeom prst="rect">
                      <a:avLst/>
                    </a:prstGeom>
                  </pic:spPr>
                </pic:pic>
              </a:graphicData>
            </a:graphic>
          </wp:inline>
        </w:drawing>
      </w:r>
      <w:r>
        <w:rPr/>
        <w:br/>
        <w:t>Нижняя челюсть. Вид сверху и слева. 1-венечный отросток; 2-мыщелковый отросток; 3-отверстие нижней челюсти; 4-вырезка нижней челюсти; 5-головка нижней челюсти; 6-ветвь нижней челюсти; 7-жевательная бугристость; 8-угол нижней челюсти; 9-косая линия; 10-основание нижней челюсти; 11-тело нижней челюсти; 12-подбородочное отверстие; 13-подбородочный выступ; 14-альвеолярные возвышения.</w:t>
      </w:r>
    </w:p>
    <w:p>
      <w:pPr>
        <w:pStyle w:val="Style16"/>
        <w:jc w:val="both"/>
        <w:rPr/>
      </w:pPr>
      <w:r>
        <w:rPr/>
      </w:r>
    </w:p>
    <w:p>
      <w:pPr>
        <w:pStyle w:val="Normal"/>
        <w:jc w:val="both"/>
        <w:rPr/>
      </w:pPr>
      <w:r>
        <w:rPr/>
        <w:drawing>
          <wp:inline distT="0" distB="0" distL="0" distR="0">
            <wp:extent cx="2291080" cy="1383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6379" r="-6293" b="52906"/>
                    <a:stretch>
                      <a:fillRect/>
                    </a:stretch>
                  </pic:blipFill>
                  <pic:spPr bwMode="auto">
                    <a:xfrm>
                      <a:off x="0" y="0"/>
                      <a:ext cx="2291080" cy="1383030"/>
                    </a:xfrm>
                    <a:prstGeom prst="rect">
                      <a:avLst/>
                    </a:prstGeom>
                  </pic:spPr>
                </pic:pic>
              </a:graphicData>
            </a:graphic>
          </wp:inline>
        </w:drawing>
      </w:r>
    </w:p>
    <w:p>
      <w:pPr>
        <w:pStyle w:val="Style16"/>
        <w:jc w:val="both"/>
        <w:rPr/>
      </w:pPr>
      <w:r>
        <w:rPr/>
        <w:t>Мышцы передней поверхности тела человека. 1-трапециевидная мышца; 2-грудино-ключично-сосце-видная мышца; 11-дельтовидная мышца, 12-двуглавая мышца плеча; 13-прямая мышца живота; 14-наружная косая мышца живота; 15-пирамидальная мышца; 28-мышца. разгибающая пальцы кисти. 29-длинная лучевая мышца, разгибающая запястье; 30-плечелучевая мышца; 31-плечевая мышца; 32-передняя зубчатая мышца; 33-большая грудная мышца.</w:t>
      </w:r>
    </w:p>
    <w:p>
      <w:pPr>
        <w:pStyle w:val="Style16"/>
        <w:jc w:val="both"/>
        <w:rPr/>
      </w:pPr>
      <w: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ечфак – лечебно-профилактический факультет, военка – факультет военного образования, центр подготовки военных врачей, стомат – стоматологический факультет, медпроф – медико-профилактический факультет, бывший сангиг (сагитарно-гигиенический факультет)</w:t>
      </w:r>
    </w:p>
  </w:footnote>
  <w:footnote w:id="3">
    <w:p>
      <w:pPr>
        <w:pStyle w:val="Footnote"/>
        <w:rPr/>
      </w:pPr>
      <w:r>
        <w:rPr>
          <w:rStyle w:val="FootnoteCharacters"/>
        </w:rPr>
        <w:footnoteRef/>
      </w:r>
      <w:r>
        <w:rPr/>
        <w:t xml:space="preserve"> </w:t>
      </w:r>
      <w:r>
        <w:rPr/>
        <w:t xml:space="preserve">Берегиня – в древнеславянской мифологии божество природы, олицетворявшее лесную и водную стихии. </w:t>
      </w:r>
    </w:p>
  </w:footnote>
  <w:footnote w:id="4">
    <w:p>
      <w:pPr>
        <w:pStyle w:val="Footnote"/>
        <w:rPr/>
      </w:pPr>
      <w:r>
        <w:rPr>
          <w:rStyle w:val="FootnoteCharacters"/>
        </w:rPr>
        <w:footnoteRef/>
      </w:r>
      <w:r>
        <w:rPr/>
        <w:t xml:space="preserve"> </w:t>
      </w:r>
      <w:r>
        <w:rPr/>
        <w:t>Вакидзаси — короткий традиционный японский меч, внешне похож на катану. Длина клинка — от 30 до 61 см, общая длина с рукоятью 50—80 см. Клинок односторонней заточки, малой кривизны.</w:t>
      </w:r>
    </w:p>
  </w:footnote>
  <w:footnote w:id="5">
    <w:p>
      <w:pPr>
        <w:pStyle w:val="Footnote"/>
        <w:rPr/>
      </w:pPr>
      <w:r>
        <w:rPr>
          <w:rStyle w:val="FootnoteCharacters"/>
        </w:rPr>
        <w:footnoteRef/>
      </w:r>
      <w:r>
        <w:rPr/>
        <w:t xml:space="preserve"> </w:t>
      </w:r>
      <w:r>
        <w:rPr/>
        <w:t>Военно-промышленный комплекс</w:t>
      </w:r>
    </w:p>
  </w:footnote>
  <w:footnote w:id="6">
    <w:p>
      <w:pPr>
        <w:pStyle w:val="Footnote"/>
        <w:rPr/>
      </w:pPr>
      <w:r>
        <w:rPr>
          <w:rStyle w:val="FootnoteCharacters"/>
        </w:rPr>
        <w:footnoteRef/>
      </w:r>
      <w:r>
        <w:rPr/>
        <w:t xml:space="preserve"> </w:t>
      </w:r>
      <w:r>
        <w:rPr/>
        <w:t>Научно-техническая революция</w:t>
      </w:r>
    </w:p>
  </w:footnote>
  <w:footnote w:id="7">
    <w:p>
      <w:pPr>
        <w:pStyle w:val="Footnote"/>
        <w:jc w:val="both"/>
        <w:rPr/>
      </w:pPr>
      <w:r>
        <w:rPr>
          <w:rStyle w:val="FootnoteCharacters"/>
        </w:rPr>
        <w:footnoteRef/>
      </w:r>
      <w:r>
        <w:rPr/>
        <w:t xml:space="preserve"> </w:t>
      </w:r>
      <w:r>
        <w:rPr/>
        <w:t xml:space="preserve">В биологии - возникновение сходства в строении и функциях у относительно далеких по происхождению групп организмов в процессе эволюции. </w:t>
      </w:r>
    </w:p>
  </w:footnote>
  <w:footnote w:id="8">
    <w:p>
      <w:pPr>
        <w:pStyle w:val="Style16"/>
        <w:spacing w:before="100" w:after="100"/>
        <w:jc w:val="both"/>
        <w:rPr/>
      </w:pPr>
      <w:r>
        <w:rPr>
          <w:rStyle w:val="FootnoteCharacters"/>
        </w:rPr>
        <w:footnoteRef/>
      </w:r>
      <w:r>
        <w:rPr/>
        <w:t xml:space="preserve"> </w:t>
      </w:r>
      <w:r>
        <w:rPr>
          <w:sz w:val="20"/>
          <w:szCs w:val="20"/>
        </w:rPr>
        <w:t>Звёздчатость, свойство, обуславливаемое наличием иголочек рутила, ориентированных по определенным кристаллографическим направлениям, пересекающимся под углом 120</w:t>
      </w:r>
      <w:r>
        <w:rPr>
          <w:sz w:val="20"/>
          <w:szCs w:val="20"/>
          <w:vertAlign w:val="superscript"/>
        </w:rPr>
        <w:t>о</w:t>
      </w:r>
      <w:r>
        <w:rPr>
          <w:sz w:val="20"/>
          <w:szCs w:val="20"/>
        </w:rPr>
        <w:t xml:space="preserve">, либо наличием полых трубчатых канальцев, проходящих в кристалле в этих же направлениях,  проявляется при огранке камня кабошоном. </w:t>
      </w:r>
    </w:p>
  </w:footnote>
  <w:footnote w:id="9">
    <w:p>
      <w:pPr>
        <w:pStyle w:val="Footnote"/>
        <w:jc w:val="both"/>
        <w:rPr/>
      </w:pPr>
      <w:r>
        <w:rPr>
          <w:rStyle w:val="FootnoteCharacters"/>
        </w:rPr>
        <w:footnoteRef/>
      </w:r>
      <w:r>
        <w:rPr/>
        <w:t xml:space="preserve"> </w:t>
      </w:r>
      <w:r>
        <w:rPr/>
        <w:t xml:space="preserve">Брахиморфность - в антропологии тип пропорций тела человека, характеризующийся широким туловищем и короткими конечностями, мезоморфность – средний тип телосложения.  </w:t>
      </w:r>
    </w:p>
  </w:footnote>
  <w:footnote w:id="10">
    <w:p>
      <w:pPr>
        <w:pStyle w:val="Footnote"/>
        <w:jc w:val="both"/>
        <w:rPr/>
      </w:pPr>
      <w:r>
        <w:rPr>
          <w:rStyle w:val="FootnoteCharacters"/>
        </w:rPr>
        <w:footnoteRef/>
      </w:r>
      <w:r>
        <w:rPr/>
        <w:t xml:space="preserve"> </w:t>
      </w:r>
      <w:r>
        <w:rPr/>
        <w:t xml:space="preserve">Добавочная шовная кость, возникающая в результате неправильного развития костей черепа, представляет собой верхнюю часть чешуи затылочной кости, развивающуюся самостоятельно. </w:t>
      </w:r>
    </w:p>
  </w:footnote>
  <w:footnote w:id="11">
    <w:p>
      <w:pPr>
        <w:pStyle w:val="Footnote"/>
        <w:rPr/>
      </w:pPr>
      <w:r>
        <w:rPr>
          <w:rStyle w:val="FootnoteCharacters"/>
        </w:rPr>
        <w:footnoteRef/>
      </w:r>
      <w:r>
        <w:rPr/>
        <w:t xml:space="preserve"> </w:t>
      </w:r>
      <w:r>
        <w:rPr/>
        <w:t>Командный пункт</w:t>
      </w:r>
    </w:p>
  </w:footnote>
  <w:footnote w:id="12">
    <w:p>
      <w:pPr>
        <w:pStyle w:val="Footnote"/>
        <w:rPr/>
      </w:pPr>
      <w:r>
        <w:rPr>
          <w:rStyle w:val="FootnoteCharacters"/>
        </w:rPr>
        <w:footnoteRef/>
      </w:r>
      <w:r>
        <w:rPr/>
        <w:t xml:space="preserve"> </w:t>
      </w:r>
      <w:r>
        <w:rPr/>
        <w:t xml:space="preserve">Разрыв вследствие расширения. </w:t>
      </w:r>
    </w:p>
  </w:footnote>
  <w:footnote w:id="13">
    <w:p>
      <w:pPr>
        <w:pStyle w:val="Footnote"/>
        <w:jc w:val="both"/>
        <w:rPr/>
      </w:pPr>
      <w:r>
        <w:rPr>
          <w:rStyle w:val="FootnoteCharacters"/>
        </w:rPr>
        <w:footnoteRef/>
      </w:r>
      <w:r>
        <w:rPr/>
        <w:t xml:space="preserve"> </w:t>
      </w:r>
      <w:r>
        <w:rPr/>
        <w:t xml:space="preserve">Болезненное состояние, возникающее у наркоманов при прекращении приёма наркотического средства; ломка. </w:t>
      </w:r>
    </w:p>
  </w:footnote>
  <w:footnote w:id="14">
    <w:p>
      <w:pPr>
        <w:pStyle w:val="Footnote"/>
        <w:jc w:val="both"/>
        <w:rPr/>
      </w:pPr>
      <w:r>
        <w:rPr>
          <w:rStyle w:val="FootnoteCharacters"/>
        </w:rPr>
        <w:footnoteRef/>
      </w:r>
      <w:r>
        <w:rPr/>
        <w:t xml:space="preserve"> </w:t>
      </w:r>
      <w:r>
        <w:rPr/>
        <w:t>Нарушение деятельности головного мозга</w:t>
      </w:r>
    </w:p>
  </w:footnote>
  <w:footnote w:id="15">
    <w:p>
      <w:pPr>
        <w:pStyle w:val="Footnote"/>
        <w:rPr/>
      </w:pPr>
      <w:r>
        <w:rPr>
          <w:rStyle w:val="FootnoteCharacters"/>
        </w:rPr>
        <w:footnoteRef/>
      </w:r>
      <w:r>
        <w:rPr/>
        <w:t xml:space="preserve"> </w:t>
      </w:r>
      <w:r>
        <w:rPr/>
        <w:t xml:space="preserve">Действующий алкалоид препаратов конопли. </w:t>
      </w:r>
    </w:p>
  </w:footnote>
  <w:footnote w:id="16">
    <w:p>
      <w:pPr>
        <w:pStyle w:val="Footnote"/>
        <w:rPr/>
      </w:pPr>
      <w:r>
        <w:rPr>
          <w:rStyle w:val="FootnoteCharacters"/>
        </w:rPr>
        <w:footnoteRef/>
      </w:r>
      <w:r>
        <w:rPr/>
        <w:t xml:space="preserve"> </w:t>
      </w:r>
      <w:r>
        <w:rPr/>
        <w:t>Засушливые</w:t>
      </w:r>
    </w:p>
  </w:footnote>
  <w:footnote w:id="17">
    <w:p>
      <w:pPr>
        <w:pStyle w:val="Footnote"/>
        <w:rPr/>
      </w:pPr>
      <w:r>
        <w:rPr>
          <w:rStyle w:val="FootnoteCharacters"/>
        </w:rPr>
        <w:footnoteRef/>
      </w:r>
      <w:r>
        <w:rPr/>
        <w:t xml:space="preserve"> </w:t>
      </w:r>
      <w:r>
        <w:rPr/>
        <w:t>Повседневная, т.е. гражданская одежда</w:t>
      </w:r>
    </w:p>
  </w:footnote>
  <w:footnote w:id="18">
    <w:p>
      <w:pPr>
        <w:pStyle w:val="Footnote"/>
        <w:jc w:val="both"/>
        <w:rPr/>
      </w:pPr>
      <w:r>
        <w:rPr>
          <w:rStyle w:val="FootnoteCharacters"/>
        </w:rPr>
        <w:footnoteRef/>
      </w:r>
      <w:r>
        <w:rPr/>
        <w:t xml:space="preserve"> </w:t>
      </w:r>
      <w:r>
        <w:rPr/>
        <w:t>Циста – временная форма существования простейших организмов для перенесения неблагоприятных условий.</w:t>
      </w:r>
    </w:p>
  </w:footnote>
  <w:footnote w:id="19">
    <w:p>
      <w:pPr>
        <w:pStyle w:val="Footnote"/>
        <w:jc w:val="both"/>
        <w:rPr/>
      </w:pPr>
      <w:r>
        <w:rPr>
          <w:rStyle w:val="FootnoteCharacters"/>
        </w:rPr>
        <w:footnoteRef/>
      </w:r>
      <w:r>
        <w:rPr/>
        <w:t xml:space="preserve"> </w:t>
      </w:r>
      <w:r>
        <w:rPr/>
        <w:t>Т.е. через рот.</w:t>
      </w:r>
    </w:p>
  </w:footnote>
  <w:footnote w:id="20">
    <w:p>
      <w:pPr>
        <w:pStyle w:val="Footnote"/>
        <w:jc w:val="both"/>
        <w:rPr/>
      </w:pPr>
      <w:r>
        <w:rPr>
          <w:rStyle w:val="FootnoteCharacters"/>
        </w:rPr>
        <w:footnoteRef/>
      </w:r>
      <w:r>
        <w:rPr/>
        <w:t xml:space="preserve"> </w:t>
      </w:r>
      <w:r>
        <w:rPr/>
        <w:t>Мухи цеце.</w:t>
      </w:r>
    </w:p>
  </w:footnote>
  <w:footnote w:id="21">
    <w:p>
      <w:pPr>
        <w:pStyle w:val="Footnote"/>
        <w:jc w:val="both"/>
        <w:rPr/>
      </w:pPr>
      <w:r>
        <w:rPr>
          <w:rStyle w:val="FootnoteCharacters"/>
        </w:rPr>
        <w:footnoteRef/>
      </w:r>
      <w:r>
        <w:rPr/>
        <w:t xml:space="preserve"> </w:t>
      </w:r>
      <w:r>
        <w:rPr/>
        <w:t xml:space="preserve">При укусе кровососущего насекомого. </w:t>
      </w:r>
    </w:p>
  </w:footnote>
  <w:footnote w:id="22">
    <w:p>
      <w:pPr>
        <w:pStyle w:val="Footnote"/>
        <w:jc w:val="both"/>
        <w:rPr/>
      </w:pPr>
      <w:r>
        <w:rPr>
          <w:rStyle w:val="FootnoteCharacters"/>
        </w:rPr>
        <w:footnoteRef/>
      </w:r>
      <w:r>
        <w:rPr/>
        <w:t xml:space="preserve"> </w:t>
      </w:r>
      <w:r>
        <w:rPr/>
        <w:t>Биогельминты – паразиты отряда плоских или круглых червей, цикл развития которых связан с промежуточными хозяевами или переносчиками.</w:t>
      </w:r>
    </w:p>
  </w:footnote>
  <w:footnote w:id="23">
    <w:p>
      <w:pPr>
        <w:pStyle w:val="Footnote"/>
        <w:jc w:val="both"/>
        <w:rPr/>
      </w:pPr>
      <w:r>
        <w:rPr>
          <w:rStyle w:val="FootnoteCharacters"/>
        </w:rPr>
        <w:footnoteRef/>
      </w:r>
      <w:r>
        <w:rPr/>
        <w:t xml:space="preserve"> </w:t>
      </w:r>
      <w:r>
        <w:rPr/>
        <w:t xml:space="preserve">Шоу должно продолжаться (англ.). </w:t>
      </w:r>
    </w:p>
  </w:footnote>
  <w:footnote w:id="24">
    <w:p>
      <w:pPr>
        <w:pStyle w:val="Footnote"/>
        <w:jc w:val="both"/>
        <w:rPr/>
      </w:pPr>
      <w:r>
        <w:rPr>
          <w:rStyle w:val="FootnoteCharacters"/>
        </w:rPr>
        <w:footnoteRef/>
      </w:r>
      <w:r>
        <w:rPr/>
        <w:t xml:space="preserve"> </w:t>
      </w:r>
      <w:r>
        <w:rPr/>
        <w:t xml:space="preserve">Предменструальный синдром – период перед началом менструального цикла, характеризующийся рядом соматических и психических отклонений.  </w:t>
      </w:r>
    </w:p>
  </w:footnote>
  <w:footnote w:id="25">
    <w:p>
      <w:pPr>
        <w:pStyle w:val="Footnote"/>
        <w:rPr/>
      </w:pPr>
      <w:r>
        <w:rPr>
          <w:rStyle w:val="FootnoteCharacters"/>
        </w:rPr>
        <w:footnoteRef/>
      </w:r>
      <w:r>
        <w:rPr/>
        <w:t xml:space="preserve"> </w:t>
      </w:r>
      <w:r>
        <w:rPr/>
        <w:t>Болезненное влечение к поджогам.</w:t>
      </w:r>
    </w:p>
  </w:footnote>
  <w:footnote w:id="26">
    <w:p>
      <w:pPr>
        <w:pStyle w:val="Footnote"/>
        <w:rPr/>
      </w:pPr>
      <w:r>
        <w:rPr>
          <w:rStyle w:val="FootnoteCharacters"/>
        </w:rPr>
        <w:footnoteRef/>
      </w:r>
      <w:r>
        <w:rPr/>
        <w:t xml:space="preserve"> </w:t>
      </w:r>
      <w:r>
        <w:rPr/>
        <w:t xml:space="preserve">Т.е. противоаллергическими. </w:t>
      </w:r>
    </w:p>
  </w:footnote>
  <w:footnote w:id="27">
    <w:p>
      <w:pPr>
        <w:pStyle w:val="Footnote"/>
        <w:jc w:val="both"/>
        <w:rPr/>
      </w:pPr>
      <w:r>
        <w:rPr>
          <w:rStyle w:val="FootnoteCharacters"/>
        </w:rPr>
        <w:footnoteRef/>
      </w:r>
      <w:r>
        <w:rPr/>
        <w:t xml:space="preserve"> </w:t>
      </w:r>
      <w:r>
        <w:rPr/>
        <w:t xml:space="preserve">Белая линия – сухожильная полоса, образованная схождением соединительнотканной пластинки, фиксирующей мышцы живота. </w:t>
      </w:r>
    </w:p>
  </w:footnote>
  <w:footnote w:id="28">
    <w:p>
      <w:pPr>
        <w:pStyle w:val="Footnote"/>
        <w:rPr/>
      </w:pPr>
      <w:r>
        <w:rPr>
          <w:rStyle w:val="FootnoteCharacters"/>
        </w:rPr>
        <w:footnoteRef/>
      </w:r>
      <w:r>
        <w:rPr/>
        <w:t xml:space="preserve"> </w:t>
      </w:r>
      <w:r>
        <w:rPr/>
        <w:t>Армянское ругательство (ударения на первые слоги)</w:t>
      </w:r>
    </w:p>
  </w:footnote>
  <w:footnote w:id="29">
    <w:p>
      <w:pPr>
        <w:pStyle w:val="Footnote"/>
        <w:jc w:val="both"/>
        <w:rPr/>
      </w:pPr>
      <w:r>
        <w:rPr>
          <w:rStyle w:val="FootnoteCharacters"/>
        </w:rPr>
        <w:footnoteRef/>
      </w:r>
      <w:r>
        <w:rPr/>
        <w:t xml:space="preserve"> </w:t>
      </w:r>
      <w:r>
        <w:rPr/>
        <w:t xml:space="preserve">Психогенное нарушение пищевого поведения, проявляется в отказе от пищи, вследствие этого – крайнее исхудание.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8:15:00Z</dcterms:created>
  <dc:creator>Корнюшкина Мария</dc:creator>
  <dc:description/>
  <cp:keywords/>
  <dc:language>en-US</dc:language>
  <cp:lastModifiedBy>Корнюшкина Мария</cp:lastModifiedBy>
  <dcterms:modified xsi:type="dcterms:W3CDTF">2010-06-29T15:58:00Z</dcterms:modified>
  <cp:revision>917</cp:revision>
  <dc:subject/>
  <dc:title>Катя</dc:title>
</cp:coreProperties>
</file>