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Глава четвёртая.  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Пьер быстрыми шагами направлялся к кабинету Рейнолдса. Да… Именно сегодня… Это случилось… И почему этот треклятый бизнесменишка узнал об этом раньше него?!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ет уж, Чак… Я не дам тебе выиграть эту игру… Мне дано стать победителем!» - раздражённо думал южанин, проходя очередную дверь и минуя секретарский стол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Успокойся, Пьер… Все события всё равно только нам на руку. А этому жалкому Рейнолдсу ни за что не удастся овладеть силой Хаоса. Никогда в жизни…» - хмыкнула его магическая стихия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Ты так уверена в этом?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Конечно. А разве ты нет? Ты ведь заглядывал в Зеркало Истины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Хм… И правда… В таком случае мне не нужно нервничать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ужчина замедлил шаг и уже более спокойно подошёл к двери кабинета Чарльза Рейнолдса. После стука в дверь и разрешения на вход, он зашёл внутрь. Рейнолдс всё так же сидел в своём кожаном кресле. Вид у него был довольный, даже несколько восторженный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Попался… Хе-хе, всё-таки не напрасно я установил датчики, которые улавливают хаотические колебания, в самых оживлённых частях города… - Чак рассматривал полученную недавно запись маговолн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Да, всё четко видно – идущие определённый промежуток времени спокойно, маговолны вскоре скачут как бешеные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то, конечно, хорошо… Но как ты определишь человека, который поспособствовал сбитию течения волн? – поинтересовался Пьер у компаньон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Хм, достаточно просто: я договорюсь с полицией и возьму у них на время записи с камер слежения, - протянул тот. – Там я посмотрю, что происходило в означенном месте в означенное время. А главное – кто был в эпицентре событий. И всё! Можно считать, что наследник Хаоса уже наш!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Рейнолдс негромко хохотнул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Уже представляю, как я прошу полицию арестовать этого человечка, а затем подстраиваю несчастный случай по пути в участок и – оп! – человечек целиком и полностью мой!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Его довольная улыбка начинала раздражать южанин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Чёрт… А ведь он и правда напал на его след… Проклятье…» - мысленно чертыхнулся тот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Успокойся, Пьер… - протянула стихия. – Он дурак, и это видно по его лыбящейся физиономии… Как он собирается определять что-то? Ведь магические колебания, что у него на руках, не хаотического типа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Разве? Но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Все очень просто, дорогуша. Хаотические колебания НЕ ОТРАЖАЮТСЯ на всех этих дебильных современных приборчиках… Так что стихия, вызвавшая данные колебания маговолн, может быть какой угодно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ьер еле заметно улыбнулся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Я тебя просто обожаю… Ну что ж, в таком случае, можно не беспокоиться и продолжать наблюдение…»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Ладно, Пьер… Ты что-то хотел, раз пришёл? – Рейнолдс соизволил завершить ликование и снизойти до вопрос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м… Нет… Лишь хотел узнать новости, но ты уже сам мне всё рассказал. Так что вопросов я не имею, - проговорил южанин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огда можешь идти, - Чак повернулся на своём кресле к окну. – Да, это – съезди в полицию и запроси от моего имени записи с камер наблюдения на ранний вечер двадцать девятого августа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Всенепременно, Чак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ьер слегка поклонился и вышел из кабинета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*   *   *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Аэробус подвёз их к кафе «С шести до двух». Судя по всему, кафешка именовалась так в связи с часами работы: она открывалась в шесть утра и закрывалась в два часа ночи. Как объяснили Мэтт и Артур, по утрам здесь можно отлично позавтракать, днём подают горячие обеды, а по вечерам начинают работать девушки-хостесс. За плату они оказывают гостям так называемые «особые услуги», но особо далеко всё не заходит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Они вошли внутрь. Сразу же запахло свежемолотым кофе, булочками и какими-то цветами. Артур отправился занимать место, оставив заказы на Мэтта и Сесиль. Те же в свою очередь подошли к стойке. За ней стояла рыжеволосая сероглазая девушка лет двадцати. Лицо её было усеяно конопушками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Мэтти, приветик! – радостно сказала он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Здравствуй, Бэтти, - поприветствовал официантку парень. Затем обратился к Сесиль. – Это моя знакомая, Бэтти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Бэтти перевела взгляд на южанку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, а как зовут твою подружку? – спросила она с улыбкой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Кхм… Друга… - с некоторым смущением поправил знакомую Мэттью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ес несколько грустно опустила взгляд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у, ну, не кисни ты…» - проговорила в голове Свет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Скажешь тоже… А мне не очень нравится быть существом усреднённым… Я же девушка…» - сказала мысленно девушк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Её зовут Сесиль, - договорил ледяной маг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Сесиль… Необычное имя! Как и внешность. Ты с юга, да? – спросила Бэтти у Сесил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Да, именно – с приокеанского городка, - с улыбкой ответила т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огда неудивительно, что ты такая смуглокожая. Что ж, что вы будете заказывать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ам один чёрный чай, один кофе и твои фирменные блинчики, Бэтс, - сказал Мэтт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О-кей, записала. Это на тебя с твоим кузеном? А что будет наша южная лилия? – официантка задорно подмигнула Сес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Мне чай и какую-нибудь булочку, если можно, - скромно проговорила южанк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У нас всё можно, что не запрещено, - хохотнула Бэтс и дописала ещё один заказ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есиль кивнула, улыбнулась и пошла к тому столику, где уже сидел Артур. Тем временем Бэтти безо всякой скромности дёрнула Мэттью за ухо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й, за что? – изумился тот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икогда нельзя называть девушку «другом», - нотационно ответила официантка. – Знаешь, как это обидно для девушки, когда её, можно сказать, лишают половой принадлежности? Думай впредь, что говоришь, Мэтти!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эттью кивнул и, чуть понурившись, пошёл к столику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у я дура-ак…» - подумал он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у ты дура-ак…» - вторил Лёд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Так, а тебя бы я попросил помолчать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Ладно, ладно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Тут маг Льда увидел, что какой-то грубоватый мужчина стал приставать к Сесиль, схватив её за руку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Отпустите! Мне больно! – кричала девушк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 чего ты артачишься, киса? Давай поговорим, потом сходим ко мне, а там… - подкатывал к ней мужик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й, вы! Отпустите её! – Мэтт быстрым шагом направился в их сторону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е чё надо, пацан? – нагловато спросил грубиян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Когда Мэттью поравнялся с ним, то не без удовольствия приметил, что в росте он мужику ничуть не уступает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Во-первых, не «чё», а что. Во-вторых, вы, кажется, плохо слышите? Ну так я повторю: отпустите эту девушку, - ответил он. В голосе проскакивали ледяные нотки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Наглецу такой ответ явно не понравился. Он выпустил Сесиль и недобро уставился на ледяного маг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Чё, умный, что ли? Чё, получить захотел? – гневно произнёс мужик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Сэр, я бы рекомендовал вам не разводить драку в общественном месте, если вы не хотите быть арестованы, - к месту событий подошёл уже Артур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 те чё надо?! Тоже в рыльник захотел?! – грубиян обернулся… но тут же приутих. Конечно – ведь Артура Киркленда знают многие, и не только в стенах Гильдии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Как вы выразились?.. – природный маг кашлянул. – Может, сам захотел, чтоб те нахлобучили по шапке, гнида?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этт с Сесиль, уже ставшие лишь наблюдателями, удивлённо переглянулись. Видимо, никто не ожидал наличия подобных жаргонизмов в лексиконе Артур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Греби отсюда, пока я те глаза на жопу не натянул, - Киркленд провёл большим пальцем правой руки у себя под подбородком.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Козёл… - только и выдал грубиян, а затем удалился восвояси.</w:t>
      </w:r>
    </w:p>
    <w:p>
      <w:pPr>
        <w:pStyle w:val="Normal"/>
        <w:ind w:firstLine="284"/>
        <w:rPr/>
      </w:pPr>
      <w:r>
        <w:rPr>
          <w:rFonts w:cs="Sylfaen" w:ascii="Sylfaen" w:hAnsi="Sylfaen"/>
        </w:rPr>
        <w:t>Маг Природы повернулся к ребятам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, как-то так… - с нервной улыбкой проговорил он, своим видом извиняясь за каламбур, что произошёл только что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, Артур, вы даёте… - выдохнул Мэттью. – Я всякого ожидал от вас, но чтобы такое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Как будто я в своё время не учился в школе… - хмыкнул Артур. – Ладно, пойдём к столику. Заказ уже, похоже, принесли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Ребята согласно кивнули, и они втроём направилась к своим местам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олнце начинало заходить, когда вся троица вышла из кафе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-у, это было отличное празднование поступления в Гильдию! – довольно проговорила Сесил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 за идею спасибо Артуру, - с улыбкой добавил Мэтт, глядя на своего кузен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Да ладно, чего уж там… - махнул тот рукой. – Просто… мне впервые есть с кем нормально пообщаться, так что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Южанка улыбнулас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, наверняка как педагог вы тоже хороши, - проговорила она. – Буду стараться учиться на отлично!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Все трое засмеялись. Но тут их радость была прервана грубым окликом сзади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й вы, весёленькая троица!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Они обернулись. Позади стоял уже знакомый грубиян. На сей раз он привёл с собой подмогу из четверых человек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О, гляньте, он притащил свою банду… - хмыкнул Артур. – Чувак, ты реально проблем захотел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Я не боюсь тебя, Папенькин Сыночек! – гоготнул мужик. – Ты – природный маг. А я – огневик. Так что это у тебя проблемы. И у твоей шелупони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есиль закусила губу. И правда – никому из них против этого наглеца не выстоять. Ни Природа, ни Лёд против Огня ничего не могут. Ну, это если касаться выдержки маг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уществует принцип, по которому определяется, насколько стихия сильнее или слабее по отношению к прочим. Так вот – маги Природы и маги Льда плохо переносят заклинания огненной магии. Хоть и сами могут нанести вред магу Огня, но он не будет так же велик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И вот сейчас дело было дрянь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Что же делать?..» - нервно думала южанк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Сес, успокойся. Тебе главное сосредоточиться на последующем лечении пострадавших… Ну, или бегстве подальше от этих хулиганов…» - протянула Свет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Скорее на первом – я не смогу оставить своих новых друзей раненых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Отчаянная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Обстановка накалялась. Грубиян материализовал в ладони огненный шар и теперь прикидывал, кого атаковать в первую очередь. В итоге выбор остановился на Мэтте – это было видно по взгляду бандита. Вот он замахнулся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ет! Чёрт, пусть что-нибудь помешает… Пусть что-нибудь помешает!» - воскликнула мысленно Сес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ловно повинуясь её воле, шар огня попросту исчез из руки огненного мага. Тот изумлённо уставился на свою же ладон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Что за… - он не успел договорить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В тот же миг всё вокруг задрожало. Задребезжали стёкла в кафе… и затем одно за другим стали взрываться, осыпая всё градом осколков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Бежим отсюда! – крикнул Артур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Бандиты послушались его первыми и исчезли в один момент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Сесиль, уходим! – пытался перекричать грохот разбивающихся стёкол Мэттью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Но девушка не слышала его. Она будто примёрзла к асфальту, с ужасом наблюдая за происходящим и в то же время находясь в состоянии подобном трансу. Вот задрожало стекло совсем рядом с ней… Мэтт резко кинулся к южанке, чтобы приостановить полёт осколков, дабы успеть закрыть её от них. Он вскинул руку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Но тут случилось нечто странное. Вместо того, чтобы временно остановиться, когда стекло таки разбилось, осколки заледенели. Повело, что маг Льда успел-таки закрыть девушку от них. Льдинки не причинили ему вреда, осыпавшись вниз на асфальт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Сесиль… Сес, очнись! – парень слегка встряхнул подругу за плечи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Раз-два-три – Сесиль, отомри!» - с легкой усмешкой проговорила Свет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Сесиль! Ты цела? – к ним подбежал Артур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есиль моргнула и посмотрела на обоих парней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… а что стряслось?.. – изумлённо спросила она. Словно её и не было в тот момент, когда всё случилось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*   *   *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еред тем, как отдать карту с записью происшествия, Пьер решил просмотреть всё сам. Увиденное только больше подняло ему настроение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Замечательно… Наконец-то Хаос начинает пробуждаться…» - подумал он, вытаскивая видеокарту из визор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Да… Я столько лет ждала этого… После предыдущих случаев провала быть не должно!» - если бы стихии имели лица, да и вообще какой-либо облик в принципе, то стихия южанина сейчас определённо улыбалась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Уж я этого не допущу… Я умнее всех твоих предыдущих повелителей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Спорить не стану – ума и сообразительности тебе не занимать. Ты только не зазнайся – нам ещё многое нужно будет сделать»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Прости… Итак, далее у нас по списку: создание ситуаций, которые будут способствовать временным пробуждениям Хаоса»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Да… Тогда Госпожа постепенно сможет завладеть телом наследника, а там… там уже всё будет шикарно… Они все поплатятся, эти заносчивые стихии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А мне удастся утереть нос всем моим врагам… Жаль только, что придется кое-чего лишиться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Ну-у, милый мой, всякая великая цель предполагает лишения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Я уже давно смирился, так что не беспокойся – я не сойду с намеченного пути»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Вот и славно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*   *   *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о есть ты совсем-совсем ничего не помнишь? – спросил Мэтт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Они с Сесиль летели на скайборде вверх по проспекту Розенгарден. Артур некоторое время назад оставил их и вернулся в Гильдию – у него всё ещё были кое-какие дел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га, - кивнула Сесиль. – Абсолютно. Будто… будто я на миг потеряла сознание или вошла в транс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Очень странно… - нахмурился Мэттью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Хотя, не менее странно и то, что я сделал с теми осколками… Лёд, может ты мне объяснишь своё поведение?» - мысленно обратился к стихии он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Как будто я сам что-то понял… Но… Одно я понял точно… Госпожа Хаос пробудилась…» - последнюю фразу Лёд сказал с каким-то… благоговением?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Госпожа Хаос? Кто это?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Та, кто создала все остальные стихии. Кто создала весь этот мир… Хаос… Начало всего… и конец всему, если она явится в этот мир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этт чуть вздрогнул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К… конец? Ты хочешь сказать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Если Хаос воплотится в нашем мире, то она его погубит… Так гласит древнее пророчество…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Пророчество?.. Я тебя не понимаю, Лёд… Лёд?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тихия замолчала. Мэттью теперь был совсем озадачен. В голове появилась куча вопросов, на которых пока что не было ответов. И это несколько раздражало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Мэтт? Что-то не так? – с некоторым беспокойством спросила Сесил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? Нет, всё в порядке, - ледяной маг оглянулся на свою подругу и улыбнулся. – Может, махнём в парк, пока время ещё не позднее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Хорошо, - девушка с улыбкой кивнула. Затем чуть тише добавила: - Только ты не скрывай от меня ничего, ладно? Если тебя что-то беспокоит, то ты говори – мы вместе подумаем над этим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эттью изумлённо посмотрел на неё. Затем мягко улыбнулся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Конечно, Сесиль… - ответил он. – Я обязательно буду делиться с тобой своими мыслями и проблемами. И ты тогда своими, хорошо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Да, - южанка положила голову ему на плечо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этт слегка смутился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Эй, ты опять забыл про дорогу. Смотри – вдруг опять банка попадётся…» - проговорил в голове Лёд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«Ой, да…» - ледяной маг устремил взгляд в даль улицы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Сейчас пока можно было забыть о всех проблемах и провести последние летние деньки как подобает. А потом с головой окунуться в учёбу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24:00Z</dcterms:created>
  <dc:creator>HOME</dc:creator>
  <dc:description/>
  <cp:keywords/>
  <dc:language>en-US</dc:language>
  <cp:lastModifiedBy>HOME</cp:lastModifiedBy>
  <dcterms:modified xsi:type="dcterms:W3CDTF">2010-06-30T16:25:00Z</dcterms:modified>
  <cp:revision>1</cp:revision>
  <dc:subject/>
  <dc:title>Глава четвёртая</dc:title>
</cp:coreProperties>
</file>