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сьмо 1.</w:t>
      </w:r>
    </w:p>
    <w:p>
      <w:pPr>
        <w:pStyle w:val="Normal"/>
        <w:rPr/>
      </w:pPr>
      <w:r>
        <w:rPr/>
        <w:t>Уважаемый рекламодатель!</w:t>
        <w:br/>
        <w:br/>
        <w:t>Сообщаем, что Ваш аккаунт Google AdWords может быть заблокирован в связи с многочисленными нарушениями наших правил относительно рекламы, в том числе рекомендаций по обеспечению качества целевой страницы и сайта. Ниже приведен примерный список отображаемых URL сайтов, на которых были допущены нарушения. Просим Вас проверить, соответствуют ли объявления, в настоящее время содержащиеся в Вашем аккаунте, этим правилам. Это наше последнее предупреждение: дальнейшее нарушение рекомендаций по обеспечению качества целевой страницы и сайта приведет к незамедлительному блокированию аккаунта.</w:t>
        <w:br/>
        <w:br/>
        <w:t>Идентификатор клиента: 774-986-7123</w:t>
        <w:br/>
        <w:br/>
      </w:r>
      <w:hyperlink r:id="rId2" w:tgtFrame="_blank">
        <w:r>
          <w:rPr>
            <w:rStyle w:val="InternetLink"/>
          </w:rPr>
          <w:t>stanuspeshnoy.com</w:t>
        </w:r>
      </w:hyperlink>
      <w:r>
        <w:rPr/>
        <w:br/>
        <w:br/>
        <w:t>Мы стремимся обеспечить положительное восприятие программы AdWords нашими пользователями и рекламодателями. Поэтому мы регулярно проверяем целевые страницы, рекламируемые в поисковой и контентной сетях. Если выясняется, что рекламодатель указал целевые страницы низкого качества, не соответствующие нашим правилам, в том числе рекомендациям по обеспечению качества целевой страницы и сайта, мы оставляем за собой право принять меры в отношении этого аккаунта.</w:t>
        <w:br/>
        <w:br/>
        <w:t>Целевые страницы, рекламируемые с помощью AdWords, должны содержать релевантные и оригинальные материалы, а также четкую информацию о роде деятельности рекламодателя. Далее, рекламодателям запрещается рекламировать определенные типы сайтов, к которым, помимо прочего, относятся:</w:t>
        <w:br/>
        <w:t> *  сайты для сбора данных, на которых предлагаются бесплатные продукты или услуги с целью получения личной информации;</w:t>
        <w:br/>
        <w:t> *  сайты, созданные исключительно для показа рекламы, на которых отсутствует оригинальное содержание;</w:t>
        <w:br/>
        <w:t> *  партнерские сайты, на которых нет оригинального содержания и которые предназначены для направления трафика на другой сайт в другом домене;</w:t>
        <w:br/>
        <w:t> *  сайты, обещающие быстрое обогащение;</w:t>
        <w:br/>
        <w:t> *  сайты, вводящие пользователей в заблуждение;</w:t>
        <w:br/>
        <w:t> *  сайты, распространяющие вредоносное или шпионское ПО;</w:t>
        <w:br/>
        <w:t> *  сайты, на которых делаются абсолютно не соответствующие действительности, неверные или не поддающиеся проверке заявления.</w:t>
        <w:br/>
        <w:br/>
        <w:t>Обратите внимание, что отключение Вашего аккаунта связано с сайтами, которые недавно через него рекламировались. Просмотрев историю Вашего аккаунта, мы обнаружили, что Вы указали несколько сайтов с низкой оценкой качества целевых страниц. Если за рекламодателем было замечено продвижение некачественных целевых страниц, его аккаунт может быть отключен.</w:t>
        <w:br/>
        <w:br/>
        <w:t>Приостановка или удаление объявления либо группы объявлений, рекламирующих сайт, не повлияет на качество целевой страницы. Единственный способ его повысить - это привести сайт в соответствие с нашими рекомендациями. Затем свяжитесь со службой поддержки Google AdWords, ответив на это письмо, чтобы мы выполнили повторную оценку качества Вашей целевой страницы. Когда целевая страница будет приведена в соответствие с нашими рекомендациями и ее качество заметно повысится, показатель качества объявлений, рекламирующих этот сайт, также возрастет, поскольку он связан с качеством целевой страницы.</w:t>
        <w:br/>
        <w:br/>
        <w:t xml:space="preserve">Просмотреть наши правила относительно рекламы, в том числе рекомендации по обеспечению качества целевой страницы и сайта, можно по следующим адресам: </w:t>
      </w:r>
      <w:hyperlink r:id="rId3" w:tgtFrame="_blank">
        <w:r>
          <w:rPr>
            <w:rStyle w:val="InternetLink"/>
          </w:rPr>
          <w:t>http://adwords.google.com/support/aw/bin/static.py?hl=ru&amp;page=guidelines.cs</w:t>
        </w:r>
      </w:hyperlink>
      <w:r>
        <w:rPr/>
        <w:t xml:space="preserve"> и </w:t>
      </w:r>
      <w:hyperlink r:id="rId4" w:tgtFrame="_blank">
        <w:r>
          <w:rPr>
            <w:rStyle w:val="InternetLink"/>
          </w:rPr>
          <w:t>http://adwords.google.com/support/aw/bin/answer.py?hl=ru&amp;answer=46675</w:t>
        </w:r>
      </w:hyperlink>
      <w:r>
        <w:rPr/>
        <w:t>.</w:t>
        <w:br/>
        <w:br/>
        <w:t xml:space="preserve">Ответы на часто задаваемые вопросы об отключенных аккаунтах можно найти здесь: </w:t>
      </w:r>
      <w:hyperlink r:id="rId5" w:tgtFrame="_blank">
        <w:r>
          <w:rPr>
            <w:rStyle w:val="InternetLink"/>
          </w:rPr>
          <w:t>https://adwords.google.com/support/aw/bin/answer.py?hl=ru&amp;answer=164786</w:t>
        </w:r>
      </w:hyperlink>
      <w:r>
        <w:rPr/>
        <w:t>.</w:t>
        <w:br/>
        <w:br/>
        <w:t>Если у Вас еще остались какие-либо вопросы, которые не рассматриваются в наших правилах или в Справочном центре, свяжитесь со службой поддержки, ответив на это письмо.</w:t>
        <w:br/>
        <w:br/>
        <w:br/>
        <w:t>С уважением,</w:t>
        <w:br/>
        <w:br/>
        <w:t>команда Google AdWords</w:t>
      </w:r>
    </w:p>
    <w:p>
      <w:pPr>
        <w:pStyle w:val="Normal"/>
        <w:rPr>
          <w:b/>
          <w:b/>
        </w:rPr>
      </w:pPr>
      <w:r>
        <w:rPr>
          <w:b/>
        </w:rPr>
        <w:t>Письмо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го времени суток, команда Google AdWords!</w:t>
        <w:br/>
        <w:br/>
        <w:t>От вас поступило письмо с предупреждением о блокировке нашего аккаунта</w:t>
        <w:br/>
        <w:t>в Google AdWords.</w:t>
        <w:br/>
        <w:br/>
        <w:t>Внимательно ознакомившись с правилами сервиса, все-таки остался</w:t>
        <w:br/>
        <w:t>вопрос, в чем именно мы нарушили правила вашего сервиса?</w:t>
        <w:br/>
        <w:br/>
        <w:t>Мы предлагаем бесплатный видео-курс в обмен на e-mail пользователя.</w:t>
        <w:br/>
        <w:t>Отнести это в бесполезному содержанию сложно, тем более назвать это не</w:t>
        <w:br/>
        <w:t>оригинальным содержанием, которое можно было бы везде найти.</w:t>
        <w:br/>
        <w:br/>
        <w:t>Правила в отношении запроса личной информации мы полностью соблюдаем,</w:t>
        <w:br/>
        <w:t>если говорить вот об этих правилах: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dwords.google.com/support/aw/bin/static.py?hl=ru&amp;topic=28440&amp;guide=28439&amp;page=guide.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Личная информация посетителей</w:t>
        <w:br/>
        <w:br/>
        <w:t>   * Не запрашивайте личную информацию посетителя, если она не</w:t>
        <w:br/>
        <w:t>является необходимой для предоставления предлагаемого товара или</w:t>
        <w:br/>
        <w:t>услуги.</w:t>
        <w:br/>
        <w:t>   * Если вы все-таки запрашиваете личную информацию, предоставьте</w:t>
        <w:br/>
        <w:t>сведения о политике конфиденциальности с описанием того, как будет</w:t>
        <w:br/>
        <w:t>использоваться эта информация.</w:t>
        <w:br/>
        <w:t>   * Предоставьте варианты ограничения использования личной</w:t>
        <w:br/>
        <w:t>информации пользователей, например возможность отказаться от рассылки</w:t>
        <w:br/>
        <w:t>информационных бюллетеней.</w:t>
        <w:br/>
        <w:t>   * Позвольте пользователям осуществлять доступ к содержанию вашего</w:t>
        <w:br/>
        <w:t>сайта без регистрации или предоставьте им предварительную информацию о</w:t>
        <w:br/>
        <w:t>преимуществах регистрации. 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итика конфиденциальности нами оглашена и полностью соблюдается,</w:t>
        <w:br/>
        <w:t>преимущества от предоставления личных данных подробно описаны,</w:t>
        <w:br/>
        <w:t>возможность отказаться от рассылки информационных бюллетеней в</w:t>
        <w:br/>
        <w:t>обязательном порядке присутствует (она гарантирована нашим рассылочным</w:t>
        <w:br/>
        <w:t xml:space="preserve">сервисом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martrespo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ы не можем ее убрать по собственному</w:t>
        <w:br/>
        <w:t>желанию).</w:t>
        <w:br/>
        <w:br/>
        <w:t>В рекламе мы четко указываем, что по ссылке пользователь найдет</w:t>
        <w:br/>
        <w:t>бесплатный видео-курс, он его там легко и находит.</w:t>
        <w:br/>
        <w:br/>
        <w:t>Если говорить об этом пункте правил: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ламодателям запрещается реклам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ные типы сайтов, к которым, помимо прочего, относятся: *</w:t>
        <w:br/>
        <w:t>сайты для сбора данных, на которых предлагаются бесплатные продук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  услуги с целью получения личной информ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мы полностью</w:t>
        <w:br/>
        <w:t>соблюдаем ваши правила относительно сбора личных данных о своих</w:t>
        <w:br/>
        <w:t>потенциальных клиентах, а сбор подобных данных вы все же допускаете.</w:t>
        <w:br/>
        <w:t>При этом мы не собираем e-mail всех подряд для последующих</w:t>
        <w:br/>
        <w:t>спам-рассылок, мы собираем контакты наших потенциальных клиентов,</w:t>
        <w:br/>
        <w:t>которые добровольно проходят процедуру подтверждения своего согласия</w:t>
        <w:br/>
        <w:t>получать от нас рассылки, и у них всегда есть возможность так же</w:t>
        <w:br/>
        <w:t>добровольно отписаться от этих рассылок.</w:t>
        <w:br/>
        <w:br/>
        <w:t>Пожалуйста, уточните, в чем именно мы нарушаем ваши правила.</w:t>
        <w:br/>
        <w:br/>
        <w:t>С уважением, Women Lab.</w:t>
        <w:br/>
        <w:t>http:\\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tanuspeshnoy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 3.</w:t>
      </w:r>
    </w:p>
    <w:p>
      <w:pPr>
        <w:pStyle w:val="Normal"/>
        <w:rPr/>
      </w:pPr>
      <w:r>
        <w:rPr/>
        <w:t>Здравствуйте, Даша!</w:t>
        <w:br/>
        <w:br/>
        <w:t>Ваш аккаунт Google AdWords был заблокирован в связи с подачей объявлений, рекламирующих неприемлемые методы ведения бизнеса. В ответ на многочисленные жалобы, полученные нами от пользователей и издателей, мы решили запретить рекламу сайтов, обещающих быстрое обогащение.</w:t>
        <w:br/>
        <w:br/>
        <w:t>Сожалеем, если это новое правило вызывает у Вас недовольство или нарушает Ваши планы, однако обеспечение высокого качества рекламы для наших пользователей - необходимое условие успеха нашей рекламной программы в долгосрочной перспективе. Как указано в наших Условиях предоставления рекламных услуг, компания Google может отклонить объявление или прекратить рекламную кампанию в любое время и по любой причине.</w:t>
        <w:br/>
        <w:br/>
        <w:t xml:space="preserve">Условия предоставления услуг можно просмотреть на странице </w:t>
      </w:r>
      <w:hyperlink r:id="rId9" w:tgtFrame="_blank">
        <w:r>
          <w:rPr>
            <w:rStyle w:val="InternetLink"/>
          </w:rPr>
          <w:t>https://adwords.google.ru/select/tsandcsfinder</w:t>
        </w:r>
      </w:hyperlink>
      <w:r>
        <w:rPr/>
        <w:t>.</w:t>
        <w:br/>
        <w:br/>
        <w:t>Благодарим за сотрудничество.</w:t>
        <w:br/>
        <w:br/>
        <w:t>С уважением,</w:t>
        <w:br/>
        <w:t>Ксения</w:t>
        <w:br/>
        <w:br/>
        <w:t>Команда Google AdWords.</w:t>
      </w:r>
    </w:p>
    <w:p>
      <w:pPr>
        <w:pStyle w:val="Normal"/>
        <w:rPr>
          <w:b/>
          <w:b/>
        </w:rPr>
      </w:pPr>
      <w:r>
        <w:rPr>
          <w:b/>
        </w:rPr>
        <w:t>Письмо 4.</w:t>
      </w:r>
    </w:p>
    <w:p>
      <w:pPr>
        <w:pStyle w:val="Normal"/>
        <w:rPr/>
      </w:pPr>
      <w:r>
        <w:rPr/>
        <w:t>Здравствуйте, Ксения.</w:t>
        <w:br/>
        <w:br/>
        <w:t>Мы с уважением относимся к правилам компании Google и стараемся их не</w:t>
        <w:br/>
        <w:t>нарушать. У нас они не вызывают недовольство.</w:t>
        <w:br/>
        <w:t>Но позвольте уточнить, о каких объявлениях, "рекламирующих</w:t>
        <w:br/>
        <w:t>неприемлемые методы ведения бизнеса" идет речь? Какие методы ведения</w:t>
        <w:br/>
        <w:t>бизнеса в данном случае вы считаете неприемлемыми? И где мы обещаем</w:t>
        <w:br/>
        <w:t>"быстрое обогащение"? Что конкретно в правилах Google попадает под</w:t>
        <w:br/>
        <w:t>понятия "неприемлемые способы ведения бизнеса" и "быстрое обогащение"?</w:t>
        <w:br/>
        <w:t>Мы обучаем людей создавать и развивать бизнес и оказываем услугу по</w:t>
        <w:br/>
        <w:t>созданию бизнес-проектов под ключ. С каких пор это стало</w:t>
        <w:br/>
        <w:t>противоправным бизнесом? Мы не занимаемся спамом, мы не привлекаем</w:t>
        <w:br/>
        <w:t>людей играть в он-лайн казино (а этой рекламы в гугле хватает с</w:t>
        <w:br/>
        <w:t>намеками на быстрое обогащение), мы не устраиваем финансовых пирамид.</w:t>
        <w:br/>
        <w:t>Вот это неприемлемые способы ведения бизнеса. Почему мы вдруг попали в</w:t>
        <w:br/>
        <w:t>разряд подобных мошенников, потрудитесь, пожалуйста, объяснить, потому</w:t>
        <w:br/>
        <w:t>что совершенно не понятно, какое конкретно правило мы все же нарушаем,</w:t>
        <w:br/>
        <w:t>укажите конкретный пункт. Или же это стоит воспринимать как</w:t>
        <w:br/>
        <w:t>оскорбление и нарушение наших прав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Women Lab.</w:t>
        <w:br/>
        <w:t>http:\\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tanuspeshnoy.ru</w:t>
        </w:r>
      </w:hyperlink>
    </w:p>
    <w:p>
      <w:pPr>
        <w:pStyle w:val="Normal"/>
        <w:rPr>
          <w:b/>
          <w:b/>
        </w:rPr>
      </w:pPr>
      <w:r>
        <w:rPr>
          <w:b/>
        </w:rPr>
        <w:t>Письмо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аша!</w:t>
        <w:br/>
        <w:br/>
        <w:t>Благодарим за терпение и понимание. Мы убедились, что веб-сайт был некорректно оценен системой, и исправили ошибку. Скоро Ваш показатель качества будет повышен в связи с повышением составляющих показателя качества для ваших ключевых слов.</w:t>
        <w:br/>
        <w:br/>
        <w:br/>
        <w:t>С уважением,</w:t>
        <w:br/>
        <w:t>Кс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uspeshnoy.com/" TargetMode="External"/><Relationship Id="rId3" Type="http://schemas.openxmlformats.org/officeDocument/2006/relationships/hyperlink" Target="http://adwords.google.com/support/aw/bin/static.py?hl=ru&amp;page=guidelines.cs" TargetMode="External"/><Relationship Id="rId4" Type="http://schemas.openxmlformats.org/officeDocument/2006/relationships/hyperlink" Target="http://adwords.google.com/support/aw/bin/answer.py?hl=ru&amp;answer=46675" TargetMode="External"/><Relationship Id="rId5" Type="http://schemas.openxmlformats.org/officeDocument/2006/relationships/hyperlink" Target="https://adwords.google.com/support/aw/bin/answer.py?hl=ru&amp;answer=164786" TargetMode="External"/><Relationship Id="rId6" Type="http://schemas.openxmlformats.org/officeDocument/2006/relationships/hyperlink" Target="http://adwords.google.com/support/aw/bin/static.py?hl=ru&amp;topic=28440&amp;guide=28439&amp;page=guide.cs" TargetMode="External"/><Relationship Id="rId7" Type="http://schemas.openxmlformats.org/officeDocument/2006/relationships/hyperlink" Target="http://smartresponder.ru/" TargetMode="External"/><Relationship Id="rId8" Type="http://schemas.openxmlformats.org/officeDocument/2006/relationships/hyperlink" Target="http://stanuspeshnoy.ru/" TargetMode="External"/><Relationship Id="rId9" Type="http://schemas.openxmlformats.org/officeDocument/2006/relationships/hyperlink" Target="https://adwords.google.ru/select/tsandcsfinder" TargetMode="External"/><Relationship Id="rId10" Type="http://schemas.openxmlformats.org/officeDocument/2006/relationships/hyperlink" Target="http://stanuspeshnoy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5:00Z</dcterms:created>
  <dc:creator>Admin</dc:creator>
  <dc:description/>
  <cp:keywords/>
  <dc:language>en-US</dc:language>
  <cp:lastModifiedBy>Admin</cp:lastModifiedBy>
  <dcterms:modified xsi:type="dcterms:W3CDTF">2010-08-06T08:12:00Z</dcterms:modified>
  <cp:revision>1</cp:revision>
  <dc:subject/>
  <dc:title/>
</cp:coreProperties>
</file>