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M.RU АВТО → Статьи → Самые популярные «подставы» российских гаишников и как от них защититься. Часть 2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eastAsia="Arial" w:cs="Arial"/>
          <w:lang w:val="en-US"/>
        </w:rPr>
        <w:t xml:space="preserve"> </w:t>
      </w:r>
      <w:r>
        <w:rPr>
          <w:rFonts w:eastAsia="Arial" w:cs="Arial"/>
        </w:rPr>
        <w:t xml:space="preserve"> </w:t>
      </w:r>
      <w:r>
        <w:rPr/>
        <w:drawing>
          <wp:inline distT="0" distB="0" distL="0" distR="0">
            <wp:extent cx="26193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19375" cy="1952625"/>
                    </a:xfrm>
                    <a:prstGeom prst="rect">
                      <a:avLst/>
                    </a:prstGeom>
                  </pic:spPr>
                </pic:pic>
              </a:graphicData>
            </a:graphic>
          </wp:inline>
        </w:drawing>
      </w:r>
    </w:p>
    <w:p>
      <w:pPr>
        <w:pStyle w:val="Normal"/>
        <w:jc w:val="center"/>
        <w:rPr>
          <w:lang w:val="en-US"/>
        </w:rPr>
      </w:pPr>
      <w:r>
        <w:rPr/>
        <w:t xml:space="preserve">Подстава №6. «Посиделки» </w:t>
      </w:r>
    </w:p>
    <w:p>
      <w:pPr>
        <w:pStyle w:val="Normal"/>
        <w:jc w:val="right"/>
        <w:rPr>
          <w:lang w:val="en-US"/>
        </w:rPr>
      </w:pPr>
      <w:r>
        <w:rPr>
          <w:lang w:val="en-US"/>
        </w:rPr>
      </w:r>
    </w:p>
    <w:p>
      <w:pPr>
        <w:pStyle w:val="Normal"/>
        <w:rPr/>
      </w:pPr>
      <w:r>
        <w:rPr/>
        <w:t xml:space="preserve">Как разводят? Экипаж гаишников вечером неторопливо курсирует по спальному району: их задача – найти любителей выпить пивка (или чего покрепче) прямо в машине. Когда жертва найдена, следует стандартная процедура: предъявите документы – пройдемте в машину – дуньте в трубочку… Понятно, что владелец транспортного средства нетрезв, но доказать, что он никуда не ехал, а просто сидел в машине и пил пиво, практически невозможно. Чтобы сохранить удостоверение, незадачливому автомобилисту приходится давать взятку. </w:t>
      </w:r>
    </w:p>
    <w:p>
      <w:pPr>
        <w:pStyle w:val="Normal"/>
        <w:rPr/>
      </w:pPr>
      <w:r>
        <w:rPr/>
        <w:t xml:space="preserve">Что вменяют? Управление транспортным средством водителем, находящимся в состоянии опьянения – часть 1 статьи 12.8 КоАП РФ – влечет лишение права управления транспортными средствами на срок от полутора до двух лет. </w:t>
      </w:r>
    </w:p>
    <w:p>
      <w:pPr>
        <w:pStyle w:val="Normal"/>
        <w:rPr/>
      </w:pPr>
      <w:r>
        <w:rPr/>
        <w:t xml:space="preserve">Что делать? Российское законодательство (ст. 12.8 КоАП РФ) предусматривает наказание только за управление (!) транспортным средством водителем, находящимся в состоянии опьянения. Поэтому самое сложное – доказать, что вы собирались именно попить пива и послушать музыку, а не управляли автомобилем в состоянии опьянения. Не зря опытные автомобилисты предпочитают пиво в машине не пить – себе дороже. Да и дома или в пабе это делать гораздо приятнее! Но что делать, если подлобное случилось? Твердо помнить, что действия инспектора – служебный подлог. Поэтому требуется найти свидетелей (например, жителей дома, возле которого припаркована машина, товарища, с которым пили пиво), которые смогут обрисовать истинную картину произошедшего. Затем необходимо написать жалобу, к которой приложить объяснения свидетелей, а копию жалобы направить в прокуратуру с требованием провести проверку по указанному факту. Дальнейшее развитие событий зависит от того, какой ответ дадут руководство ГИБДД и прокуратура. Если свидетелей не найдется, жалобу написать все равно советуем, но шансов, что ее удовлетворят – гораздо меньше. </w:t>
      </w:r>
    </w:p>
    <w:p>
      <w:pPr>
        <w:pStyle w:val="Normal"/>
        <w:rPr/>
      </w:pPr>
      <w:r>
        <w:rPr/>
        <w:t xml:space="preserve">Комментарий инспектора: «Этот – самый гнусный способ обмана – позволяет неплохо заработать! Понятно, что в машине пьют пиво небогатые люди, но они, чтобы сохранить права, готовы принести последние сбережения». </w:t>
      </w:r>
    </w:p>
    <w:p>
      <w:pPr>
        <w:pStyle w:val="Normal"/>
        <w:rPr/>
      </w:pPr>
      <w:r>
        <w:rPr/>
      </w:r>
    </w:p>
    <w:p>
      <w:pPr>
        <w:pStyle w:val="Normal"/>
        <w:rPr/>
      </w:pPr>
      <w:r>
        <w:rPr/>
        <w:t xml:space="preserve">Подстава №7. «Рация» </w:t>
      </w:r>
    </w:p>
    <w:p>
      <w:pPr>
        <w:pStyle w:val="Normal"/>
        <w:rPr/>
      </w:pPr>
      <w:r>
        <w:rPr/>
      </w:r>
    </w:p>
    <w:p>
      <w:pPr>
        <w:pStyle w:val="Normal"/>
        <w:rPr/>
      </w:pPr>
      <w:r>
        <w:rPr/>
        <w:t xml:space="preserve">Как разводят? Автомобиль, едущий по загородной трассе, останавливает инспектор ГИБДД и сообщает: экипаж, несущий дежурство на таком-то километре такой-то автодороги сообщил, что вами, товарищ водитель, совершен выезд на сторону дороги, предназначенную для встречного движения – сплошная, проще говоря. Водитель, разумеется, отпирается. Тогда инспектор включает рацию и делает запрос, на который поступает закономерный ответ: да, автомобиль такой-то, цвета такого-то, номерные знаки такие-то, действительно пересек сплошную линию разметки с выездом на полосу встречного движения на таком-то километре, что подтверждено видеозаписью. </w:t>
      </w:r>
    </w:p>
    <w:p>
      <w:pPr>
        <w:pStyle w:val="Normal"/>
        <w:rPr/>
      </w:pPr>
      <w:r>
        <w:rPr/>
        <w:t xml:space="preserve">Что вменяют? Выезд в нарушение правил дорожного движения на сторону дороги, предназначенную для встречного движения – часть 4 статьи 12.15 КоАП РФ – влечет лишение права управления транспортными средствами на срок от четырех до шести месяцев. </w:t>
      </w:r>
    </w:p>
    <w:p>
      <w:pPr>
        <w:pStyle w:val="Normal"/>
        <w:rPr/>
      </w:pPr>
      <w:r>
        <w:rPr/>
        <w:t xml:space="preserve">Что делать? Здесь можно привести несколько доводов. Во-первых, сказать, что по такому-то километру такой-то автодороги вы просто не ехали, а выехали из близлежащей деревни или из прилегающего перелеска, чему имеются свидетели. Во-вторых, требовать, чтобы инспектор продемонстрировал видеофайл или фотографию, которые подтверждают совершенное нарушение. Гаишник, получив обоснованный отпор, такого водителя, скорее всего, отпустит. Не отпускает? Тогда вышесказанное пишите и в протоколе, и в жалобе, упирая на то, что действия инспектора являются служебным подлогом. </w:t>
      </w:r>
    </w:p>
    <w:p>
      <w:pPr>
        <w:pStyle w:val="Normal"/>
        <w:rPr/>
      </w:pPr>
      <w:r>
        <w:rPr/>
        <w:t xml:space="preserve">Комментарий инспектора: «Тут важно понять: протокол инспектор оформлять не захочет, потому что его действия абсолютно незаконны, а будет тянуть время. Через какое-то время упрямого водителя отпустят, чтобы не портил малину». </w:t>
      </w:r>
    </w:p>
    <w:p>
      <w:pPr>
        <w:pStyle w:val="Normal"/>
        <w:rPr/>
      </w:pPr>
      <w:r>
        <w:rPr/>
      </w:r>
    </w:p>
    <w:p>
      <w:pPr>
        <w:pStyle w:val="Normal"/>
        <w:rPr/>
      </w:pPr>
      <w:r>
        <w:rPr/>
        <w:t xml:space="preserve">Подстава №8. «Мигалка» </w:t>
      </w:r>
    </w:p>
    <w:p>
      <w:pPr>
        <w:pStyle w:val="Normal"/>
        <w:rPr/>
      </w:pPr>
      <w:r>
        <w:rPr/>
      </w:r>
    </w:p>
    <w:p>
      <w:pPr>
        <w:pStyle w:val="Normal"/>
        <w:rPr/>
      </w:pPr>
      <w:r>
        <w:rPr/>
        <w:t xml:space="preserve">Как разводят? В плотном городском потоке за автомобилем пристраивается экипаж ДПС, который, спустя некоторое время, внезапно включает мигалку и сирену. Разумеется, автомобилист сначала теряется, а потом, чтобы пропустить гаишную машину, пытается перестроиться, но вокруг – интенсивное движение. В итоге, либо следовавший позади экипаж, либо инспектор ближайшего поста останавливают бедолагу и сообщают, что тот не предоставил преимущество транспортному средству, с включенными проблесковым маячком и специальным звуковым сигналом. </w:t>
      </w:r>
    </w:p>
    <w:p>
      <w:pPr>
        <w:pStyle w:val="Normal"/>
        <w:rPr/>
      </w:pPr>
      <w:r>
        <w:rPr/>
        <w:t xml:space="preserve">Что вменяют?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часть 2 статьи 12.17 КоАП РФ – 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 </w:t>
      </w:r>
    </w:p>
    <w:p>
      <w:pPr>
        <w:pStyle w:val="Normal"/>
        <w:rPr/>
      </w:pPr>
      <w:r>
        <w:rPr/>
        <w:t xml:space="preserve">Что делать? Требовать составления протокола, где подробно описать обстоятельства произошедшего. Причем необходимо указать, что инспектор ГИБДД, находившийся за рулем патрульной машины, нарушил п. 22 «Административного регламента», поскольку его сигналы участникам дорожного движения подавались недостаточно четко и были непонятны для участников дорожного движения. Также напишите, что предоставили преимущество транспортному средству, но только после того, как, согласно п. 8.4 ПДД, уступили дорогу транспортным средствам, двигавшимся попутно без изменения направления движения. </w:t>
      </w:r>
    </w:p>
    <w:p>
      <w:pPr>
        <w:pStyle w:val="Normal"/>
        <w:rPr/>
      </w:pPr>
      <w:r>
        <w:rPr/>
        <w:t xml:space="preserve">Комментарий инспектора: «Пожалуй, самый простой и самый быстрый способ заработать денег. Между прочим, абсолютное большинство водителей, привлеченных по статье 12.17, стали жертвами фальсификации». </w:t>
      </w:r>
    </w:p>
    <w:p>
      <w:pPr>
        <w:pStyle w:val="Normal"/>
        <w:rPr/>
      </w:pPr>
      <w:r>
        <w:rPr/>
      </w:r>
    </w:p>
    <w:p>
      <w:pPr>
        <w:pStyle w:val="Normal"/>
        <w:rPr/>
      </w:pPr>
      <w:r>
        <w:rPr/>
        <w:t xml:space="preserve">Подстава №9. «Провокация» </w:t>
      </w:r>
    </w:p>
    <w:p>
      <w:pPr>
        <w:pStyle w:val="Normal"/>
        <w:rPr/>
      </w:pPr>
      <w:r>
        <w:rPr/>
      </w:r>
    </w:p>
    <w:p>
      <w:pPr>
        <w:pStyle w:val="Normal"/>
        <w:rPr/>
      </w:pPr>
      <w:r>
        <w:rPr/>
        <w:t xml:space="preserve">Как разводят? На прямом отрезке дороги, где уложен хороший асфальт, ставятся временные знаки – дорожные работы и ограничение максимальной скорости. Водитель, увидев совершенно идеальную дорогу, думает, что асфальт уложили, а знаки, видимо, забыли убрать и хорошенько разгоняется. Но впереди поджидает инспектор, вооруженный радаром… </w:t>
      </w:r>
    </w:p>
    <w:p>
      <w:pPr>
        <w:pStyle w:val="Normal"/>
        <w:rPr/>
      </w:pPr>
      <w:r>
        <w:rPr/>
        <w:t xml:space="preserve">Что вменяют? Превышение установленной скорости движения транспортного средства – статья 12.9 КоАП РФ – влечет предупреждение или наложение административного штрафа в размере от ста до двух тысяч пятисот рублей или лишение права управления транспортными средствами на срок от четырех до шести месяцев (в зависимости от того, на сколько превышена скорость). </w:t>
      </w:r>
    </w:p>
    <w:p>
      <w:pPr>
        <w:pStyle w:val="Normal"/>
        <w:rPr/>
      </w:pPr>
      <w:r>
        <w:rPr/>
        <w:t xml:space="preserve">Что делать? Сфотографировать знаки и дорогу, чтобы доказать: знаки установлены вопрек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52290-2004 «Технические средства организации дорожного движения. Знаки дорожные. Общие технические требования». И в протоколе, и в жалобе написать, что установленные знаки противоречат текущей дорожной ситуации. </w:t>
      </w:r>
    </w:p>
    <w:p>
      <w:pPr>
        <w:pStyle w:val="Normal"/>
        <w:rPr/>
      </w:pPr>
      <w:r>
        <w:rPr/>
        <w:t xml:space="preserve">Комментарий автоинспектора: «Тут даже самые упертые водители сдаются, потому что все кажется объективным: вот – знак, вот – радар. Поэтому важно показать, что водитель не только юридически подкован и знает нормативы, по которым устанавливаются знаки, но и способен доказать, что здесь имеется явное нарушение закона». </w:t>
      </w:r>
    </w:p>
    <w:p>
      <w:pPr>
        <w:pStyle w:val="Normal"/>
        <w:rPr/>
      </w:pPr>
      <w:r>
        <w:rPr/>
      </w:r>
    </w:p>
    <w:p>
      <w:pPr>
        <w:pStyle w:val="Normal"/>
        <w:rPr/>
      </w:pPr>
      <w:r>
        <w:rPr/>
        <w:t xml:space="preserve">Подстава №10. «Побег» </w:t>
      </w:r>
    </w:p>
    <w:p>
      <w:pPr>
        <w:pStyle w:val="Normal"/>
        <w:rPr/>
      </w:pPr>
      <w:r>
        <w:rPr/>
      </w:r>
    </w:p>
    <w:p>
      <w:pPr>
        <w:pStyle w:val="Normal"/>
        <w:rPr/>
      </w:pPr>
      <w:r>
        <w:rPr/>
        <w:t xml:space="preserve">Как разводят? Водитель оставляет машину – скажем, на парковке гипермаркета – и, когда возвращается, замечает, что на кузове появились повреждения (например, оторвано зеркало или поцарапан бампер). Чтобы не ждать приезда гаишников, которые оформят дорожно-транспортное происшествие, автомобилист отправляется на стационарный пост ДПС или в ближайшее отделение ГИБДД, где сообщает о случившемся. Однако, инспектор заявляет, что водитель – сам является виновником ДТП и притом грубейшим образом нарушил ПДД, оставив место аварии. </w:t>
      </w:r>
    </w:p>
    <w:p>
      <w:pPr>
        <w:pStyle w:val="Normal"/>
        <w:rPr/>
      </w:pPr>
      <w:r>
        <w:rPr/>
        <w:t xml:space="preserve">Что вменяют? Оставление водителем в нарушение правил дорожного движения места дорожно-транспортного происшествия, участником которого он являлся, – часть 2 статьи 12.27 КоАП РФ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rPr/>
      </w:pPr>
      <w:r>
        <w:rPr/>
        <w:t xml:space="preserve">Что делать? Всегда дожидаться прибытия гаишников! Если нет времени ждать, заранее готовьтесь доказывать, что покинули место ДТП по причине крайней необходимости (это должны подтверждать справки или свидетели), а инспекторы не имеют права квалифицировать ситуацию подобным образом. Притом требуйте, чтобы сотрудники ГИБДД возбудили дело об административном правонарушении водителя, который повредил вашу машину, и приняли меры к его розыску. </w:t>
      </w:r>
    </w:p>
    <w:p>
      <w:pPr>
        <w:pStyle w:val="Normal"/>
        <w:rPr/>
      </w:pPr>
      <w:r>
        <w:rPr/>
        <w:t xml:space="preserve">Комментарий инспектора: «И такое случается, правда, сейчас – достаточно редко. Поэтому всегда дожидайтесь прибытия экипажа!» </w:t>
      </w:r>
    </w:p>
    <w:p>
      <w:pPr>
        <w:pStyle w:val="Normal"/>
        <w:rPr/>
      </w:pPr>
      <w:r>
        <w:rPr/>
      </w:r>
    </w:p>
    <w:p>
      <w:pPr>
        <w:pStyle w:val="Normal"/>
        <w:rPr/>
      </w:pPr>
      <w:r>
        <w:rPr/>
        <w:t>Начало материала читайте в первой ч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18:00Z</dcterms:created>
  <dc:creator>SamLab.ws</dc:creator>
  <dc:description/>
  <cp:keywords/>
  <dc:language>en-US</dc:language>
  <cp:lastModifiedBy>SamLab.ws</cp:lastModifiedBy>
  <dcterms:modified xsi:type="dcterms:W3CDTF">2010-08-15T15:27:00Z</dcterms:modified>
  <cp:revision>1</cp:revision>
  <dc:subject/>
  <dc:title>KM</dc:title>
</cp:coreProperties>
</file>