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1143000"/>
            <wp:effectExtent l="0" t="0" r="0" b="0"/>
            <wp:docPr id="1" name="Рисунок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3"/>
                    </pic:cNvPr>
                    <pic:cNvPicPr>
                      <a:picLocks noChangeAspect="1" noChangeArrowheads="1"/>
                    </pic:cNvPicPr>
                  </pic:nvPicPr>
                  <pic:blipFill>
                    <a:blip r:embed="rId2"/>
                    <a:srcRect l="-43" t="-31" r="-43" b="-31"/>
                    <a:stretch>
                      <a:fillRect/>
                    </a:stretch>
                  </pic:blipFill>
                  <pic:spPr bwMode="auto">
                    <a:xfrm>
                      <a:off x="0" y="0"/>
                      <a:ext cx="838200" cy="1143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17.11.2010</w:t>
        <w:br/>
        <w:t>Записей в дневнике: 33030</w:t>
        <w:br/>
        <w:t>Комментариев в дневнике: 10485</w:t>
        <w:br/>
        <w:t xml:space="preserve">Написано сообщений: 45978 </w:t>
      </w:r>
    </w:p>
    <w:p>
      <w:pPr>
        <w:pStyle w:val="Normal"/>
        <w:spacing w:lineRule="auto" w:line="240" w:before="0" w:after="0"/>
        <w:rPr/>
      </w:pPr>
      <w:r>
        <w:rPr>
          <w:rFonts w:eastAsia="Times New Roman" w:cs="Times New Roman" w:ascii="Times New Roman" w:hAnsi="Times New Roman"/>
          <w:sz w:val="24"/>
          <w:szCs w:val="24"/>
          <w:lang w:eastAsia="ru-RU"/>
        </w:rPr>
        <w:t>Популярные отчеты:</w:t>
        <w:br/>
      </w:r>
      <w:hyperlink r:id="rId4" w:tgtFrame="_blank">
        <w:r>
          <w:rPr>
            <w:rStyle w:val="InternetLink"/>
            <w:rFonts w:eastAsia="Times New Roman" w:cs="Times New Roman" w:ascii="Times New Roman" w:hAnsi="Times New Roman"/>
            <w:color w:val="0000FF"/>
            <w:sz w:val="24"/>
            <w:szCs w:val="24"/>
            <w:u w:val="single"/>
            <w:lang w:eastAsia="ru-RU"/>
          </w:rPr>
          <w:t>кто смотрел дневник</w:t>
        </w:r>
      </w:hyperlink>
      <w:r>
        <w:rPr>
          <w:rFonts w:eastAsia="Times New Roman" w:cs="Times New Roman" w:ascii="Times New Roman" w:hAnsi="Times New Roman"/>
          <w:sz w:val="24"/>
          <w:szCs w:val="24"/>
          <w:lang w:eastAsia="ru-RU"/>
        </w:rPr>
        <w:t xml:space="preserve"> </w:t>
      </w:r>
      <w:hyperlink r:id="rId5" w:tgtFrame="_blank">
        <w:r>
          <w:rPr>
            <w:rStyle w:val="InternetLink"/>
            <w:rFonts w:eastAsia="Times New Roman" w:cs="Times New Roman" w:ascii="Times New Roman" w:hAnsi="Times New Roman"/>
            <w:color w:val="0000FF"/>
            <w:sz w:val="24"/>
            <w:szCs w:val="24"/>
            <w:u w:val="single"/>
            <w:lang w:eastAsia="ru-RU"/>
          </w:rPr>
          <w:t>по каким фразам приходят</w:t>
        </w:r>
      </w:hyperlink>
      <w:r>
        <w:rPr/>
        <w:t xml:space="preserve"> </w:t>
      </w:r>
    </w:p>
    <w:tbl>
      <w:tblPr>
        <w:tblW w:w="5000" w:type="pct"/>
        <w:jc w:val="left"/>
        <w:tblInd w:w="0" w:type="dxa"/>
        <w:tblLayout w:type="fixed"/>
        <w:tblCellMar>
          <w:top w:w="0" w:type="dxa"/>
          <w:left w:w="0" w:type="dxa"/>
          <w:bottom w:w="0" w:type="dxa"/>
          <w:right w:w="0" w:type="dxa"/>
        </w:tblCellMar>
      </w:tblPr>
      <w:tblGrid>
        <w:gridCol w:w="7952"/>
        <w:gridCol w:w="1403"/>
      </w:tblGrid>
      <w:tr>
        <w:trPr/>
        <w:tc>
          <w:tcPr>
            <w:tcW w:w="7952"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онбасс сделал то, чего хотел Майдан – прогнал олигархов</w:t>
            </w:r>
          </w:p>
        </w:tc>
        <w:tc>
          <w:tcPr>
            <w:tcW w:w="1403" w:type="dxa"/>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xml:space="preserve">Понедельник, 23 Июня 2014 г. 07:59 </w:t>
      </w:r>
      <w:hyperlink r:id="rId6" w:tgtFrame="_blank">
        <w:r>
          <w:rPr>
            <w:rStyle w:val="InternetLink"/>
            <w:rFonts w:eastAsia="Times New Roman" w:cs="Times New Roman" w:ascii="Times New Roman" w:hAnsi="Times New Roman"/>
            <w:color w:val="0000FF"/>
            <w:sz w:val="24"/>
            <w:szCs w:val="24"/>
            <w:u w:val="single"/>
            <w:lang w:eastAsia="ru-RU"/>
          </w:rPr>
          <w:t>+ в цитатник</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10250" cy="36671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6" t="-10" r="-6" b="-10"/>
                    <a:stretch>
                      <a:fillRect/>
                    </a:stretch>
                  </pic:blipFill>
                  <pic:spPr bwMode="auto">
                    <a:xfrm>
                      <a:off x="0" y="0"/>
                      <a:ext cx="5810250" cy="3667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55"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spacing w:lineRule="atLeast" w:line="270" w:before="0" w:after="0"/>
        <w:jc w:val="right"/>
        <w:textAlignment w:val="baseline"/>
        <w:rPr>
          <w:rFonts w:ascii="Arial" w:hAnsi="Arial" w:eastAsia="Times New Roman" w:cs="Arial"/>
          <w:caps/>
          <w:sz w:val="24"/>
          <w:szCs w:val="24"/>
          <w:lang w:eastAsia="ru-RU"/>
        </w:rPr>
      </w:pPr>
      <w:hyperlink r:id="rId8" w:tgtFrame="_blank">
        <w:r>
          <w:rPr>
            <w:rStyle w:val="InternetLink"/>
            <w:rFonts w:eastAsia="Times New Roman" w:cs="Arial" w:ascii="Arial" w:hAnsi="Arial"/>
            <w:caps/>
            <w:color w:val="C60304"/>
            <w:sz w:val="24"/>
            <w:szCs w:val="24"/>
            <w:u w:val="single"/>
            <w:lang w:eastAsia="ru-RU"/>
          </w:rPr>
          <w:t>ЮРИЙ ЛУКАШИН</w:t>
        </w:r>
      </w:hyperlink>
    </w:p>
    <w:p>
      <w:pPr>
        <w:pStyle w:val="Normal"/>
        <w:spacing w:lineRule="atLeast" w:line="210" w:before="0" w:after="0"/>
        <w:jc w:val="right"/>
        <w:textAlignment w:val="baseline"/>
        <w:rPr>
          <w:rFonts w:ascii="Arial" w:hAnsi="Arial" w:eastAsia="Times New Roman" w:cs="Arial"/>
          <w:caps/>
          <w:sz w:val="18"/>
          <w:szCs w:val="18"/>
          <w:lang w:eastAsia="ru-RU"/>
        </w:rPr>
      </w:pPr>
      <w:r>
        <w:rPr>
          <w:rFonts w:eastAsia="Times New Roman" w:cs="Arial" w:ascii="Arial" w:hAnsi="Arial"/>
          <w:caps/>
          <w:sz w:val="18"/>
          <w:szCs w:val="18"/>
          <w:lang w:eastAsia="ru-RU"/>
        </w:rPr>
        <w:t>ЖУРНАЛ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авайте посмотрим правде в глаза и разберемся, что же на самом деле происходит на Донб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Майдана влияние крупного капитала на украинскую политику выросло тысячекратно. В это было трудно поверить, но теперь в стране самое что ни на есть прямое олигархическое правление. Олигархия заняла не только губернаторские и министерские посты, усилив свое лобби в регионах и по всей административной вертикали, но один из крупнейших ее представителей (чьи активы кратно выше какой-то там семьи Януковича) под всеобщий одобрямс самих сторонников Майдана избран президентом Украины. Нестыковочка какая-то полу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еремся. Несмотря на обширный перечень социальных лозунгов «революции достоинства», с которыми народ поверил в Майдан, теперь мы наблюдаем все с точностью до наоборот: скатывание экономической системы все дальше от модели социального государства, справедливости и равных возможностей. Тогда как роль и влияние 1% сверхбогатых на судьбу остальных 90% бедных, живущих от зарплаты до зарплаты, лишь уси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либеральная мо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ле получилось, что Украину лишь еще более усиленными темпами повели по пути неолиберальных реформ по лекалам МВФ, хотя десятилетиями, на примере уже десятков стран, этот путь доказал свою полную несостоятельность. Кстати, в т.ч. и в самой Украине в период реформ 90-х годов, в результате которых и смогла образоваться в этой стране такая узкая прослойка, как олигарх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ите примеры того, как Украина лишь отдаляется от того, за что стоял Майдан? Повышение уровня жизни до европейского, более справедливое распределение общенациональных доходов – это же требовал Май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Украина отныне отказывается от регулирования и госсубсидий тарифов ЖКХ (и дело тут не только в "Газпроме"). Именно потому уже летом цифры в платежках за квартплату вырастут на 50%, а через год будут вдвое-трое выше нынешних. И это происходит на фоне того, что в частном секторе сейчас активно идут сокращения зарплат и рабочих мест, а в бюджетном – заморожены все соцстанд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отказалось от активной роли в регулировании валютного рынка и платежного баланса, и потому гривна пущена в свободное плавание, уже обесценившись в полтора раза, почти настолько же сделав всех нас беднее (просто смотрим еженедельные прыжки ценников в магазинах и сравниваем с нашими зарплатами). Эксперты говорят, что даже если сейчас в украинской политике вдруг наступит полнейший «стабилизец», экономика все равно идет к тому, что уже ближайшей осенью гривна рухнет еще настолько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закуску. Объявлена политика на дальнейшую приватизацию и распродажу почти всего, что пока еще осталось в руках государства. Включая естественные монополии и то, что до сих пор оставалось в качестве общенационального достояния – земля (хотя против этого давно выступают поголовно сами украинские аграрии), сектор ЖКХ, авиапром и даже ряд активов ВПК. Ну и самое главное национальное достояние, за которое были такие сокрушительные бои все минувшие годы – газотранспортная система. Собственно, по тому, что правительство Яценюка еще в марте объявило о разделении «Нафтогаза» на несколько компаний (как того требовал давно МВФ), уже было ясно, что готовится «скрытая» приватизации энергомонополиста. Однако то, что это пойдет так быстро и самые прибыльные ее «шматки», как та же ГТС, будут так просто и под всеобщий одобрямс переданы в управление неким западным корпорациям, представить было тру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 видимо, сейчас некогда обращать внимание на такую «мелочь», как готовящаяся распродажа стратегических активов. Все равно, на Донбассе война. И она все спишет.</w:t>
      </w:r>
    </w:p>
    <w:p>
      <w:pPr>
        <w:pStyle w:val="Normal"/>
        <w:spacing w:lineRule="auto" w:line="240" w:before="280" w:after="280"/>
        <w:rPr/>
      </w:pPr>
      <w:r>
        <w:rPr>
          <w:rFonts w:eastAsia="Times New Roman" w:cs="Times New Roman" w:ascii="Times New Roman" w:hAnsi="Times New Roman"/>
          <w:sz w:val="24"/>
          <w:szCs w:val="24"/>
          <w:lang w:eastAsia="ru-RU"/>
        </w:rPr>
        <w:t>Но что же мы наблюдаем на мятежном Донбассе, о чем умалчивают наши</w:t>
      </w:r>
      <w:r>
        <w:rPr>
          <w:rFonts w:eastAsia="Times New Roman" w:cs="Times New Roman" w:ascii="Times New Roman" w:hAnsi="Times New Roman"/>
          <w:strike/>
          <w:sz w:val="24"/>
          <w:szCs w:val="24"/>
          <w:lang w:eastAsia="ru-RU"/>
        </w:rPr>
        <w:t>олигархические</w:t>
      </w:r>
      <w:r>
        <w:rPr>
          <w:rFonts w:eastAsia="Times New Roman" w:cs="Times New Roman" w:ascii="Times New Roman" w:hAnsi="Times New Roman"/>
          <w:sz w:val="24"/>
          <w:szCs w:val="24"/>
          <w:lang w:eastAsia="ru-RU"/>
        </w:rPr>
        <w:t> честные С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тиолигархическая во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ому обществу так долго рассказывали о некоем врожденном рабстве Юго-Востока, который, дескать, нелюдь, только и может, что волочиться за своим олигархозом в лице Партии регионов, своего мнения не имея и даже боится его поиметь. Однако! Что мы получили с самого начала восстания на Донбассе? Пока олигархи все как один затесались в «свидомых» патриотов Украины, финансируя в т.ч. свои частные спецподразделения против ДНР и ЛНР, одним из главных пунктов идеологии восставшего Донбасса стала как раз война против олигарх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ет ли кто-то хотя бы одного олигарха, который поддержал восставшие республики? Главный олигарх Донбасса, которому, как до сих пор считалось, принадлежит там все, и тот сейчас мечется между Киевом и Лонд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пытаться по-серьезному понять, а что же на самом деле сейчас происходит на Донбассе, почему среди местного населения никогда не были в почете политики и идеологии, за которые традиционно голосовала Галичина и Центр, почему они не признают легитимность всего, что происходило в Киеве после 22 февраля (считая прежнее государство де-факто прекратившим существование, а Порошенко именуют не иначе как лжепрезидентом, зачинщиком госпереворота и причиной всего, из-за чего и нарушен общественный мир), если внимательно прочесть программы первоочередных действий Донецкой и Луганской Народных Республик, то очень многое станет на свои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открываем и читаем по порядку. В программах обеих республик провозглашается: «Строительство демократического, правового и социального государства, в котором граждане защищены от любой дискриминации по национальному, языковому или социальному признаку и могут полностью реализовать все свои права и возм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лову, что касается языковой политики, республики намерены не просто декларировать некие права, а обеспечивать равный статус как для русского, так и для украинского языков. Чего, собственно, давно добивался на общегосударственном уровне Юго-Восток и его политические партии. И что, кстати, было одним из ключевых требований Донбасса, когда еще о чем-то можно было договариваться до начала боев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 далее в перечне первоочередных мер. «Отмена решений киевской власти о повышении цен на бензин, газ и услуги ЖКХ; стабилизация цен на бензин и горюче-смазочные материалы; предоставление налоговых льгот и кредитов малому и среднему бизнесу; стабилизация экономики и социальной сферы; создание новых рабочих мест; повышение поддержки пенсионеров, молодежи, молодых семей, наименее защищенных слоев населения; улучшение условий труда для шахтеров и металлургов». Т.е. на территории республик должны действовать тарифы на услуги ЖКХ, установленные в 201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политическое руководство ДНР и ЛНР обещает обеспечить своему населению поставки нефтепродуктов из России по внутрироссийским ценам, что должно снизить цены бензина в 1,5 раза от нынешнего внутриукраинского уровня. Кроме того, декларируется план подписания соглашений по газу из России по цене 268,5 доллара за тыс.куб.м. (почти то, что подписал в декабре Янукович и ровно столько, сколько сейчас платят за газ страны Таможенного 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 республики пока не говорят о вхождении в состав РФ по модели Крыма, но считают все вышеуказанное вполне достижимым, так как в их программе значится в т.ч. «создание союзного государства с Россией». А также – вступление в Таможенный Союз, а затем и в ЕвразЭС. Помимо этого, формат отношений с РФ будет предполагать создание «единого политического, экономического и культурного пространства, с общей системой безопасности», а также отсутствие таможни и право по сути двойного с РФ гражданства. На начальном этапе власти обеих республик разрешат совместное обращение украинской гривны и российского рубля, что, кстати, уже по сути и происходит на территории, контролируемой опол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м гражданам власти ДНР и ЛНР обещают массу социальных преференций, размеры которых в разы выше, чем сейчас по Украине. Скажем, семьям погибших обещают компенсацию почти вдвое выше, чем сейчас платят киевские власти украинским военным – $20 тыс. (эквивалент стоимости добротной квартиры из нескольких комнат или дома если не в самом Донецке, то уж точно в любом райцентре обеих областей). Также власти республик уже создали оценочные комиссии и начали приемы заявлений граждан, чье имущество пострадало от военных действий. Им обещают полную компенсаций пот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 социальных программах. К примеру, пенсионерам обещают доплаты в 25% от нынешнего уровня (инвалидам ВОВ – плюс 50%), медработникам – 30%. Кроме того, доплаты всем силовикам, правоохранителям и военнослужащим, которые перешли на сторону ополчения, составят плюс 100% к ныне действующему по Украине окл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касательно взаимоотношений с бизнесом. Руководство республик гарантирует сохранность всех средств вкладчиков украинских и российских банков, а после завершения боевых действий планирует ввести упрощенную систему налогообложения для малого и среднего бизнеса, в результате чего налоговая нагрузка на эти категории предприятий, как ожидается, будет снижена в два раза по сравнению с нынешними нормативами. Бизнесу, который будет запускать новые крупные инвестиционные проекты будут предоставляться долгосрочные налоговые каникулы, а специальное Агентство инвестиционного развития, координируя все эти вопросы, будет заниматься также выделением бюджетных субсидий новосоздаваемым предприятиям малого и среднего бизн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мо крупного капитала – здесь все сложнее. Как известно, г-ну Ахметову и другим крупным владельцам активов Донбасса руководство мятежных республик предложило прекратить выплаты налогов в центральный бюджет Украины и начать наполнять местную казну. Предполагается, что полноценная независимая финансовая система республик Новороссии начнет создаваться сразу после завершения боевых действий. А пока олигархам поставили ультиматум – все их активы в случае неподчинения новой власти регионов, будут национализир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оворит о том, что на территориях, находящихся под контролем ополчения, уже запущен второй сценарий. Сам же г-н Ахметов пока что находится в Киеве, с ополченцами переговоров не ведет, но, как сообщают, пытается уговорить киевские власти остановить боевые действия и сесть за стол пере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ндинавская мо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то мы имеем в сухом остатке? Власти ДНР и ЛНР декларируют построение эдакой скандинавской модели социального государства. Полный карт-бланш и зеленый свет предпринимательской инициативе и частному сектору, всяческое содействие любым частным инвестициям в новые проекты. И в то же время все сверхдоходные крупные монополии (как тот же горно-металлургический комплекс, шахты, химпром, энергетика) будут экспроприироваться у олигархов в госсоб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лидеры ДНР и ЛНР обещают гораздо более высокие социальные стандарты, чем ныне действуют в Украине. Например, за счет того, что сверхприбыль, до сих пор изымаемая теми же олигархами на офшорные счета, будет оставаться внутри местной экономики. Более того, в программе ДНР прямо говорится о повышении «зарплат на предприятиях, принадлежащих олигархам за счет снижения добавочной стоимости, которую те присваи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интересное, что в случае если украинское государство не устоит, центробежные тенденции продолжатся, то Донбасс действительно мог бы позволить себе построение такой модели. В украинских СМИ с недавних пор кем-то целенаправленно распространяется миф о якобы дотационности Донбасса. На самом же деле, цифры государственной статистики, да и здравый смысл говорят о том, что все и во все времена было с точностью до наобо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один только Донбасс (т.е. только две области) дает около 30% ВВП и еще больше в структуре общеукраинского промышленного производства, которое здесь самое разное – от металлургии и химии, до сложного машиностроения. По степени концентрации индустрии у этого региона еще со времен первых советских пятилеток уже не было конкурентов из числа остальных областей У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ом, что Донбасс имеет чуть более 14% от населения Украины (кстати, являясь самым урбанизированным и густозаселенным регионом), более 35% валютных поступлений в Украину в течение всех последних двух десятков лет обеспечивалось исключительно за счет экспорта промпредприятий Донбасса. Кстати, даже по сельхозпроизводству Донбасс давно имеет уверенный профицит и в т.ч. массированно пополняет основные статьи общеукраинского аграрного экспорта – зерно, подсолнечное масло, кукуруза и т.д. (давая и по этой части валютный приток). Скажем, Луганская область – не только регион-лидер Украины, но мировой лидер по производству подсолнечника (на секундочку - вторая статья доходов общеукраинского аграрного экспорта!). А по производству яиц эта область занимает одно из первых мест в Евро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сылки в материалах некоторых наших олигархических честных СМИ на некие миллиарды гривен ежегодных дотаций из центральной казны на угольную отрасль – та же банальная манипуляция с расчетом на экономически неграмотных граждан. В этих расчетах лукаво ссылаются лишь на некое приложение к госбюджету под названием «Межбюджетные трансферты», которое отображает движение денег из регионов в центр и обратно по сугубо местным налогам (налог на доходы физлиц, а также разные местные сборы на землю, аренду и даже налог на собак). А вот если с учетом движения в центральную казну таких общегосударственных налогов (и главных вообще статей доходов госказны!), как НДС, налог на прибыль предприятий, акцизы и экспортно-импортные пошлины, то только один Донбасс генерирует более 35% ее доходов. Потребляя бюджетных денег в три раза ме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вот еще один штрих к спору о том, кто же на самом деле кого в этой стране кормит. Экспорт Донецкой области в 2012-м ($14,227 млрд.) в 3,4 раза больше импорта ($4,168 млрд.), т.е. положительное сальдо $9,958 млрд. Луганская область экспортировала на $4,1 млрд., что в 2,1 раза больше, чем потребила импорта ($1,9 млрд., сальдо плюс $2,2 млрд.). Иными словами «сепаратисты» принесли в экономику страны плюс в $12,1 млрд. Например, ситуация для Киева выглядит с точностью до наоборот: экспорт $12,2 млрд., импорт в 2,1 раза больше – $26,1 млрд. (отрицательное сальдо – $13,8 млрд.). На Западе Украины о балансе экспорта и импорта говорить вообще бессмысленно – экспорта там фактическ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области Юго-Востока, где тоже традиционно сильны «сепаратистские» настрои, дают 3/4 валютных поступлений Украины. А поскольку гривна, как и денежная масса в Украине издревле четко привязана к доллару (на самом деле, к количеству зеленых бумажек, поступающих в страну), этот факт и является окончательным вердиктом в любом споре о том, кто кого в этой стране на самом деле кормит. А точнее, подвергается сверхэксплуатации по региональному (скажем так, помягче) призна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без Донбасса, а тем более Юго-Востока, Киев, центральная Украина и Галичина не смогли бы продать за рубеж вообще сколько бы то ни было значимых объемов продукции или услуг. Следовательно, не смогли бы и зарабатывать валюту. А значит и покупать потребительский импорт. А без оного жизнь в современной Украине стала бы подобна какой-нибудь Северной Корее. Ведь доля импорта в бытовом потреблении украинцев сегодня просто колоссальна – от китайско-турецкого ширпотреба, до европейского автотранспорта, бытовой техники, лекарств и даже ряда продуктов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бо говоря, экономика Украины в последние два десятилетия устроена весьма незамысловато: Донбасс зарабатывает порядка $12 млрд., после чего примерно такая же сумма потребляется Киевом, на который приходится почти треть украинского импорта. И что останется – Галичиной с отсталыми непромышленными центральными областями. Доллары отправляются обратно за рубеж, однако основным донором для обеспечения нынешних стандартов потребления всех украинцев являются именно деньги регионов Юго-Востока – Донбасс, Днепропетровск, Запорожье, Харьков, Одесса (хотя самый крупный и несоизмеримо с другими вклад все же дает именно Донб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 все прочие выводы политического или морального характера, полагаю, каждый из этого может сделать для себя 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05475" cy="45720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6" t="-8" r="-6" b="-8"/>
                    <a:stretch>
                      <a:fillRect/>
                    </a:stretch>
                  </pic:blipFill>
                  <pic:spPr bwMode="auto">
                    <a:xfrm>
                      <a:off x="0" y="0"/>
                      <a:ext cx="5705475" cy="457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hyperlink r:id="rId10" w:tgtFrame="_blank">
        <w:r>
          <w:rPr>
            <w:rStyle w:val="InternetLink"/>
            <w:rFonts w:eastAsia="Times New Roman" w:cs="Times New Roman" w:ascii="Times New Roman" w:hAnsi="Times New Roman"/>
            <w:color w:val="0000FF"/>
            <w:sz w:val="24"/>
            <w:szCs w:val="24"/>
            <w:u w:val="single"/>
            <w:lang w:eastAsia="ru-RU"/>
          </w:rPr>
          <w:t>http://blogs.korrespondent.net/blog/politics/3381931/</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Z">
    <w:name w:val="z-Начало формы Знак"/>
    <w:basedOn w:val="Style11"/>
    <w:qFormat/>
    <w:rPr>
      <w:rFonts w:ascii="Arial" w:hAnsi="Arial" w:eastAsia="Times New Roman" w:cs="Arial"/>
      <w:vanish/>
      <w:sz w:val="16"/>
      <w:szCs w:val="16"/>
    </w:rPr>
  </w:style>
  <w:style w:type="character" w:styleId="Gltopv2optssrchbtn">
    <w:name w:val="gl_topv2-opts-srch-btn"/>
    <w:basedOn w:val="Style11"/>
    <w:qFormat/>
    <w:rPr/>
  </w:style>
  <w:style w:type="character" w:styleId="Z1">
    <w:name w:val="z-Конец формы Знак"/>
    <w:basedOn w:val="Style11"/>
    <w:qFormat/>
    <w:rPr>
      <w:rFonts w:ascii="Arial" w:hAnsi="Arial" w:eastAsia="Times New Roman" w:cs="Arial"/>
      <w:vanish/>
      <w:sz w:val="16"/>
      <w:szCs w:val="16"/>
    </w:rPr>
  </w:style>
  <w:style w:type="character" w:styleId="Gltopv2navuserinfoname">
    <w:name w:val="gl_topv2-nav-user-info-name"/>
    <w:basedOn w:val="Style11"/>
    <w:qFormat/>
    <w:rPr/>
  </w:style>
  <w:style w:type="character" w:styleId="Gltopv2navuserinfonamelong">
    <w:name w:val="gl_topv2-nav-user-info-name-long"/>
    <w:basedOn w:val="Style11"/>
    <w:qFormat/>
    <w:rPr/>
  </w:style>
  <w:style w:type="character" w:styleId="Gltopv2navuserinfolnk">
    <w:name w:val="gl_topv2-nav-user-info-lnk"/>
    <w:basedOn w:val="Style11"/>
    <w:qFormat/>
    <w:rPr/>
  </w:style>
  <w:style w:type="character" w:styleId="StrongEmphasis">
    <w:name w:val="Strong"/>
    <w:basedOn w:val="Style11"/>
    <w:qFormat/>
    <w:rPr>
      <w:b/>
      <w:bCs/>
    </w:rPr>
  </w:style>
  <w:style w:type="character" w:styleId="Gltxtsm">
    <w:name w:val="gl_txtsm"/>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lmarmdb">
    <w:name w:val="glmarmdb"/>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internet.ru/click;dnevnik_4074460" TargetMode="External"/><Relationship Id="rId4" Type="http://schemas.openxmlformats.org/officeDocument/2006/relationships/hyperlink" Target="http://www.liveinternet.ru/stat/dnevnik_4074460/users.html" TargetMode="External"/><Relationship Id="rId5" Type="http://schemas.openxmlformats.org/officeDocument/2006/relationships/hyperlink" Target="http://www.liveinternet.ru/stat/dnevnik_4074460/queries.html" TargetMode="External"/><Relationship Id="rId6" Type="http://schemas.openxmlformats.org/officeDocument/2006/relationships/hyperlink" Target="http://www.liveinternet.ru/journal_post.php?fjid=4074460&amp;fpid=328637732&amp;action=q_add" TargetMode="External"/><Relationship Id="rId7" Type="http://schemas.openxmlformats.org/officeDocument/2006/relationships/image" Target="media/image2.jpeg"/><Relationship Id="rId8" Type="http://schemas.openxmlformats.org/officeDocument/2006/relationships/hyperlink" Target="http://korrespondent.net/user/66090855/publication/" TargetMode="External"/><Relationship Id="rId9" Type="http://schemas.openxmlformats.org/officeDocument/2006/relationships/image" Target="media/image3.jpeg"/><Relationship Id="rId10" Type="http://schemas.openxmlformats.org/officeDocument/2006/relationships/hyperlink" Target="http://blogs.korrespondent.net/blog/politics/338193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01:00Z</dcterms:created>
  <dc:creator>Спасатель</dc:creator>
  <dc:description/>
  <cp:keywords/>
  <dc:language>en-US</dc:language>
  <cp:lastModifiedBy>Спасатель</cp:lastModifiedBy>
  <dcterms:modified xsi:type="dcterms:W3CDTF">2014-06-23T04:03:00Z</dcterms:modified>
  <cp:revision>1</cp:revision>
  <dc:subject/>
  <dc:title/>
</cp:coreProperties>
</file>