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9.gif" ContentType="image/gi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  <w:gridCol w:w="1403"/>
      </w:tblGrid>
      <w:tr>
        <w:trPr/>
        <w:tc>
          <w:tcPr>
            <w:tcW w:w="7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2"/>
                  <w:sz w:val="48"/>
                  <w:szCs w:val="48"/>
                  <w:u w:val="single"/>
                  <w:lang w:eastAsia="ru-RU"/>
                </w:rPr>
                <w:t>НЕОБЫЧНЫЙ ГОРОСКОП ЛИТЕРАТУРНЫЙ ШЕДЕВР</w:t>
              </w:r>
            </w:hyperlink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ница, 04 Июля 2014 г. 09:20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+ в цитат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Это цитата сообщ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лена_Евграф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читать цели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+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В свой цитатник или сообщество!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ЫЧНЫЙ ГОРОСКОП ЛИТЕРАТУРНЫЙ ШЕДЕВ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КОРПИОН</w:t>
        <w:br/>
        <w:br/>
        <w:t>Из знаков Зодиака – Скорпион</w:t>
        <w:br/>
        <w:t>Особо буен, энергичен и силён.</w:t>
        <w:br/>
        <w:t>Он - президентский знак.</w:t>
        <w:br/>
        <w:t>Безжалостен и страстен.</w:t>
        <w:br/>
        <w:t>Натура крайностей.</w:t>
        <w:br/>
        <w:t>Он - вспыльчив и опасен.</w:t>
        <w:br/>
        <w:t>Изменчив.</w:t>
        <w:br/>
        <w:t>Противоречив и драматичен.</w:t>
        <w:br/>
        <w:t>Бунтарь.</w:t>
        <w:br/>
        <w:t>Доволен сам собой.</w:t>
        <w:br/>
        <w:t>Решителен.</w:t>
        <w:br/>
        <w:t>И, часто ,неприличен.</w:t>
        <w:br/>
        <w:t>Он - индивидуален.</w:t>
        <w:br/>
        <w:t>Анархист.</w:t>
        <w:br/>
        <w:t>Он презирает всех.</w:t>
        <w:br/>
        <w:t>Он не пойдёт на свист.</w:t>
        <w:br/>
        <w:t>Его решения всегда бесповоротны.</w:t>
        <w:br/>
        <w:t>Легко читает в душах он,</w:t>
        <w:br/>
        <w:t>а сам всегда закрыт завесой плотной.</w:t>
        <w:br/>
        <w:t>Активен.</w:t>
        <w:br/>
        <w:t>Любопытен.</w:t>
        <w:br/>
        <w:t>Горд.</w:t>
        <w:br/>
        <w:t>По ясновидцам этот знак побил рекорд.</w:t>
        <w:br/>
        <w:t>Не любит лёгкий флирт.</w:t>
        <w:br/>
        <w:t>И все до одного</w:t>
        <w:br/>
        <w:t>Несут девиз - «Нам всё, иль ничего».</w:t>
        <w:br/>
        <w:t>Он под Плутоном - самой новой из планет.</w:t>
        <w:br/>
        <w:t>Мари Антуаннета,</w:t>
        <w:br/>
        <w:t>Клод Моне,</w:t>
        <w:br/>
        <w:t>Вальтер,</w:t>
        <w:br/>
        <w:t>Кюри,</w:t>
        <w:br/>
        <w:t>Тургенев,</w:t>
        <w:br/>
        <w:t>Пикассо.</w:t>
        <w:br/>
        <w:t>(Напомню, он желает только всё!)</w:t>
        <w:br/>
        <w:t>Добавлю,</w:t>
        <w:br/>
        <w:t>Хлебников и Достоевский,</w:t>
        <w:br/>
        <w:t>Ломоносов.</w:t>
        <w:br/>
        <w:t>Препятствий нет для них</w:t>
        <w:br/>
        <w:t>и трудных нет вопросов.</w:t>
        <w:br/>
        <w:t>Сопротивляемость его - ему под стать,</w:t>
        <w:br/>
        <w:t>Он, словно Феникс, может воскресать.</w:t>
        <w:br/>
        <w:t>Но есть в нём минусы.</w:t>
        <w:br/>
        <w:t>Есть лень и непрактичность,</w:t>
        <w:br/>
        <w:t>Уклончивость и мелодраматичность.</w:t>
        <w:br/>
        <w:t>Он склонен к переменам настроений.</w:t>
        <w:br/>
        <w:t>Он - пессимизма Чёрный Гений.</w:t>
        <w:br/>
        <w:t>В нём раздражительность внезапная искриста.</w:t>
        <w:br/>
        <w:t>Он - мститель , типа графа Монте-Кристо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2447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t>СТРЕЛЕЦ</w:t>
        <w:br/>
        <w:br/>
        <w:t>О, этот знак!</w:t>
        <w:br/>
        <w:t>Огонь!</w:t>
        <w:br/>
        <w:t>Вокруг так много света!</w:t>
        <w:br/>
        <w:t>Мари Стюарт,</w:t>
        <w:br/>
        <w:t>Императрица Лисавета,</w:t>
        <w:br/>
        <w:t>Де Голь и Черчилль,</w:t>
        <w:br/>
        <w:t>Разин и Плеханов.</w:t>
        <w:br/>
        <w:t>Различные века у них.</w:t>
        <w:br/>
        <w:t>Народы.</w:t>
        <w:br/>
        <w:t>Страны.</w:t>
        <w:br/>
        <w:t>Кропоткин,</w:t>
        <w:br/>
        <w:t>Луначарский,</w:t>
        <w:br/>
        <w:t>Карамзин.</w:t>
        <w:br/>
        <w:t>Но присмотритесь, путь для них один.</w:t>
        <w:br/>
        <w:t>Мюссе,</w:t>
        <w:br/>
        <w:t>Тулуз-Лотрек и Берлиоз,</w:t>
        <w:br/>
        <w:t>Путь дум высоких.</w:t>
        <w:br/>
        <w:t>Путь идей и слёз.</w:t>
        <w:br/>
        <w:t>Гораций,</w:t>
        <w:br/>
        <w:t>Жуков,</w:t>
        <w:br/>
        <w:t>Гарибальди,</w:t>
        <w:br/>
        <w:t>Твен.</w:t>
        <w:br/>
        <w:t>Путь самых чистых и высоких перемен.</w:t>
        <w:br/>
        <w:t>Бетховен,</w:t>
        <w:br/>
        <w:t>Штраус,</w:t>
        <w:br/>
        <w:t>Свифт,</w:t>
        <w:br/>
        <w:t>Мильтон.</w:t>
        <w:br/>
        <w:t>Смех саркастический,</w:t>
        <w:br/>
        <w:t>переходящий в стон.</w:t>
        <w:br/>
        <w:t>Стрелец - знак Путешествий и Побед.</w:t>
        <w:br/>
        <w:t>Мечтает на Земле оставить след.</w:t>
        <w:br/>
        <w:t>Очарователен он.</w:t>
        <w:br/>
        <w:t>Искренен и прям.</w:t>
        <w:br/>
        <w:t>Не рвётся он к наживе и деньгам.</w:t>
        <w:br/>
        <w:t>Жизнь для него - Комфорт и Чистота.</w:t>
        <w:br/>
        <w:t>Его влекут Гармония,</w:t>
        <w:br/>
        <w:t>Практичность,</w:t>
        <w:br/>
        <w:t>Красота.</w:t>
        <w:br/>
        <w:t>Он - молния!</w:t>
        <w:br/>
        <w:t>Изменчивый огонь!</w:t>
        <w:br/>
        <w:t>Он - быстр , ведь у него есть конь.</w:t>
        <w:br/>
        <w:t>Опасен он - ведь у него есть лук.</w:t>
        <w:br/>
        <w:t>Он очень верный и хороший друг.</w:t>
        <w:br/>
        <w:t>Оптимистичен и нетерпелив.</w:t>
        <w:br/>
        <w:t>Упрям он.</w:t>
        <w:br/>
        <w:t>Динамичен.</w:t>
        <w:br/>
        <w:t>Не болтлив.</w:t>
        <w:br/>
        <w:t>Умеет точно принимать решенья.</w:t>
        <w:br/>
        <w:t>Умеет ждать.</w:t>
        <w:br/>
        <w:t>Переносить лишенья.</w:t>
        <w:br/>
        <w:t>Умеет флиртовать и любит это.</w:t>
        <w:br/>
        <w:t>Азартен и готов бежать до края Света.</w:t>
        <w:br/>
        <w:t>Нам не дано переменить своих натур.</w:t>
        <w:br/>
        <w:t>Жизнь для Стрельца - цепочка авантюр.</w:t>
        <w:br/>
        <w:t>Они - неутомимы.</w:t>
        <w:br/>
        <w:t>Непреклонны.</w:t>
        <w:br/>
        <w:t>Жизнелюбивы и Неугомонны.</w:t>
        <w:br/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2447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t>КОЗЕРОГ</w:t>
        <w:br/>
        <w:br/>
        <w:t>Они не любят свет - их манит полумрак.</w:t>
        <w:br/>
        <w:t>Девиз ,- «Не надо перемен</w:t>
        <w:br/>
        <w:t>всё очень хорошо и так».</w:t>
        <w:br/>
        <w:t>Практичны.</w:t>
        <w:br/>
        <w:t>Пунктуальны и верны.</w:t>
        <w:br/>
        <w:t>Надёжны, как Земля,</w:t>
        <w:br/>
        <w:t>Просты,</w:t>
        <w:br/>
        <w:t>Честны.</w:t>
        <w:br/>
        <w:t>Да, с виду, холодны, но любят глубоко,</w:t>
        <w:br/>
        <w:t>И чувства выразить им очень не легко.</w:t>
        <w:br/>
        <w:t>В любой работе у него успехи.</w:t>
        <w:br/>
        <w:t>Он может рисовать,</w:t>
        <w:br/>
        <w:t>носить доспехи.</w:t>
        <w:br/>
        <w:t>Как Жанна д’Арк,</w:t>
        <w:br/>
        <w:t>как Шишкин,</w:t>
        <w:br/>
        <w:t>как Перов.</w:t>
        <w:br/>
        <w:t>Он может составлять цепочки слов.</w:t>
        <w:br/>
        <w:t>Жуковский,</w:t>
        <w:br/>
        <w:t>Киплинг,</w:t>
        <w:br/>
        <w:t>Грибоедов,</w:t>
        <w:br/>
        <w:t>Мольер,</w:t>
        <w:br/>
        <w:t>Мицкевич.</w:t>
        <w:br/>
        <w:t>Всё изведав,</w:t>
        <w:br/>
        <w:t>Как Помпадур</w:t>
        <w:br/>
        <w:t>или Мария де’Плесси,</w:t>
        <w:br/>
        <w:t>Он может так интригу заплести,</w:t>
        <w:br/>
        <w:t>Что не распутает её и Дьявол сам,</w:t>
        <w:br/>
        <w:t>Он - знак Судьбы.</w:t>
        <w:br/>
        <w:t>Ему не нужен шарм.</w:t>
        <w:br/>
        <w:t>Его наружность не волнует,</w:t>
        <w:br/>
        <w:t>не влечёт.</w:t>
        <w:br/>
        <w:t>В нём чистая энергия течёт.</w:t>
        <w:br/>
        <w:t>Богами вложена в них стойкость,</w:t>
        <w:br/>
        <w:t>как в машину,</w:t>
        <w:br/>
        <w:t>Которая должна подняться на вершину.</w:t>
        <w:br/>
        <w:t>Судьба им главное достоинство дала -</w:t>
        <w:br/>
        <w:t>они неколебимы, как скала.</w:t>
        <w:br/>
        <w:t>Он будет рыть хоть до скончанья Света,</w:t>
        <w:br/>
        <w:t>Пока не выкопает верного ответа.</w:t>
        <w:br/>
        <w:t>Пока он в золото не превратит свинец,</w:t>
        <w:br/>
        <w:t>Он никогда не скажет, - «Всё ! Конец !».</w:t>
        <w:br/>
        <w:t>Аскет.</w:t>
        <w:br/>
        <w:t>Упорен и трудолюбив.</w:t>
        <w:br/>
        <w:t>Стабилен.</w:t>
        <w:br/>
        <w:t>Скрытен.</w:t>
        <w:br/>
        <w:t>Незлобив.</w:t>
        <w:br/>
        <w:t>Однако минусов в нём тьма .</w:t>
        <w:br/>
        <w:t>Жестокость.</w:t>
        <w:br/>
        <w:t>Скупость.</w:t>
        <w:br/>
        <w:t>Упрямство.</w:t>
        <w:br/>
        <w:t>Чёрствость,</w:t>
        <w:br/>
        <w:t>Скучность.</w:t>
        <w:br/>
        <w:t>Тупость.</w:t>
        <w:br/>
        <w:t>И всё же у него успех - везде:</w:t>
        <w:br/>
        <w:t>В земле и под землёй,</w:t>
        <w:br/>
        <w:t>И в небе,</w:t>
        <w:br/>
        <w:t>И в воде.</w:t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2447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t>ВОДОЛЕЙ</w:t>
        <w:br/>
        <w:br/>
        <w:t>В них Ангел пополам замешан с Бесом.</w:t>
        <w:br/>
        <w:t>Знак - Гениев.</w:t>
        <w:br/>
        <w:t>Знак разных интересов.</w:t>
        <w:br/>
        <w:t>В них очень острый ум.</w:t>
        <w:br/>
        <w:t>Не любит театральность,</w:t>
        <w:br/>
        <w:t>Но всех шокирует,</w:t>
        <w:br/>
        <w:t>их тянет на скандальность.</w:t>
        <w:br/>
        <w:t>Борцы за Правду,</w:t>
        <w:br/>
        <w:t>Справедливость.</w:t>
        <w:br/>
        <w:t>Слуги - ВЕРЫ.</w:t>
        <w:br/>
        <w:t>Но пошловаты</w:t>
        <w:br/>
        <w:t>и прескверные манеры.</w:t>
        <w:br/>
        <w:t>Доверчивы.</w:t>
        <w:br/>
        <w:t>Религиозны и мистичны.</w:t>
        <w:br/>
        <w:t>Весьма терпимы</w:t>
        <w:br/>
        <w:t>и не деспотичны.</w:t>
        <w:br/>
        <w:t>Непроницательны.</w:t>
        <w:br/>
        <w:t>Порой весьма наивны.</w:t>
        <w:br/>
        <w:t>И лозунг им под стать,</w:t>
        <w:br/>
        <w:t>такой же детски дивный -</w:t>
        <w:br/>
        <w:t>«Не делайте, как я, а делайте, как говорю я вам!».</w:t>
        <w:br/>
        <w:t>В них очень зрима разница поступкам и словам.</w:t>
        <w:br/>
        <w:t>Однако - Воздух.</w:t>
        <w:br/>
        <w:t>Разговорчивый.</w:t>
        <w:br/>
        <w:t>Весёлый и живой.</w:t>
        <w:br/>
        <w:t>Упрямый и болтливый,</w:t>
        <w:br/>
        <w:t>но не злой.</w:t>
        <w:br/>
        <w:t>Распущенность.</w:t>
        <w:br/>
        <w:t>Холодность и расчёт.</w:t>
        <w:br/>
        <w:t>Но обьективность и коллективизм,</w:t>
        <w:br/>
        <w:t>как балл в зачёт.</w:t>
        <w:br/>
        <w:t>Вот Галилей,</w:t>
        <w:br/>
        <w:t>вот Бернс,</w:t>
        <w:br/>
        <w:t>вот Байрон,</w:t>
        <w:br/>
        <w:t>Эдисон,</w:t>
        <w:br/>
        <w:t>Жюль-Верн,</w:t>
        <w:br/>
        <w:t>Моэм,</w:t>
        <w:br/>
        <w:t>Чарльз Дарвин и Линкольн.</w:t>
        <w:br/>
        <w:t>Нет ревности в них - это явный плюс.</w:t>
        <w:br/>
        <w:t>Зато двуличен он, порвёт любой союз.</w:t>
        <w:br/>
        <w:t>И вот ещё - он очень неудобен,</w:t>
        <w:br/>
        <w:t xml:space="preserve">Поскольку должен быть всегда Свободен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2447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t>РЫБЫ</w:t>
        <w:br/>
        <w:br/>
        <w:t>В них интуиция по самой высшей мере,</w:t>
        <w:br/>
        <w:t>Живут одновременно в них</w:t>
        <w:br/>
        <w:t>и Моцарт,</w:t>
        <w:br/>
        <w:t>и Сальери.</w:t>
        <w:br/>
        <w:t>Они честны.</w:t>
        <w:br/>
        <w:t>Трудолюбивы.</w:t>
        <w:br/>
        <w:t>Методичны.</w:t>
        <w:br/>
        <w:t>И в то же время</w:t>
        <w:br/>
        <w:t>- впечатлительны,</w:t>
        <w:br/>
        <w:t>мечтательны,</w:t>
        <w:br/>
        <w:t>и очень романтичны.</w:t>
        <w:br/>
        <w:t>Идеалисты.</w:t>
        <w:br/>
        <w:t>Жизнь их - поиски Познаний.</w:t>
        <w:br/>
        <w:t>Гармоний,</w:t>
        <w:br/>
        <w:t>Красоты,</w:t>
        <w:br/>
        <w:t>Цепь разочарований,</w:t>
        <w:br/>
        <w:t>Что мир не совершенен и реальности -</w:t>
        <w:br/>
        <w:t>Не Дух, а Золото</w:t>
        <w:br/>
        <w:t>- в вульгарной материальности.</w:t>
        <w:br/>
        <w:t>Предпочитают всё известное.</w:t>
        <w:br/>
        <w:t>Не любят изменений.</w:t>
        <w:br/>
        <w:t>Рождаются усталыми</w:t>
        <w:br/>
        <w:t>и полными сомнений.</w:t>
        <w:br/>
        <w:t>Вода - но более похожая на газ.</w:t>
        <w:br/>
        <w:t>В них истина не видная для глаз.</w:t>
        <w:br/>
        <w:t>Они живут своей - особой жизнью,</w:t>
        <w:br/>
        <w:t>Далекой от людей,</w:t>
        <w:br/>
        <w:t>от мира реализма.</w:t>
        <w:br/>
        <w:t>Однако не всегда в ладах с собой,</w:t>
        <w:br/>
        <w:t>Между Сумой и Троном,</w:t>
        <w:br/>
        <w:t>Троном и Тюрьмой.</w:t>
        <w:br/>
        <w:t>Он жизнь пройдёт - всего одну любя.</w:t>
        <w:br/>
        <w:t>Он понимает всех -</w:t>
        <w:br/>
        <w:t>но только не себя.</w:t>
        <w:br/>
        <w:t>И всё же минусы:</w:t>
        <w:br/>
        <w:t>Раздвоенность и Лень.</w:t>
        <w:br/>
        <w:t>Уклончивость.</w:t>
        <w:br/>
        <w:t>Уход из жизни в тень.</w:t>
        <w:br/>
        <w:t>Налёт угрюмости.</w:t>
        <w:br/>
        <w:t>Безумной трагедийности.</w:t>
        <w:br/>
        <w:t>И радость детская -</w:t>
        <w:br/>
        <w:t>Восторга и Наивности.</w:t>
        <w:br/>
        <w:t>Россини,</w:t>
        <w:br/>
        <w:t>Микельанджелло,</w:t>
        <w:br/>
        <w:t>Шопен,</w:t>
        <w:br/>
        <w:t>Гюго,</w:t>
        <w:br/>
        <w:t>Карузо,</w:t>
        <w:br/>
        <w:t>Гендель и Эйнштейн,</w:t>
        <w:br/>
        <w:t>И Вашингтон,</w:t>
        <w:br/>
        <w:t>и Горбачёв,</w:t>
        <w:br/>
        <w:t>Стейнбек.</w:t>
        <w:br/>
        <w:t>Богам подвластно всё -</w:t>
        <w:br/>
        <w:t>и Червь,</w:t>
        <w:br/>
        <w:t>и Человек.</w:t>
        <w:br/>
        <w:t>И создавая Рыб , они решили так -</w:t>
        <w:br/>
        <w:t>Пусть будет самый постоянный и упорный знак</w:t>
        <w:br/>
        <w:t>Их не возможно</w:t>
        <w:br/>
        <w:t>Ни уговорить,</w:t>
        <w:br/>
        <w:t>Ни укротить,</w:t>
        <w:br/>
        <w:t>Их можно только силой победить!!!</w:t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2447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t>ОВЕН</w:t>
        <w:br/>
        <w:br/>
        <w:t>Бах,</w:t>
        <w:br/>
        <w:t>Рафаэль</w:t>
        <w:br/>
        <w:t>Декарт,</w:t>
        <w:br/>
        <w:t>Гойя,</w:t>
        <w:br/>
        <w:t>Гайдн,</w:t>
        <w:br/>
        <w:t>Бисмарк.</w:t>
        <w:br/>
        <w:t>Медичи Екатерина и Золя.</w:t>
        <w:br/>
        <w:t>Жизнь на пределе,</w:t>
        <w:br/>
        <w:t>жизнь на взлете.</w:t>
        <w:br/>
        <w:t>Не остановите его,</w:t>
        <w:br/>
        <w:t>не повернете.</w:t>
        <w:br/>
        <w:t>Он - через все препоны - только лбом.</w:t>
        <w:br/>
        <w:t>Честолюбив.</w:t>
        <w:br/>
        <w:t>Упрям.</w:t>
        <w:br/>
        <w:t>В нём кровь с огнем.</w:t>
        <w:br/>
        <w:t>Задорен.</w:t>
        <w:br/>
        <w:t>Раздражителен.</w:t>
        <w:br/>
        <w:t>Неистов.</w:t>
        <w:br/>
        <w:t>Он - в крестоносцах,</w:t>
        <w:br/>
        <w:t>он же - в атеистах.</w:t>
        <w:br/>
        <w:t>Завоеватель.</w:t>
        <w:br/>
        <w:t>Пионер,</w:t>
        <w:br/>
        <w:t>Герой.</w:t>
        <w:br/>
        <w:t>Он - деспот.</w:t>
        <w:br/>
        <w:t>Грубый.</w:t>
        <w:br/>
        <w:t>Смелый.</w:t>
        <w:br/>
        <w:t>Злой.</w:t>
        <w:br/>
        <w:t>Леонардо да Винчи,</w:t>
        <w:br/>
        <w:t>Гитлер и Чаплин,</w:t>
        <w:br/>
        <w:t>В нём всего - чересчур.</w:t>
        <w:br/>
        <w:t>В нём всего не по капле.</w:t>
        <w:br/>
        <w:t>Всё - через край.</w:t>
        <w:br/>
        <w:t>Всё - до предела.</w:t>
        <w:br/>
        <w:t>Чтоб всё играло и кипело.</w:t>
        <w:br/>
        <w:t>Не спорьте с Овном - он убить посмеет,</w:t>
        <w:br/>
        <w:t>Потом об этом, правда, пожалеет.</w:t>
        <w:br/>
        <w:t>Не виноват он в этом.</w:t>
        <w:br/>
        <w:t>Просто - это в нём.</w:t>
        <w:br/>
        <w:t>Сначала - действия.</w:t>
        <w:br/>
        <w:t>Анализы - потом.</w:t>
        <w:br/>
        <w:t>Из всех «огней»- он самый огневой.</w:t>
        <w:br/>
        <w:t>Нетерпеливый.</w:t>
        <w:br/>
        <w:t>Страшный.</w:t>
        <w:br/>
        <w:t xml:space="preserve">И - Взрывной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2447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t>ТЕЛЕЦ</w:t>
        <w:br/>
        <w:br/>
        <w:t>Венера и Луна вошли в его ментальность.</w:t>
        <w:br/>
        <w:t>Чувствительность и вкус,</w:t>
        <w:br/>
        <w:t>чуть-чуть сентиментальность.</w:t>
        <w:br/>
        <w:t>Да он упрям,</w:t>
        <w:br/>
        <w:t>да лезет на пролом.</w:t>
        <w:br/>
        <w:t>Зато дилетантизм - вот это не о нем.</w:t>
        <w:br/>
        <w:t>Трудолюбив и терпелив,</w:t>
        <w:br/>
        <w:t>Настойчив,</w:t>
        <w:br/>
        <w:t>Постоянен,</w:t>
        <w:br/>
        <w:t>Справедлив.</w:t>
        <w:br/>
        <w:t>Однако и консервативен,</w:t>
        <w:br/>
        <w:t>и, к сожалению, ревнив.</w:t>
        <w:br/>
        <w:t>Советов умных ему можно не давать,</w:t>
        <w:br/>
        <w:t>Он их не слушает, и, вряд ли, будет выполнять.</w:t>
        <w:br/>
        <w:t>Но, присмотритесь, - вот они Тельцы:</w:t>
        <w:br/>
        <w:t>Воители,</w:t>
        <w:br/>
        <w:t>Вожди и Мудрецы.</w:t>
        <w:br/>
        <w:t>Шекспир,</w:t>
        <w:br/>
        <w:t>Мария Медичи,</w:t>
        <w:br/>
        <w:t>и Робеспьер,</w:t>
        <w:br/>
        <w:t>и Кромвель,</w:t>
        <w:br/>
        <w:t>Бальзак,</w:t>
        <w:br/>
        <w:t>Брамс,</w:t>
        <w:br/>
        <w:t>Фрейд,</w:t>
        <w:br/>
        <w:t>про Ленина мы помним,</w:t>
        <w:br/>
        <w:t>Делакруа</w:t>
        <w:br/>
        <w:t>и Трумен,</w:t>
        <w:br/>
        <w:t>и Екатерина.</w:t>
        <w:br/>
        <w:t>Довольно странная наметилась картина.</w:t>
        <w:br/>
        <w:t>Здесь всё смешалось, и через века</w:t>
        <w:br/>
        <w:t>Идёт Телец с упрямостью быка.</w:t>
        <w:br/>
        <w:t>Нет-нет, он, в общем-то, миролюбив.</w:t>
        <w:br/>
        <w:t>По пустякам не вздорен.</w:t>
        <w:br/>
        <w:t>Не гневлив.</w:t>
        <w:br/>
        <w:t>Но бойтесь если рядом друг Телец,</w:t>
        <w:br/>
        <w:t>Когда терпению его придет конец.</w:t>
        <w:br/>
        <w:t>Он двести раз попробует на зуб,</w:t>
        <w:br/>
        <w:t>Совсем не потому , что туп Телец и глуп,</w:t>
        <w:br/>
        <w:t>А потому,что перед каждым шагом,</w:t>
        <w:br/>
        <w:t>Ему себя сто раз проверить надо.</w:t>
        <w:br/>
        <w:t>И с памятью Тельцу чертовски повезло,</w:t>
        <w:br/>
        <w:t>Он помнит долго и добро, и зло.</w:t>
        <w:br/>
        <w:t>Ах ! Милый,</w:t>
        <w:br/>
        <w:t>Честно признаюсь,</w:t>
        <w:br/>
        <w:t>Люблю тебя и чуточку боюсь.</w:t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2447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t>БЛИЗНЕЦЫ</w:t>
        <w:br/>
        <w:br/>
        <w:t>Переменчив, как ветер,</w:t>
        <w:br/>
        <w:t>как ветер обманчив,</w:t>
        <w:br/>
        <w:t>Знак воров,</w:t>
        <w:br/>
        <w:t>знак пиратов,</w:t>
        <w:br/>
        <w:t>бродяг и каманчей.</w:t>
        <w:br/>
        <w:t>Знак поэтов - влюбленных в свой дар роковой.</w:t>
        <w:br/>
        <w:t>Знак несущий в себе - то отлив, то прибой.</w:t>
        <w:br/>
        <w:t>Близнецы - как умны,</w:t>
        <w:br/>
        <w:t>как тонки.</w:t>
        <w:br/>
        <w:t>двутональны.</w:t>
        <w:br/>
        <w:t>Бисексуальны.</w:t>
        <w:br/>
        <w:t>Интеллектуальны.</w:t>
        <w:br/>
        <w:t>Так легко потерять,</w:t>
        <w:br/>
        <w:t>так легко всё найти.</w:t>
        <w:br/>
        <w:t>Всё простить и понять,</w:t>
        <w:br/>
        <w:t>но уйти с пол-пути.</w:t>
        <w:br/>
        <w:t>Никогда до конца Близнецу не дойти.</w:t>
        <w:br/>
        <w:t>Не догнать!</w:t>
        <w:br/>
        <w:t>Не помочь!</w:t>
        <w:br/>
        <w:t>Не поднять!</w:t>
        <w:br/>
        <w:t>Не спасти!</w:t>
        <w:br/>
        <w:t>Уж такая судьба!</w:t>
        <w:br/>
        <w:t>Уж такая печаль!</w:t>
        <w:br/>
        <w:t>Им любовь не важна,</w:t>
        <w:br/>
        <w:t>и других им не жаль.</w:t>
        <w:br/>
        <w:t>«Их Высочество Флирт» - их по жизни ведет.</w:t>
        <w:br/>
        <w:t>Он им руки целует</w:t>
        <w:br/>
        <w:t>и из губ воду пьет.</w:t>
        <w:br/>
        <w:t>Григ,</w:t>
        <w:br/>
        <w:t>ШумАн,</w:t>
        <w:br/>
        <w:t>Оффенбах,</w:t>
        <w:br/>
        <w:t>Вагнер или Гоген.</w:t>
        <w:br/>
        <w:t>Страстный ветер измен,</w:t>
        <w:br/>
        <w:t>жуткий ветер измен.</w:t>
        <w:br/>
        <w:t>Им подвластны все музы,</w:t>
        <w:br/>
        <w:t>науки</w:t>
        <w:br/>
        <w:t>и пушки.</w:t>
        <w:br/>
        <w:t>Блез Паскаль и Андропов,</w:t>
        <w:br/>
        <w:t>блистательный Пушкин.</w:t>
        <w:br/>
        <w:t>В них тревога о доме - почти не слышна.</w:t>
        <w:br/>
        <w:t>Им в душе напевает своё тишина.</w:t>
        <w:br/>
        <w:t>Вот такие они Близнецы.</w:t>
        <w:br/>
        <w:t>Если строго судить - хитрецы,</w:t>
        <w:br/>
        <w:t>Если дальше глядеть - молодцы.</w:t>
        <w:br/>
        <w:t>Если взять и понять -</w:t>
        <w:br/>
        <w:t>не вина, а беда.</w:t>
        <w:br/>
        <w:t>Это Воздух - текущий от нас в никуда.</w:t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24479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t>РАК</w:t>
        <w:br/>
        <w:br/>
        <w:t>Рак - верен.</w:t>
        <w:br/>
        <w:t>Предан.</w:t>
        <w:br/>
        <w:t>Чувственен.</w:t>
        <w:br/>
        <w:t>Раним.</w:t>
        <w:br/>
        <w:t>В работе честен.</w:t>
        <w:br/>
        <w:t>Трудно заменим.</w:t>
        <w:br/>
        <w:t>Предпочитает больше отдавать.</w:t>
        <w:br/>
        <w:t>Не любит новшеств,</w:t>
        <w:br/>
        <w:t>ему трудно стиль менять.</w:t>
        <w:br/>
        <w:t>Их интуиция на грани мистицизма.</w:t>
        <w:br/>
        <w:t>Он - скрытен,</w:t>
        <w:br/>
        <w:t>такова его харизма.</w:t>
        <w:br/>
        <w:t>Не любит выделяться из толпы.</w:t>
        <w:br/>
        <w:t>Невероятно памятлив.</w:t>
        <w:br/>
        <w:t>Он - с техникой на «Ты»,</w:t>
        <w:br/>
        <w:t>Но новшества его не восхищают.</w:t>
        <w:br/>
        <w:t>Консервативен.</w:t>
        <w:br/>
        <w:t>И традиции ревниво соблюдает.</w:t>
        <w:br/>
        <w:t>Петрарка,</w:t>
        <w:br/>
        <w:t>Лафонтен,</w:t>
        <w:br/>
        <w:t>Глюк,</w:t>
        <w:br/>
        <w:t>Рубенс,</w:t>
        <w:br/>
        <w:t>и Рембрант,</w:t>
        <w:br/>
        <w:t>Вы видите каков у них талант.</w:t>
        <w:br/>
        <w:t>Жан-Жак Руссо,</w:t>
        <w:br/>
        <w:t>и Кафка,</w:t>
        <w:br/>
        <w:t>и Шагал,</w:t>
        <w:br/>
        <w:t>Вот и сюрреализм по Ракам пробежал.</w:t>
        <w:br/>
        <w:t>Но, честно говоря, не лезет Рак вперёд,</w:t>
        <w:br/>
        <w:t>Чуть - что не так он пятится,</w:t>
        <w:br/>
        <w:t>и в сторону сдает.</w:t>
        <w:br/>
        <w:t>Он - ласков.</w:t>
        <w:br/>
        <w:t>Ах , как Рак игрив.</w:t>
        <w:br/>
        <w:t>Он обожает подпустить «наив».</w:t>
        <w:br/>
        <w:t>Он - эмоционален на пределе.</w:t>
        <w:br/>
        <w:t>Он любит нежные тона,</w:t>
        <w:br/>
        <w:t>и трепетно заботится о теле.</w:t>
        <w:br/>
        <w:t>Тоскует он по Родине,</w:t>
        <w:br/>
        <w:t>по дому.</w:t>
        <w:br/>
        <w:t>И ностальгия для него понятна и знакома.</w:t>
        <w:br/>
        <w:t>Есть - есть в нем мелодраматичность.</w:t>
        <w:br/>
        <w:t>Есть бесхарактерность.</w:t>
        <w:br/>
        <w:t>Есть лень</w:t>
        <w:br/>
        <w:t>и непрактичность.</w:t>
        <w:br/>
        <w:t>Рак - это пар.</w:t>
        <w:br/>
        <w:t>Он любит уклоняться,</w:t>
        <w:br/>
        <w:t>Но , всё же , всюду проникать,</w:t>
        <w:br/>
        <w:t>всё заполнять -</w:t>
        <w:br/>
        <w:t>и продвигаться.</w:t>
        <w:br/>
        <w:t>У них отличный дом.</w:t>
        <w:br/>
        <w:t>Примерная семья.</w:t>
        <w:br/>
        <w:t>Живет спокойно он,</w:t>
        <w:br/>
        <w:t>Без ссор.</w:t>
        <w:br/>
        <w:t>И без вранья.</w:t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24479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t>ЛЕВ</w:t>
        <w:br/>
        <w:t>Они пришли сюда повелевать.</w:t>
        <w:br/>
        <w:t>Задача главная - всем миром управлять.</w:t>
        <w:br/>
        <w:t>Он - добр.</w:t>
        <w:br/>
        <w:t>Он - искренен.</w:t>
        <w:br/>
        <w:t>Он - очень благороден.</w:t>
        <w:br/>
        <w:t>Но , к сожаленью , не всегда и всем удобен.</w:t>
        <w:br/>
        <w:t>Мир - театр для Льва.</w:t>
        <w:br/>
        <w:t>Свет рампы.</w:t>
        <w:br/>
        <w:t>Жизнь кулис.</w:t>
        <w:br/>
        <w:t>Руководить.</w:t>
        <w:br/>
        <w:t>Вести.</w:t>
        <w:br/>
        <w:t>Учить актрис.</w:t>
        <w:br/>
        <w:t>Быть центром мирозданья и вселенной.</w:t>
        <w:br/>
        <w:t>Звездой пленительной</w:t>
        <w:br/>
        <w:t>и необыкновенной.</w:t>
        <w:br/>
        <w:t>Да ,внешне, часто, он не царь зверей,</w:t>
        <w:br/>
        <w:t>Зато амбиции их - больше чем царей.</w:t>
        <w:br/>
        <w:t>Он - Первый.</w:t>
        <w:br/>
        <w:t>Он не может быть вторым.</w:t>
        <w:br/>
        <w:t>Он - Солнце.</w:t>
        <w:br/>
        <w:t>Он - тепло.</w:t>
        <w:br/>
        <w:t>Сияет нимб над ним.</w:t>
        <w:br/>
        <w:t>Вся сила в вере,</w:t>
        <w:br/>
        <w:t>в высшей правде сила,</w:t>
        <w:br/>
        <w:t>И темнота для них опасна, как могила.</w:t>
        <w:br/>
        <w:t>При первой тени и дымке сомнений -</w:t>
        <w:br/>
        <w:t>Лев требует мгновенных обьяснений.</w:t>
        <w:br/>
        <w:t>Он - храбр безумно.</w:t>
        <w:br/>
        <w:t>В ярости и страстности,</w:t>
        <w:br/>
        <w:t>В нем нет и капли страха пред опасностью.</w:t>
        <w:br/>
        <w:t>Клод де’Бюсси,</w:t>
        <w:br/>
        <w:t>Дюма,</w:t>
        <w:br/>
        <w:t>Рокфеллер,</w:t>
        <w:br/>
        <w:t>Форд,</w:t>
        <w:br/>
        <w:t>Ах, как любой из них и величав, и горд.</w:t>
        <w:br/>
        <w:t>Наполеон дал комплекс им ужасный,</w:t>
        <w:br/>
        <w:t>Им авантюрным,</w:t>
        <w:br/>
        <w:t>резким,</w:t>
        <w:br/>
        <w:t>страстным.</w:t>
        <w:br/>
        <w:t>В любом из них есть горе и излом,</w:t>
        <w:br/>
        <w:t>Видна дорога в сумашедший дом.</w:t>
        <w:br/>
        <w:t>Их знак - Огонь.</w:t>
        <w:br/>
        <w:t>Он - сексуален и горяч.</w:t>
        <w:br/>
        <w:t>Карьера.</w:t>
        <w:br/>
        <w:t>Карты.</w:t>
        <w:br/>
        <w:t>Поиски удач.</w:t>
        <w:br/>
        <w:t>Как следствие провалы и банкротства.</w:t>
        <w:br/>
        <w:t>Ещё одна примета - первородства.</w:t>
        <w:br/>
        <w:t>Не совместим с Землею и Водой.</w:t>
        <w:br/>
        <w:t xml:space="preserve">Он до смерти - Любовник и Герой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24479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t>ДЕВА</w:t>
        <w:br/>
        <w:br/>
        <w:t>Знак - Творец,</w:t>
        <w:br/>
        <w:t>и знак - Бездельник.</w:t>
        <w:br/>
        <w:t>Знак - Миллион,</w:t>
        <w:br/>
        <w:t>и знак - Без Денег.</w:t>
        <w:br/>
        <w:t>Знак - Чистоты,</w:t>
        <w:br/>
        <w:t>и - Грязи знак.</w:t>
        <w:br/>
        <w:t>Вот , как все карты спутал Зодиак.</w:t>
        <w:br/>
        <w:t>Он - противоречив.</w:t>
        <w:br/>
        <w:t>Он - очень-очень разный.</w:t>
        <w:br/>
        <w:t>Он и Работник,</w:t>
        <w:br/>
        <w:t>и - Гуляка Праздный.</w:t>
        <w:br/>
        <w:t>Он - Плюшкин, гвозди подбирающий.</w:t>
        <w:br/>
        <w:t>И - Коллекционер, картины собирающий.</w:t>
        <w:br/>
        <w:t>Он может быть - посредственность,</w:t>
        <w:br/>
        <w:t>Зануда</w:t>
        <w:br/>
        <w:t>А может Гений быть!</w:t>
        <w:br/>
        <w:t>Мыслитель!!</w:t>
        <w:br/>
        <w:t>Чудо!</w:t>
        <w:br/>
        <w:t>Он может быть умен,</w:t>
        <w:br/>
        <w:t>а может быть глупцом.</w:t>
        <w:br/>
        <w:t>Но главное у Дев,</w:t>
        <w:br/>
        <w:t>у всех, один симптом.</w:t>
        <w:br/>
        <w:t>Он - Аналитик!</w:t>
        <w:br/>
        <w:t>Он - Педант!</w:t>
        <w:br/>
        <w:t>Он - Реалист!</w:t>
        <w:br/>
        <w:t>Практичен.</w:t>
        <w:br/>
        <w:t>Скромен.</w:t>
        <w:br/>
        <w:t>Не речист.</w:t>
        <w:br/>
        <w:t>Он много делает и мало говорит.</w:t>
        <w:br/>
        <w:t>При этом -</w:t>
        <w:br/>
        <w:t>Логик он!</w:t>
        <w:br/>
        <w:t>Системщик!</w:t>
        <w:br/>
        <w:t>Эрудит!</w:t>
        <w:br/>
        <w:t>Он может Рисовать,</w:t>
        <w:br/>
        <w:t>Творить,</w:t>
        <w:br/>
        <w:t>Ваять,</w:t>
        <w:br/>
        <w:t>Писать,</w:t>
        <w:br/>
        <w:t>Играть,</w:t>
        <w:br/>
        <w:t>всех обаять!</w:t>
        <w:br/>
        <w:t>Девиз его - из самых настоящих:</w:t>
        <w:br/>
        <w:t>«Уж если делать что-то, то блестяще».</w:t>
        <w:br/>
        <w:t>Толстой и Левитан,</w:t>
        <w:br/>
        <w:t>Софи Лорен,</w:t>
        <w:br/>
        <w:t>Готье,</w:t>
        <w:br/>
        <w:t>Диктатор Франко,</w:t>
        <w:br/>
        <w:t>Драйзер,</w:t>
        <w:br/>
        <w:t>Ришелье,</w:t>
        <w:br/>
        <w:t>Грета Гарбо,</w:t>
        <w:br/>
        <w:t>тончайший лирик те.</w:t>
        <w:br/>
        <w:t>И всё-таки для Дев поэзия - в Работе.</w:t>
        <w:br/>
        <w:t>Он твердо на Земле , и сам он знак - Земли.</w:t>
        <w:br/>
        <w:t>Он с вами рядом, но чуть-чуть вдали.</w:t>
        <w:br/>
        <w:t>Он отстранен от всех.</w:t>
        <w:br/>
        <w:t>Он - индивидуален.</w:t>
        <w:br/>
        <w:t>Он мыслями и планами завален.</w:t>
        <w:br/>
        <w:t>И платят им, обычно, не богатством,</w:t>
        <w:br/>
        <w:t>А - Славой,</w:t>
        <w:br/>
        <w:t>Орденами,</w:t>
        <w:br/>
        <w:t>Лауреатством.</w:t>
        <w:br/>
        <w:t>Но выпив всё до капельки, до дна,</w:t>
        <w:br/>
        <w:t>Гарбо сказала,- «Я мечтаю быть одна!».</w:t>
        <w:br/>
        <w:t>Таков итог у Дев достаточно обычный, Знак - непонятный и эгоистичный.</w:t>
        <w:br/>
        <w:br/>
        <w:t xml:space="preserve">.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24479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t>ВЕСЫ</w:t>
        <w:br/>
        <w:br/>
        <w:t>Весы - сентиментальны и нежны.</w:t>
        <w:br/>
        <w:t>Покладисты.</w:t>
        <w:br/>
        <w:t>Со многими дружны.</w:t>
        <w:br/>
        <w:t>Тактичны и уравновешены.</w:t>
        <w:br/>
        <w:t>Поступки их продуманы и взвешены.</w:t>
        <w:br/>
        <w:t>Великодушны,</w:t>
        <w:br/>
        <w:t>Очень деловы.</w:t>
        <w:br/>
        <w:t>Живут, почти всегда , «от головы».</w:t>
        <w:br/>
        <w:t>Нет - сердце есть,но главное не в нём,</w:t>
        <w:br/>
        <w:t>Он чувствам подчиняется с трудом.</w:t>
        <w:br/>
        <w:t>Весы есть мост от Девы к Скорпиону.</w:t>
        <w:br/>
        <w:t>А образно от буйства до закона.</w:t>
        <w:br/>
        <w:t>Ведь Дева - разум, Скорпион - желанья,</w:t>
        <w:br/>
        <w:t>Весы - вот совершенство мирозданья.</w:t>
        <w:br/>
        <w:t>Он - компромиссен.</w:t>
        <w:br/>
        <w:t>Часто нет врагов.</w:t>
        <w:br/>
        <w:t>Он - легкий воздух, из тяжёлых облаков.</w:t>
        <w:br/>
        <w:t>Он - убедителен.</w:t>
        <w:br/>
        <w:t>Он всеми обожаем.</w:t>
        <w:br/>
        <w:t>Но переборчив и с трудом сгибаем.</w:t>
        <w:br/>
        <w:t>Болтлив и своеволен.</w:t>
        <w:br/>
        <w:t>Жуткий сплетник.</w:t>
        <w:br/>
        <w:t>Зато великолепный собеседник.</w:t>
        <w:br/>
        <w:t>Вергилий,</w:t>
        <w:br/>
        <w:t>Ференц Лист,</w:t>
        <w:br/>
        <w:t>Дидро,</w:t>
        <w:br/>
        <w:t>Уайльд,</w:t>
        <w:br/>
        <w:t>Джордж Гершвин</w:t>
        <w:br/>
        <w:t>и Бриджит Бардо,</w:t>
        <w:br/>
        <w:t>Эйзенхауэр,</w:t>
        <w:br/>
        <w:t>Лермонтов,</w:t>
        <w:br/>
        <w:t>Ницше,</w:t>
        <w:br/>
        <w:t>О’Нил,</w:t>
        <w:br/>
        <w:t>Мастрояни - который весь мир покорил.</w:t>
        <w:br/>
        <w:t>Из слабостей его - короткое дыханье,</w:t>
        <w:br/>
        <w:t>Физически он слаб,</w:t>
        <w:br/>
        <w:t>Недомоганье.</w:t>
        <w:br/>
        <w:t>Отсутствие энергий,</w:t>
        <w:br/>
        <w:t>и под старость,</w:t>
        <w:br/>
        <w:t>Его ждёт сплин и жуткая усталость.</w:t>
        <w:br/>
        <w:t>Но жизнь легко проходит у Весов -</w:t>
        <w:br/>
        <w:t>Сплошной завесой из прекрасных снов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24479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5715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ltxtsm">
    <w:name w:val="gl_txts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users/nikitin-oa/post329880692/" TargetMode="External"/><Relationship Id="rId3" Type="http://schemas.openxmlformats.org/officeDocument/2006/relationships/hyperlink" Target="http://www.liveinternet.ru/journal_post.php?fjid=5119767&amp;fpid=329880692&amp;action=q_add" TargetMode="External"/><Relationship Id="rId4" Type="http://schemas.openxmlformats.org/officeDocument/2006/relationships/hyperlink" Target="http://www.liveinternet.ru/users/3614073/profile" TargetMode="External"/><Relationship Id="rId5" Type="http://schemas.openxmlformats.org/officeDocument/2006/relationships/hyperlink" Target="http://www.liveinternet.ru/users/3614073/post124299276/" TargetMode="External"/><Relationship Id="rId6" Type="http://schemas.openxmlformats.org/officeDocument/2006/relationships/hyperlink" Target="http://www.liveinternet.ru/journal_post.php?fjid=3614073&amp;fpid=124299276&amp;action=q_add" TargetMode="External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image" Target="media/image8.gif"/><Relationship Id="rId15" Type="http://schemas.openxmlformats.org/officeDocument/2006/relationships/image" Target="media/image9.gif"/><Relationship Id="rId16" Type="http://schemas.openxmlformats.org/officeDocument/2006/relationships/image" Target="media/image10.gif"/><Relationship Id="rId17" Type="http://schemas.openxmlformats.org/officeDocument/2006/relationships/image" Target="media/image11.gif"/><Relationship Id="rId18" Type="http://schemas.openxmlformats.org/officeDocument/2006/relationships/image" Target="media/image12.gif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1:00Z</dcterms:created>
  <dc:creator>Спасатель</dc:creator>
  <dc:description/>
  <cp:keywords/>
  <dc:language>en-US</dc:language>
  <cp:lastModifiedBy>Спасатель</cp:lastModifiedBy>
  <dcterms:modified xsi:type="dcterms:W3CDTF">2014-07-04T12:12:00Z</dcterms:modified>
  <cp:revision>1</cp:revision>
  <dc:subject/>
  <dc:title/>
</cp:coreProperties>
</file>