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России: карта распространения нелицензионного ПО в компьютерных магазинах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сти Windows Ph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indows Phone New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В России: карта распространения нелицензионного ПО в компьютерных магази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03 Июл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оссийская компьютерная розница всё чаще предлагает покупателям установку пиратского программного обеспечения на ПК. Об этом сообщает пресс-центр Microsoft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91850" cy="62103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8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рамках программы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«Таинственный покупатель»</w:t>
        </w:r>
      </w:ins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отрудники Microsoft попытались приобрести в 3 000 торговых точек по всей стране компьютер без предустановленной операционной системы и программ. В 19% магазинов им предложили установить нелицензионные программы самостоятельно или - за небольшую плату - приобрести комплект пиратского ПО. По сравнению с 2013 годом таких предложений стало на 3,9% больше. Полицией РФ за октябрь 2013-июнь 2014 гг. выявлено более 360 случает распространения нелегального программного обеспече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 отмечают в российском подразделении Microsoft, продавцы и покупатели недооценивают риски, связанные с нелицензионным ПО. Поставивший «пиратскую винду» пользователь рискует потерять личные данные (паспортные данные, пароли, номера кредитных карт, банковских счетов, телефонов и т.п.), репутацию в социальной сети и стать невольным участником хакерской атаки. Стоит помнить - по закону к административной, уголовной и гражданско-правовой ответственности могут быть привлечены как распространители, и покупатели нелегального П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29975" cy="65722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еже предлагают установить «пиратское» ПО только в Москве (с 24,8% в октябре-2013 до 19,5% в июне-2014) и Центральном федеральном округе (опять-таки за счет столицы). В Московской области 10% торговых точек предлагают установить нелицензионные программы «прямо на месте». В числе лидеров по контрафакту - Дальний Восток, Поволжье. В городах-«миллионниках» самая сложная ситуация с информационной культурой в Волгограде (34,5%), Иркутске (30,2%), Нижнем Новгороде и Челябинске (по 20%). Самые «чистые» миллионники - Новосибирск (6,5%) и Санкт-Петербург (7,8%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сточник: 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есс-релиз Microsoft Россия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nuitemwrap">
    <w:name w:val="menu-item-wrap"/>
    <w:basedOn w:val="Style13"/>
    <w:qFormat/>
    <w:rPr/>
  </w:style>
  <w:style w:type="character" w:styleId="Linktext">
    <w:name w:val="link-text"/>
    <w:basedOn w:val="Style13"/>
    <w:qFormat/>
    <w:rPr/>
  </w:style>
  <w:style w:type="character" w:styleId="Del">
    <w:name w:val="del"/>
    <w:basedOn w:val="Style13"/>
    <w:qFormat/>
    <w:rPr/>
  </w:style>
  <w:style w:type="character" w:styleId="Current">
    <w:name w:val="current"/>
    <w:basedOn w:val="Style13"/>
    <w:qFormat/>
    <w:rPr/>
  </w:style>
  <w:style w:type="character" w:styleId="Day">
    <w:name w:val="day"/>
    <w:basedOn w:val="Style13"/>
    <w:qFormat/>
    <w:rPr/>
  </w:style>
  <w:style w:type="character" w:styleId="Month">
    <w:name w:val="mont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7phone.ru/" TargetMode="External"/><Relationship Id="rId3" Type="http://schemas.openxmlformats.org/officeDocument/2006/relationships/hyperlink" Target="http://w7phone.ru/category/new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08:00Z</dcterms:created>
  <dc:creator>Спасатель</dc:creator>
  <dc:description/>
  <cp:keywords/>
  <dc:language>en-US</dc:language>
  <cp:lastModifiedBy>Спасатель</cp:lastModifiedBy>
  <dcterms:modified xsi:type="dcterms:W3CDTF">2014-07-05T06:24:00Z</dcterms:modified>
  <cp:revision>2</cp:revision>
  <dc:subject/>
  <dc:title/>
</cp:coreProperties>
</file>