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0" cy="2286000"/>
            <wp:effectExtent l="0" t="0" r="0" b="0"/>
            <wp:wrapSquare wrapText="bothSides"/>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чальник Управления нелегальной разведки КГБ СССР, живая легенда отечественных спецслужб, генерал-майор Юрий Дроздов  рассказывает о секретных соглашениях Госдепартамента США и объясняет, что источник межнациональных конфликтов в России находится на Запа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огласно внешнеполитической доктрине США само существование Советского Союза было несовместимо с американской безопасностью. Изменилось ли, на Ваш взгляд, отношение США к России после официальной констатации окончания "холодной войны" и распад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1991 году, если судить по документам МВФ и ряду документов внутри самих США, американцами было проведено глубокое изучение нашей экономики и морально-политического состояния и настроения советского народа. Конгресс США рассмотрел эти материалы и в результате был принят закон 102 от 1992 года под оскорбительным для России названием «Закон о свободе для России и новых независимых государств». Одновременно, осенью 1992 года, Объединённый комитет начальников штабов США доложил президенту и Конгрессу оценку состояния Вооружённых Сил США, где в первом же абзаце 11-й главы "Специальные операции" говорится, что, не смотря на то, что руководители России взяли на себя обязательства реформировать свои Вооружённые Силы и правоохранительные органы, Россия всё равно будет оставаться нашим главным противником, требующим самого пристального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Но можно ведь и сказать, что это были только первые постсоветские годы, и США, быть может, ещё находились под впечатлением недавнего милитаристского с их точки зрения прошлого нашей страны? Просто-напросто не спешили нам довер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сказать, что тогда ещё было горячее время, "лихие 1990-е", но... Несколько лет тому назад Норвежский институт стратегических исследований опубликовал работу, написанную бывшим советским офицером, который, вероятно, когда-то "ушёл" на Запад (я специально не исследовал это обстоятельство) под названием "Может ли территория бывшей сверхдержавы стать полем боя". В ней он, исходя из собственного опыта и на основании анализа многих документов, даёт заключение, какое сопротивление на территории России могут встретить военные подразделения стран НАТО: в каком месте их будут встречать камнями, в каком месте будут стрелять, а в каком будут привет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нам удалось понять, в дальнейшем наблюдая за судьбой этой работы, она прошла большой круг исследования в странах НАТО и была очень серьёзно принята в США. Они, конечно, никогда в этом не признаются, но это так. Так что я полностью уверен, что со времён крушения Советского Союза отношение США к нам не изменилось. Сегодняшнее внимание США к России - это внимание к не поверженному окончательно в 1991 году противнику. И США руководствуются этим принципом в осуществлении своей внешне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Если США, по-прежнему нам не доверяют и, мягко говоря, не способствуют нашему развитию, то почему они не боялись возрождения послевоенной Германии, своего реального врага на поле б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ождения послевоенной Германии американцы не боялись, как не боятся её усиления сейчас, потому что в 1949 году, прежде чем окончательно сформировалась ФРГ, которой разрешили иметь Бундесвер, Германию по рукам и ногам связали соглашениями с США и другими странами НАТО. Бывший начальник военной контрразведки Бундесвера генерал Камоса опубликовал книгу "Секретные игры тайных служб", где прямо пишет, что согласно послевоенным германо-американским соглашениям каждый новый канцлер Германии, приходящий к управлению страной, должен сразу после выборов приехать в США и подписаться под документом под названием "Канцлер-акт". Срок окончания "Канцлер-акта" - 2099 год.</w:t>
      </w:r>
    </w:p>
    <w:p>
      <w:pPr>
        <w:pStyle w:val="Normal"/>
        <w:spacing w:lineRule="auto" w:line="240" w:before="280" w:after="280"/>
        <w:rPr/>
      </w:pPr>
      <w:r>
        <w:rPr>
          <w:rFonts w:eastAsia="Times New Roman" w:cs="Times New Roman" w:ascii="Times New Roman" w:hAnsi="Times New Roman"/>
          <w:sz w:val="24"/>
          <w:szCs w:val="24"/>
          <w:lang w:eastAsia="ru-RU"/>
        </w:rPr>
        <w:t>Процитирую вам выдержку из "Секретных игр тайных служб": </w:t>
      </w:r>
      <w:r>
        <w:rPr>
          <w:rFonts w:eastAsia="Times New Roman" w:cs="Times New Roman" w:ascii="Times New Roman" w:hAnsi="Times New Roman"/>
          <w:i/>
          <w:iCs/>
          <w:sz w:val="24"/>
          <w:szCs w:val="24"/>
          <w:lang w:eastAsia="ru-RU"/>
        </w:rPr>
        <w:t>"21 мая 1949 года Федеральная разведка опубликовала под грифом "Совершенно секретно" тайный государственный договор, в котором были изложены основные принципы подходов победителей к суверенитету Федеральной республики до 2099 года..."</w:t>
      </w:r>
      <w:r>
        <w:rPr>
          <w:rFonts w:eastAsia="Times New Roman" w:cs="Times New Roman" w:ascii="Times New Roman" w:hAnsi="Times New Roman"/>
          <w:sz w:val="24"/>
          <w:szCs w:val="24"/>
          <w:lang w:eastAsia="ru-RU"/>
        </w:rPr>
        <w:t> Останется ли к этому времени немец немцем? Останется ли к этому времени Бундесвер способным воевать так, как он воевал во Второй Мировой войне? Каково вообще конечное назначение "Канцлер-акта"? Вот какие вопросы возникают при чтении этой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генерал Камоса был очень осторожен, поэтому не осмелился издать "Секретные игры тайных служб" в Германии, а вынужден был выпустить книгу в Австрии. Был небольшой шум. Наши корреспонденты, которые прочитали "Секретные игры тайных служб" в Австрии, опубликовали маленькую заметку: отдаёт ли себе отчёт генерал Камоса какую "бомбу" он выдал? Вместе с тем они задались вопросом: а что подписали в 1991 году наши руководители? Политический обозреватель "Независимой газеты" Фаенко полгода назад в одной из своих статей выложил свою "бомбу"... Он пишет, что в США очень многие видные политические деятели и крупные бизнесмены недовольны тем, что Россия не придерживается негласных соглашений, которые были подписаны её руков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Была ли, на Ваш взгляд, у СССР вообще хоть когда-нибудь пусть теоретическая возможность стать полноценным партнёром США? Ну, хотя бы на пике советско-американского сотрудничества во Второй Мировой во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отому что вина за то, что немцы в 1941 году напали на СССР, в том числе лежит и на США. Об этом почему-то сейчас не вспоминают, но ведь в 1940-м году советник английского премьер-министра Черчилля - Монтгомери Хайд, который помогал Уильяму Доновану (один из руководителей американских спецслужб - авт.) создавать Управление стратегических служб, передал ему для вручения президенту США Рузвельту письмо Черчилля, где тот писал: поскольку США не находятся в состоянии войны с Германией, то не могли бы вы побудить Гитлера оставить в покое Балканы и ускорить мероприятия в отношении России. С той поры прошло уже много лет и многим на Западе кажется, что про это письмо все забыли. Но забыть можно лишь тогда, когда ты не хочешь помнить о чём-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икто не вспоминает так же, что на самом деле подготовка ко Второй Мировой войне началась в 1929 году со встречи американского президента Герберта Гувера с виднейшими предпринимателями США из центра Рассела; есть у них такое тайное общество. Оно заявило Гуверу: </w:t>
      </w:r>
      <w:r>
        <w:rPr>
          <w:rFonts w:eastAsia="Times New Roman" w:cs="Times New Roman" w:ascii="Times New Roman" w:hAnsi="Times New Roman"/>
          <w:i/>
          <w:iCs/>
          <w:sz w:val="24"/>
          <w:szCs w:val="24"/>
          <w:lang w:eastAsia="ru-RU"/>
        </w:rPr>
        <w:t>"Приближается кризис, попытаться избежать трудного положения, в котором могут оказаться США, можно лишь изменив расстановку сил в мире. Для этого надо оказать помощь России, чтобы она окончательно избавилась от разрухи - последствий гражданской войны, и помочь Германии избавиться от тисков Версальского договор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о на это нужны деньги,</w:t>
      </w:r>
      <w:r>
        <w:rPr>
          <w:rFonts w:eastAsia="Times New Roman" w:cs="Times New Roman" w:ascii="Times New Roman" w:hAnsi="Times New Roman"/>
          <w:sz w:val="24"/>
          <w:szCs w:val="24"/>
          <w:lang w:eastAsia="ru-RU"/>
        </w:rPr>
        <w:t> - возразил Гувер, - </w:t>
      </w:r>
      <w:r>
        <w:rPr>
          <w:rFonts w:eastAsia="Times New Roman" w:cs="Times New Roman" w:ascii="Times New Roman" w:hAnsi="Times New Roman"/>
          <w:i/>
          <w:iCs/>
          <w:sz w:val="24"/>
          <w:szCs w:val="24"/>
          <w:lang w:eastAsia="ru-RU"/>
        </w:rPr>
        <w:t>несколько миллиардов. Да и для чего нам это нужно, что будет потом?". "А потом надо столкнуть Россию и Германию лбами для того, чтобы, воспрянув после кризиса, США оказались только один на один с оставшимся из этих против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деньги в результате были выделены. И те же самые американские концерны, которые помогали России восстанавливать хозяйство - строили заводы, участвовали в создании Днепрогэса - восстанавливали и оснащали Германию. Не зря же дед президента США Буша - Прескотт Буш, который в 1930-е годы помогал немцам, сразу после начала войны был лишён права управлять своим имуществом, исходя из того, что США в данный момент находятся в состоянии войны с Германией. Всё это документально зафиксировано, в том числе и в пятитомнике американского экономиста и историка Энтони Саттона. А что было после войны известно: американцы на протяжении всего 20 века вели очень серьёзную, продуманную работу по уничтожению оставшегося у них одного сильного противника в лице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наглядно принцип выборочной памяти в отношении истории демонстрировал сегодня, например, Сванидзе в своей передаче "Суд времени", где регулярно нарочно умалчивает о важных фактах, ну, а если собеседник ему о них напоминает, то он его быстро обрывает. Смотреть эту передачу, конечно, было противно, но интересно, потому что она показывает глубину работы американцев по осуществлению операции влияния на противную сторону. В Америке же разработана очень интересная система влияния на большие людские массивы, для того, чтобы убедить их принять американскую точку зрения по тому или иному по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 1979 по 1991 год Вы возглавляли Управление нелегальной разведки КГБ СССР, поэтому наверняка лучше всех знаете, каковы, кроме чисто гуманитарного навязывания американского взгляда на прошлое и настоящее той или иной страны, ещё цели деятельности "системы влияния на большие людские масс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имер, чтобы получить во взаимоотношениях с тем или иным государством какое-либо дипломатическое преимущество. Именно поэтому политическая линия США по разрушению внутреннего спокойного содержания той или иной страны глубоко продумана, а не локальна и спонтанна, как иногда кажется. Для этого во многих странах создаются прослойки людей, распространяющих те идеи, которые им диктуют на Западе, чтобы облегчить ему овладение конкретной территорией. Ведь ещё Сунь Цзы говорил, что лучше покорить страну, не сражаясь. США, начав серьезно изучать нас в 1917-м году, больше никогда не оставляли вне поля своего зрения, занимались не просто аналитической или научной работой, а вели и очень серьёзную разведы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интересный факт. После взрыва башен-близнецов в Нью-Йорке американцы провели большую работу по изучению опыта борьбы советской власти с басмачеством. Между прочим, и развитие терроризма в странах Ближнего Востока, Юго-Восточной Азии, и на нашей территории - явление отнюдь не случайное. Если внимательно посмотреть, кто учился в специальных школах на территории США и Великобритании, то становится понятно, что именно там готовили моджахедов и ваххабитов, скажем, для подрывной деятельности в Уфе или на Северном Кав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 что происходило в Татарстане в районе Зеленодольска - было, видимо, подготовлено англичанами, я имею в виду волнения среди мусульман, спровоцированные ваххабитами, которых, к счастью, сами татары быстро подавили; люди, организовавшие эти волнения, ведь ездили на подготовку в Англию, и очень много было таких людей. Или взять сложности, которые сейчас переживает Башкирия. Они тоже имеют западные корни. И удивляться тут нечему, потому что американцы создали специальное учреждение - Объединённый университет по подготовке лидеров антитеррористических организаций, под эгидой которого и готовятся кадры для организации волнений в различных регионах мира, а не только для реальной борьбы с терр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адо ещё сказать вот что... Запад использует территорию Афганистана и территории наших Среднеазиатских республик для проникновения в Россию. В Афганистане готовят людей, которые создают очаги напряжённости в Киргизии, Таджикистане, Узбекистане... В данном случае американцы осуществляют план, который изложен в работе "Задачи ВВС США на Северном Кавказе и в Средней Азии" - разделять бывшие республики СССР на куски, чтобы тут же подбирать то, что отвал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ы несколько лет работали резидентом советской разведки в Нью-Йорке и знаете Америку и её политическое устройство, что называется, изнутри. Скажите, может ли политика США в отношении России колебаться в зависимости от личностных особенностей тех или иных персон американского правящего истаблишмента? Насколько независимы, по Вашему мнению, в принятии решений высшие государственные деятели С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Несколько лет назад Конгресс США возложил на президента в качестве одной из приоритетных его задач работу с общественными организациями, а руководитель Госдепартамента США Кондолиза Райс незадолго до своего ухода с этого поста утвердила специальную директиву </w:t>
      </w:r>
      <w:r>
        <w:rPr>
          <w:rFonts w:eastAsia="Times New Roman" w:cs="Times New Roman" w:ascii="Times New Roman" w:hAnsi="Times New Roman"/>
          <w:i/>
          <w:iCs/>
          <w:sz w:val="24"/>
          <w:szCs w:val="24"/>
          <w:lang w:eastAsia="ru-RU"/>
        </w:rPr>
        <w:t>"О задачах Госдепартамента при осуществлении специальных операций политического влияния",</w:t>
      </w:r>
      <w:r>
        <w:rPr>
          <w:rFonts w:eastAsia="Times New Roman" w:cs="Times New Roman" w:ascii="Times New Roman" w:hAnsi="Times New Roman"/>
          <w:sz w:val="24"/>
          <w:szCs w:val="24"/>
          <w:lang w:eastAsia="ru-RU"/>
        </w:rPr>
        <w:t> где расписаны функции каждого дипломатического сотрудника: от посла до самого маленького драго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ексте ответа на ваш вопрос большой интерес представляет работа, подготовленная Rand Corporation (неофициальный мозговой центр правительства США - авт.) "Внешняя политика США до и после Буша", где дана оценка целому комплексу политических мероприятий правительства США и выработана национальная стратегия в отношении стран, которые представляют для США большой интерес. Так что политика США по отношению к России и к другим интересным им странам - это тщательно продуманный подход при подготовке любых официальных или неофициальных мероприятий. Другое дело, что выводы, которые делают те или иные американские аналитики из того же Rand Corporation, не всегда воспринимаются администрацией США при разработке конкретных мероприятий - и это святое право любого государственного деятеля - но то, что к ним внимательно прислушиваются, это 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Декларировали когда-нибудь вслух США свои интересы к недрам СССР или идея освоить природные богатства нашей страны стала витать в воздухе только в постсоветск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В отношении экономических богатств нашей страны у США аппетиты были большими всегда. Мало кто знает, что в конце Великой Отечественной войны, когда странами-участницами антигитлеровской коалиции обсуждалось будущее мира, были приняты два решения, цитирую: </w:t>
      </w:r>
      <w:r>
        <w:rPr>
          <w:rFonts w:eastAsia="Times New Roman" w:cs="Times New Roman" w:ascii="Times New Roman" w:hAnsi="Times New Roman"/>
          <w:i/>
          <w:iCs/>
          <w:sz w:val="24"/>
          <w:szCs w:val="24"/>
          <w:lang w:eastAsia="ru-RU"/>
        </w:rPr>
        <w:t>"создать Организацию объединённых наций с Советом безопасности - как прообраз мирового правительства"</w:t>
      </w:r>
      <w:r>
        <w:rPr>
          <w:rFonts w:eastAsia="Times New Roman" w:cs="Times New Roman" w:ascii="Times New Roman" w:hAnsi="Times New Roman"/>
          <w:sz w:val="24"/>
          <w:szCs w:val="24"/>
          <w:lang w:eastAsia="ru-RU"/>
        </w:rPr>
        <w:t> и - на нём особенно настаивали американские миллиардеры - </w:t>
      </w:r>
      <w:r>
        <w:rPr>
          <w:rFonts w:eastAsia="Times New Roman" w:cs="Times New Roman" w:ascii="Times New Roman" w:hAnsi="Times New Roman"/>
          <w:i/>
          <w:iCs/>
          <w:sz w:val="24"/>
          <w:szCs w:val="24"/>
          <w:lang w:eastAsia="ru-RU"/>
        </w:rPr>
        <w:t>"создать трёхстороннюю комиссию для осуществления постепенных попыток слияния экономик США и СССР".</w:t>
      </w:r>
      <w:r>
        <w:rPr>
          <w:rFonts w:eastAsia="Times New Roman" w:cs="Times New Roman" w:ascii="Times New Roman" w:hAnsi="Times New Roman"/>
          <w:sz w:val="24"/>
          <w:szCs w:val="24"/>
          <w:lang w:eastAsia="ru-RU"/>
        </w:rPr>
        <w:t> И такая комиссия была создана. Она существовала. Она действовала. Когда я работал в Америке, мне приходилось принимать участие в некоторых встречах с Рокфеллером, и по его вопросам мне становилось понятно, что в результате хотят от СССР американ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их главной политической целью работы в этой комиссии было, конечно, полное поглощение нашей экономики, о чём некоторые люди из ЦК КПСС, стоявшие тогда у руля нашей экономической политики, знали или догадывались, но участвовали в этой игре, надеясь в свою очередь перехитрить противника и посредством этой комиссии усовершенствовать торговые контакты между СССР и Западом. В некоторых случаях им это удавалось, в некоторых нет, а вот Западу, чтобы полностью реализовать свои замыслы понадобилось, как мы видим, около 50-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удя по тому, что Вы пишите в своей книге «Операция «Президент». От «холодной войны» до перезагрузки», всё ужасное для России только начинается: "Мир вступил в фазу наиболее опасного противостояния - цивилизованного. Цена поражения в этом противостоянии - полное исчезновение с лица Земли одной из цивилизаций". </w:t>
      </w: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под словом «цивилизация» понимается система или системы ценностей, объединяющих людей разных национальностей, живущих в разных государствах и исповедующих разные религии. Могущественные транснациональные олигархические кланы уже определили будущее всего человечества, а академические круги Запада даже придали ему для большей убедительности научно-теоретическую форму. Практический процесс глобализации уже идет, и с каждым годом мир неуклонно приближается к торжеству нового миров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тория Запада не дает никаких оснований для надежды на то, что его правящие круги предоставят незападным странам и народам необходимые ресурсы и материальные блага, которые западные государства целеустремленно отбирали у них на протяжении столетий. Вся мировая история убедительно свидетельствует, что они никогда и ни при каких обстоятельствах не пойдут на уменьшение своего потребления ради выживания незападных народов. В этих условиях России уготована участь тельца, который должен быть принесен в жертву «для блага всего человечества», как и предлагал почти сто лет назад личный советник президента США Вильсона полковник Хау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аково в этой ситуации будет значение органов госбезопасности, призванных охранять суверенитет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Голландский ученый, лауреат Нобелевской премии Ян Тинберген прямо говорил: </w:t>
      </w:r>
      <w:r>
        <w:rPr>
          <w:rFonts w:eastAsia="Times New Roman" w:cs="Times New Roman" w:ascii="Times New Roman" w:hAnsi="Times New Roman"/>
          <w:i/>
          <w:iCs/>
          <w:sz w:val="24"/>
          <w:szCs w:val="24"/>
          <w:lang w:eastAsia="ru-RU"/>
        </w:rPr>
        <w:t>«Обеспечение безопасности нельзя отдать на усмотрение суверенных национальных государств. &lt;...&gt; Мы должны стремиться к созданию децентрализованного планетарного суверенитета и сети сильных международных институтов, которые будут его осуществлять...».</w:t>
      </w:r>
      <w:r>
        <w:rPr>
          <w:rFonts w:eastAsia="Times New Roman" w:cs="Times New Roman" w:ascii="Times New Roman" w:hAnsi="Times New Roman"/>
          <w:sz w:val="24"/>
          <w:szCs w:val="24"/>
          <w:lang w:eastAsia="ru-RU"/>
        </w:rPr>
        <w:t> Вот так. Глобальная структуризация и иерархизация мира при одновременном упразднении суверенитета национальных государств откроет олигархии свободный доступ ко всем природным ресурсам пла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Фонтанка.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Printit">
    <w:name w:val="print-i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menupre">
    <w:name w:val="news-menu-pr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view.ru/uploads/posts/2011-04/1302182087_yurij-drozdov-kg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24:00Z</dcterms:created>
  <dc:creator>Спасатель</dc:creator>
  <dc:description/>
  <cp:keywords/>
  <dc:language>en-US</dc:language>
  <cp:lastModifiedBy>Спасатель</cp:lastModifiedBy>
  <dcterms:modified xsi:type="dcterms:W3CDTF">2014-08-14T08:25:00Z</dcterms:modified>
  <cp:revision>1</cp:revision>
  <dc:subject/>
  <dc:title/>
</cp:coreProperties>
</file>