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верская область - главный грибной регион России: фоторепорта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lexGambu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60"/>
          <w:sz w:val="24"/>
          <w:szCs w:val="24"/>
          <w:lang w:eastAsia="ru-RU"/>
        </w:rPr>
        <w:t>Старт осени-2014 вместе с тёплой погодой принёс в тверской регион настоящее нашествие разных видов грибов. Леса, поляны, даже дачные и деревенские участки - всюду под ногами целые россыпи грибов. Немудрено, что жители вышли на "грибную охоту". При этом, в леса отправились не только жители Твери и районных городов - в Тверскую область за грибами едут из Москвы и Московской области. Добычи "охотников" - в нашем фотоматери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выше - авторства москвички Анны Фенченко - она побывала в Тверской области в минувшие выходные. К сожалению, точку сбора ТАКОГО количества грибов девушка в своём Instagram не уточн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 фото принадлежит Татьяне - жительнице Твери. На троих семья девушки набрала шикарный "улов" в садовом товариществе "Радуга". 62 белых - не напрягая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609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рский район, деревня Бяшево. "Отборные белые, грибной гештальт на сегодня закрыт" - пишет на своей страничке Екатерина Дубровская - автор следующего грибного ассо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609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Игнатьева из Санкт-Петербурга просто проезжала по М-10 в Тверской области и вместе с близкими засмотрелась на людей, продающих грибы вдоль дороги. Девушка не стала делать покупки, а вышла на полчасика в лес. Итог - целый пакет подберезов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14565" cy="9758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на Роменская поехала в Тверскую область из столицы. И тоже не осталась внакладе. Грибов тут хватит, наверное, даже если за ними приедут все москви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6096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я Олейникова на своей странице ВКонтакте делится с подписчиками вопросом: "Куда их столько деть?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0" cy="8086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олпути между Тверью и Кимрами потопала в лес прямо в башмаках и плаще. За 25 минут антимира собрала мешок подберезовиков и пару белых и два каких-то красных, возможно ядовитых, гриба. Родные плачут в телефон, хотят за гри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- сообщает тверичанка Елена Антонова. Скромный улов - за коротк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вский район, деревня Андрейцево. Житель Москвы Кирилл Базилевский вместе с женой, прибыв на деревенский участок, первым дело отправился за грибами. "Только белых на столе - 75 штук" - констатирует Кирилл. "Вот попали, так попали"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0" cy="8124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ютант в спортивном (а иначе их этой осенью в Твери не назовёшь - бьются все рекорды) сборе грибов, москвичка Ольга Киреева рассказывает, что собирать грибы даже приятнее, чем их кушать. Место охоты - всё та же Твер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6096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м деле фото грибных рекордов, установленных в Тверской области за последние 5-6 дней, намного больше - при желании, вы можете легко их найти через "Поиск" в социальной сети. А мы предлагаем вам, дорогие читатели, поделиться в комментариях к новости вашими фотографиями с "грибной охоты". А если ещё не успели - сезон не закончен, но поторопитес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fo">
    <w:name w:val="b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-end.com/index.php?subaction=userinfo&amp;user=AlexGambu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9:00Z</dcterms:created>
  <dc:creator>Спасатель</dc:creator>
  <dc:description/>
  <cp:keywords/>
  <dc:language>en-US</dc:language>
  <cp:lastModifiedBy>Спасатель</cp:lastModifiedBy>
  <dcterms:modified xsi:type="dcterms:W3CDTF">2014-09-08T18:11:00Z</dcterms:modified>
  <cp:revision>1</cp:revision>
  <dc:subject/>
  <dc:title/>
</cp:coreProperties>
</file>