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ЛЕЧЕНИЕ ПОЗВОНОЧНИКА БЕЗ ОПЕРАЦИЙ</w:t>
      </w:r>
    </w:p>
    <w:p>
      <w:pPr>
        <w:pStyle w:val="Normal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drawing>
          <wp:inline distT="0" distB="0" distL="0" distR="0">
            <wp:extent cx="1798320" cy="4025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>Строение позвоночника человека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ТОП-МЕДОТКРЫТИЕ В ОДЕССЕ</w:t>
      </w:r>
    </w:p>
    <w:p>
      <w:pPr>
        <w:pStyle w:val="Style14"/>
        <w:ind w:firstLine="567"/>
        <w:jc w:val="both"/>
        <w:rPr/>
      </w:pPr>
      <w:r>
        <w:rPr/>
        <w:t xml:space="preserve">Выявлены причина и лечение сложной, трудно определяемой, широко распространенной болезни – «затор позвоночника». </w:t>
      </w:r>
    </w:p>
    <w:p>
      <w:pPr>
        <w:pStyle w:val="Style14"/>
        <w:ind w:firstLine="567"/>
        <w:jc w:val="both"/>
        <w:rPr/>
      </w:pPr>
      <w:r>
        <w:rPr/>
        <w:t xml:space="preserve">Она создает боли сердца, головы, спины, ног; расстраивает Вегетативную нервную систему организма, эндокринную систему желез внутренней секреции, включая тимус – вилочковую железу, что снижает на 30% иммунитет, который не восстанавливается, пока не будет убран затор. </w:t>
      </w:r>
    </w:p>
    <w:p>
      <w:pPr>
        <w:pStyle w:val="Style14"/>
        <w:ind w:firstLine="567"/>
        <w:jc w:val="both"/>
        <w:rPr/>
      </w:pPr>
      <w:r>
        <w:rPr/>
        <w:t>Он имеет нарастающие активности: первую, вторую, третью четвертую степени и полный затор позвоночника, что приводит к полному инсульту с летальным исходом.</w:t>
      </w:r>
    </w:p>
    <w:p>
      <w:pPr>
        <w:pStyle w:val="Style14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упер клинике ИНТО-САНА 5 дней не могли очистить инсульт, не зная, что необходимо было срочно устранить затор. </w:t>
      </w:r>
      <w:r>
        <w:rPr>
          <w:b/>
        </w:rPr>
        <w:t>Устранив причину, устраняется и следствие болезни.</w:t>
      </w:r>
      <w:r>
        <w:rPr/>
        <w:t xml:space="preserve"> Некоторые пациенты в молодом возврате якобы неожиданно «беспричинно» умирают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/>
        <w:t xml:space="preserve">Особенности «затора» - его не обнаруживают УЗИ и Томографы, ибо очень тонкие пробки плотно сокрыты в центральном нервном стволе, от копчика до темени позвоночного столба. Его четко и точно выявляет и следит за выздоровлением только метод «экстрапсихометрия сверхтончайшей метафизиологии тела», что описано в моей уникальной книге: «Открытие 21 века. </w:t>
      </w:r>
      <w:r>
        <w:rPr>
          <w:rFonts w:eastAsia="Times New Roman"/>
          <w:bCs/>
          <w:szCs w:val="24"/>
          <w:lang w:eastAsia="ru-RU"/>
        </w:rPr>
        <w:t>Суть Сверхвозможностей и Сверхспособностей Человека. Основы</w:t>
        <w:br/>
        <w:t>Парапсихологии. Сборник статей о Теории Энергоинформационного Процесса Вселенной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 КЛИНИКЕ «ШАРИТЕ»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/>
      </w:pPr>
      <w:r>
        <w:rPr>
          <w:szCs w:val="24"/>
        </w:rPr>
        <w:t>В стране Востока три года изучал науку мудрости и целительство сверхтончайшей метафизиологии тела, что не знает современная медицина, + именитые клиники Германии, Израиля и США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szCs w:val="24"/>
        </w:rPr>
        <w:t xml:space="preserve">Прошу ответить: </w:t>
      </w:r>
    </w:p>
    <w:p>
      <w:pPr>
        <w:pStyle w:val="Style1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ак и почему 4 растущие пробки недуга </w:t>
      </w:r>
      <w:r>
        <w:rPr>
          <w:szCs w:val="24"/>
          <w:lang w:val="en-US"/>
        </w:rPr>
        <w:t>congestion</w:t>
      </w:r>
      <w:r>
        <w:rPr>
          <w:szCs w:val="24"/>
        </w:rPr>
        <w:t xml:space="preserve"> – «затор» внутреннего центрального нервно-мозгового ствола позвоночника, от копчика до темени, есть главная основа позвоночной грыжи, а в Интернете – тьма придуманного?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Cs w:val="24"/>
        </w:rPr>
        <w:t xml:space="preserve">Какая </w:t>
      </w:r>
      <w:r>
        <w:rPr>
          <w:b/>
          <w:szCs w:val="24"/>
        </w:rPr>
        <w:t>сила</w:t>
      </w:r>
      <w:r>
        <w:rPr>
          <w:szCs w:val="24"/>
        </w:rPr>
        <w:t xml:space="preserve"> двигает плоскости дисков позвонков, что формирует грыжу? После операции грыжи </w:t>
      </w:r>
      <w:r>
        <w:rPr>
          <w:b/>
          <w:szCs w:val="24"/>
        </w:rPr>
        <w:t>сила</w:t>
      </w:r>
      <w:r>
        <w:rPr>
          <w:szCs w:val="24"/>
        </w:rPr>
        <w:t xml:space="preserve"> может повторить всё с новыми болями. Есть факты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szCs w:val="24"/>
        </w:rPr>
        <w:t>Уколы в позвоночник и операции грыжи наносят явный значительный изъян Вегетативной нервной системе позвоночника, включая Симпатическую и Парасимпатическую нервные системы, уменьшает движение очень важной спинномозговой жидкости позвоночника и мозга.</w:t>
      </w:r>
    </w:p>
    <w:p>
      <w:pPr>
        <w:pStyle w:val="Style14"/>
        <w:jc w:val="both"/>
        <w:rPr/>
      </w:pPr>
      <w:r>
        <w:rPr>
          <w:szCs w:val="24"/>
        </w:rPr>
        <w:t xml:space="preserve">Всё это резко понижает иммунитет, а пониженная активность внутренних органов тела, по «Закону обратного ритма», посылает свои отрицательные материалы отходов в пробки затора позвоночника. 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szCs w:val="24"/>
        </w:rPr>
        <w:t xml:space="preserve">У Американца в одном из Штатов из носа вытекает спинномозговая жидкость. Академизм и докторат медиков «на авось» определяют чушь – это аллергия, хвастливый крупный «Джон Хопкинс Медикал Центр вообще не ведает очень сложный тяжелый недуг «затор позвоночника», который своей структурой создает спинную грыжу и даже выпирает из носа спинномозговую жидкость через мозг головы, что очень серьезный фактор для нарушения здоровья. Ясно – «знаменитые лекари» Западной Цивилизации Германии и США неспособны лечить позвоночник, а философ, грамотный целитель из Одессы точно диагностирует эту болезнь и знает способ удаления пробок из позвоночника.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Предлагает западу данный метод лечения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Вот кратко о взаимодействии причин продолжения болезни позвоночника после операции грыжи. </w:t>
      </w:r>
      <w:r>
        <w:rPr>
          <w:b/>
          <w:szCs w:val="24"/>
        </w:rPr>
        <w:t xml:space="preserve">Следствие убирается, причина – вредные пробки затора позвоночника остается. </w:t>
      </w:r>
      <w:r>
        <w:rPr>
          <w:szCs w:val="24"/>
        </w:rPr>
        <w:t>Вот явный  лечебный брак в «Шарите»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Многие перенесшие операцию грыжи начинают вновь испытывать боли в позвоночнике. Наиболее целесообразно лечить грыжу без операции, в домашних условиях. Применяются 4 гимнастических упражнения + определенные травы без электронного вредного массажа. </w:t>
      </w:r>
      <w:r>
        <w:rPr>
          <w:b/>
          <w:i/>
          <w:szCs w:val="24"/>
        </w:rPr>
        <w:t>«Гимнастка заменяет десяток лекарств, но никакие лекарства не заменят гимнастику»</w:t>
      </w:r>
      <w:r>
        <w:rPr>
          <w:i/>
          <w:szCs w:val="24"/>
        </w:rPr>
        <w:t>.</w:t>
      </w:r>
      <w:r>
        <w:rPr>
          <w:szCs w:val="24"/>
        </w:rPr>
        <w:t xml:space="preserve"> Травы и растения – главный источник жизни, мое открытие в числе других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ИМЕЮ ЧЕТКУЮ ДРЕВНЮЮ СХЕМУ РАСПОЛОЖЕНИЯ ПРОБОК В ПОЗВОНОЧНИКЕ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Точную диагностику пробкам осуществляет сверхточнейшая экстрапсихометрия, срок 5-7 дней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одробную информацию можете запросить по </w:t>
      </w:r>
      <w:r>
        <w:rPr>
          <w:szCs w:val="24"/>
          <w:lang w:val="en-US"/>
        </w:rPr>
        <w:t>Email</w:t>
      </w:r>
      <w:r>
        <w:rPr>
          <w:szCs w:val="24"/>
        </w:rPr>
        <w:t xml:space="preserve">: </w:t>
      </w:r>
      <w:hyperlink r:id="rId3">
        <w:r>
          <w:rPr>
            <w:rStyle w:val="InternetLink"/>
          </w:rPr>
          <w:t>anatolysyritsa@mail.ru</w:t>
        </w:r>
      </w:hyperlink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Читайте приложение и об авторе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b/>
          <w:b/>
          <w:color w:val="002060"/>
          <w:sz w:val="40"/>
          <w:szCs w:val="40"/>
          <w:lang w:val="en-US" w:eastAsia="en-US"/>
        </w:rPr>
      </w:pPr>
      <w:r>
        <w:rPr>
          <w:b/>
          <w:color w:val="002060"/>
          <w:sz w:val="40"/>
          <w:szCs w:val="40"/>
          <w:lang w:val="en-US" w:eastAsia="en-US"/>
        </w:rPr>
      </w:r>
    </w:p>
    <w:p>
      <w:pPr>
        <w:pStyle w:val="Style14"/>
        <w:jc w:val="center"/>
        <w:rPr/>
      </w:pPr>
      <w:r>
        <w:rPr>
          <w:b/>
          <w:color w:val="002060"/>
          <w:sz w:val="40"/>
          <w:szCs w:val="40"/>
          <w:lang w:val="en-US" w:eastAsia="en-US"/>
        </w:rPr>
        <w:t>Метод «</w:t>
      </w:r>
      <w:r>
        <w:rPr>
          <w:b/>
          <w:color w:val="002060"/>
          <w:sz w:val="40"/>
          <w:szCs w:val="40"/>
        </w:rPr>
        <w:t>ЛАСТОЧКИНА ТРАВА»</w:t>
      </w:r>
    </w:p>
    <w:p>
      <w:pPr>
        <w:pStyle w:val="Style14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Устранение недуга</w:t>
      </w:r>
    </w:p>
    <w:p>
      <w:pPr>
        <w:pStyle w:val="Style14"/>
        <w:jc w:val="center"/>
        <w:rPr>
          <w:b/>
          <w:b/>
          <w:color w:val="002060"/>
          <w:sz w:val="40"/>
          <w:szCs w:val="40"/>
          <w:lang w:val="en-US" w:eastAsia="en-US"/>
        </w:rPr>
      </w:pPr>
      <w:r>
        <w:rPr>
          <w:b/>
          <w:color w:val="002060"/>
          <w:sz w:val="40"/>
          <w:szCs w:val="40"/>
          <w:lang w:val="en-US" w:eastAsia="en-US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Из 18 лет работы в разных странах, я 3 года в Китае изучал науку Мудрости и Целительство  сверхтончайшей Метафизиологии тела, что неизвестно современной медицине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/>
      </w:pPr>
      <w:r>
        <w:rPr>
          <w:lang w:val="en-US" w:eastAsia="en-US"/>
        </w:rPr>
        <w:drawing>
          <wp:inline distT="0" distB="0" distL="0" distR="0">
            <wp:extent cx="1067435" cy="1463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4"/>
        <w:jc w:val="both"/>
        <w:rPr/>
      </w:pPr>
      <w:r>
        <w:rPr/>
        <w:t>Я, Мистер Тони (псевдоним), Магистр Древних Тайных Наук, Юрист, Парапсихолог и Экстрапсихометрист.</w:t>
      </w:r>
    </w:p>
    <w:p>
      <w:pPr>
        <w:pStyle w:val="Style14"/>
        <w:jc w:val="both"/>
        <w:rPr/>
      </w:pPr>
      <w:r>
        <w:rPr/>
        <w:t>Академически подготовлен в Москве и Праге.</w:t>
      </w:r>
    </w:p>
    <w:p>
      <w:pPr>
        <w:pStyle w:val="Style14"/>
        <w:jc w:val="both"/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/>
        <w:t>Даю консультации относительно расстройств метафизиологии тела.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Это Древний Индотибетокитайский тантрическо-ментальный  парапсихологический точный метод диагностики и правильного приведения  в порядок космоэнергетической системы Человека, независимо от расстояния, что неподвластно УЗИ и томографу. Основан на древнем принципе «ЛАСТОЧКИНА ТРАВА».</w:t>
      </w:r>
    </w:p>
    <w:p>
      <w:pPr>
        <w:pStyle w:val="Style14"/>
        <w:jc w:val="both"/>
        <w:rPr/>
      </w:pPr>
      <w:r>
        <w:rPr/>
        <w:t>Древние тщательно наблюдали природные явления: - Ласточка увидела, что ее птенец родился слепым. Она приносит в гнездо веточку чистотела, кормит им птенца и он прозревает. Как ласточка определила, что для лечения птенца нужен именно чистотел и каким образом она нашла его среди миллионов растений?</w:t>
      </w:r>
    </w:p>
    <w:p>
      <w:pPr>
        <w:pStyle w:val="Style14"/>
        <w:jc w:val="both"/>
        <w:rPr/>
      </w:pPr>
      <w:r>
        <w:rPr/>
        <w:t>Я точно знаю, как определить точную причину любого недуга и правильный метод его устранения.</w:t>
      </w:r>
    </w:p>
    <w:p>
      <w:pPr>
        <w:pStyle w:val="Style14"/>
        <w:jc w:val="both"/>
        <w:rPr/>
      </w:pPr>
      <w:r>
        <w:rPr/>
        <w:t>Пример: Девушка из другой страны не могла забеременеть 8 лет, несмотря на все усилия медицины.</w:t>
      </w:r>
    </w:p>
    <w:p>
      <w:pPr>
        <w:pStyle w:val="Style14"/>
        <w:jc w:val="both"/>
        <w:rPr/>
      </w:pPr>
      <w:r>
        <w:rPr/>
        <w:t>Я обнаружил, что у нее нарушена вся эндокринная система и главная причина была в том, что очень слабо работал гипоталамус головного мозга – главный управитель всей эндокринной системы, включая половые железы, что привело также к нарушению обмена веществ.</w:t>
      </w:r>
    </w:p>
    <w:p>
      <w:pPr>
        <w:pStyle w:val="Style14"/>
        <w:jc w:val="both"/>
        <w:rPr/>
      </w:pPr>
      <w:r>
        <w:rPr/>
        <w:t>Это позволяет только экстрапсихометрия указанного метода изучения метафизиологии тела.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  <w:t xml:space="preserve">Консультации даются по электронной почте: </w:t>
      </w:r>
      <w:hyperlink r:id="rId5">
        <w:r>
          <w:rPr>
            <w:rStyle w:val="InternetLink"/>
          </w:rPr>
          <w:t>anatolysyritsa@mail.ru</w:t>
        </w:r>
      </w:hyperlink>
    </w:p>
    <w:p>
      <w:pPr>
        <w:pStyle w:val="Style14"/>
        <w:jc w:val="both"/>
        <w:rPr>
          <w:lang w:val="en-US"/>
        </w:rPr>
      </w:pPr>
      <w:r>
        <w:rPr>
          <w:lang w:val="en-US"/>
        </w:rPr>
        <w:t>Skype: tonyrus_tonyrus</w:t>
      </w:r>
    </w:p>
    <w:p>
      <w:pPr>
        <w:pStyle w:val="Style14"/>
        <w:jc w:val="both"/>
        <w:rPr/>
      </w:pPr>
      <w:r>
        <w:rPr/>
        <w:t>тел</w:t>
      </w:r>
      <w:r>
        <w:rPr>
          <w:lang w:val="en-US"/>
        </w:rPr>
        <w:t>: +38 (0482) 63 - 02 - 35.</w:t>
      </w:r>
    </w:p>
    <w:p>
      <w:pPr>
        <w:pStyle w:val="Style14"/>
        <w:jc w:val="both"/>
        <w:rPr>
          <w:lang w:val="en-US"/>
        </w:rPr>
      </w:pPr>
      <w:r>
        <w:rPr/>
        <w:t>Моб</w:t>
      </w:r>
      <w:r>
        <w:rPr>
          <w:lang w:val="en-US"/>
        </w:rPr>
        <w:t>: +38 067-857- 07- 05</w: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>
          <w:lang w:val="en-US" w:eastAsia="en-US"/>
        </w:rPr>
        <w:drawing>
          <wp:inline distT="0" distB="0" distL="0" distR="0">
            <wp:extent cx="667385" cy="225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Style14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Основа Метафизиологии тела.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Я знаю диагностику и лечене Лейкоза без ТКМ, болезни Альцгеймера, Паркинсона, СПИДа и других недугов.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АННЫЕ АВТОРА,</w:t>
      </w:r>
    </w:p>
    <w:p>
      <w:pPr>
        <w:pStyle w:val="Style14"/>
        <w:jc w:val="center"/>
        <w:rPr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Анатолий Сырица - псевдоним Мистер Тони.</w:t>
      </w:r>
    </w:p>
    <w:p>
      <w:pPr>
        <w:pStyle w:val="Style14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4"/>
        <w:jc w:val="both"/>
        <w:rPr/>
      </w:pPr>
      <w:r>
        <w:rPr/>
        <w:t>Философ. Академически подготовленный специальным образованием эксперт тайн паранормального. Квалифицированный специалист информационно-аналитической работы  КГБ СССР, 37 лет службы. Юрист Международного  Права.</w:t>
      </w:r>
    </w:p>
    <w:p>
      <w:pPr>
        <w:pStyle w:val="Style14"/>
        <w:jc w:val="both"/>
        <w:rPr/>
      </w:pPr>
      <w:r>
        <w:rPr/>
        <w:t>Из 18 лет работы в разных странах, в Китае 3 года изучал науку мудрости и целительство метафизиологии тела, что не знает современная медицина.</w:t>
      </w:r>
    </w:p>
    <w:p>
      <w:pPr>
        <w:pStyle w:val="Style14"/>
        <w:jc w:val="both"/>
        <w:rPr/>
      </w:pPr>
      <w:r>
        <w:rPr/>
        <w:t>Разгадывает и подробно объясняет любой феномен теории «психо» и явления паранормального.</w:t>
      </w:r>
    </w:p>
    <w:p>
      <w:pPr>
        <w:pStyle w:val="Style14"/>
        <w:jc w:val="both"/>
        <w:rPr/>
      </w:pPr>
      <w:r>
        <w:rPr/>
        <w:t xml:space="preserve">Уже 50 лет как Мистер Тони, философ из Одессы внимательно и скрупулезно изучает Великую Кладезь Информации Бытия - Свод Древних Тайных Наук, что есть Совершенство Мысли Древних о метафизических закономерностях энергии общей структуры правильной геометрической формы мироздания и  о парапсихологии - науке о взаимодействии психики и энергии Космоса, с его энергоинформационным полем Вселенной,  где сосредоточены архетипы мыслей и мыслеформ, что есть, что было и что будет. Только психика и ее 10 способностей обеспечивают и объясняют решение возникающих проблем, а не 5 -  как этому бездарно учат в Гарварде, Оксфорде, МГУ и повсеместно…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 20 и 21 веке пока никто, кроме Мистера Тони, не расшифровал Свод Древних Тайных Наук. Его в 19 веке подробно изучил экстракосмоэнергетик и великий парапсихолог Никола Тесла, который в США провел ряд уникальных опытов и экспериментов, удививших научный мир, но никаких материалов не оставил. Мистер Тони все загадочные опыты Николы Теслы разгадал.</w:t>
      </w:r>
    </w:p>
    <w:p>
      <w:pPr>
        <w:pStyle w:val="Style14"/>
        <w:jc w:val="both"/>
        <w:rPr/>
      </w:pPr>
      <w:r>
        <w:rPr/>
        <w:t>Поэтому удивляет и поражает, что правители науки и академии не способны воспринять и осмыслить необычные для современной науки факторы реальной фантастической действительности. Это буквально отпугивает академии и ученых мужей от изучения, описания и объяснения ценных мыслей древних,  из-за страха показать отсутствие должного объема знаний, полного Образа образованности, свою некомпетентность, псевдоученость и псевдоавторит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ичина одна - явно низший уровень развития ума и отсутствие способности «умение думать». На лицо изъян ментальности, в связи с этим специальный Комитет ООН дает установку активно и широко изучать  паранормальное и загадочное явление Космоса, что раскрывает только парапсихология, и многие не представляют, что это за древняя точная наука, что Мистер Тони подробно описал в своих книгах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/>
        </w:rPr>
        <w:t xml:space="preserve">  </w:t>
      </w:r>
      <w:r>
        <w:rPr/>
        <w:t>Мистер Тони, Философ. Автор 10 уникальных книг о парапсихологии, 120 научных статей о закономерности и структуре Мироздания, и ряда Открытий – 40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Их необычную ценность намеревался описать журналист из США ViktorO-Bird, но уклонился, что его сложные доводы будут опровергать фарисе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казанные материалы можно получить по электронной почте: </w:t>
      </w:r>
    </w:p>
    <w:p>
      <w:pPr>
        <w:pStyle w:val="Style14"/>
        <w:rPr>
          <w:lang w:val="en-US"/>
        </w:rPr>
      </w:pPr>
      <w:hyperlink r:id="rId7">
        <w:r>
          <w:rPr>
            <w:rStyle w:val="InternetLink"/>
            <w:lang w:val="en-US"/>
          </w:rPr>
          <w:t>anatolysyritsa@mail.ru</w:t>
        </w:r>
      </w:hyperlink>
    </w:p>
    <w:p>
      <w:pPr>
        <w:pStyle w:val="Style14"/>
        <w:rPr>
          <w:lang w:val="en-US"/>
        </w:rPr>
      </w:pPr>
      <w:hyperlink r:id="rId8">
        <w:r>
          <w:rPr>
            <w:rStyle w:val="InternetLink"/>
            <w:szCs w:val="24"/>
            <w:lang w:val="en-US"/>
          </w:rPr>
          <w:t>tonyrus@te.net.ua</w:t>
        </w:r>
      </w:hyperlink>
    </w:p>
    <w:p>
      <w:pPr>
        <w:pStyle w:val="Style14"/>
        <w:rPr>
          <w:lang w:val="en-US"/>
        </w:rPr>
      </w:pPr>
      <w:r>
        <w:rPr/>
        <w:t>скайп</w:t>
      </w:r>
      <w:r>
        <w:rPr>
          <w:lang w:val="en-US"/>
        </w:rPr>
        <w:t xml:space="preserve">:  tonyrus_tonyrus, </w:t>
      </w:r>
    </w:p>
    <w:p>
      <w:pPr>
        <w:pStyle w:val="Style14"/>
        <w:rPr/>
      </w:pPr>
      <w:r>
        <w:rPr/>
        <w:t>тел</w:t>
      </w:r>
      <w:r>
        <w:rPr>
          <w:lang w:val="en-US"/>
        </w:rPr>
        <w:t>: +38 (0482) 63 - 02 – 35,</w:t>
      </w:r>
    </w:p>
    <w:p>
      <w:pPr>
        <w:pStyle w:val="Style14"/>
        <w:rPr/>
      </w:pPr>
      <w:r>
        <w:rPr/>
        <w:t>моб: +38 067-857- 07- 05.</w:t>
      </w:r>
    </w:p>
    <w:p>
      <w:pPr>
        <w:pStyle w:val="Style14"/>
        <w:rPr/>
      </w:pPr>
      <w:r>
        <w:rPr/>
        <w:t>г. Одесса.</w:t>
      </w:r>
    </w:p>
    <w:p>
      <w:pPr>
        <w:pStyle w:val="Style14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75" w:firstLine="540"/>
      <w:outlineLvl w:val="0"/>
    </w:pPr>
    <w:rPr>
      <w:rFonts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tolysyritsa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natolysyritsa@mail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anatolysyritsa@mail.ru" TargetMode="External"/><Relationship Id="rId8" Type="http://schemas.openxmlformats.org/officeDocument/2006/relationships/hyperlink" Target="mailto:tonyrus@te.net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3:00Z</dcterms:created>
  <dc:creator>SamLab.ws</dc:creator>
  <dc:description/>
  <cp:keywords/>
  <dc:language>en-US</dc:language>
  <cp:lastModifiedBy>user</cp:lastModifiedBy>
  <dcterms:modified xsi:type="dcterms:W3CDTF">2014-09-10T16:45:00Z</dcterms:modified>
  <cp:revision>32</cp:revision>
  <dc:subject/>
  <dc:title/>
</cp:coreProperties>
</file>