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вал американской операции под кодовым названием «Барбаросса 2»</w:t>
      </w:r>
    </w:p>
    <w:p>
      <w:pPr>
        <w:pStyle w:val="Normal"/>
        <w:rPr/>
      </w:pPr>
      <w:r>
        <w:rPr>
          <w:rStyle w:val="Fn"/>
          <w:i/>
          <w:iCs/>
        </w:rPr>
        <w:t>WiKi</w:t>
      </w:r>
      <w:r>
        <w:rPr>
          <w:i/>
          <w:iCs/>
        </w:rPr>
        <w:t xml:space="preserve"> 18 октября 22:49 23 503 26 </w:t>
      </w:r>
    </w:p>
    <w:p>
      <w:pPr>
        <w:pStyle w:val="Style14"/>
        <w:rPr>
          <w:u w:val="single"/>
        </w:rPr>
      </w:pPr>
      <w:r>
        <w:rPr>
          <w:u w:val="single"/>
        </w:rPr>
        <w:t>Наткнулась на любопытный материал… Что думаем?</w:t>
      </w:r>
    </w:p>
    <w:p>
      <w:pPr>
        <w:pStyle w:val="Style14"/>
        <w:rPr/>
      </w:pPr>
      <w:r>
        <w:rPr/>
        <w:t>***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63260" cy="461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Как стало  известно из достоверных источников на полях саммита «Азия-Европа» Путин нанес упреждающий удар по плану американской администрации, готовящей в центре Европы на постсоветском пространстве повторение гитлеровской операции «Барбаросса».</w:t>
      </w:r>
    </w:p>
    <w:p>
      <w:pPr>
        <w:pStyle w:val="Style14"/>
        <w:rPr/>
      </w:pPr>
      <w:r>
        <w:rPr/>
        <w:t>Идея этой операции родилась в кулуарах американской власти сразу же после распада СССР. Именно точно так же как и во Вторую мировую войну, бывшие советские республики, начиная с Прибалтики и заканчивая Грузией, и Крымом, были захвачены объединенными европейскими войсками под руководством фашистской Германии.</w:t>
      </w:r>
    </w:p>
    <w:p>
      <w:pPr>
        <w:pStyle w:val="Style14"/>
        <w:rPr/>
      </w:pPr>
      <w:r>
        <w:rPr/>
        <w:t>Согласно имеющейся информации идея продолжить операцию против ослабленной России показалась оригинальной администрации Белого Дома (сначала Клинтона, а затем и Буша). Военные ведомства США, приступили  к ее реализации.</w:t>
      </w:r>
    </w:p>
    <w:p>
      <w:pPr>
        <w:pStyle w:val="Style14"/>
        <w:rPr/>
      </w:pPr>
      <w:r>
        <w:rPr/>
        <w:t>Для того чтобы объединить усилия в борьбе против России необходимо было втянуть бывшие советские республики в единый план действия и подчинить их натовским руководителям. Отсюда, возникла идея появления единого пояса агрессивно настроенных правительств в бывших советских республиках, и план действия по ассоциированному членству с Евросоюзом и, конечно же, череда оранжевых революций.</w:t>
      </w:r>
    </w:p>
    <w:p>
      <w:pPr>
        <w:pStyle w:val="Style14"/>
        <w:rPr/>
      </w:pPr>
      <w:r>
        <w:rPr/>
        <w:t>Ясно, что для США особенно было важно, чтобы в этих республиках к власти пришли их марионетки, которые, безусловно, по единой команде, выполняли бы все подсказанные из Вашингтона действия.</w:t>
      </w:r>
    </w:p>
    <w:p>
      <w:pPr>
        <w:pStyle w:val="Style14"/>
        <w:rPr/>
      </w:pPr>
      <w:r>
        <w:rPr/>
        <w:t xml:space="preserve">Можно легко понять идею США, если достать план Барбаросса №1 и наложить его подобно кальке на сегодняшнюю политическую карту Европы. Нашему взору предстанет картина, при которой агрессивная Польша и Прибалтика, профашистски настроенные Румыния и Грузия берут центральные регионы Российской Федерации в клещи. Через центральную же часть Украины и Крым готовятся главные удары в направлении нефтеносных областей на Каспии и Кавказе, а так же в сторону главных промышленных центров и коммуникаций в центральной России. И самое главное операция, как и первый блицкриг должна была начаться в начале лета или весны и закончиться точно к холодам </w:t>
      </w:r>
      <w:r>
        <w:rPr>
          <w:rStyle w:val="Emphasis"/>
        </w:rPr>
        <w:t>(поскольку, уроки Второй мировой войны объединенные европейские войска усвоили сполна)</w:t>
      </w:r>
      <w:r>
        <w:rPr/>
        <w:t>.</w:t>
      </w:r>
    </w:p>
    <w:p>
      <w:pPr>
        <w:pStyle w:val="Style14"/>
        <w:rPr/>
      </w:pPr>
      <w:r>
        <w:rPr/>
        <w:t>Но тут и начались сюрпризы, которые приберёг для наших американских коллег господин Путин.</w:t>
      </w:r>
    </w:p>
    <w:p>
      <w:pPr>
        <w:pStyle w:val="Style14"/>
        <w:rPr/>
      </w:pPr>
      <w:r>
        <w:rPr/>
        <w:t xml:space="preserve">Вроде всё уже было готово к проведению операции, как на территории Грузии, Украины, так и на территории Молдавии </w:t>
      </w:r>
      <w:r>
        <w:rPr>
          <w:rStyle w:val="Emphasis"/>
        </w:rPr>
        <w:t>(где власть в стране полностью отошла к румынскому и натовскому руководству. Напомню,  управление молдавскими  войсками осуществляется из  румынского  генерального  штаба. В Молдове был принят закон о границе, согласно  которому натовские военные могут беспрепятственно  провозить на территорию Молдовы любую военную технику и боеприпасы. Так же, было открыто небо для пролета военной авиации НАТО над Молдовой)</w:t>
      </w:r>
      <w:r>
        <w:rPr/>
        <w:t>, однако, все же начать военную операцию в Молдове, направленную против Приднестровья не удалось по очень важным причинам.</w:t>
      </w:r>
    </w:p>
    <w:p>
      <w:pPr>
        <w:pStyle w:val="Style14"/>
        <w:rPr/>
      </w:pPr>
      <w:r>
        <w:rPr/>
        <w:t>Как оказалось, разведка Путина сработала на опережение, и благодаря известному всем господину Эдварду Сноудену в Россию был переправлен весь пакет подготовки операции “Блицкриг 2”, включая подробный  план её начала и  реализации.</w:t>
      </w:r>
    </w:p>
    <w:p>
      <w:pPr>
        <w:pStyle w:val="Style14"/>
        <w:rPr/>
      </w:pPr>
      <w:r>
        <w:rPr/>
        <w:t>Благодаря этим важным сведениям, Владимир Путин стал проводить мероприятия по нейтрализации глобальной угрозы.</w:t>
      </w:r>
    </w:p>
    <w:p>
      <w:pPr>
        <w:pStyle w:val="Style14"/>
        <w:rPr/>
      </w:pPr>
      <w:r>
        <w:rPr/>
        <w:t>А так как от имени Сноудена по всему миру стала распространяться секретная информация,  руководство США понимало, что такая мощная раскрутка Сноудена означает только одно — в самое благоприятное для России время план Вашингтона будет представлен общественности и станет достоянием всего человечества.</w:t>
      </w:r>
    </w:p>
    <w:p>
      <w:pPr>
        <w:pStyle w:val="Style14"/>
        <w:rPr/>
      </w:pPr>
      <w:r>
        <w:rPr/>
        <w:t xml:space="preserve">Упреждающие удары Путина как в Грузии, так и в Украине </w:t>
      </w:r>
      <w:r>
        <w:rPr>
          <w:rStyle w:val="Emphasis"/>
        </w:rPr>
        <w:t>(включая возвращение Крыма в состав России и затягивание начала основной фазы операции)</w:t>
      </w:r>
      <w:r>
        <w:rPr/>
        <w:t xml:space="preserve"> привели к коллапсу мировой системы западного мира. Тем более, что именно США и пытались реализовать план действия соответствующий их устремлению на мировое господство №2.</w:t>
      </w:r>
    </w:p>
    <w:p>
      <w:pPr>
        <w:pStyle w:val="Style14"/>
        <w:rPr/>
      </w:pPr>
      <w:r>
        <w:rPr/>
        <w:t xml:space="preserve">На саммите в Милане произошло главное, о чем предупреждал в свое время министр иностранных дел господин Лавров, а именно — Европе придется сделать выбор: быть врагом России или начать интеграцию в Евразийское пространство </w:t>
      </w:r>
      <w:r>
        <w:rPr>
          <w:rStyle w:val="Emphasis"/>
        </w:rPr>
        <w:t>(сегодня альтернатив не осталось  ни у кого на земном шаре)</w:t>
      </w:r>
      <w:r>
        <w:rPr/>
        <w:t>.</w:t>
      </w:r>
    </w:p>
    <w:p>
      <w:pPr>
        <w:pStyle w:val="Style14"/>
        <w:rPr/>
      </w:pPr>
      <w:r>
        <w:rPr/>
        <w:t>Почему, Путин на саммите в Милане так добивался встречи с Меркель, а ее под различными предлогами  откладывали? Просто потому, что ему важно было рассказать канцлеру Германии, как именно США, в темную пытались использовать Бундесвер против России, и каким образом должны были россияне и европейцы уничтожить друг друга на благо гегемону сидящему за океаном.</w:t>
      </w:r>
    </w:p>
    <w:p>
      <w:pPr>
        <w:pStyle w:val="Style14"/>
        <w:rPr/>
      </w:pPr>
      <w:r>
        <w:rPr/>
        <w:t>Но, как говорится, дело сделано — Меркель получила пакет всеобъемлющего плана войны против России, плана, который в любой момент может быть опубликован в мировых СМИ.</w:t>
      </w:r>
    </w:p>
    <w:p>
      <w:pPr>
        <w:pStyle w:val="Style14"/>
        <w:rPr/>
      </w:pPr>
      <w:r>
        <w:rPr/>
        <w:t>Путин сделал свой главный ход в карьере и, безусловно, оказался на высоте.</w:t>
      </w:r>
    </w:p>
    <w:p>
      <w:pPr>
        <w:pStyle w:val="Style14"/>
        <w:rPr/>
      </w:pPr>
      <w:r>
        <w:rPr/>
        <w:t>Уверен, что по итогам расследования международного трибунала Нюрнберга №2, страны участники заговора против всего человечества будут наказаны согласно содеянному.</w:t>
      </w:r>
    </w:p>
    <w:p>
      <w:pPr>
        <w:pStyle w:val="Style14"/>
        <w:rPr/>
      </w:pPr>
      <w:r>
        <w:rPr/>
        <w:t>Полагаем, что и Польша, и Румыния, и Прибалтийские государства, не внявшие  урокам Второй мировой войны, наконец-то получат по заслугам.</w:t>
      </w:r>
    </w:p>
    <w:p>
      <w:pPr>
        <w:pStyle w:val="Style14"/>
        <w:rPr/>
      </w:pPr>
      <w:r>
        <w:rPr/>
        <w:t>Человечеству необходимо искоренить новую поросль фашизма, и навсегда закрыть в своей истории эту фашистскую коричневую страницу. Что касается заокеанского монстра и его сателлитов, то этот спрут питается только кровью всего человечества, пожирая его основные ресурсы и нещадно его эксплуатируя. Теперь, его время закончено, спрут побежден. Тело его распадается и смердит, но очень скоро оно получит свое место в темном прошлом нашей истории.</w:t>
      </w:r>
    </w:p>
    <w:p>
      <w:pPr>
        <w:pStyle w:val="Style14"/>
        <w:rPr/>
      </w:pPr>
      <w:r>
        <w:rPr>
          <w:rStyle w:val="Emphasis"/>
        </w:rPr>
        <w:t>Евгений КОЛЕСНИКОВ, политолог, эксперт Центра геополитических исследований</w:t>
      </w:r>
    </w:p>
    <w:p>
      <w:pPr>
        <w:pStyle w:val="Style14"/>
        <w:rPr/>
      </w:pPr>
      <w:hyperlink r:id="rId4">
        <w:r>
          <w:rPr>
            <w:rStyle w:val="InternetLink"/>
          </w:rPr>
          <w:t>http://forum.politikaonline.ru/index.php?showtopic=427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t.ws/wp-content/uploads/2014/10/f_90784651.jpg" TargetMode="External"/><Relationship Id="rId4" Type="http://schemas.openxmlformats.org/officeDocument/2006/relationships/hyperlink" Target="http://forum.politikaonline.ru/index.php?showtopic=42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8:00Z</dcterms:created>
  <dc:creator>Алекс</dc:creator>
  <dc:description/>
  <cp:keywords/>
  <dc:language>en-US</dc:language>
  <cp:lastModifiedBy>Алекс</cp:lastModifiedBy>
  <dcterms:modified xsi:type="dcterms:W3CDTF">2014-10-20T06:48:00Z</dcterms:modified>
  <cp:revision>1</cp:revision>
  <dc:subject/>
  <dc:title>Провал американской операции под кодовым названием «Барбаросса 2»</dc:title>
</cp:coreProperties>
</file>