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jpeg" ContentType="image/jpeg"/>
  <Override PartName="/word/media/image58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50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0.png" ContentType="image/png"/>
  <Override PartName="/word/media/image38.jpeg" ContentType="image/jpeg"/>
  <Override PartName="/word/media/image35.jpeg" ContentType="image/jpeg"/>
  <Override PartName="/word/media/image30.png" ContentType="image/png"/>
  <Override PartName="/word/media/image10.jpeg" ContentType="image/jpeg"/>
  <Override PartName="/word/media/image43.jpeg" ContentType="image/jpeg"/>
  <Override PartName="/word/media/image93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82.png" ContentType="image/png"/>
  <Override PartName="/word/media/image8.jpeg" ContentType="image/jpeg"/>
  <Override PartName="/word/media/image91.png" ContentType="image/png"/>
  <Override PartName="/word/media/image52.jpeg" ContentType="image/jpeg"/>
  <Override PartName="/word/media/image1.png" ContentType="image/png"/>
  <Override PartName="/word/media/image29.jpeg" ContentType="image/jpeg"/>
  <Override PartName="/word/media/image9.png" ContentType="image/png"/>
  <Override PartName="/word/media/image8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11.jpeg" ContentType="image/jpeg"/>
  <Override PartName="/word/media/image28.jpeg" ContentType="image/jpeg"/>
  <Override PartName="/word/media/image44.png" ContentType="image/png"/>
  <Override PartName="/word/media/image42.png" ContentType="image/png"/>
  <Override PartName="/word/media/image26.jpeg" ContentType="image/jpeg"/>
  <Override PartName="/word/media/image97.png" ContentType="image/png"/>
  <Override PartName="/word/media/image18.png" ContentType="image/png"/>
  <Override PartName="/word/media/image22.png" ContentType="image/png"/>
  <Override PartName="/word/media/image63.jpeg" ContentType="image/jpeg"/>
  <Override PartName="/word/media/image94.png" ContentType="image/png"/>
  <Override PartName="/word/media/image67.png" ContentType="image/png"/>
  <Override PartName="/word/media/image61.jpeg" ContentType="image/jpeg"/>
  <Override PartName="/word/media/image98.png" ContentType="image/png"/>
  <Override PartName="/word/media/image62.png" ContentType="image/png"/>
  <Override PartName="/word/media/image68.jpeg" ContentType="image/jpeg"/>
  <Override PartName="/word/media/image96.png" ContentType="image/png"/>
  <Override PartName="/word/media/image32.jpeg" ContentType="image/jpeg"/>
  <Override PartName="/word/media/image25.png" ContentType="image/png"/>
  <Override PartName="/word/media/image90.png" ContentType="image/png"/>
  <Override PartName="/word/media/image59.png" ContentType="image/png"/>
  <Override PartName="/word/media/image66.jpeg" ContentType="image/jpeg"/>
  <Override PartName="/word/media/image88.png" ContentType="image/png"/>
  <Override PartName="/word/media/image76.jpeg" ContentType="image/jpeg"/>
  <Override PartName="/word/media/image87.png" ContentType="image/png"/>
  <Override PartName="/word/media/image81.jpeg" ContentType="image/jpeg"/>
  <Override PartName="/word/media/image75.png" ContentType="image/png"/>
  <Override PartName="/word/media/image73.jpeg" ContentType="image/jpeg"/>
  <Override PartName="/word/media/image72.jpeg" ContentType="image/jpeg"/>
  <Override PartName="/word/media/image24.jpeg" ContentType="image/jpeg"/>
  <Override PartName="/word/media/image95.png" ContentType="image/png"/>
  <Override PartName="/word/media/image83.jpeg" ContentType="image/jpeg"/>
  <Override PartName="/word/media/image64.png" ContentType="image/png"/>
  <Override PartName="/word/media/image60.jpeg" ContentType="image/jpeg"/>
  <Override PartName="/word/media/image77.jpeg" ContentType="image/jpeg"/>
  <Override PartName="/word/media/image70.png" ContentType="image/png"/>
  <Override PartName="/word/media/image89.png" ContentType="image/png"/>
  <Override PartName="/word/media/image69.jpeg" ContentType="image/jpeg"/>
  <Override PartName="/word/media/image21.jpeg" ContentType="image/jpeg"/>
  <Override PartName="/word/media/image6.jpeg" ContentType="image/jpeg"/>
  <Override PartName="/word/media/image71.png" ContentType="image/png"/>
  <Override PartName="/word/media/image14.jpeg" ContentType="image/jpeg"/>
  <Override PartName="/word/media/image41.jpeg" ContentType="image/jpeg"/>
  <Override PartName="/word/media/image85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65.jpeg" ContentType="image/jpeg"/>
  <Override PartName="/word/media/image31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sz w:val="40"/>
          <w:szCs w:val="40"/>
          <w:lang w:val="en-US"/>
        </w:rPr>
        <w:t xml:space="preserve">           </w:t>
      </w:r>
      <w:r>
        <w:rPr>
          <w:b/>
          <w:sz w:val="40"/>
          <w:szCs w:val="40"/>
        </w:rPr>
        <w:t>Экстремальная шнуровка!</w:t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Перекрестная шнуровка</w:t>
            </w:r>
            <w:r>
              <w:rPr/>
              <w:br/>
            </w:r>
            <w:r>
              <w:rPr>
                <w:rStyle w:val="Emphasis"/>
              </w:rPr>
              <w:t>Также известна как "Традиционная шнуровка" или "Шнуровка зигзагом"</w:t>
            </w:r>
            <w:r>
              <w:rPr/>
              <w:t xml:space="preserve">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верное это самый обычный метод шнуровки ботинок и сапог. Шнурок перекрещивается сам с собой по всей высоте ботинка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выводится наружу с обоих концов.</w:t>
              <w:br/>
              <w:br/>
              <w:t>2. Концы пересекаются, а затем пропускаются изнутри наружу через отверстия.</w:t>
              <w:br/>
              <w:br/>
              <w:t>3. Действия повторяются до верхних отверстий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радициональна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егкая шнуровка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обна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инает ботинок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>Перекрестная шнуровка крайне удобна, в основном из-за того, что шнуровка находится снаружи и не натирает ногу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нуровка изнутри наружу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риант традиционной перекрестной шнуровке, когда стыжки располагаются попеременно над и под отверстиями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 xml:space="preserve">1. Шнурок находится в нижних отверстиях и, перекрещиваясь, пропускается в отверстия выше. </w:t>
            </w:r>
            <w:r>
              <w:rPr>
                <w:lang w:val="en-US"/>
              </w:rPr>
              <w:t>The lace is run straight across the bottom (grey section) and is fed into both bottom eyelets.</w:t>
              <w:br/>
              <w:br/>
            </w:r>
            <w:r>
              <w:rPr/>
              <w:t xml:space="preserve">2. Концы перекрещиваются внутри ботинка и выходят наружу через отверстия, перекрещиваясь снова снаружи. </w:t>
              <w:br/>
              <w:br/>
              <w:t>3. Действия повторяются до верхних отверстий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коратив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ыстро и легк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меньшается износ шнурков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Если на ботинке </w:t>
            </w:r>
            <w:r>
              <w:rPr>
                <w:rStyle w:val="Emphasis"/>
              </w:rPr>
              <w:t>нечетное</w:t>
            </w:r>
            <w:r>
              <w:rPr/>
              <w:t xml:space="preserve"> количество пар отверстий для шнуровки, начинайте шнуровать изнутри, чтобы последний стяжок выходил также изнутри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Прямая шнуровка по-европейски</w:t>
            </w:r>
            <w:r>
              <w:rPr/>
              <w:br/>
            </w:r>
            <w:r>
              <w:rPr>
                <w:rStyle w:val="Emphasis"/>
              </w:rPr>
              <w:t>Также известна как "Шнуровка лесенкой"</w:t>
            </w:r>
            <w:r>
              <w:rPr/>
              <w:t xml:space="preserve">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от метод шнуровки в основном используется в Европе. Конец шнурка проход через оба отверстия в ботинке, создавая опрятный вид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выводится наружу с обоих концов.</w:t>
              <w:br/>
              <w:br/>
              <w:t>2. Один конец шнурка (желтый) накрест выходит через верхнее отверстие шнуровки.</w:t>
              <w:br/>
              <w:br/>
              <w:t>3. Другой конец шнурка (синий) накрест выходит выше через одно отверстие шнуровки.</w:t>
              <w:br/>
              <w:br/>
              <w:t>4. Продолжайте шнуровать попеременно одним и другим концом шнурка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ыстрота шнуровки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ккуратный вид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лепый вид в начале шнуровки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>Нелепый вид в самом начале шнуровки особенно заметен при широком зазоре между отверстиями, однако такой зигзагообразный метод обеспечивает крепкость и надежность шнуровки.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 военным:</w:t>
            </w:r>
            <w:r>
              <w:rPr/>
              <w:br/>
              <w:t xml:space="preserve">Метод прямой шнуровки часто советуется для использования на военной обуви не только из-за надежности, но также из-за того, что ее легко разрезать ножом или ножницами и быстро снять ботинок с раненой ноги. Однако в армии США, где руководства пишутся почти ко всему, в отношении стандартных кожаных ботинок до сих пор значится: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"Ботинки шнуруются диагонально черными шнурками, завязка заправляется в ботинок над гимнастеркой или носками или обматывается вокруг верхней части ботинка." </w:t>
            </w:r>
          </w:p>
          <w:p>
            <w:pPr>
              <w:pStyle w:val="Normal"/>
              <w:rPr/>
            </w:pPr>
            <w:r>
              <w:rPr/>
              <w:t xml:space="preserve">Мы считаем, что прямой европейский метод шнуровки лучше американского. Мы бы рекомендовали использовать прямой или какой-нибудь другой нестандартный метод шнуровки всем солдатам!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рямая (модная) шнуровка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от вариант прямой шнуровки часто называют "прямоугольной шнуровкой", который исключает некрасивую диагональную шнуровку внутри ботинка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Пунктиром показан шнурок внутри ботинка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уводится внутрь ботинка с обоих концов.</w:t>
              <w:br/>
              <w:br/>
              <w:t>2. Один конец шнурка (желтый) поднимается справа вверх, выходит из верхнего отверстия и продевается в левое отверстие.</w:t>
              <w:br/>
              <w:br/>
              <w:t>3. Оба конца поднимаются вверх и выводятся наружу каждый через одно отверстие, протягиваются на противоположную сторону и тянутся выше.</w:t>
              <w:br/>
              <w:br/>
              <w:t>4. Продолжайте шнуровку вдоль ботинка пока один из шнурков не достигнет высшего отверстия.</w:t>
              <w:br/>
              <w:br/>
              <w:t xml:space="preserve">5. Другой конец выходит через оставшееся отверстие наверху. 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ятный вид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егка слож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олько для ботинков с четным числом отверстий (напр. 6, 8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Несмотря на необходимость четного количества пар отверстий, существует несколько способов решения этой проблемы. Смотри ниже для пояснений.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val="en-US"/>
              </w:rPr>
              <w:t xml:space="preserve">         </w:t>
            </w:r>
            <w:r>
              <w:rPr>
                <w:sz w:val="48"/>
                <w:szCs w:val="48"/>
              </w:rPr>
              <w:t xml:space="preserve">Шнуровка спрятанного узла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яча узел вы добаляете своим кроссовкам привлектальности, шнуровка которых образет ровные прямые линии по всей длине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ирное утолщение слева - место узла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Тут находится узел.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Зашнуровав ботинок, уберите концы шнурка внутрь.</w:t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уруйте ботинок методом Прямой шнуровки, но левый конец (синий) сделайте немного короче правого (желтого).</w:t>
              <w:br/>
              <w:br/>
              <w:t>2. Оставьте левый конец (синий) недошнурованным, а правый конец (желтый) доведите до саамого верха.</w:t>
              <w:br/>
              <w:br/>
              <w:t>3. Оба конца должны уходить внутрь ботинка.</w:t>
              <w:br/>
              <w:br/>
              <w:t xml:space="preserve">4. Теперь завяжите оба конца слева внутри ботинка. </w:t>
              <w:br/>
              <w:br/>
              <w:t>5. Ослабьте шнуровку по необходимости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чень красив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ожно завязать узел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егкий дискомфор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е:</w:t>
            </w:r>
            <w:r>
              <w:rPr/>
              <w:br/>
              <w:t>Дискомфорт можно несколько уменьшить, завязывая узел с внешней стороны ноги.</w:t>
              <w:br/>
              <w:br/>
              <w:t xml:space="preserve">Данный метод подходит только для ботинков с </w:t>
            </w:r>
            <w:r>
              <w:rPr>
                <w:rStyle w:val="Emphasis"/>
              </w:rPr>
              <w:t>четным</w:t>
            </w:r>
            <w:r>
              <w:rPr/>
              <w:t xml:space="preserve"> количеством пар отверстий of eyelet pairs (eg. 6 pairs = 12 eyelets). На рисунке слева ботинки имеют нечетное количество пар отверстий и зашнурованы только на 6 пар из 7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8"/>
        <w:gridCol w:w="2093"/>
        <w:gridCol w:w="2092"/>
        <w:gridCol w:w="2107"/>
      </w:tblGrid>
      <w:tr>
        <w:trPr/>
        <w:tc>
          <w:tcPr>
            <w:tcW w:w="8400" w:type="dxa"/>
            <w:gridSpan w:val="4"/>
            <w:tcBorders/>
            <w:shd w:fill="D0E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Нечетная шнуровка</w:t>
            </w:r>
            <w:r>
              <w:rPr/>
              <w:br/>
            </w:r>
            <w:r>
              <w:rPr>
                <w:rStyle w:val="Emphasis"/>
              </w:rPr>
              <w:t xml:space="preserve">Модификация прямой модной шнуровки для ботинок с нечетным числом пар отверстий для шнуровки </w:t>
            </w:r>
          </w:p>
        </w:tc>
      </w:tr>
      <w:tr>
        <w:trPr/>
        <w:tc>
          <w:tcPr>
            <w:tcW w:w="84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ямая (модная) шнуровка </w:t>
            </w:r>
            <w:r>
              <w:rPr>
                <w:rStyle w:val="Emphasis"/>
              </w:rPr>
              <w:t>очень</w:t>
            </w:r>
            <w:r>
              <w:rPr/>
              <w:t xml:space="preserve"> популярна несмотря на затруднения для ботинок с </w:t>
            </w:r>
            <w:r>
              <w:rPr>
                <w:rStyle w:val="Emphasis"/>
              </w:rPr>
              <w:t>нечетным</w:t>
            </w:r>
            <w:r>
              <w:rPr/>
              <w:t xml:space="preserve"> количеством пар отверстий. Эта шнуровка используется канадской армией на берцах (но не боевых ботинках). неудивительно что люди находят разные ухищрения для шнуровки ботинок и с нечетным количеством пар отверстий (напр. 7 пар = 14 отверстий). </w:t>
            </w:r>
            <w:r>
              <w:rPr>
                <w:rStyle w:val="Emphasis"/>
              </w:rPr>
              <w:t xml:space="preserve">Конечно же список решений далеко не полон. идеального решения не существует, и вам остается самим выбирать и изобретать новые методы. Например можно сделать часть шнуровки невидимой, пропустив ее под языком, что однако сделает ботинок менее удобным. </w:t>
            </w:r>
            <w:r>
              <w:rPr/>
              <w:t xml:space="preserve">Варианты представлены ниже: </w:t>
            </w:r>
          </w:p>
        </w:tc>
      </w:tr>
      <w:tr>
        <w:trPr/>
        <w:tc>
          <w:tcPr>
            <w:tcW w:w="2108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21431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Пропуск отверстий</w:t>
            </w:r>
            <w:r>
              <w:rPr>
                <w:sz w:val="20"/>
                <w:szCs w:val="20"/>
              </w:rPr>
              <w:br/>
              <w:t>это самое легкое решение. Использование четного количества пар отверстий решает задачу прямой шнуровки. также можно сделать пропуск в шнуровке посередине ботинка, что разобъет ее на две секции.</w:t>
            </w:r>
          </w:p>
        </w:tc>
        <w:tc>
          <w:tcPr>
            <w:tcW w:w="2093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21431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Одна по диагонали</w:t>
            </w:r>
            <w:r>
              <w:rPr>
                <w:sz w:val="20"/>
                <w:szCs w:val="20"/>
              </w:rPr>
              <w:br/>
              <w:t>Используйте одну диагональную стяжку в начале шнуровки. В конце шнуровки не рекомендуется использовать диагональную стяжку из-за возникающего от этого отгиба ботинка. Также на верху шнуровке диагональную стяжку можно пропустить под языком ботинка, что сделает ее незаметной, однако послужит причиной легкому дискомфорту.</w:t>
            </w:r>
          </w:p>
        </w:tc>
        <w:tc>
          <w:tcPr>
            <w:tcW w:w="2092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21431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Перекрестье</w:t>
            </w:r>
            <w:r>
              <w:rPr>
                <w:sz w:val="20"/>
                <w:szCs w:val="20"/>
              </w:rPr>
              <w:br/>
              <w:t xml:space="preserve">Вместо того, чтобы прятать диагональную стяжку можно использовать один перекрестный стяжок, что сделает похожей ее на шнуровку изнутри наружу. также это перекрестье может быть смещено наверх или в центр ботинка. </w:t>
            </w:r>
          </w:p>
        </w:tc>
        <w:tc>
          <w:tcPr>
            <w:tcW w:w="2107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21431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Двойной стяжок</w:t>
            </w:r>
            <w:r>
              <w:rPr>
                <w:sz w:val="20"/>
                <w:szCs w:val="20"/>
              </w:rPr>
              <w:br/>
              <w:t xml:space="preserve">Это нестандартное решение базируется на протягивании обоих шнурков одновременно через вторую пару отверстий. Из-за того что она находится в самом начале всей шнуровки, каких бы то ни было затруднений с затягиванием ботинка не будет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рямая (легкая) шнуровка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о облегченный вариант прямой модной шнуровки, где один конец шнурка протягивается сразу к самому верху, а другой проходит через все отверстия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Пунктиром показан шнурок внутри ботинка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7335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уводится внутрь ботинка с обоих концов.</w:t>
              <w:br/>
              <w:br/>
              <w:t>2. Один конец шнурка (синий) протягивается по всей длине ботинка и выходит сразу из верхнего отверстия слева.</w:t>
              <w:br/>
              <w:br/>
              <w:t>3. Другой конец шнурка (желтый) протягивается в верхнее отверстие, перекидывается на другую сторону и опять поднимается вверх внутри ботинка.</w:t>
              <w:br/>
              <w:br/>
              <w:t xml:space="preserve">4. Таким образом шнурок (желтый) проходит через все оставшиеся отверстия и выходит наверху. </w:t>
              <w:br/>
              <w:br/>
            </w:r>
            <w:r>
              <w:rPr>
                <w:rStyle w:val="StrongEmphasis"/>
              </w:rPr>
              <w:t>FEATURES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ятный вид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личная длина хвостов шнурка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олько для ботинок с четным количеством пар отверстий (нвпр. 6, 8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Эта шнуровка наиболее подходит для ботинок с </w:t>
            </w:r>
            <w:r>
              <w:rPr>
                <w:rStyle w:val="Emphasis"/>
              </w:rPr>
              <w:t>четным</w:t>
            </w:r>
            <w:r>
              <w:rPr/>
              <w:t xml:space="preserve"> числом пар отверстий (напр. 6 пар = 12 отверстий). Вариант шнуровки ботинок с </w:t>
            </w:r>
            <w:r>
              <w:rPr>
                <w:rStyle w:val="Emphasis"/>
              </w:rPr>
              <w:t>нечетным</w:t>
            </w:r>
            <w:r>
              <w:rPr/>
              <w:t xml:space="preserve"> количеством пар отверстий (напр. 7 пар = 14 отверстий) можно найти в методе Прямой модной шнуровки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уровка для чащобы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атный вариант Прямой (модной) шнуровки, который создает дополнительную стянутость и предотвращает зацепление шнуровки за ветки и коряги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238250" cy="19050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выводится снаружи ботинка с обоих концов.</w:t>
              <w:br/>
              <w:br/>
              <w:t>2. Один конец шнурка (желтый) поднимается справа вверх, входит в верхнее отверстие и продевается в левое отверстие.</w:t>
              <w:br/>
              <w:br/>
              <w:t xml:space="preserve">3. Оба конца поднимаются вверх и поступают внутрь каждый через одно отверстие, протягиваются на противоположную сторону и тянутся выше. </w:t>
              <w:br/>
              <w:br/>
              <w:t xml:space="preserve">4. Продолжайте шнуровку вдоль ботинка пока один из шнурков не достигнет высшего отверстия. </w:t>
              <w:br/>
              <w:br/>
              <w:t xml:space="preserve">5. Другой конец выходит через оставшееся отверстие наверху. Узел завязывается на одной стороне. 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равновешивает стягивание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нижает внешние зацепления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лохо выгляди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Эта шнуровка наиболее подходит для ботинок с </w:t>
            </w:r>
            <w:r>
              <w:rPr>
                <w:rStyle w:val="Emphasis"/>
              </w:rPr>
              <w:t>четным</w:t>
            </w:r>
            <w:r>
              <w:rPr/>
              <w:t xml:space="preserve"> числом пар отверстий (напр. 6 пар = 12 отверстий). Вариант шнуровки ботинок с </w:t>
            </w:r>
            <w:r>
              <w:rPr>
                <w:rStyle w:val="Emphasis"/>
              </w:rPr>
              <w:t>нечетным</w:t>
            </w:r>
            <w:r>
              <w:rPr/>
              <w:t xml:space="preserve"> количеством пар отверстий (напр. 7 пар = 14 отверстий) можно найти в методе Прямой модной шнуровки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спользование шнуровки:</w:t>
            </w:r>
            <w:r>
              <w:rPr/>
              <w:br/>
              <w:t xml:space="preserve">Если правый ботинок шнурован в зеркальном отношении к левому, то это позволяет убрать узлы с завязками во внутреннее пространство между ботинками, что уменьшает риск зацепления ими за ветки и бурелом. Именно поэтому данный метод шнуровки рекомендуется использовать для экстримальных трипов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  <w:lang w:val="en-US"/>
              </w:rPr>
              <w:t xml:space="preserve">               </w:t>
            </w:r>
            <w:r>
              <w:rPr>
                <w:sz w:val="48"/>
                <w:szCs w:val="48"/>
              </w:rPr>
              <w:t xml:space="preserve">Римская шнуровка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Чередование X-I-X-I на верху ботинка, похожее на римские цифры. Хороша на ботинках, где зазора между сторонами шнуровки почти нет.</w:t>
              <w:br/>
              <w:br/>
              <w:t xml:space="preserve">Техника шнуровки зависит от количества пар отверстий. Для шнуровки значками "X" и "I" fнеобходимо </w:t>
            </w:r>
            <w:r>
              <w:rPr>
                <w:rStyle w:val="Emphasis"/>
              </w:rPr>
              <w:t>нечетное</w:t>
            </w:r>
            <w:r>
              <w:rPr/>
              <w:t xml:space="preserve"> число проходов, поэтому </w:t>
            </w:r>
            <w:r>
              <w:rPr>
                <w:rStyle w:val="Emphasis"/>
              </w:rPr>
              <w:t>четное</w:t>
            </w:r>
            <w:r>
              <w:rPr/>
              <w:t xml:space="preserve"> количество пар отверстийнеобходимо для вывода концов шнурка наружу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Пунктиром показан шнурок внутри ботинка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На этом ботинке 7 пар отверстий, так что шнуровка немного отличается.</w:t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ка шнуровки (6 пар отверстий- XIXI):</w:t>
            </w:r>
            <w:r>
              <w:rPr/>
              <w:br/>
              <w:t>1. Шнурок (синий) пропускается в левое нижнее отверстие, поднимается вертикально (серый) и выходит из следующего верзхнего отверстия.</w:t>
              <w:br/>
              <w:br/>
              <w:t>2. Шнурки перекрещиваются и вставляются в два отверстия справа.</w:t>
              <w:br/>
              <w:br/>
              <w:t>3. Нижний конец (желтый) поднимается на два отверстия вверх.</w:t>
              <w:br/>
              <w:br/>
              <w:t>4. Левый конец (желтый), втсавленный во вторую пару отверстий также поднимается вверх и, пропуская один уровень, выходит из четвертой пары отверстий.</w:t>
              <w:br/>
              <w:br/>
              <w:br/>
              <w:t>5. Оба конца перекрещиваются и подаются на левую сторону шнуровки .</w:t>
              <w:br/>
              <w:br/>
              <w:t>7. Га самом верху шнурки связываются узлом, формируя последнее "I"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расив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туфель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ожно затягивать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6"/>
        <w:gridCol w:w="5114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илообразная шнуровка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от вариант прямой шнуровки с наклоном, которая приводит к видимости неравнозатянутого башмака. Сложность тут заключается в подборе одежды к такой шнуровке. </w:t>
            </w:r>
          </w:p>
        </w:tc>
      </w:tr>
      <w:tr>
        <w:trPr/>
        <w:tc>
          <w:tcPr>
            <w:tcW w:w="3286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Пунктиром показан шнурок внутри ботинка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0" t="-150" r="-1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уводится внутрь ботинка с обоих концов.</w:t>
              <w:br/>
              <w:br/>
              <w:t xml:space="preserve">2. Один конец шнурка (желтый) поднимается вверх изнутри, выходит из отверстия и протягивается на противоположную сторону горизонтально. </w:t>
              <w:br/>
              <w:br/>
              <w:t xml:space="preserve">3. Другой конец шнурка (синий) протягивается наискосок внутри ботинка, пропуская одно отверстие, а затем горизонтально уходит в отверстие с противоположной стороны. </w:t>
              <w:br/>
              <w:br/>
              <w:t>4. Продолжайте диагональную шнуровку, пока один из шнурков (в нашем случае желтый) не достигнет верхнего отверстия.</w:t>
              <w:br/>
              <w:br/>
              <w:t>5. Другой конец (синий) поднимается по своей стороне внутри ботинка на одно отверстие и выходит наружу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егко затякиватьEasier to tighten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здает настрой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тороны не совпадают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sing This Lacing:</w:t>
            </w:r>
            <w:r>
              <w:rPr/>
              <w:br/>
              <w:t xml:space="preserve">Эта шнуровка из всей группы прямых шнуровок легче всего затягивается в одном направлении. Однако из-за постоянного натяжения в одном направлении уголки ботинка могут отгинаться. такой эффект оборачивания ботинка вокруг ноги может быть скорректирован особым дизайном ботинка. </w:t>
              <w:br/>
              <w:t xml:space="preserve">Смысл шнуровки заключается в том, чтобы наклон ботинка указывал на более выгодную сторону ботинка. Например, если ботинок плохо выглядит слева (у мизинца), то при шнуровке, когда наклон шнурка указывает в эту сторону, левая сторона ботинка втягивается назад и внутрь, несколько перетягивая ботинок на правую сторону. </w:t>
              <w:br/>
              <w:t xml:space="preserve">Обычно левый и правый ботинки шнуруют зеркальным образом для хорошего вида и сбалансированности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оварная шнуровка</w:t>
            </w:r>
            <w:r>
              <w:rPr/>
              <w:br/>
            </w:r>
            <w:r>
              <w:rPr>
                <w:rStyle w:val="Emphasis"/>
              </w:rPr>
              <w:t>Другие названия: "Шнуровка лестницей" или "Односпиральная шнуровка"</w:t>
            </w:r>
            <w:r>
              <w:rPr/>
              <w:t xml:space="preserve">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основном используется в магазинах, так как такая шнуровка очень быстра и является более легкой модификацией Прямой шнуровки. Один конец шнурка сразу пропускается в верхнее отверстие, в товремя как второй конец постепенно шнурует весь ботинок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1 - Длинная диагональ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Шнуровка по длинной диагонали:</w:t>
            </w:r>
            <w:r>
              <w:rPr/>
              <w:br/>
              <w:t>1. Шнурок пропускается через нижние дырки и уводится внутрь ботинка с обоих концов.</w:t>
              <w:br/>
              <w:br/>
              <w:t xml:space="preserve">2. Левый (синий) конец шнурка по-диагонали протягивается вверх и выходит через правое верхнее отверстие. </w:t>
              <w:br/>
              <w:br/>
              <w:t>3. Правый (желтый) конец шнурка зигзагообразно проходит через все отверстия начиная снизу и до самого верха.</w:t>
            </w:r>
          </w:p>
        </w:tc>
      </w:tr>
      <w:tr>
        <w:trPr/>
        <w:tc>
          <w:tcPr>
            <w:tcW w:w="3285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2 - Длинная прямая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Пунктиром показан шнурок внутри ботинка</w:t>
            </w:r>
          </w:p>
        </w:tc>
        <w:tc>
          <w:tcPr>
            <w:tcW w:w="5115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Шнуровка по прямой линии:</w:t>
            </w:r>
            <w:r>
              <w:rPr/>
              <w:br/>
              <w:t>1. Шнурок пропускается через нижние дырки и уводится внутрь ботинка с обоих концов.</w:t>
              <w:br/>
              <w:br/>
              <w:t>2. Левый (синий) конец шнурка протягивается вверх и выходит через левое верхнее отверстие.</w:t>
              <w:br/>
              <w:br/>
              <w:t>3. Правый (желтый) конец шнурка зигзагообразно проходит через все отверстия начиная снизу и до самого верха.</w:t>
              <w:br/>
              <w:br/>
              <w:t>4. В конце шнуровки желтый конец протягивается вверх к оставшемуся отверстию.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0" cy="190500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Товарная шнуровка черными и белыми шнурками.</w:t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FEATURES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егкая и быстрая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дойдут короткие шнурки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ная длина в концах шнурк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>Для придания симметричного вида, левый и правый ботинки шнуруются зеркально.</w:t>
              <w:br/>
              <w:br/>
              <w:t>Говорят Товарная шнуровка распространена в английской армии. "Легко шнуровать при холодной погоде или если приходится быстро удирать!". Также такую шнуровку легко разрезать ножом или ножницами и быстро снять ботинок в случае ранения ног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Витринная (магазинная) шнуровка</w:t>
            </w:r>
            <w:r>
              <w:rPr/>
              <w:br/>
            </w:r>
            <w:r>
              <w:rPr>
                <w:rStyle w:val="Emphasis"/>
              </w:rPr>
              <w:t>Иногда называется "Шнуровка троеборцев T1"</w:t>
            </w:r>
            <w:r>
              <w:rPr/>
              <w:t xml:space="preserve">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увные магазины часто используют шнуровку обратную Перекрестной, чтобы прятать концы шнурокв внутрь ботинка. Концы шнурков уходят в верхние отверстия шнуровки, вместо того чтобы исходить из них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ы шнурка в ботинке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 xml:space="preserve">1. Шнурок пропускается через нижние дырки и уводится </w:t>
            </w:r>
            <w:r>
              <w:rPr>
                <w:rStyle w:val="Emphasis"/>
              </w:rPr>
              <w:t>внутрь</w:t>
            </w:r>
            <w:r>
              <w:rPr/>
              <w:t>, а не наружу, с обоих концов.</w:t>
              <w:br/>
              <w:br/>
              <w:t>2. Концы перекрещиваются и вставляются в следующие отверстия шнуровки ботинка.</w:t>
              <w:br/>
              <w:br/>
              <w:t xml:space="preserve">3. процесс шнуровки продолжается пока оба конца шнурка не будут продеты в верхние отверстия и не выйдут </w:t>
            </w:r>
            <w:r>
              <w:rPr>
                <w:rStyle w:val="Emphasis"/>
              </w:rPr>
              <w:t>внутри</w:t>
            </w:r>
            <w:r>
              <w:rPr/>
              <w:t xml:space="preserve"> ботинка. 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орошо выглядит на витрине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егко ослабить шнуровку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ожно затянуть шнуровку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Из-за того что в верх шнуровки легче просунуть палец, шнуровка легко </w:t>
            </w:r>
            <w:r>
              <w:rPr>
                <w:rStyle w:val="Emphasis"/>
              </w:rPr>
              <w:t>ослабляется</w:t>
            </w:r>
            <w:r>
              <w:rPr/>
              <w:t xml:space="preserve">, в то время как в перекрестной шнуровке легче удается </w:t>
            </w:r>
            <w:r>
              <w:rPr>
                <w:rStyle w:val="Emphasis"/>
              </w:rPr>
              <w:t>затяжка</w:t>
            </w:r>
            <w:r>
              <w:rPr/>
              <w:t xml:space="preserve">. ТЭта шнуровка в основном подходит троеборцам, так как во время соревнований с помощью нее можно быстро и легко сбросить кроссовки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нуровка лестницей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а привлекательная шнуровка, похожая на лесенку, удобна для укорачивания длинных концеов шнурка. Парадные и церемониальные солдаты США используют белую шнуровку лесенкой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выводится наружу с обоих концов.</w:t>
              <w:br/>
              <w:br/>
              <w:t xml:space="preserve">2. Затем концы шнурка поднимаются в следующие верхние отверстия. </w:t>
              <w:br/>
              <w:br/>
              <w:t xml:space="preserve">3. Концы перекрещиваются и продеваются </w:t>
            </w:r>
            <w:r>
              <w:rPr>
                <w:rStyle w:val="Emphasis"/>
              </w:rPr>
              <w:t>под</w:t>
            </w:r>
            <w:r>
              <w:rPr/>
              <w:t xml:space="preserve"> вертикальной шнуровкой противоположного конца шнурка и затем поднимаются в следующее верхнее отвертсие.</w:t>
              <w:br/>
              <w:br/>
              <w:t xml:space="preserve">4. В самом верху, концы опять перекрещиваются, проходят под вертикальной шнуровкой и разводятся в разные стороны. Это не только вплетает их в общий вид шнуровки, но также создает тугую завязку, которая еще сильнее затягивает шнуровку. 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ятно и привлекатель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орачивает длинные шнурки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ожно затягивать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>Кроме привлекательности на ботинках и кроссовках, эта шнуровка особенно эффектно выглядит на высоких ботинках с большим количеством отверстий шнуровки, особенно с яркими шнурками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нуровка для гонщиков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а шнуровка разработана специально для ботинок предназначенных для гонщиков (например сапогов Dehner с 9 парами отверстий), где узел делается в </w:t>
            </w:r>
            <w:r>
              <w:rPr>
                <w:rStyle w:val="Emphasis"/>
              </w:rPr>
              <w:t>середине</w:t>
            </w:r>
            <w:r>
              <w:rPr/>
              <w:t xml:space="preserve"> ботинка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571875"/>
                  <wp:effectExtent l="0" t="0" r="0" b="0"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Естественно такая шнуровка должна быть не на кроссовках а на настоящих гоночных сапогах.</w:t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диагонально и выходит из верхнего правого и левого нижнего отверстий.</w:t>
              <w:br/>
              <w:br/>
              <w:t xml:space="preserve">2. Верхний (синий) конец зигзагообразно спускается к центру ботинка как в Магазинной шнуровке. </w:t>
              <w:br/>
              <w:br/>
              <w:t>3. Нижний (желтый) конец зигзагообразно симметрично поднимается к центру ботинка как в Магазинной шнуровке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обычный узел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кромный вид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олько для гонщиков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E00000"/>
                <w:sz w:val="27"/>
                <w:szCs w:val="27"/>
              </w:rPr>
              <w:t>Замечание:</w:t>
            </w:r>
            <w:r>
              <w:rPr/>
              <w:br/>
              <w:t xml:space="preserve">На обычных ботинках, кроссовках и кедах этот метод шнуровки даст только нестандартный вид (см. рис.). Эта шнуровка специально создана для гоночных сапогов в которых затягивается и ослабляется </w:t>
            </w:r>
            <w:r>
              <w:rPr>
                <w:rStyle w:val="StrongEmphasis"/>
              </w:rPr>
              <w:t>средняя</w:t>
            </w:r>
            <w:r>
              <w:rPr/>
              <w:t xml:space="preserve"> часть сапога. Поэтому шнуровка тянется с обоих концов и заканчивается в середине. На невысоких ботинках узел бантика абсолютно скрывает язычок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войная обратная шнуровка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отя эта шнуровка очень трудно затягивается, этот метод очень выигрышно выглядит, крепко стягивает ботинок, а также используется для укорачивания длинных шнурков. Существует два варианта этой шнуровки: для коротких и длинных шнурков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1 - для коротких шнурков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Пунктиром показан шнурок внутри ботинка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Для коротких шнурков</w:t>
            </w:r>
            <w:r>
              <w:rPr/>
              <w:br/>
              <w:t xml:space="preserve">1. Шнурок пропускается через вторую пару отверстий сверху и уходит внутрь ботинка. </w:t>
              <w:br/>
              <w:br/>
              <w:t xml:space="preserve">2. Затем концы перекрещиваются и просовываются снаружи внутрь четвертой пары отверстий сверху ботинка. </w:t>
              <w:br/>
              <w:br/>
              <w:t xml:space="preserve">3. Шнуровка обоих концов продолжается одновременно. </w:t>
              <w:br/>
              <w:br/>
              <w:t xml:space="preserve">4. Внизу концы шнурка протягиваются внутри ботинка вертикально во вторую пару отверстий шнуровки с низу. </w:t>
              <w:br/>
              <w:br/>
              <w:t>5. Концы опять перекрещиваются и теперь, просовываясь в оставшиеся отверстия, шнуруют ботинок вверх.</w:t>
              <w:br/>
              <w:br/>
            </w:r>
            <w:r>
              <w:rPr>
                <w:rStyle w:val="StrongEmphasis"/>
              </w:rPr>
              <w:t>Ian's Rating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орачивает шнурок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ржится крепк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жасно неудобно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Это наиболее красивый метод, потому что не имеет перекрестия шнурка внизу ботинка. Это также означает, что шнурок не так сильно укорачивается как в следующем методе. </w:t>
            </w:r>
          </w:p>
        </w:tc>
      </w:tr>
      <w:tr>
        <w:trPr/>
        <w:tc>
          <w:tcPr>
            <w:tcW w:w="3285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2 - для длинных шнурков</w:t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E0E0E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Для длинных шнурков:</w:t>
            </w:r>
            <w:r>
              <w:rPr/>
              <w:br/>
              <w:t>1. Шнурок пропускается через вторую пару отверстий сверху и уходит внутрь ботинка.</w:t>
              <w:br/>
              <w:br/>
              <w:t>2. Затем концы перекрещиваются и просовываются снаружи внутрь четвертой пары отверстий сверху ботинка.</w:t>
              <w:br/>
              <w:br/>
              <w:t>3. Шнуровка обоих концов продолжается одновременно, до этого этапа весь метод идентичен предыдущему.</w:t>
              <w:br/>
              <w:br/>
              <w:t xml:space="preserve">4. В низу вместо того чтобы поднимать шнурки, просто перекрестите их между собой и проденьте во вторую пару отверстий снизу. </w:t>
              <w:br/>
              <w:br/>
              <w:t xml:space="preserve">5. Повторите перекрещивающийся проход шнурков по всем оставшимся отверстиям. </w:t>
              <w:br/>
              <w:br/>
            </w:r>
            <w:r>
              <w:rPr>
                <w:rStyle w:val="StrongEmphasis"/>
              </w:rPr>
              <w:t>Ian's Rating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ильно укорачивает шнурок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ржится крепк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жасно неудобно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Этот метод создает не очень симпатичный вид, потому что имеет перекресье внизу, которое некрасиво накладывается на другие перекрестия шнурка. Однако этот метод сильно укорачивает длинные шнурки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нуровка бабочкой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вана так из-за схожести с галстуком-бабочкой. Наиболее эффективен и "удлинняет" короткие шнурки. Шнурки перекрещиваются снаружи и протягиваются вертикально внутри ботинка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Пунктиром показан шнурок внутри ботинка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Героиня компьютерной игры "Final Fantasy X-2" Яна потрясающе смотрится в сапогах со шнуровкой бабочкой!</w:t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пускается через нижние дырки и уводится внутрь с обоих концов.</w:t>
              <w:br/>
              <w:br/>
              <w:t xml:space="preserve">2. Затем шнурок протягивается вертикально до следующей пары отверстий, формируя "пробел" в шнуровке. </w:t>
              <w:br/>
              <w:br/>
              <w:t xml:space="preserve">3. Концы шнурка перекрещиваются и просовываются в следующую пару отверстий ботинка. </w:t>
              <w:br/>
              <w:br/>
              <w:t xml:space="preserve">4. Шнуровка продолжается, по выбору пересекаясь или поднимаясь вверх на самом верху ботинка. 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линняет шнурок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мфортна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транно выгляди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Вместо создания "пробелов" через раз, можно использовать их не так часто, что создаст более свободное пространство для ноги внутри ботинка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Шнуровка двойной спиралью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от метод был изобретен для быстрой шнуровки. Шнуровка проводится спиралевидно внутри и снаружи ботинка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 xml:space="preserve">1. Начиная снизу, левыйц (синий) шнурок </w:t>
            </w:r>
            <w:r>
              <w:rPr>
                <w:rStyle w:val="Emphasis"/>
              </w:rPr>
              <w:t>выходит</w:t>
            </w:r>
            <w:r>
              <w:rPr/>
              <w:t xml:space="preserve"> из левого отверстия, а правй (желтый) шнурок </w:t>
            </w:r>
            <w:r>
              <w:rPr>
                <w:rStyle w:val="Emphasis"/>
              </w:rPr>
              <w:t>входит</w:t>
            </w:r>
            <w:r>
              <w:rPr/>
              <w:t xml:space="preserve"> в правое отверстие. </w:t>
              <w:br/>
              <w:br/>
              <w:t xml:space="preserve">2. левый (синий) конец подается в следующее правое отверстие, а правый (желтый) выходит из левого отверстия выше. </w:t>
              <w:br/>
              <w:br/>
              <w:t xml:space="preserve">3. Процесс шнуровки происходит спиралевидно до самого верху. 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коратив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ыстро и легк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меньшен износ шнурк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я:</w:t>
            </w:r>
            <w:r>
              <w:rPr/>
              <w:br/>
              <w:t xml:space="preserve">Левый и правый ботинки можно зашнуровать зеркально, для симметричного вида. </w:t>
              <w:br/>
              <w:br/>
            </w:r>
            <w:r>
              <w:rPr>
                <w:rStyle w:val="StrongEmphasis"/>
              </w:rPr>
              <w:t>Использование шнуровки:</w:t>
            </w:r>
            <w:r>
              <w:rPr/>
              <w:br/>
              <w:t xml:space="preserve">При такой шнуровке, трение в отверстиях, а также между частями шнурка уменьшается, что делает затяг и ослабление шнуровки проще. А возможность затягивания шнуровки сразу обоими концами шнурка делает завязывнаие шнурков еще быстрее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Сегментарная шнуровка</w:t>
            </w:r>
            <w:r>
              <w:rPr/>
              <w:br/>
            </w:r>
            <w:r>
              <w:rPr>
                <w:rStyle w:val="Emphasis"/>
              </w:rPr>
              <w:t>или "Зональная шнуровкаg"</w:t>
            </w:r>
            <w:r>
              <w:rPr/>
              <w:t xml:space="preserve">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от метод делит шнуровку на два или более сегмента, каждый из которых может быть затянут под необходимую жесткость, чтобы достичь наиболее комфортного расположения ноги в ботинке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Используя короткие шнурки, бантики получаются более миниатюрные и уже не выглядят нелепо.</w:t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 xml:space="preserve">1. Вместо привычной длинной шнуровке, начните шнуровать ботинок двумя шнурками, каждый из которых вдвое короче обычного. </w:t>
              <w:br/>
              <w:br/>
              <w:t>2. Первый шнурок пропускается через нижние отверстия и шнуруется стандартным Перекрещивающимся методом до середины ботинка.</w:t>
              <w:br/>
              <w:br/>
              <w:t xml:space="preserve">3. Начиная с середины и до конца ботинка таким же методом шнуруется второй шнурок. </w:t>
              <w:br/>
              <w:br/>
              <w:t>4. Каждая часть шнуровки затягивается под нужную жесткость. Например, затягивайте нижнюю часть сильнее, если у вас узкая нога и слабее, если у вас широкая ступня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нообраз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ногофункциональ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глядит дурацки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е:</w:t>
            </w:r>
            <w:r>
              <w:rPr/>
              <w:br/>
              <w:t>На рисунке шнуровка состоит из двух частей; вы можете использовать три и более части, а также можете использовать разные типы шнуровок вместо стандартного Перекрещивающегося способ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зловатая шнуровка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бавочный узел на каждом стяжке увеличивает прочность и улучшает вид. Идеален для шнуровки лыжных ботинок, роликов и т.д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Шнурок просовывается в нижние отверстия и выходит наружу обоими концами.</w:t>
              <w:br/>
              <w:br/>
              <w:t>2. Концы пересекаются друг с другом и завязывается одноразово на каждом стяжке, по методике Стартового Узла.</w:t>
              <w:br/>
              <w:br/>
              <w:t xml:space="preserve">3. Концы разводятся в разные стороны, заходят под отверстие и выходят наружу спереди. </w:t>
              <w:br/>
              <w:br/>
              <w:t>3. Процедура продолжается до самого верха ботинка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репкая шнуровка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ельное стягивание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ожность в ослаблении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ория узловатой шнуровки:</w:t>
            </w:r>
            <w:r>
              <w:rPr/>
              <w:br/>
              <w:t xml:space="preserve">С каждым стяжком шнуровки создается дополнительный узел, что приводит к очень прочному завязыванию. Это и является основным преимуществом данной шнуровки, так как нежелательное произвольное ослабление сведено к миниму. Идеально для шнуровки роликов, коньков и т.д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115"/>
      </w:tblGrid>
      <w:tr>
        <w:trPr/>
        <w:tc>
          <w:tcPr>
            <w:tcW w:w="84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Сегментарно узловатая шнуровка</w:t>
            </w:r>
            <w:r>
              <w:rPr/>
              <w:br/>
            </w:r>
            <w:r>
              <w:rPr>
                <w:rStyle w:val="Emphasis"/>
              </w:rPr>
              <w:t>или "Узлы на стяжках"</w:t>
            </w:r>
            <w:r>
              <w:rPr/>
              <w:t xml:space="preserve"> </w:t>
            </w:r>
          </w:p>
        </w:tc>
      </w:tr>
      <w:tr>
        <w:trPr/>
        <w:tc>
          <w:tcPr>
            <w:tcW w:w="84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лее удобная чем Сегментная Шнуровка из-за уменьшенной гибкости, в отличие от Сегментной узел не ослабляет и не затягивает предыдущие стяжоки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048000"/>
                  <wp:effectExtent l="0" t="0" r="0" b="0"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>1. Начните шнуровку слегка удлинненым шнурком.</w:t>
              <w:br/>
              <w:br/>
              <w:t xml:space="preserve">2. Используйте стандартную Перекрещивающуюся шнуровку с нужной тугостью примерно до середины ботинка. Например, затягивайте нижнюю часть сильнее, если у вас узкая нога и слабее если у вас широкая ступня. </w:t>
              <w:br/>
              <w:br/>
              <w:t>3. Чтобы временно закрепить жесткость нижнего стяжка, завяжите Рифовый Узел:</w:t>
              <w:br/>
            </w:r>
            <w:r>
              <w:rPr>
                <w:rStyle w:val="Emphasis"/>
              </w:rPr>
              <w:t>- Левый конец над Правым концом и внутрь, а затем -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- Правый конец над левым концом и внутрь.</w:t>
            </w:r>
            <w:r>
              <w:rPr/>
              <w:br/>
              <w:br/>
              <w:t>4. Продолжайте РИфовую шнуровку до конца ботинка Верхняя часть будет единственной частью которая затягивается или ослабляется предыдущим стяжком.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нообраз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ногофункциональ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ожно надеть ботинок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е:</w:t>
            </w:r>
            <w:r>
              <w:rPr/>
              <w:br/>
              <w:t>На картинке Рифовый узел показан в середине. Опускать или поднимать его - решать вам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5"/>
        <w:gridCol w:w="5415"/>
      </w:tblGrid>
      <w:tr>
        <w:trPr/>
        <w:tc>
          <w:tcPr>
            <w:tcW w:w="8700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Двухцветная шнуровка</w:t>
            </w:r>
            <w:r>
              <w:rPr/>
              <w:br/>
            </w:r>
            <w:r>
              <w:rPr>
                <w:rStyle w:val="Emphasis"/>
              </w:rPr>
              <w:t>Цветной вариант "Прямой (модной) шнуровки"</w:t>
            </w:r>
            <w:r>
              <w:rPr/>
              <w:t xml:space="preserve"> </w:t>
            </w:r>
          </w:p>
        </w:tc>
      </w:tr>
      <w:tr>
        <w:trPr/>
        <w:tc>
          <w:tcPr>
            <w:tcW w:w="87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многим запросам, выкладываем метод шнуровки двумя разноцветными шнурками. </w:t>
            </w:r>
          </w:p>
        </w:tc>
      </w:tr>
      <w:tr>
        <w:trPr/>
        <w:tc>
          <w:tcPr>
            <w:tcW w:w="3285" w:type="dxa"/>
            <w:tcBorders/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3048000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Пунктиром показан шнурок внутри ботинка 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Техника шнуровки:</w:t>
            </w:r>
            <w:r>
              <w:rPr/>
              <w:br/>
              <w:t xml:space="preserve">1. Возьмите два разноцветных шнурка, каждый немного длиннее стандартной длины. </w:t>
              <w:br/>
              <w:br/>
            </w:r>
            <w:r>
              <w:rPr>
                <w:lang w:val="en-US"/>
              </w:rPr>
              <w:t xml:space="preserve">2. </w:t>
            </w:r>
            <w:r>
              <w:rPr/>
              <w:t>Обрежьте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</w:rPr>
              <w:t>но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</w:rPr>
              <w:t>не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</w:rPr>
              <w:t>пополам</w:t>
            </w:r>
            <w:r>
              <w:rPr>
                <w:lang w:val="en-US"/>
              </w:rPr>
              <w:t xml:space="preserve">, </w:t>
            </w:r>
            <w:r>
              <w:rPr/>
              <w:t>около</w:t>
            </w:r>
            <w:r>
              <w:rPr>
                <w:lang w:val="en-US"/>
              </w:rPr>
              <w:t xml:space="preserve"> 2-3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середины</w:t>
            </w:r>
            <w:r>
              <w:rPr>
                <w:lang w:val="en-US"/>
              </w:rPr>
              <w:t>. See below for how to calculate the difference in length between the two halves.</w:t>
              <w:br/>
              <w:br/>
            </w:r>
            <w:r>
              <w:rPr/>
              <w:t>3. Крепко привяжите короткий кусок одного цветного шнурка (желтого на рисунке) к длинному концу (синему на рисунке). Для суперпрочности, добавьте клея. Используйте оставшиеся отрезки для создания шнурка для другого ботинка.</w:t>
              <w:br/>
              <w:br/>
              <w:t>4. Пропустите длинный (синий) конец в правое отверстие и протяните его до узла с другим концом (желтым).</w:t>
              <w:br/>
              <w:br/>
              <w:t xml:space="preserve">5. А теперь зашнуруйте оставшийся ботинок по методу Прямой (Модной) Шнуровки. </w:t>
              <w:br/>
              <w:br/>
            </w:r>
            <w:r>
              <w:rPr>
                <w:rStyle w:val="StrongEmphasis"/>
              </w:rPr>
              <w:t>Фишки:</w:t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чень украсительн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рудоемко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егкий дискомфор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E00000"/>
                <w:sz w:val="27"/>
                <w:szCs w:val="27"/>
              </w:rPr>
              <w:t>Замечание:</w:t>
            </w:r>
            <w:r>
              <w:rPr/>
              <w:br/>
              <w:t>Легкий дискомфорт от узла связки можно исключить, путем помещения шнурка около мизинца ноги.</w:t>
            </w:r>
          </w:p>
        </w:tc>
      </w:tr>
      <w:tr>
        <w:trPr/>
        <w:tc>
          <w:tcPr>
            <w:tcW w:w="87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Шнуровка в шашечку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та шнуровка создает шнуровку двухцветной шахматной доски, что потрясающе выглядит на современных кроссовках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14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Конец шнурка всегда входит в отверстия.</w:t>
                    <w:br/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4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4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Шашечная шнуровка от "dalyte1".</w:t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Начните шнуровку с двух пар разноцветных шнурков, желательно широких и плоских.</w:t>
                    <w:br/>
                    <w:br/>
                    <w:t>2. Одним цветом (желтым), зашнуруйте ботинок Прямой Легкой шнуровки.</w:t>
                    <w:br/>
                    <w:br/>
                    <w:t>3. Другим цветом (синим), начните шнуровку снизу, волнообразно пропуская ее до самого верха.</w:t>
                    <w:br/>
                    <w:br/>
                    <w:t>4. Оберните синий шнурок о жетый и продолжите волнообразную шнуровку до низа.</w:t>
                    <w:br/>
                    <w:br/>
                    <w:t>5. Продолжайте шнуровку до тех пор пока у вас не останется места или не кончится длина шнурка.</w:t>
                    <w:br/>
                    <w:br/>
                    <w:t>6. Завяжите концы шнурка (синего) внутри ботинка.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4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уперкрасив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4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Без ослабления (без узла)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4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Плохо стягиваю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E00000"/>
                      <w:sz w:val="27"/>
                      <w:szCs w:val="27"/>
                    </w:rPr>
                    <w:t>Замечание:</w:t>
                  </w:r>
                  <w:r>
                    <w:rPr/>
                    <w:br/>
                    <w:t xml:space="preserve">По окончании шнуровки образуется некоторая ослабленность, которую невозможно </w:t>
                  </w:r>
                  <w:r>
                    <w:rPr>
                      <w:rStyle w:val="Emphasis"/>
                    </w:rPr>
                    <w:t>туго</w:t>
                  </w:r>
                  <w:r>
                    <w:rPr/>
                    <w:t xml:space="preserve"> связать. Такая шнуровка изобретена специально для свободных кроссовок, которые обычно носят не завязыва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ариации:</w:t>
                  </w:r>
                  <w:r>
                    <w:rPr/>
                    <w:br/>
                    <w:t>1. Для улучшенного затягивания используйте крепкие и широкие шнурки, которые обеспечивают хорошее трение между собой.</w:t>
                    <w:br/>
                    <w:br/>
                    <w:t>2. Для большей надежности проводите Прямую Легкую шнуровку в обратной последовательности, чтобы ослабленные стяжки находились</w:t>
                  </w:r>
                  <w:r>
                    <w:rPr>
                      <w:rStyle w:val="Emphasis"/>
                    </w:rPr>
                    <w:t xml:space="preserve"> внизу</w:t>
                  </w:r>
                  <w:r>
                    <w:rPr/>
                    <w:t xml:space="preserve"> шнуровки. o</w:t>
                    <w:br/>
                    <w:br/>
                    <w:t>3. Не шнуруйте верхние отверстия, чтобы шнуровка не выступала за пределы ботин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48"/>
                      <w:szCs w:val="48"/>
                    </w:rPr>
                    <w:t>Двойная шнуровка</w:t>
                  </w:r>
                  <w:r>
                    <w:rPr/>
                    <w:br/>
                  </w:r>
                  <w:r>
                    <w:rPr>
                      <w:rStyle w:val="Emphasis"/>
                    </w:rPr>
                    <w:t>Разноцветная шнуровка, похожая на "Двойную обратную шнуровку"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ще один способ шнуровки двумя шнурками, концы которых можно завязать в большой бант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етыре конца шнурков заканчиваются наверху ботинка.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14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5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Начните шнуровку двумя укороченными разноцветными шнурками.</w:t>
                    <w:br/>
                    <w:br/>
                    <w:t xml:space="preserve">2. Пропустите первый (синий) шнурок через нижние отверстия и выведите его наружу. </w:t>
                    <w:br/>
                    <w:br/>
                    <w:t>3. Сделайте перекрестье ипропустите шнурок в отверстия через одну пару выше.</w:t>
                    <w:br/>
                    <w:br/>
                    <w:t>4. Продолжайте перекрещивающуюся шнуровку каждый раз пропуская пару отверстий.</w:t>
                    <w:br/>
                    <w:br/>
                    <w:t xml:space="preserve">5. Возьмите другой шнурок (желтый) и начните шнуровку со </w:t>
                  </w:r>
                  <w:r>
                    <w:rPr>
                      <w:rStyle w:val="Emphasis"/>
                    </w:rPr>
                    <w:t>второй</w:t>
                  </w:r>
                  <w:r>
                    <w:rPr/>
                    <w:t xml:space="preserve"> пары отверстий, повторяя шаги 2 и 4 пока конец шнурка не совпадет с первым. </w:t>
                    <w:br/>
                    <w:br/>
                  </w:r>
                  <w:r>
                    <w:rPr>
                      <w:rStyle w:val="StrongEmphasis"/>
                    </w:rPr>
                    <w:t>FEATURES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Очень красив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Большой бант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ужно 2 шнур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E00000"/>
                      <w:sz w:val="27"/>
                      <w:szCs w:val="27"/>
                    </w:rPr>
                    <w:t>Замечание:</w:t>
                  </w:r>
                  <w:r>
                    <w:rPr/>
                    <w:br/>
                    <w:t xml:space="preserve">Если у вас ботинки с </w:t>
                  </w:r>
                  <w:r>
                    <w:rPr>
                      <w:rStyle w:val="Emphasis"/>
                    </w:rPr>
                    <w:t>четным</w:t>
                  </w:r>
                  <w:r>
                    <w:rPr/>
                    <w:t xml:space="preserve"> количеством пар отверстий, один шнурок пройдет через большее количество отврестий, чем другой. Поэтому шнурки должны быть разной длины.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48"/>
                      <w:szCs w:val="48"/>
                    </w:rPr>
                    <w:t>Шнуровка клеточкой</w:t>
                  </w:r>
                  <w:r>
                    <w:rPr/>
                    <w:br/>
                  </w:r>
                  <w:r>
                    <w:rPr>
                      <w:rStyle w:val="Emphasis"/>
                    </w:rPr>
                    <w:t>Иногда называется "Шнуровкой решеткой"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 шнуровке кроссовог с многими отверстиями - получается шунровка в виде наклонных символов "#". Шнуровка проводится на три отверстия вперед и одно назад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155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Пунктиром показан шнурок внутри ботинка</w:t>
                    <w:br/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56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57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Такая шнуровка позволяет видеть надпись "T W O 3".</w:t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Шнурок протягивается через нижние отверстия и выходит из обоих отверстий по бокам.</w:t>
                    <w:br/>
                    <w:br/>
                    <w:t xml:space="preserve">2. Затем следует пропуск </w:t>
                  </w:r>
                  <w:r>
                    <w:rPr>
                      <w:rStyle w:val="Emphasis"/>
                    </w:rPr>
                    <w:t>двух</w:t>
                  </w:r>
                  <w:r>
                    <w:rPr/>
                    <w:t xml:space="preserve"> пар отверстий, пересечение концов шнурка и подача концов в </w:t>
                  </w:r>
                  <w:r>
                    <w:rPr>
                      <w:rStyle w:val="Emphasis"/>
                    </w:rPr>
                    <w:t>третью</w:t>
                  </w:r>
                  <w:r>
                    <w:rPr/>
                    <w:t xml:space="preserve"> пару отверстий.</w:t>
                    <w:br/>
                    <w:br/>
                    <w:t>3. Оба конца спускаются по внутренней стороне ботинка вниз на одно отверстие.</w:t>
                    <w:br/>
                    <w:br/>
                    <w:t>4. Продолжаем шнуровку, каждый раз перекрещивая концы и поднимаясь на три пары отверстий, а затем опускаясь на одно отверстие.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8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расив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9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ороткие шнурки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0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ложно затяну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E00000"/>
                      <w:sz w:val="27"/>
                      <w:szCs w:val="27"/>
                    </w:rPr>
                    <w:t>Замечание:</w:t>
                  </w:r>
                  <w:r>
                    <w:rPr/>
                    <w:br/>
                    <w:t xml:space="preserve">Лучше всего такая шнуровка смотрится на ботинках с </w:t>
                  </w:r>
                  <w:r>
                    <w:rPr>
                      <w:rStyle w:val="Emphasis"/>
                    </w:rPr>
                    <w:t>четным</w:t>
                  </w:r>
                  <w:r>
                    <w:rPr/>
                    <w:t xml:space="preserve"> количеством пар отверстий. Если вы шнуруете ботинок с нечетным количесвтом пар отверстий, то достигните внршины ботинка под другим углом. Однако другой наклон можно сделать и в начале шнуровки (см. рис.).</w:t>
                    <w:br/>
                    <w:br/>
                    <w:t xml:space="preserve">Если на вашем ботинке </w:t>
                  </w:r>
                  <w:r>
                    <w:rPr>
                      <w:rStyle w:val="Emphasis"/>
                    </w:rPr>
                    <w:t>четное</w:t>
                  </w:r>
                  <w:r>
                    <w:rPr/>
                    <w:t xml:space="preserve"> количество пар отверстий, то можно сделать перекрестие и в самом начале и в конце, чтобы избежать пропущеных отверстий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48"/>
                      <w:szCs w:val="48"/>
                      <w:lang w:val="en-US"/>
                    </w:rPr>
                    <w:t xml:space="preserve">      </w:t>
                  </w:r>
                  <w:r>
                    <w:rPr>
                      <w:sz w:val="48"/>
                      <w:szCs w:val="48"/>
                    </w:rPr>
                    <w:t xml:space="preserve">Шнуровка двойным крестом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есь Шнуровки из-под и Шнуровки Клеточкой создает дополнительные перекрестья, которые выглядат как обалденная вязь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162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63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 xml:space="preserve">Стандартная Шнуровка двойным крестом </w:t>
                    <w:br/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64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Шнуровка двойным крестом с помощью вязи</w:t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Шнурок пропускается через нижние отверстия внутрь ботинка.</w:t>
                    <w:br/>
                    <w:br/>
                    <w:t xml:space="preserve">2. Пропускаем </w:t>
                  </w:r>
                  <w:r>
                    <w:rPr>
                      <w:rStyle w:val="Emphasis"/>
                    </w:rPr>
                    <w:t>две</w:t>
                  </w:r>
                  <w:r>
                    <w:rPr/>
                    <w:t xml:space="preserve"> пары отверстий, перекрестите концы и вставьте в </w:t>
                  </w:r>
                  <w:r>
                    <w:rPr>
                      <w:rStyle w:val="Emphasis"/>
                    </w:rPr>
                    <w:t>четвертую пару</w:t>
                  </w:r>
                  <w:r>
                    <w:rPr/>
                    <w:t xml:space="preserve"> отверстий.</w:t>
                    <w:br/>
                    <w:br/>
                    <w:t xml:space="preserve">3. Снова перекрестите концы и вставьте их в </w:t>
                  </w:r>
                  <w:r>
                    <w:rPr>
                      <w:rStyle w:val="Emphasis"/>
                    </w:rPr>
                    <w:t>третью</w:t>
                  </w:r>
                  <w:r>
                    <w:rPr/>
                    <w:t xml:space="preserve"> пару отверстий.</w:t>
                    <w:br/>
                    <w:br/>
                    <w:t>4. Продолжайте шнуровку, каждый раз перекрещивая шнурки и вставляя в третью пару отверстий, затем окончательно перекрестите их и выведите наружу.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5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расив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6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ложно затягивать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7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Шерстяные шнурки, невозможно затяну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E00000"/>
                      <w:sz w:val="27"/>
                      <w:szCs w:val="27"/>
                    </w:rPr>
                    <w:t>Замечания:</w:t>
                  </w:r>
                  <w:r>
                    <w:rPr/>
                    <w:br/>
                    <w:t xml:space="preserve">Этот метод шнуровки больше подходит для ботинок с </w:t>
                  </w:r>
                  <w:r>
                    <w:rPr>
                      <w:rStyle w:val="Emphasis"/>
                    </w:rPr>
                    <w:t>четным</w:t>
                  </w:r>
                  <w:r>
                    <w:rPr/>
                    <w:t xml:space="preserve"> числом отверстий. Если у вас ботинок с нечетным количеством пар отврестий вы достигните конца шнуровки </w:t>
                  </w:r>
                  <w:r>
                    <w:rPr>
                      <w:rStyle w:val="Emphasis"/>
                    </w:rPr>
                    <w:t>без</w:t>
                  </w:r>
                  <w:r>
                    <w:rPr/>
                    <w:t xml:space="preserve"> пропуска второй (последней) пары отверстий, слега под другим углом. Зашнуровать ботинок можно и так чтобы бант находился снизу.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сли шнурки шерстяные, то их потом </w:t>
                  </w:r>
                  <w:r>
                    <w:rPr>
                      <w:rStyle w:val="Emphasis"/>
                    </w:rPr>
                    <w:t>чертовски</w:t>
                  </w:r>
                  <w:r>
                    <w:rPr/>
                    <w:t xml:space="preserve"> сложно ослабить. Такие шнурки лучше использовать на низких ботинках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Шнуровка паутинкой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орошо подходит для ботинок с широким языком, формируя плотную паутину в середине. Лучше всего смотрится на ботинках с шестиью парами отверстий. Существует две вариации: одна для коротких и другая для длинных шнурков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тод 1 - короткий шнурок.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2286000"/>
                        <wp:effectExtent l="0" t="0" r="0" b="0"/>
                        <wp:docPr id="170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Пунктиром показан шнурок внутри ботинка</w:t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Шнурок протягивается через нижние отверстия и выходит из обоих отверстий по бокам.</w:t>
                    <w:br/>
                    <w:br/>
                    <w:t xml:space="preserve">2. Перекрещиваем концы шнурка и продеваем их в четвретую пару отверстий, </w:t>
                  </w:r>
                  <w:r>
                    <w:rPr>
                      <w:rStyle w:val="Emphasis"/>
                    </w:rPr>
                    <w:t>(пропуская две пары)</w:t>
                  </w:r>
                  <w:r>
                    <w:rPr/>
                    <w:t>.</w:t>
                    <w:br/>
                    <w:br/>
                    <w:t>3. Оба конца поднимаются на одну пару отверстий вверх и выходят наружу.</w:t>
                    <w:br/>
                    <w:br/>
                    <w:t xml:space="preserve">4. Перекрещиваем концы и продеваем их во вторую пару отверстий </w:t>
                  </w:r>
                  <w:r>
                    <w:rPr>
                      <w:rStyle w:val="Emphasis"/>
                    </w:rPr>
                    <w:t>(пропуская две пары вниз)</w:t>
                  </w:r>
                  <w:r>
                    <w:rPr/>
                    <w:t>.</w:t>
                    <w:br/>
                    <w:br/>
                    <w:t>5. Оба конца вновь поднимаются на одну пару отверстий вверх и выходят наружу через третью пару отверстий.</w:t>
                    <w:br/>
                    <w:br/>
                    <w:t xml:space="preserve">6. Перекрестите концы шнурка и выведите их наружу через верхние отверстия </w:t>
                  </w:r>
                  <w:r>
                    <w:rPr>
                      <w:rStyle w:val="Emphasis"/>
                    </w:rPr>
                    <w:t>(снова пропуская 2 пары вверх)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тод 1 - длинный шнурок.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2286000"/>
                        <wp:effectExtent l="0" t="0" r="0" b="0"/>
                        <wp:docPr id="171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Пунктировм показана шнуровка внутри ботинка</w:t>
                  </w:r>
                </w:p>
              </w:tc>
              <w:tc>
                <w:tcPr>
                  <w:tcW w:w="5115" w:type="dxa"/>
                  <w:tcBorders/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Шнурок протягивается через нижние отверстия и выходит из обоих отверстий по бокам.</w:t>
                    <w:br/>
                    <w:br/>
                    <w:t xml:space="preserve">2. Перекрещиваем концы шнурка и продеваем их в четвретую пару отверстий, </w:t>
                  </w:r>
                  <w:r>
                    <w:rPr>
                      <w:rStyle w:val="Emphasis"/>
                    </w:rPr>
                    <w:t>(пропуская две пары)</w:t>
                  </w:r>
                  <w:r>
                    <w:rPr/>
                    <w:t>.</w:t>
                    <w:br/>
                    <w:br/>
                    <w:t>3. Оба конца опускаются вниз внутри ботинка и выходят наружу через вторую пару отверстий.</w:t>
                    <w:br/>
                    <w:br/>
                    <w:t>4. Повторяем шаги 2 и 3, перекрещиваем концы и подаем их в пятую пару отверстий, а затем выводим через третью внизу.</w:t>
                    <w:br/>
                    <w:br/>
                    <w:t>5. Перекрестите концы шнурка и выведите их наружу через верхние отверстия.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7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73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Шнуровка паутинкой особенно эффекто смотрится при широких шнурках.</w:t>
                    <w:br/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74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E00000"/>
                      <w:sz w:val="27"/>
                      <w:szCs w:val="27"/>
                    </w:rPr>
                    <w:t>Замечание:</w:t>
                  </w:r>
                  <w:r>
                    <w:rPr/>
                    <w:br/>
                    <w:t>При использовании первого метода удобнее прошуровать один конец, а затем другой. ТО есть сначала проденьте весь синий шнурок, а затем приступайте к шнуровке желтого конц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E00000"/>
                      <w:sz w:val="27"/>
                      <w:szCs w:val="27"/>
                    </w:rPr>
                    <w:t>Замечание:</w:t>
                  </w:r>
                  <w:r>
                    <w:rPr/>
                    <w:br/>
                    <w:t>Из-за того что шнуровка расчитана на ботинки с шеестью парами отверстий, она не может быть выполнена на других моделях. Кароче, на любом ботинке не получится. Используйте трюки приведенные выше для нечетной шнуров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77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Emphasis"/>
                      <w:b/>
                      <w:bCs/>
                    </w:rPr>
                    <w:t>Очень популярна!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78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Очень красива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79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ороткие шнурки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80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ложно затянут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Шнуровка обратной петлей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ждая часть переплетается с другим концом в середине. Однако возможно смещение от центра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181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82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183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Шнурок протягивается через нижние отверстия и выходит из обоих отверстий по бокам.</w:t>
                    <w:br/>
                    <w:br/>
                    <w:t>2. Левый конец шнурка (синий) спиралевидно поднимается вверх, продеваясь из-под отверстия стяжками.</w:t>
                    <w:br/>
                    <w:br/>
                    <w:t xml:space="preserve">3. Правый конец (желтый) также спиралевидно поднимается по правой стороне ботинка, попутно продеваясь в петли синего конца. 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84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расив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85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Больше износ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86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мещение цен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спользование шнуровки:</w:t>
                  </w:r>
                  <w:r>
                    <w:rPr/>
                    <w:br/>
                    <w:t>Шнуровка обратной петлей лучше смотрится при круглых шнурках, особенно светлых на темных ботинках, что подчеркивает их переплет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Скрученная шнуровка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бинация Узловатой Шнуровки и Шнуровки Обратной Петли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3048000"/>
                        <wp:effectExtent l="0" t="0" r="0" b="0"/>
                        <wp:docPr id="188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189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Шнурок протягивается через нижние отверстия и выходит из обоих отверстий по бокам.</w:t>
                    <w:br/>
                    <w:br/>
                    <w:t>2. Левый конец шнурка (синий) спиралевидно поднимается вверх, продеваясь из-под отверстия стяжками.</w:t>
                    <w:br/>
                    <w:br/>
                    <w:t xml:space="preserve">3. Правый конец (желтый) также спиралевидно поднимается по правой стороне ботинка, попутно </w:t>
                  </w:r>
                  <w:r>
                    <w:rPr>
                      <w:rStyle w:val="Emphasis"/>
                    </w:rPr>
                    <w:t>дважды</w:t>
                  </w:r>
                  <w:r>
                    <w:rPr/>
                    <w:t xml:space="preserve"> продеваясь в петли синего конца. 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90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расив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91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репкая шнуровка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92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ложно ослаби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спользование шнуровки:</w:t>
                  </w:r>
                  <w:r>
                    <w:rPr/>
                    <w:br/>
                    <w:t>Скрученная Шнуровка лучше смотрится при круглых шнурках, особенно светлых на темных ботинках, что подчеркивает их переплет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Шнуровка одной рукой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ществует множество </w:t>
                  </w:r>
                  <w:r>
                    <w:rPr>
                      <w:rStyle w:val="Emphasis"/>
                    </w:rPr>
                    <w:t>однорукой</w:t>
                  </w:r>
                  <w:r>
                    <w:rPr/>
                    <w:t xml:space="preserve"> шнуровки, но при этом методе даже не обязательно завязывать узел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зел делается на верхнем правом конце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19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19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t>Расположение узла вверху может быть неудобным.</w:t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Возьмите немного укороченный шнурок и завяжите на одном конце узел.</w:t>
                    <w:br/>
                    <w:br/>
                    <w:t>2. Вставьте свободный конец в отверстие шнуровки и потяните до фиксации узлом.</w:t>
                    <w:br/>
                    <w:br/>
                    <w:t>3. Прошнуруйте ботинок до самого верха зигзагом как в Магазинной шнуровке.</w:t>
                    <w:br/>
                    <w:br/>
                    <w:t xml:space="preserve">4. Свободный (синий) конец можно просто оставить посередине стяжков шнуровке. Теперь на него невозможно наступить. 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9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Однорукая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9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Легкая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9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лабо затягива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Использование шнуровки:</w:t>
                  </w:r>
                  <w:r>
                    <w:rPr/>
                    <w:br/>
                    <w:t xml:space="preserve">В верху шнуровка более </w:t>
                  </w:r>
                  <w:r>
                    <w:rPr>
                      <w:rStyle w:val="Emphasis"/>
                    </w:rPr>
                    <w:t>плотная</w:t>
                  </w:r>
                  <w:r>
                    <w:rPr/>
                    <w:t xml:space="preserve">, а внизу совсем </w:t>
                  </w:r>
                  <w:r>
                    <w:rPr>
                      <w:rStyle w:val="Emphasis"/>
                    </w:rPr>
                    <w:t>свободная</w:t>
                  </w:r>
                  <w:r>
                    <w:rPr/>
                    <w:t>. Однако узел и частая шнуровка не дадут ботинку полностью растянуться внизу (лучше всего использовать при маленьких отверстиях и толстых шнурках).</w:t>
                    <w:br/>
                    <w:br/>
                    <w:t>Подтяжка шнуровки осуществляется сверху вниз. для дополнительной надежности свободный конец можно завязать обычным узлом вокруг какой-нибудь средней стяжки. Ослабление шнуровки начинают снизу.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ариации:</w:t>
                  </w:r>
                  <w:r>
                    <w:rPr/>
                    <w:br/>
                    <w:t>1. Можно шнуровать левый и правый ботинок зеркально для симметричности.</w:t>
                    <w:br/>
                    <w:br/>
                    <w:t xml:space="preserve">2. Если узел мешается внутри ботинка, его можно вывести наружу. </w:t>
                    <w:br/>
                    <w:br/>
                    <w:t xml:space="preserve">3. Для крепкой шнуровки используйте жесткие рифленые хлопковые шнурки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Шнуровка молнией 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ложная для затягивания, эта шнуровка особенно крепка для шнуровки коньков и роликов. Похожа на гигантскую молнию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3048000"/>
                        <wp:effectExtent l="0" t="0" r="0" b="0"/>
                        <wp:docPr id="20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20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Шнурок протягивается через нижние отверстия и выходит из обоих отверстий по бокам.</w:t>
                    <w:br/>
                    <w:br/>
                    <w:t>2. Концы шнурка заворачиваются за стяжок этого же уровня и подаются в следующую пару отверстий изнутри.</w:t>
                    <w:br/>
                    <w:br/>
                    <w:t>3. Затем коны прекрешщиваются, продеваются под стфжки своего же уровня и поднимаются вшеe.</w:t>
                    <w:br/>
                    <w:br/>
                    <w:t>4. Шаги 2 и 3 повторяются до самого конца шнуровки.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0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расив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0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Очень крепко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0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ложно затянуть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85"/>
              <w:gridCol w:w="5115"/>
            </w:tblGrid>
            <w:tr>
              <w:trPr/>
              <w:tc>
                <w:tcPr>
                  <w:tcW w:w="8400" w:type="dxa"/>
                  <w:gridSpan w:val="2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8"/>
                      <w:szCs w:val="48"/>
                      <w:lang w:val="en-US"/>
                    </w:rPr>
                  </w:pPr>
                  <w:r>
                    <w:rPr>
                      <w:sz w:val="48"/>
                      <w:szCs w:val="4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48"/>
                      <w:szCs w:val="48"/>
                      <w:lang w:val="en-US"/>
                    </w:rPr>
                    <w:t xml:space="preserve">     </w:t>
                  </w:r>
                  <w:r>
                    <w:rPr>
                      <w:sz w:val="48"/>
                      <w:szCs w:val="48"/>
                    </w:rPr>
                    <w:t>Варианты верхнего перекрестия</w:t>
                  </w:r>
                </w:p>
              </w:tc>
            </w:tr>
            <w:tr>
              <w:trPr/>
              <w:tc>
                <w:tcPr>
                  <w:tcW w:w="8400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нь важно правильно перекрестить верхние концы шнурка, чтобы предотвратить самопроизвольное развязывание.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тод 1: Высокий замок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20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br/>
                    <w:t>Метод 2: Нижний замок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20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br/>
                    <w:br/>
                    <w:t>Метод 3: Петлевой замок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3048000"/>
                        <wp:effectExtent l="0" t="0" r="0" b="0"/>
                        <wp:docPr id="20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Техника шнуровки:</w:t>
                  </w:r>
                  <w:r>
                    <w:rPr/>
                    <w:br/>
                    <w:t>1. Ботнок заканчивает шнуроваться при оставшейся последней свободной паре отверстий.</w:t>
                    <w:br/>
                    <w:br/>
                    <w:t>2. Концы шнурка поднимаются вверх и подаются в них.</w:t>
                    <w:br/>
                    <w:br/>
                    <w:t>3. Концы перекрещиваются, а затем продеваются в получившиеся вертикальные стяжки на противоположной стороне.</w:t>
                    <w:br/>
                    <w:br/>
                  </w:r>
                  <w:r>
                    <w:rPr>
                      <w:rStyle w:val="StrongEmphasis"/>
                    </w:rPr>
                    <w:t>Фишки: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0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Крепко затягиваются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0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е развязываются</w:t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1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ложно затягиваю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E00000"/>
                      <w:sz w:val="27"/>
                      <w:szCs w:val="27"/>
                    </w:rPr>
                    <w:t>Замечание:</w:t>
                  </w:r>
                  <w:r>
                    <w:rPr/>
                    <w:br/>
                    <w:t xml:space="preserve">Это самый известный метод фиксации для любых типов шнуровок, однако Ступенчатая Шнуровка уже содержит вертикальные шнурки, которые можно использовать для дополнительного затяж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FFF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Как сделать "Узел Айана" 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Шаг 1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14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15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Шаг 2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18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19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Шаг 3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22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23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Шаг 4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2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4730" cy="1524635"/>
                        <wp:effectExtent l="0" t="0" r="0" b="0"/>
                        <wp:docPr id="22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Шаг 5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30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31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Шаг 6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34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4730" cy="1524635"/>
                        <wp:effectExtent l="0" t="0" r="0" b="0"/>
                        <wp:docPr id="235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67.7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27.pn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4.pn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7.pn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40.png"/><Relationship Id="rId77" Type="http://schemas.openxmlformats.org/officeDocument/2006/relationships/image" Target="media/image41.jpe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2.png"/><Relationship Id="rId82" Type="http://schemas.openxmlformats.org/officeDocument/2006/relationships/image" Target="media/image43.jpe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44.png"/><Relationship Id="rId87" Type="http://schemas.openxmlformats.org/officeDocument/2006/relationships/image" Target="media/image45.jpe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46.png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9.png"/><Relationship Id="rId98" Type="http://schemas.openxmlformats.org/officeDocument/2006/relationships/image" Target="media/image50.jpe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51.png"/><Relationship Id="rId103" Type="http://schemas.openxmlformats.org/officeDocument/2006/relationships/image" Target="media/image52.jpe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3.png"/><Relationship Id="rId108" Type="http://schemas.openxmlformats.org/officeDocument/2006/relationships/image" Target="media/image54.jpe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5.png"/><Relationship Id="rId113" Type="http://schemas.openxmlformats.org/officeDocument/2006/relationships/image" Target="media/image56.jpe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57.png"/><Relationship Id="rId118" Type="http://schemas.openxmlformats.org/officeDocument/2006/relationships/image" Target="media/image58.jpe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59.pn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62.png"/><Relationship Id="rId129" Type="http://schemas.openxmlformats.org/officeDocument/2006/relationships/image" Target="media/image63.jpe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64.png"/><Relationship Id="rId134" Type="http://schemas.openxmlformats.org/officeDocument/2006/relationships/image" Target="media/image65.jpeg"/><Relationship Id="rId135" Type="http://schemas.openxmlformats.org/officeDocument/2006/relationships/image" Target="media/image66.jpe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67.png"/><Relationship Id="rId140" Type="http://schemas.openxmlformats.org/officeDocument/2006/relationships/image" Target="media/image68.jpeg"/><Relationship Id="rId141" Type="http://schemas.openxmlformats.org/officeDocument/2006/relationships/image" Target="media/image69.jpe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jpeg"/><Relationship Id="rId148" Type="http://schemas.openxmlformats.org/officeDocument/2006/relationships/image" Target="media/image73.jpeg"/><Relationship Id="rId149" Type="http://schemas.openxmlformats.org/officeDocument/2006/relationships/image" Target="media/image74.jpe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75.png"/><Relationship Id="rId155" Type="http://schemas.openxmlformats.org/officeDocument/2006/relationships/image" Target="media/image76.jpeg"/><Relationship Id="rId156" Type="http://schemas.openxmlformats.org/officeDocument/2006/relationships/image" Target="media/image77.jpe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78.png"/><Relationship Id="rId161" Type="http://schemas.openxmlformats.org/officeDocument/2006/relationships/image" Target="media/image79.jpe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80.png"/><Relationship Id="rId166" Type="http://schemas.openxmlformats.org/officeDocument/2006/relationships/image" Target="media/image81.jpe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82.png"/><Relationship Id="rId171" Type="http://schemas.openxmlformats.org/officeDocument/2006/relationships/image" Target="media/image83.jpe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84.png"/><Relationship Id="rId176" Type="http://schemas.openxmlformats.org/officeDocument/2006/relationships/image" Target="media/image85.png"/><Relationship Id="rId177" Type="http://schemas.openxmlformats.org/officeDocument/2006/relationships/image" Target="media/image86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87.png"/><Relationship Id="rId182" Type="http://schemas.openxmlformats.org/officeDocument/2006/relationships/image" Target="media/image88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5.png"/><Relationship Id="rId190" Type="http://schemas.openxmlformats.org/officeDocument/2006/relationships/image" Target="media/image96.png"/><Relationship Id="rId191" Type="http://schemas.openxmlformats.org/officeDocument/2006/relationships/image" Target="media/image97.png"/><Relationship Id="rId192" Type="http://schemas.openxmlformats.org/officeDocument/2006/relationships/image" Target="media/image98.png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18:00Z</dcterms:created>
  <dc:creator>Admin</dc:creator>
  <dc:description/>
  <cp:keywords/>
  <dc:language>en-US</dc:language>
  <cp:lastModifiedBy>Conel</cp:lastModifiedBy>
  <dcterms:modified xsi:type="dcterms:W3CDTF">2008-08-28T09:02:00Z</dcterms:modified>
  <cp:revision>4</cp:revision>
  <dc:subject/>
  <dc:title/>
</cp:coreProperties>
</file>