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Александр Кестер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</w:rPr>
        <w:t>рассказ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«Бабье лето придёт уже на следующей неделе», - сообщили синоптики. Листья увядают. Впитав жар летнего солнца, теперь они с ним расстаются. «Тепло поднимается вверх, разгоняет облака и повышает атмосферное давление», - объясняют исследователи. Поэтому погода меняетс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Солнечно, не жарко, но главное – воздух – совсем другой. Для меня золотая пора нечто особенное: восхитительный взрыв ароматов и цвета. А ведь это – последний выдох…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День зарплаты. Можно идти за покупкой, но я решил дождаться, когда краски потускнеют и на землю опустится сырость - тогда и пойду. Будет чем отвлечься в дождливое, промозглое время, осваивая новую «игрушку», как называет мама все эти технические новшества, радуясь при этом, что дожила до таких чудес. В годы её молодости и телевизор был редкость, а телефон – подавно. Их устанавливали только особо важным персонам: учёным, политикам, военным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Всё лето, вместо того, чтобы отдыхать где-нибудь на зелёной полянке, купаясь в ультрафиолете, или умотать дней на десять к морю, я работал. Всё забросил, всех забыл. И в жару, и в духоту. Подменял ребят, что брали отпуска или отгулы. Изнывая сам, разносил освежающие коктейли праздному люду. Обычно, в сезон, берут работников со стороны, временно, на замену или в помощь, но я предложил отказаться, предложил себя. Все поняли: парню надо заработать. И это действительно так. Народ отдыхает, работы много - реальный шанс скопить денег. Давно уже заглядываюсь на коммуникатор. В январе, когда выпустили новую модель, понял, что созрел, решил - куплю его. Зачем? Странный вопрос! В нём и погоду посмотреть можно и пробки на дорогах, и маршрут проложить: телефон с функциями компьютера. Но ведь жил всё это время без него…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Бабье лето прошло. Ветер гоняет пожухлые листья по асфальту, они сталкиваются, недовольно шуршат и сбиваются в кучи. Похолодало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Вторник. Глубокая осень. Свитер, куртка на замок, перчатки. Прогрел машину. Выехал. На светофоре направо, вдоль обшарпанных стен машиностроительного завода, мимо вывески: «Промышленная и бытовая химия. Оптом и в розницу». Если прямо, через железнодорожный переезд и на трассу, то через пятнадцать минут буду на работе. Еду, район знакомый: первое время после свадьбы друг снимал здесь квартиру. За заводом парк, а за парком жилой район и их дом. Вдруг меня будто вожжой, торможу, сворачиваю, вдоль домов, по узкой улочке, пересёк дорогу и во двор… Там чудесная детская площадка, и скамейка за высокими кустами. Мы со Светой там часто сидели вечерами. Болтали, целовались, тянули время – не хотелось расставаться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Остановил машину. Вышел, прошёл вдоль ограды. Зашёл в калитку. Облетевшие ветки кустарника, скамейка… Света. Светка! Сидит. Будто и не было вчера. Белый пушистый воротник - поднят, розовая беретка, телефон в руках, сумочка рядом. На меня смотрит, улыба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- Звоню, звоню - не отвечаешь… Смотрю, машина во двор въехала… Ты! Невероятно…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Мы посидели, поболтали, договорились вечером встретиться, опять сюда приехать. Я отвёз её на работу. Сам опоздал, но день будний и до обеда спокойно. Не успел переодеться, как меня позвали к телефо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- Сынок, я тебя потеряла. С тобой всё в порядке? – услышал я взволнованный голос ма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Да, мам, всё в порядке. Прости, телефон дома забыл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Повесил трубку, подвязал чёрный передник, положил в карман блокнот и ручку…. Пока возился, вспоминал, как мы со Светкой в детстве учились отгадывать желания. Один загадывал и писал на листочке, для верности, чтоб без обмана, а потом объявлял: «Готово!». Второй стоял всё это время, отвернувшись. Затем поворачивался и пытался прочесть мысль - угадать, что нужно сделать. Первый при этом должен был всё время думать о том, что записал. Иногда совпадало..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Я накинул салфетку на руку, вышел в зал. Он был пус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Gltxtsm">
    <w:name w:val="gl_txtsm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Glmar5b">
    <w:name w:val="gl_mar5b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9</Words>
  <Characters>3763</Characters>
  <CharactersWithSpaces>3201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6:00Z</dcterms:created>
  <dc:creator>User</dc:creator>
  <dc:description/>
  <dc:language>en-US</dc:language>
  <cp:lastModifiedBy/>
  <cp:lastPrinted>2010-11-18T11:24:00Z</cp:lastPrinted>
  <dcterms:modified xsi:type="dcterms:W3CDTF">2010-11-27T2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енашев Роман</vt:lpwstr>
  </property>
</Properties>
</file>