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4444"/>
        </w:rPr>
      </w:pPr>
      <w:r>
        <w:rPr>
          <w:color w:val="444444"/>
        </w:rPr>
        <w:t xml:space="preserve">                                         </w:t>
      </w:r>
    </w:p>
    <w:p>
      <w:pPr>
        <w:pStyle w:val="Normal"/>
        <w:rPr>
          <w:color w:val="444444"/>
        </w:rPr>
      </w:pPr>
      <w:r>
        <w:rPr>
          <w:color w:val="444444"/>
        </w:rPr>
        <w:t xml:space="preserve">                                                                                                         </w:t>
      </w:r>
    </w:p>
    <w:p>
      <w:pPr>
        <w:pStyle w:val="Normal"/>
        <w:rPr>
          <w:color w:val="444444"/>
        </w:rPr>
      </w:pPr>
      <w:r>
        <w:rPr>
          <w:color w:val="444444"/>
        </w:rPr>
      </w:r>
    </w:p>
    <w:p>
      <w:pPr>
        <w:pStyle w:val="Normal"/>
        <w:rPr>
          <w:b/>
          <w:b/>
          <w:color w:val="444444"/>
          <w:sz w:val="28"/>
          <w:szCs w:val="28"/>
        </w:rPr>
      </w:pPr>
      <w:r>
        <w:rPr>
          <w:color w:val="444444"/>
          <w:sz w:val="28"/>
          <w:szCs w:val="28"/>
        </w:rPr>
        <w:t xml:space="preserve">     </w:t>
      </w:r>
      <w:r>
        <w:rPr>
          <w:b/>
          <w:color w:val="444444"/>
          <w:sz w:val="28"/>
          <w:szCs w:val="28"/>
        </w:rPr>
        <w:t>Копия надзорной жалобы Божьева А.А. в Президиум Мосгорсуда</w:t>
      </w:r>
    </w:p>
    <w:p>
      <w:pPr>
        <w:pStyle w:val="Normal"/>
        <w:rPr/>
      </w:pPr>
      <w:r>
        <w:rPr>
          <w:b/>
          <w:color w:val="444444"/>
        </w:rPr>
        <w:t xml:space="preserve">                                                                             </w:t>
      </w:r>
    </w:p>
    <w:p>
      <w:pPr>
        <w:pStyle w:val="Normal"/>
        <w:rPr>
          <w:b/>
          <w:b/>
          <w:color w:val="444444"/>
        </w:rPr>
      </w:pPr>
      <w:r>
        <w:rPr>
          <w:b/>
          <w:color w:val="444444"/>
        </w:rPr>
      </w:r>
    </w:p>
    <w:p>
      <w:pPr>
        <w:pStyle w:val="Normal"/>
        <w:rPr>
          <w:color w:val="444444"/>
        </w:rPr>
      </w:pPr>
      <w:r>
        <w:rPr>
          <w:color w:val="444444"/>
        </w:rPr>
        <w:t xml:space="preserve">                                                                              </w:t>
      </w:r>
      <w:r>
        <w:rPr>
          <w:color w:val="444444"/>
        </w:rPr>
        <w:t xml:space="preserve">В Президиум Московского городского суда. </w:t>
      </w:r>
    </w:p>
    <w:p>
      <w:pPr>
        <w:pStyle w:val="Normal"/>
        <w:rPr>
          <w:color w:val="444444"/>
        </w:rPr>
      </w:pPr>
      <w:r>
        <w:rPr>
          <w:color w:val="444444"/>
        </w:rPr>
        <w:t xml:space="preserve">                                                                              </w:t>
      </w:r>
      <w:r>
        <w:rPr>
          <w:color w:val="444444"/>
        </w:rPr>
        <w:t xml:space="preserve">107076, г. Москва, Богородский вал, дом 108, </w:t>
        <w:br/>
        <w:t xml:space="preserve">                                                                               тел.: 8-495-963-93-81, 8-495-963-51-57.</w:t>
        <w:br/>
      </w:r>
    </w:p>
    <w:p>
      <w:pPr>
        <w:pStyle w:val="Normal"/>
        <w:rPr/>
      </w:pPr>
      <w:r>
        <w:rPr>
          <w:color w:val="444444"/>
        </w:rPr>
        <w:t xml:space="preserve">                                                                               </w:t>
      </w:r>
      <w:r>
        <w:rPr>
          <w:color w:val="444444"/>
        </w:rPr>
        <w:t xml:space="preserve">Истец: Божьев А.А., </w:t>
        <w:br/>
        <w:t xml:space="preserve">                                                                              127247, Москва. Дмитровское шоссе, д.105,   </w:t>
      </w:r>
    </w:p>
    <w:p>
      <w:pPr>
        <w:pStyle w:val="Normal"/>
        <w:rPr/>
      </w:pPr>
      <w:r>
        <w:rPr>
          <w:color w:val="444444"/>
        </w:rPr>
        <w:t xml:space="preserve">                                                                               </w:t>
      </w:r>
      <w:r>
        <w:rPr>
          <w:color w:val="444444"/>
        </w:rPr>
        <w:t>к. 2, кв. 16,</w:t>
        <w:br/>
        <w:t xml:space="preserve">                                                                              тел.: 8-903-199-37-05, 8-499-905-05-03, </w:t>
        <w:br/>
        <w:t xml:space="preserve">                                                                               электронная почта:</w:t>
      </w:r>
      <w:hyperlink r:id="rId2">
        <w:r>
          <w:rPr>
            <w:rStyle w:val="InternetLink"/>
          </w:rPr>
          <w:t>bozhiev@mail.ru</w:t>
        </w:r>
      </w:hyperlink>
      <w:r>
        <w:rPr>
          <w:color w:val="444444"/>
        </w:rPr>
        <w:br/>
        <w:br/>
        <w:t xml:space="preserve">                                                                               Ответчик: директор учреждения   </w:t>
      </w:r>
    </w:p>
    <w:p>
      <w:pPr>
        <w:pStyle w:val="Normal"/>
        <w:rPr/>
      </w:pPr>
      <w:r>
        <w:rPr>
          <w:color w:val="444444"/>
        </w:rPr>
        <w:t xml:space="preserve">                                                                                </w:t>
      </w:r>
      <w:r>
        <w:rPr>
          <w:color w:val="444444"/>
        </w:rPr>
        <w:t xml:space="preserve">Гематологический научный центр  </w:t>
      </w:r>
    </w:p>
    <w:p>
      <w:pPr>
        <w:pStyle w:val="Normal"/>
        <w:rPr/>
      </w:pPr>
      <w:r>
        <w:rPr>
          <w:color w:val="444444"/>
        </w:rPr>
        <w:t xml:space="preserve">                                                                                </w:t>
      </w:r>
      <w:r>
        <w:rPr>
          <w:color w:val="444444"/>
        </w:rPr>
        <w:t xml:space="preserve">Российской Академии медицинских наук  </w:t>
      </w:r>
    </w:p>
    <w:p>
      <w:pPr>
        <w:pStyle w:val="Normal"/>
        <w:rPr/>
      </w:pPr>
      <w:r>
        <w:rPr>
          <w:color w:val="444444"/>
        </w:rPr>
        <w:t xml:space="preserve">                                                                               </w:t>
      </w:r>
      <w:r>
        <w:rPr>
          <w:color w:val="444444"/>
        </w:rPr>
        <w:t xml:space="preserve">(ГНЦ РАМН) А.И.Воробьёв, </w:t>
        <w:br/>
        <w:t xml:space="preserve">                                                                               125167, Москва, ул. Новый Зыковский пр.,                                                                            </w:t>
      </w:r>
    </w:p>
    <w:p>
      <w:pPr>
        <w:pStyle w:val="Normal"/>
        <w:rPr>
          <w:color w:val="444444"/>
        </w:rPr>
      </w:pPr>
      <w:r>
        <w:rPr>
          <w:color w:val="444444"/>
        </w:rPr>
        <w:t xml:space="preserve">                                                                                </w:t>
      </w:r>
      <w:r>
        <w:rPr>
          <w:color w:val="444444"/>
        </w:rPr>
        <w:t xml:space="preserve">д. 4, ГНЦ РАМН, тел.: 8-495-612-21-23. </w:t>
        <w:br/>
        <w:t xml:space="preserve">                                                                              </w:t>
      </w:r>
    </w:p>
    <w:p>
      <w:pPr>
        <w:pStyle w:val="Normal"/>
        <w:ind w:left="4620" w:hanging="0"/>
        <w:rPr>
          <w:color w:val="444444"/>
        </w:rPr>
      </w:pPr>
      <w:r>
        <w:rPr>
          <w:color w:val="444444"/>
        </w:rPr>
        <w:t xml:space="preserve">Суд первой инстанции: </w:t>
        <w:br/>
        <w:t xml:space="preserve">                                                                      Савёловский районный суд                                                                              г.  Москвы,                                                                                    125047, г.  Москва, Бутырский вал, дом. 7,                                                                                      тел.: 8-495-251-58-99.</w:t>
        <w:br/>
      </w:r>
    </w:p>
    <w:p>
      <w:pPr>
        <w:pStyle w:val="Normal"/>
        <w:rPr>
          <w:color w:val="444444"/>
        </w:rPr>
      </w:pPr>
      <w:r>
        <w:rPr>
          <w:color w:val="444444"/>
        </w:rPr>
        <w:t xml:space="preserve">                                                                               </w:t>
      </w:r>
      <w:r>
        <w:rPr>
          <w:color w:val="444444"/>
        </w:rPr>
        <w:t>Третья сторона:</w:t>
      </w:r>
    </w:p>
    <w:p>
      <w:pPr>
        <w:pStyle w:val="Normal"/>
        <w:rPr>
          <w:color w:val="444444"/>
        </w:rPr>
      </w:pPr>
      <w:r>
        <w:rPr>
          <w:color w:val="444444"/>
        </w:rPr>
        <w:t xml:space="preserve">                                                                              </w:t>
      </w:r>
    </w:p>
    <w:p>
      <w:pPr>
        <w:pStyle w:val="Normal"/>
        <w:rPr/>
      </w:pPr>
      <w:r>
        <w:rPr>
          <w:color w:val="444444"/>
        </w:rPr>
        <w:t xml:space="preserve">                                                                               </w:t>
      </w:r>
      <w:r>
        <w:rPr>
          <w:color w:val="444444"/>
        </w:rPr>
        <w:t xml:space="preserve">Президент Российской  </w:t>
      </w:r>
    </w:p>
    <w:p>
      <w:pPr>
        <w:pStyle w:val="Normal"/>
        <w:rPr/>
      </w:pPr>
      <w:r>
        <w:rPr>
          <w:color w:val="444444"/>
        </w:rPr>
        <w:t xml:space="preserve">                                                                               </w:t>
      </w:r>
      <w:r>
        <w:rPr>
          <w:color w:val="444444"/>
        </w:rPr>
        <w:t xml:space="preserve">академии медицинских наук М.И.Давыдов, </w:t>
        <w:br/>
        <w:t xml:space="preserve">                                                                               ул. Солянка, д.14, Москва, 109240,        </w:t>
      </w:r>
    </w:p>
    <w:p>
      <w:pPr>
        <w:pStyle w:val="Normal"/>
        <w:rPr/>
      </w:pPr>
      <w:r>
        <w:rPr>
          <w:color w:val="444444"/>
        </w:rPr>
        <w:t xml:space="preserve">                                                                               </w:t>
      </w:r>
      <w:r>
        <w:rPr>
          <w:color w:val="444444"/>
        </w:rPr>
        <w:t xml:space="preserve">Российская академия медицинских наук,   </w:t>
      </w:r>
    </w:p>
    <w:p>
      <w:pPr>
        <w:pStyle w:val="Normal"/>
        <w:rPr/>
      </w:pPr>
      <w:r>
        <w:rPr>
          <w:color w:val="444444"/>
        </w:rPr>
        <w:t xml:space="preserve">                                                                               </w:t>
      </w:r>
      <w:r>
        <w:rPr>
          <w:color w:val="444444"/>
        </w:rPr>
        <w:t xml:space="preserve">тел.: 8-495-698-57-46, 8-495-698-59-42. </w:t>
        <w:br/>
        <w:t xml:space="preserve">                                                                              </w:t>
        <w:br/>
        <w:t xml:space="preserve">                                                                               Министр финансов России А.Л.Кудрин, </w:t>
        <w:br/>
        <w:t xml:space="preserve">                                                                               109097, Москва, ул. Ильинка, дом 9.</w:t>
        <w:br/>
        <w:t xml:space="preserve">                                                                                                                                                                              </w:t>
      </w:r>
    </w:p>
    <w:p>
      <w:pPr>
        <w:pStyle w:val="Normal"/>
        <w:rPr/>
      </w:pPr>
      <w:r>
        <w:rPr>
          <w:color w:val="444444"/>
        </w:rPr>
        <w:t xml:space="preserve">                                                                               </w:t>
      </w:r>
      <w:r>
        <w:rPr>
          <w:color w:val="444444"/>
        </w:rPr>
        <w:t>Генеральный прокурор РФ Ю.Я. Чайка,</w:t>
        <w:br/>
        <w:t xml:space="preserve">                                                                               125993, Москва, ГСП-3, ул. Б. Дмитровка, д.  </w:t>
      </w:r>
    </w:p>
    <w:p>
      <w:pPr>
        <w:pStyle w:val="Normal"/>
        <w:rPr>
          <w:color w:val="444444"/>
        </w:rPr>
      </w:pPr>
      <w:r>
        <w:rPr>
          <w:color w:val="444444"/>
        </w:rPr>
        <w:t xml:space="preserve">                                                                               </w:t>
      </w:r>
      <w:r>
        <w:rPr>
          <w:color w:val="444444"/>
        </w:rPr>
        <w:t>15а.</w:t>
      </w:r>
    </w:p>
    <w:p>
      <w:pPr>
        <w:pStyle w:val="Normal"/>
        <w:rPr>
          <w:color w:val="444444"/>
        </w:rPr>
      </w:pPr>
      <w:r>
        <w:rPr>
          <w:color w:val="444444"/>
        </w:rPr>
        <w:t xml:space="preserve">                                                                               </w:t>
      </w:r>
    </w:p>
    <w:p>
      <w:pPr>
        <w:pStyle w:val="Normal"/>
        <w:rPr/>
      </w:pPr>
      <w:r>
        <w:rPr>
          <w:color w:val="444444"/>
        </w:rPr>
        <w:t xml:space="preserve">                                                                               </w:t>
      </w:r>
      <w:r>
        <w:rPr>
          <w:color w:val="444444"/>
        </w:rPr>
        <w:t xml:space="preserve">Директор Федерального агентства по науке                                                                                            </w:t>
      </w:r>
    </w:p>
    <w:p>
      <w:pPr>
        <w:pStyle w:val="Normal"/>
        <w:rPr/>
      </w:pPr>
      <w:r>
        <w:rPr>
          <w:color w:val="444444"/>
        </w:rPr>
        <w:t xml:space="preserve">                                                                                </w:t>
      </w:r>
      <w:r>
        <w:rPr>
          <w:color w:val="444444"/>
        </w:rPr>
        <w:t xml:space="preserve">и инновационным технологиям  </w:t>
      </w:r>
    </w:p>
    <w:p>
      <w:pPr>
        <w:pStyle w:val="Normal"/>
        <w:rPr>
          <w:color w:val="444444"/>
        </w:rPr>
      </w:pPr>
      <w:r>
        <w:rPr>
          <w:color w:val="444444"/>
        </w:rPr>
        <w:t xml:space="preserve">                                                                               </w:t>
      </w:r>
      <w:r>
        <w:rPr>
          <w:color w:val="444444"/>
        </w:rPr>
        <w:t xml:space="preserve">С.Н. Мазуренко, </w:t>
        <w:br/>
        <w:t xml:space="preserve">                                                                               125047, Москва, Тверская улица, д. 11.</w:t>
        <w:br/>
        <w:t xml:space="preserve">                                                                              </w:t>
      </w:r>
    </w:p>
    <w:p>
      <w:pPr>
        <w:pStyle w:val="Normal"/>
        <w:rPr/>
      </w:pPr>
      <w:r>
        <w:rPr>
          <w:color w:val="444444"/>
        </w:rPr>
        <w:t xml:space="preserve">                                                                                </w:t>
      </w:r>
      <w:r>
        <w:rPr>
          <w:color w:val="444444"/>
        </w:rPr>
        <w:t xml:space="preserve">Министр  здравоохранения и социального      </w:t>
      </w:r>
    </w:p>
    <w:p>
      <w:pPr>
        <w:pStyle w:val="Normal"/>
        <w:rPr/>
      </w:pPr>
      <w:r>
        <w:rPr>
          <w:color w:val="444444"/>
        </w:rPr>
        <w:t xml:space="preserve">                                                                                </w:t>
      </w:r>
      <w:r>
        <w:rPr>
          <w:color w:val="444444"/>
        </w:rPr>
        <w:t xml:space="preserve">развития России Т.А.Голикова, </w:t>
        <w:br/>
        <w:t xml:space="preserve">                                                                               127994, Москва, Рахмановский переулок, д.  </w:t>
      </w:r>
    </w:p>
    <w:p>
      <w:pPr>
        <w:pStyle w:val="Normal"/>
        <w:rPr/>
      </w:pPr>
      <w:r>
        <w:rPr>
          <w:color w:val="444444"/>
        </w:rPr>
        <w:t xml:space="preserve">                                                                               </w:t>
      </w:r>
      <w:r>
        <w:rPr>
          <w:color w:val="444444"/>
        </w:rPr>
        <w:t xml:space="preserve">3/25. </w:t>
        <w:br/>
        <w:br/>
        <w:t xml:space="preserve">                                                                               Президент РФ Д.А. Медведев,</w:t>
        <w:br/>
        <w:t xml:space="preserve">                                                                               103132, Москва, ул. Ильинка, д. 23. </w:t>
        <w:br/>
        <w:br/>
        <w:t xml:space="preserve">                                                                               Председатель Правительства РФ                                                                                            </w:t>
      </w:r>
    </w:p>
    <w:p>
      <w:pPr>
        <w:pStyle w:val="Normal"/>
        <w:rPr/>
      </w:pPr>
      <w:r>
        <w:rPr>
          <w:color w:val="444444"/>
        </w:rPr>
        <w:t xml:space="preserve">                                                                                </w:t>
      </w:r>
      <w:r>
        <w:rPr>
          <w:color w:val="444444"/>
        </w:rPr>
        <w:t xml:space="preserve">В.В.Путин, </w:t>
        <w:br/>
        <w:t xml:space="preserve">                                                                                103274, Москва, Краснопресненская наб., д.                     </w:t>
      </w:r>
    </w:p>
    <w:p>
      <w:pPr>
        <w:pStyle w:val="Normal"/>
        <w:rPr/>
      </w:pPr>
      <w:r>
        <w:rPr>
          <w:color w:val="444444"/>
        </w:rPr>
        <w:t xml:space="preserve">                                                                                </w:t>
      </w:r>
      <w:r>
        <w:rPr>
          <w:color w:val="444444"/>
        </w:rPr>
        <w:t>2.</w:t>
        <w:br/>
      </w:r>
      <w:r>
        <w:rPr>
          <w:bCs/>
          <w:color w:val="000000"/>
        </w:rPr>
        <w:t xml:space="preserve">                                                </w:t>
      </w:r>
    </w:p>
    <w:p>
      <w:pPr>
        <w:pStyle w:val="Normal"/>
        <w:rPr>
          <w:color w:val="444444"/>
        </w:rPr>
      </w:pPr>
      <w:r>
        <w:rPr>
          <w:bCs/>
          <w:color w:val="000000"/>
        </w:rPr>
        <w:t xml:space="preserve">                                               </w:t>
      </w:r>
      <w:r>
        <w:rPr>
          <w:bCs/>
          <w:color w:val="000000"/>
        </w:rPr>
        <w:t>НАДЗОРНАЯ ЖАЛОБА</w:t>
      </w:r>
      <w:r>
        <w:rPr>
          <w:color w:val="444444"/>
        </w:rPr>
        <w:t xml:space="preserve">                                                                                                              </w:t>
      </w:r>
    </w:p>
    <w:p>
      <w:pPr>
        <w:pStyle w:val="Normal"/>
        <w:spacing w:before="280" w:after="280"/>
        <w:rPr>
          <w:color w:val="444444"/>
        </w:rPr>
      </w:pPr>
      <w:r>
        <w:rPr>
          <w:color w:val="444444"/>
        </w:rPr>
        <w:t>В Президиум Московского городского суда на решение Савёловского районного суда г. Москвы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и Определение  Московского городского суда от 15 декабря 2009 года по гражданскому делу № 33-32891/2009 по кассационной жалобе Божьева А.А.</w:t>
        <w:br/>
        <w:br/>
        <w:t xml:space="preserve">     С 18 августа 2009 года я, Божьев Александр Александрович, старший научный сотрудник, кандидат медицинских наук, врач трансфузиолог - основная специальность по профилю учреждения ГНЦ РАМН, был повторно уволен из ГНЦ РАМН с формулировкой увольнения: “Уволен в связи с сокращением численности работников организации, статья 81 п. 2  ч.1  Трудового Кодекса Российской Федерации. Приказ №218-н от 11.08.09 г.”       В связи с этим мною 3 сентября 2009 года было подано Исковое заявление  на  имя  Председателя Савёловского районного суда г. Москвы  Д.Г. Агамова. </w:t>
        <w:br/>
      </w:r>
    </w:p>
    <w:p>
      <w:pPr>
        <w:pStyle w:val="Normal"/>
        <w:spacing w:before="280" w:after="280"/>
        <w:rPr>
          <w:color w:val="444444"/>
        </w:rPr>
      </w:pPr>
      <w:r>
        <w:rPr>
          <w:color w:val="444444"/>
        </w:rPr>
        <w:t xml:space="preserve">     </w:t>
      </w:r>
      <w:r>
        <w:rPr>
          <w:color w:val="444444"/>
        </w:rPr>
        <w:t>Савёловский районный суд г. Москвы возбудил гражданское дело № 2-4922/2009, которое было объединено в общее дело № 2-4932/2009 по искам Ярочкина В.С., Божьева А.А. к учреждению Гематологический научный центр Российской академии медицинских наук об отмене приказа, восстановлении на работе, взыскании заработной платы, компенсации морального вреда..</w:t>
        <w:br/>
        <w:br/>
        <w:t xml:space="preserve">     26 октября 2009 года  в канцелярии Савёловского районного суда г. Москвы я получил Решение Савёловского районного суда г. Москвы по гражданскому делу № 2-4932/2009 по искам Ярочкина В.С.,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w:t>
        <w:br/>
        <w:br/>
        <w:t xml:space="preserve">     В связи с тем, что в удовлетворении исковых требований мне было отказано, я обжаловал вышеуказанное решение в Московском городском суде. </w:t>
        <w:br/>
        <w:br/>
        <w:t xml:space="preserve">     Ниже привожу содержание Определения Московского городского суда от 15 декабря 2009 года по гражданскому делу № 33-32891/2009 по искам Ярочкина В.С., Божьева А.А. к Гематологическому научному центру РАМН о восстановлении на работе по кассационной жалобе А.А.Божьева  № 2-4932/2009 от 13 октября 2009 года и возражения по затронутым в нём вопросам. (Жирным шрифтом и в “…” выделен в последовательном порядке текст Определения Московского городского суда).</w:t>
        <w:br/>
      </w:r>
    </w:p>
    <w:p>
      <w:pPr>
        <w:pStyle w:val="Normal"/>
        <w:spacing w:before="280" w:after="280"/>
        <w:rPr>
          <w:b/>
          <w:b/>
          <w:color w:val="444444"/>
        </w:rPr>
      </w:pPr>
      <w:r>
        <w:rPr>
          <w:color w:val="444444"/>
        </w:rPr>
        <w:t>“</w:t>
      </w:r>
      <w:r>
        <w:rPr>
          <w:b/>
          <w:color w:val="444444"/>
        </w:rPr>
        <w:t xml:space="preserve">ОПРЕДЕЛЕНИЕ                                                                                                                                </w:t>
      </w:r>
    </w:p>
    <w:p>
      <w:pPr>
        <w:pStyle w:val="Normal"/>
        <w:spacing w:before="280" w:after="280"/>
        <w:rPr/>
      </w:pPr>
      <w:r>
        <w:rPr>
          <w:b/>
          <w:color w:val="444444"/>
        </w:rPr>
        <w:t xml:space="preserve">15 декабря 2009 года            </w:t>
      </w:r>
    </w:p>
    <w:p>
      <w:pPr>
        <w:pStyle w:val="Normal"/>
        <w:rPr>
          <w:b/>
          <w:b/>
          <w:color w:val="444444"/>
        </w:rPr>
      </w:pPr>
      <w:r>
        <w:rPr>
          <w:b/>
          <w:color w:val="444444"/>
        </w:rPr>
        <w:t xml:space="preserve">    </w:t>
      </w:r>
      <w:r>
        <w:rPr>
          <w:b/>
          <w:color w:val="444444"/>
        </w:rPr>
        <w:t>Судебная коллегия по гражданским делам Московского городского суда в составе: председательствующего Журавлевой Т.Г., судей Грибовой Е.Н., Салтыковой Л.В., с участием прокурора Мирошниченко B.C., при секретаре Джуринской А.А.</w:t>
        <w:br/>
        <w:t xml:space="preserve">заслушав в открытом судебном заседании по докладу судьи Салтыковой Л.В. дело по кассационной жалобе истца Божьева А.А. на решение Савеловского районного суда г. Москвы от 13 октября 2009 г., которым постановлено: </w:t>
        <w:br/>
        <w:br/>
        <w:t xml:space="preserve">     В удовлетворении исковых требований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 отказать”. </w:t>
        <w:br/>
      </w:r>
      <w:r>
        <w:rPr>
          <w:color w:val="444444"/>
        </w:rPr>
        <w:t xml:space="preserve">     По этому абзацу есть возражение:                                                                                          </w:t>
      </w:r>
    </w:p>
    <w:p>
      <w:pPr>
        <w:pStyle w:val="Normal"/>
        <w:rPr/>
      </w:pPr>
      <w:r>
        <w:rPr>
          <w:color w:val="444444"/>
        </w:rPr>
        <w:t>Решение не вытекает из анализа  материалов Дела.</w:t>
      </w:r>
      <w:r>
        <w:rPr>
          <w:b/>
          <w:color w:val="444444"/>
        </w:rPr>
        <w:br/>
        <w:t xml:space="preserve">  </w:t>
      </w:r>
    </w:p>
    <w:p>
      <w:pPr>
        <w:pStyle w:val="Normal"/>
        <w:rPr/>
      </w:pPr>
      <w:r>
        <w:rPr>
          <w:b/>
          <w:color w:val="444444"/>
        </w:rPr>
        <w:t xml:space="preserve">     “ </w:t>
      </w:r>
      <w:r>
        <w:rPr>
          <w:b/>
          <w:color w:val="444444"/>
        </w:rPr>
        <w:t xml:space="preserve">УСТАНОВИЛА: </w:t>
        <w:br/>
        <w:t xml:space="preserve">     Ярочкин B.C. обратился в суд с иском к Учреждению РАМН ГНЦ РАМН (ранее ГУ ГНЦ РАМН, сведения о переименовании внесены в ЕГРЮЛ 19.01.2009 г.) об отмене приказа, восстановлении на работе, взыскании заработной платы, компенсации морального вреда, мотивируя свои требования тем, что приказом от 11.08.2009 г. уволен 17.08.2009 г. по сокращению численности работников организации, увольнение произведено с нарушением требований ТК РФ”.</w:t>
        <w:br/>
        <w:t xml:space="preserve">     </w:t>
      </w:r>
      <w:r>
        <w:rPr>
          <w:color w:val="444444"/>
        </w:rPr>
        <w:t>По этому абзацу нет возражений.</w:t>
      </w:r>
      <w:r>
        <w:rPr>
          <w:b/>
          <w:color w:val="444444"/>
        </w:rPr>
        <w:br/>
        <w:t xml:space="preserve">     </w:t>
      </w:r>
    </w:p>
    <w:p>
      <w:pPr>
        <w:pStyle w:val="Normal"/>
        <w:rPr/>
      </w:pPr>
      <w:r>
        <w:rPr>
          <w:b/>
          <w:color w:val="444444"/>
        </w:rPr>
        <w:t xml:space="preserve">     “</w:t>
      </w:r>
      <w:r>
        <w:rPr>
          <w:b/>
          <w:color w:val="444444"/>
        </w:rPr>
        <w:t>Божьев А.А. обратился в суд с аналогичным иском к Учреждению РАМН ГНЦ РАМН о признании увольнения незаконным, восстановлении на работе, взыскании заработной платы, компенсации морального вреда, ссылаясь на то, что был повторно незаконно уволен 17.08.2009 г.”.</w:t>
        <w:br/>
        <w:t xml:space="preserve">     </w:t>
      </w:r>
      <w:r>
        <w:rPr>
          <w:color w:val="444444"/>
        </w:rPr>
        <w:t>По этому абзацу нет возражений.</w:t>
      </w:r>
      <w:r>
        <w:rPr>
          <w:b/>
          <w:color w:val="444444"/>
        </w:rPr>
        <w:br/>
        <w:t xml:space="preserve">   </w:t>
      </w:r>
    </w:p>
    <w:p>
      <w:pPr>
        <w:pStyle w:val="Normal"/>
        <w:rPr/>
      </w:pPr>
      <w:r>
        <w:rPr>
          <w:b/>
          <w:color w:val="444444"/>
        </w:rPr>
        <w:t xml:space="preserve">    “</w:t>
      </w:r>
      <w:r>
        <w:rPr>
          <w:b/>
          <w:color w:val="444444"/>
        </w:rPr>
        <w:t>Определением суда дела по искам Ярочкина B.C., Божьева А.А. объединены в одно производство”.</w:t>
        <w:br/>
        <w:t xml:space="preserve">     </w:t>
      </w:r>
      <w:r>
        <w:rPr>
          <w:color w:val="444444"/>
        </w:rPr>
        <w:t>По этому абзацу нет возражений.</w:t>
      </w:r>
      <w:r>
        <w:rPr>
          <w:b/>
          <w:color w:val="444444"/>
        </w:rPr>
        <w:br/>
        <w:t xml:space="preserve">     </w:t>
      </w:r>
    </w:p>
    <w:p>
      <w:pPr>
        <w:pStyle w:val="Normal"/>
        <w:rPr>
          <w:b/>
          <w:b/>
          <w:color w:val="444444"/>
        </w:rPr>
      </w:pPr>
      <w:r>
        <w:rPr>
          <w:b/>
          <w:color w:val="444444"/>
        </w:rPr>
        <w:t xml:space="preserve">     “</w:t>
      </w:r>
      <w:r>
        <w:rPr>
          <w:b/>
          <w:color w:val="444444"/>
        </w:rPr>
        <w:t>В судебном заседании истцы поддержали заявленные требования”.</w:t>
        <w:br/>
        <w:t xml:space="preserve">     </w:t>
      </w:r>
      <w:r>
        <w:rPr>
          <w:color w:val="444444"/>
        </w:rPr>
        <w:t>По этому абзацу нет возражений.</w:t>
      </w:r>
    </w:p>
    <w:p>
      <w:pPr>
        <w:pStyle w:val="Normal"/>
        <w:rPr>
          <w:b/>
          <w:b/>
          <w:color w:val="444444"/>
        </w:rPr>
      </w:pPr>
      <w:r>
        <w:rPr>
          <w:b/>
          <w:color w:val="444444"/>
        </w:rPr>
        <w:t xml:space="preserve">    </w:t>
      </w:r>
    </w:p>
    <w:p>
      <w:pPr>
        <w:pStyle w:val="Normal"/>
        <w:rPr/>
      </w:pPr>
      <w:r>
        <w:rPr>
          <w:b/>
          <w:color w:val="444444"/>
        </w:rPr>
        <w:t xml:space="preserve">     “ </w:t>
      </w:r>
      <w:r>
        <w:rPr>
          <w:b/>
          <w:color w:val="444444"/>
        </w:rPr>
        <w:t xml:space="preserve">Представитель ответчика по доверенности Искендеров Э.Э. в судебном заседании иск не признал, представил возражения на иск в письменном виде”.                                 </w:t>
      </w:r>
    </w:p>
    <w:p>
      <w:pPr>
        <w:pStyle w:val="Normal"/>
        <w:rPr/>
      </w:pPr>
      <w:r>
        <w:rPr>
          <w:b/>
          <w:color w:val="444444"/>
        </w:rPr>
        <w:t xml:space="preserve">     </w:t>
      </w:r>
      <w:r>
        <w:rPr>
          <w:color w:val="444444"/>
        </w:rPr>
        <w:t>По этому абзацу есть примечание: Искендеров Э.Э. уволен из организации ГНЦ РАМН.</w:t>
      </w:r>
      <w:r>
        <w:rPr>
          <w:b/>
          <w:color w:val="444444"/>
        </w:rPr>
        <w:t xml:space="preserve">    </w:t>
      </w:r>
    </w:p>
    <w:p>
      <w:pPr>
        <w:pStyle w:val="Normal"/>
        <w:rPr>
          <w:b/>
          <w:b/>
          <w:color w:val="444444"/>
        </w:rPr>
      </w:pPr>
      <w:r>
        <w:rPr>
          <w:b/>
          <w:color w:val="444444"/>
        </w:rPr>
        <w:t xml:space="preserve">    </w:t>
      </w:r>
    </w:p>
    <w:p>
      <w:pPr>
        <w:pStyle w:val="Normal"/>
        <w:rPr/>
      </w:pPr>
      <w:r>
        <w:rPr>
          <w:b/>
          <w:color w:val="444444"/>
        </w:rPr>
        <w:t xml:space="preserve">      “</w:t>
      </w:r>
      <w:r>
        <w:rPr>
          <w:b/>
          <w:color w:val="444444"/>
        </w:rPr>
        <w:t xml:space="preserve">Судом постановлено выше приведенное решение, об отмене которого по доводам кассационной жалобы просит истец  Божьев А.А.”. </w:t>
        <w:br/>
      </w:r>
      <w:r>
        <w:rPr>
          <w:color w:val="444444"/>
        </w:rPr>
        <w:t xml:space="preserve">     По этому абзацу есть возражение:                                                                                          Решение не вытекает из анализа  материалов Дела.</w:t>
      </w:r>
      <w:r>
        <w:rPr>
          <w:b/>
          <w:color w:val="444444"/>
        </w:rPr>
        <w:br/>
        <w:t xml:space="preserve">    </w:t>
      </w:r>
    </w:p>
    <w:p>
      <w:pPr>
        <w:pStyle w:val="Normal"/>
        <w:rPr>
          <w:b/>
          <w:b/>
          <w:color w:val="444444"/>
        </w:rPr>
      </w:pPr>
      <w:r>
        <w:rPr>
          <w:b/>
          <w:color w:val="444444"/>
        </w:rPr>
        <w:t xml:space="preserve">     “ </w:t>
      </w:r>
      <w:r>
        <w:rPr>
          <w:b/>
          <w:color w:val="444444"/>
        </w:rPr>
        <w:t>В заседание судебной коллегии явился истец  Божьев А.А., который поддержал кассационную жалобу”.</w:t>
        <w:br/>
        <w:t xml:space="preserve">     </w:t>
      </w:r>
      <w:r>
        <w:rPr>
          <w:color w:val="444444"/>
        </w:rPr>
        <w:t>По этому абзацу нет возражений.</w:t>
      </w:r>
    </w:p>
    <w:p>
      <w:pPr>
        <w:pStyle w:val="Normal"/>
        <w:rPr>
          <w:b/>
          <w:b/>
          <w:color w:val="444444"/>
        </w:rPr>
      </w:pPr>
      <w:r>
        <w:rPr>
          <w:b/>
          <w:color w:val="444444"/>
        </w:rPr>
        <w:t xml:space="preserve">     </w:t>
      </w:r>
    </w:p>
    <w:p>
      <w:pPr>
        <w:pStyle w:val="Normal"/>
        <w:rPr/>
      </w:pPr>
      <w:r>
        <w:rPr>
          <w:b/>
          <w:color w:val="444444"/>
        </w:rPr>
        <w:t xml:space="preserve">     “</w:t>
      </w:r>
      <w:r>
        <w:rPr>
          <w:b/>
          <w:color w:val="444444"/>
        </w:rPr>
        <w:t>В заседание судебной коллегии явился представитель ответчика Учреждения РАМН ГНЦ РАМН по доверенности Искендеров Э.Э., который с решением суда согласен”.</w:t>
        <w:br/>
        <w:t xml:space="preserve">     </w:t>
      </w:r>
      <w:r>
        <w:rPr>
          <w:color w:val="444444"/>
        </w:rPr>
        <w:t>По этому абзацу есть примечание:                                                                                    Искендеров Э.Э. уволен из организации ГНЦ РАМН.</w:t>
      </w:r>
      <w:r>
        <w:rPr>
          <w:b/>
          <w:color w:val="444444"/>
        </w:rPr>
        <w:t xml:space="preserve">    </w:t>
      </w:r>
    </w:p>
    <w:p>
      <w:pPr>
        <w:pStyle w:val="Normal"/>
        <w:rPr/>
      </w:pPr>
      <w:r>
        <w:rPr>
          <w:b/>
          <w:color w:val="444444"/>
        </w:rPr>
        <w:br/>
        <w:t xml:space="preserve">    “ Истец Ярочкин B.C. в заседание судебной коллегии не явился, о дне, времени и месте судебного разбирательства извещен”. </w:t>
        <w:br/>
        <w:t xml:space="preserve">     </w:t>
      </w:r>
      <w:r>
        <w:rPr>
          <w:color w:val="444444"/>
        </w:rPr>
        <w:t xml:space="preserve">По этому абзацу нет возражений.                                                                                          </w:t>
      </w:r>
      <w:r>
        <w:rPr>
          <w:b/>
          <w:color w:val="444444"/>
        </w:rPr>
        <w:t xml:space="preserve">    </w:t>
      </w:r>
    </w:p>
    <w:p>
      <w:pPr>
        <w:pStyle w:val="Normal"/>
        <w:rPr/>
      </w:pPr>
      <w:r>
        <w:rPr>
          <w:color w:val="444444"/>
        </w:rPr>
        <w:t>.</w:t>
      </w:r>
      <w:r>
        <w:rPr>
          <w:b/>
          <w:color w:val="444444"/>
        </w:rPr>
        <w:t xml:space="preserve">      </w:t>
      </w:r>
    </w:p>
    <w:p>
      <w:pPr>
        <w:pStyle w:val="Normal"/>
        <w:rPr/>
      </w:pPr>
      <w:r>
        <w:rPr>
          <w:b/>
          <w:color w:val="444444"/>
        </w:rPr>
        <w:t xml:space="preserve">      “</w:t>
      </w:r>
      <w:r>
        <w:rPr>
          <w:b/>
          <w:color w:val="444444"/>
        </w:rPr>
        <w:t xml:space="preserve">Проверив материалы дела, выслушав явившихся лиц, заслушав заключение прокурора, полагавшего решение суда оставить без изменения, обсудив доводы кассационной жалобы, судебная коллегия приходит к выводу о том, что оснований для отмены обжалуемого решения не имеется, так как оно постановлено в соответствии с фактическими обстоятельствами дела и требованиями законодательства”. </w:t>
        <w:br/>
      </w:r>
      <w:r>
        <w:rPr>
          <w:color w:val="444444"/>
        </w:rPr>
        <w:t xml:space="preserve">          По этому абзацу есть возражение:                                                                                       Вывод не вытекает из анализа  материалов Дела.</w:t>
      </w:r>
      <w:r>
        <w:rPr>
          <w:b/>
          <w:color w:val="444444"/>
        </w:rPr>
        <w:br/>
        <w:t xml:space="preserve">    </w:t>
      </w:r>
    </w:p>
    <w:p>
      <w:pPr>
        <w:pStyle w:val="Normal"/>
        <w:rPr/>
      </w:pPr>
      <w:r>
        <w:rPr>
          <w:b/>
          <w:color w:val="444444"/>
        </w:rPr>
        <w:t xml:space="preserve">      “</w:t>
      </w:r>
      <w:r>
        <w:rPr>
          <w:b/>
          <w:color w:val="444444"/>
        </w:rPr>
        <w:t xml:space="preserve">Судом установлено, что истец  Ярочкин B.C. работал у ответчика в должности ведущего научного сотрудника в Отделении скорой медицинской помощи, полиорганной патологии и гемодиализа; истец  Божьев А.А. работал у ответчика в должности старшего научного сотрудники в Отделении экстракорпоральпого очищения крови”. </w:t>
        <w:br/>
        <w:t xml:space="preserve">      </w:t>
      </w:r>
      <w:r>
        <w:rPr>
          <w:color w:val="444444"/>
        </w:rPr>
        <w:t>По этому абзацу нет возражений.</w:t>
      </w:r>
      <w:r>
        <w:rPr>
          <w:b/>
          <w:color w:val="444444"/>
        </w:rPr>
        <w:t xml:space="preserve">    </w:t>
      </w:r>
    </w:p>
    <w:p>
      <w:pPr>
        <w:pStyle w:val="Normal"/>
        <w:rPr>
          <w:b/>
          <w:b/>
          <w:color w:val="444444"/>
        </w:rPr>
      </w:pPr>
      <w:r>
        <w:rPr>
          <w:b/>
          <w:color w:val="444444"/>
        </w:rPr>
        <w:t xml:space="preserve">   </w:t>
      </w:r>
    </w:p>
    <w:p>
      <w:pPr>
        <w:pStyle w:val="Normal"/>
        <w:rPr/>
      </w:pPr>
      <w:r>
        <w:rPr>
          <w:b/>
          <w:color w:val="444444"/>
        </w:rPr>
        <w:t xml:space="preserve">       “</w:t>
      </w:r>
      <w:r>
        <w:rPr>
          <w:b/>
          <w:color w:val="444444"/>
        </w:rPr>
        <w:t>Приказом № 265 от 20.11.2008 г. истцы были уволены с 15.11.2008 г. в соответствии с реорганизацией лаборатории патологической физиологии, отделения скорой медицинской помощи, полиорганной патологии и гемодиализа, отделения экстракорпорального очищения крови и в связи с сокращениями численности работников (ст. 81 п. 2 ТК РФ)”.</w:t>
      </w:r>
      <w:r>
        <w:rPr>
          <w:color w:val="444444"/>
        </w:rPr>
        <w:t xml:space="preserve"> </w:t>
        <w:br/>
      </w:r>
      <w:r>
        <w:rPr>
          <w:b/>
          <w:color w:val="444444"/>
        </w:rPr>
        <w:t xml:space="preserve">     </w:t>
      </w:r>
      <w:r>
        <w:rPr>
          <w:color w:val="444444"/>
        </w:rPr>
        <w:t>По этому абзацу  есть примечание:                                                                                      Обращает на себя внимание циничность и “безграмотность” приказа №265 от 20 ноября 2008 года об увольнении без предупреждения с 15 ноября 2008 года по ст. 81 п. 2 ТК РФ, т.е. профессор Ярочкин B.C. и  старший научный сотрудник Божьев А.А.  впервые узнали 20 ноября 2008 года,  что с 15 ноября  2008 года уволены в связи с сокращением численности работников (п. 2  ст. 81 Трудового Кодекса  РФ).</w:t>
      </w:r>
      <w:r>
        <w:rPr>
          <w:b/>
          <w:color w:val="444444"/>
        </w:rPr>
        <w:t xml:space="preserve"> </w:t>
      </w:r>
      <w:r>
        <w:rPr>
          <w:color w:val="444444"/>
        </w:rPr>
        <w:t xml:space="preserve"> </w:t>
        <w:br/>
        <w:br/>
        <w:t xml:space="preserve">     </w:t>
      </w:r>
      <w:r>
        <w:rPr>
          <w:b/>
          <w:color w:val="444444"/>
        </w:rPr>
        <w:t>“Решением Савеловского районного суда г. Москвы от 22.05.2009 г. приказ № 265 от 20.11.2008 г. по ГУ ГНЦ РАМН в части увольнения Ярочкина B.C. и Божьева А.А. был отменён. Ярочкин B.C. был восстановлен на работе в Учреждении РАМН Гематологический научный центр РАМН в должности ведущего научного сотрудника. Божьев А.А. восстановлен на работе в указанном учреждении в должности старшего научного сотрудника”.</w:t>
      </w:r>
      <w:r>
        <w:rPr>
          <w:color w:val="444444"/>
        </w:rPr>
        <w:t xml:space="preserve"> </w:t>
        <w:br/>
      </w:r>
      <w:r>
        <w:rPr>
          <w:b/>
          <w:color w:val="444444"/>
        </w:rPr>
        <w:t xml:space="preserve">     </w:t>
      </w:r>
      <w:r>
        <w:rPr>
          <w:color w:val="444444"/>
        </w:rPr>
        <w:t>По этому абзацу есть примечание:                                                                                         Затягивание ответчиком представления документов привело к тому, что на решение очевидного вопроса ушло 4 месяца. В конечном итоге “виноватым” оказался  начальник  Отдела кадров ГНЦ РАМН, который был уволен.</w:t>
        <w:br/>
        <w:br/>
        <w:t xml:space="preserve">     </w:t>
      </w:r>
      <w:r>
        <w:rPr>
          <w:b/>
          <w:color w:val="444444"/>
        </w:rPr>
        <w:t xml:space="preserve">“Решение суда было исполнено, при оформлении восстановления указанных работников 25.05.2009 г. ответчиком были изданы приказы № 145-н и № 146-н, которыми восстановлены до завершения процедуры сокращения численности организации в те подразделения, в которых данные работники трудились до увольнения”.                                                                                                                                </w:t>
      </w:r>
      <w:r>
        <w:rPr>
          <w:color w:val="444444"/>
        </w:rPr>
        <w:t xml:space="preserve">        </w:t>
      </w:r>
    </w:p>
    <w:p>
      <w:pPr>
        <w:pStyle w:val="Normal"/>
        <w:rPr/>
      </w:pPr>
      <w:r>
        <w:rPr>
          <w:color w:val="444444"/>
        </w:rPr>
        <w:t xml:space="preserve">     </w:t>
      </w:r>
      <w:r>
        <w:rPr>
          <w:color w:val="444444"/>
        </w:rPr>
        <w:t>По этому абзацу нет возражений.</w:t>
        <w:br/>
        <w:br/>
        <w:t xml:space="preserve">     </w:t>
      </w:r>
      <w:r>
        <w:rPr>
          <w:b/>
          <w:color w:val="444444"/>
        </w:rPr>
        <w:t>“Приказами № 137н  и № 138н  от 25.05.2009 г. был отменен приказ № 265 от 20.11.2008 г. об увольнении Ярочкина B.C., Божьева А.А., истцы восстановлены в ранее занимаемых должностях”.</w:t>
      </w:r>
      <w:r>
        <w:rPr>
          <w:color w:val="444444"/>
        </w:rPr>
        <w:t xml:space="preserve">                                                                                                </w:t>
      </w:r>
    </w:p>
    <w:p>
      <w:pPr>
        <w:pStyle w:val="Normal"/>
        <w:rPr>
          <w:color w:val="444444"/>
        </w:rPr>
      </w:pPr>
      <w:r>
        <w:rPr>
          <w:color w:val="444444"/>
        </w:rPr>
        <w:t xml:space="preserve">     </w:t>
      </w:r>
      <w:r>
        <w:rPr>
          <w:color w:val="444444"/>
        </w:rPr>
        <w:t>По этому абзацу нет возражений.</w:t>
        <w:br/>
      </w:r>
    </w:p>
    <w:p>
      <w:pPr>
        <w:pStyle w:val="Normal"/>
        <w:rPr/>
      </w:pPr>
      <w:r>
        <w:rPr>
          <w:b/>
          <w:color w:val="444444"/>
        </w:rPr>
        <w:t xml:space="preserve">     “</w:t>
      </w:r>
      <w:r>
        <w:rPr>
          <w:b/>
          <w:color w:val="444444"/>
        </w:rPr>
        <w:t>Приказом № 219-н от 11.08.2009 г. Ярочкин B.C. уволен по п. 2 ч. 1 ст. 81 ТК РФ в связи с сокращением численности работников организации. Приказом № 218-н от 11.08.2009 г.</w:t>
      </w:r>
      <w:r>
        <w:rPr>
          <w:b/>
          <w:color w:val="444444"/>
          <w:u w:val="single"/>
        </w:rPr>
        <w:t xml:space="preserve">  </w:t>
      </w:r>
      <w:r>
        <w:rPr>
          <w:b/>
          <w:color w:val="444444"/>
        </w:rPr>
        <w:t>Божьев А. А. уволен по п. 2 ч. 1 ст. 81 ТК РФ в связи с сокращением численности работников организации”.</w:t>
      </w:r>
      <w:r>
        <w:rPr>
          <w:color w:val="444444"/>
        </w:rPr>
        <w:t xml:space="preserve">                                                                                           </w:t>
      </w:r>
    </w:p>
    <w:p>
      <w:pPr>
        <w:pStyle w:val="Normal"/>
        <w:rPr/>
      </w:pPr>
      <w:r>
        <w:rPr>
          <w:color w:val="444444"/>
        </w:rPr>
        <w:t xml:space="preserve">      </w:t>
      </w:r>
      <w:r>
        <w:rPr>
          <w:color w:val="444444"/>
        </w:rPr>
        <w:t xml:space="preserve">По этому абзацу есть возражения:                                                                                                 Как указано в решении Суда ниже:              </w:t>
      </w:r>
    </w:p>
    <w:p>
      <w:pPr>
        <w:pStyle w:val="Normal"/>
        <w:rPr/>
      </w:pPr>
      <w:r>
        <w:rPr>
          <w:color w:val="444444"/>
        </w:rPr>
        <w:t xml:space="preserve">     </w:t>
      </w:r>
      <w:r>
        <w:rPr>
          <w:b/>
          <w:color w:val="444444"/>
        </w:rPr>
        <w:t>“</w:t>
      </w:r>
      <w:r>
        <w:rPr>
          <w:b/>
          <w:color w:val="444444"/>
        </w:rPr>
        <w:t xml:space="preserve">Сокращение численности или штата организации является правомерным основанием для расторжения трудовых договоров с работниками, если: сокращение численности работников или штата в организации действительно (реально) имело место”.                                                                                                                                             </w:t>
      </w:r>
      <w:r>
        <w:rPr>
          <w:color w:val="444444"/>
        </w:rPr>
        <w:t>Однако, в ГНЦ РАМН действительно (реально) не проводилось сокращение, так как по данным Минфина России в ГНЦ РАМН в 2008 году было 505 штатных единиц по подразделу 0110 «фундаментальные исследования», т.е. “по науке” (приложение 1), так и осталось столько же и в 2009 году, тогда как в документах, представленных ответчиком  в 2008 году, их было якобы 491 шт.ед. (приложение 2),  в 2009 году – 477 шт. ед. (приложение 3). На основании этих документов умозрительно с подачи</w:t>
      </w:r>
      <w:r>
        <w:rPr>
          <w:b/>
          <w:color w:val="444444"/>
        </w:rPr>
        <w:t xml:space="preserve">  “</w:t>
      </w:r>
      <w:r>
        <w:rPr>
          <w:color w:val="444444"/>
        </w:rPr>
        <w:t>представителя ответчика по доверенности Искендерова Э.Э.” обнаружено,  что: “введено новое штатное расписание”  и “установлен факт сокращения численности штата”. Это указание о сокращении численности штата по разделу “наука” имеется в Решении Савёловского районного суда г. Москвы от 22.05.09 года по делу №2-1318/2009 по искам Ярочкина В.С., Божьева А.А. к ГНЦ РАМН по первом увольнении истцов. Это сокращение, как отмечено в Решении суда, было оформлено: “Приказом № 2 от 15.01.09 г. с 01.01.2009 г. введено новое штатное расписание. Штатное расписание 2008 года по разделу “наука” предусматривает штат в количестве 491 единицы. Штатное расписание 2009 года по разделу “наука” – 477 единиц. В результате делается предположение, что имело место сокращение численности штата организации по разделу “наука” на 14 единиц”, а на самом деле переданы в другие подразделения ГНЦ РАМН. Однако документов, подтверждающих, что эти 14  штатных ед. действительно были сокращены в Деле нет, как и нет этих документов вообще.                                                                                               Отдельного разбирательства требует вопрос о том, а куда ж делись 14 штатных единиц в течение 2008-2009г.г., тогда как в  это время только 2 единицы (истцов - профессора Ярочкина В.С. и старшего научного сотрудника Божьева А.А.)  администрация ГНЦ РАМН якобы сократила, а на самом деле переданы в другие подразделения.. Нет и приказа о проведении сокращения  численности работников организации, основополагающего документа при проведении сокращения. Эти действия администрации ГНЦ РАМН следует квалифицировать как дача ложной информации в Суд. Возможно по этой причине “представитель ответчика по доверенности Искендерова Э.Э.” и был уволен.</w:t>
      </w:r>
    </w:p>
    <w:p>
      <w:pPr>
        <w:pStyle w:val="Normal"/>
        <w:rPr>
          <w:b/>
          <w:b/>
          <w:color w:val="444444"/>
        </w:rPr>
      </w:pPr>
      <w:r>
        <w:rPr>
          <w:b/>
          <w:color w:val="444444"/>
        </w:rPr>
        <w:t xml:space="preserve">     </w:t>
      </w:r>
    </w:p>
    <w:p>
      <w:pPr>
        <w:pStyle w:val="Normal"/>
        <w:rPr/>
      </w:pPr>
      <w:r>
        <w:rPr>
          <w:b/>
          <w:color w:val="444444"/>
        </w:rPr>
        <w:t xml:space="preserve">    “ </w:t>
      </w:r>
      <w:r>
        <w:rPr>
          <w:b/>
          <w:color w:val="444444"/>
        </w:rPr>
        <w:t xml:space="preserve">В качестве основания увольнения в приказе указан следующий документ - приказ № 129 от 24.06.2008 г. ” </w:t>
      </w:r>
      <w:r>
        <w:rPr>
          <w:color w:val="444444"/>
        </w:rPr>
        <w:br/>
        <w:t xml:space="preserve">     По этому абзацу есть возражения:                                                                                            В этом приказе указано о реорганизации отделения экстракорпорального очищения крови НИИПК, старшим научным сотрудником которого я являлся, в отделение донорского и лечебного гемафереза НИИПК, и в связи с производственной необходимостью исключено из структуры («наука») отделение экстракорпорального очищения крови НИИПК. Введено в штатное расписание отделение донорского и лечебного гемафереза НИИПК и объявлен конкурс на замещение вакантных должностей в установленном порядке.         Был проведен конкурс с грубым нарущением процедуры проведения конкурса. В связи с этим Администрация ГНЦ РАМН не осмелилась уволить меня как не прошедшего по конкурсу. Этот приказ о реорганизации не может быть основанием для  моего увольнения</w:t>
      </w:r>
      <w:r>
        <w:rPr>
          <w:b/>
          <w:color w:val="444444"/>
        </w:rPr>
        <w:t>: “</w:t>
      </w:r>
      <w:r>
        <w:rPr>
          <w:color w:val="444444"/>
        </w:rPr>
        <w:t xml:space="preserve">Приказом № 218-н от 11.08.2009 г. Божьев А А. уволен по п. 2   ч. 1 ст. 81 ТК РФ в связи с сокращением численности работников организации”. Основанием мог бы быть или законный результат конкурса или законный приказ о проведении сокращения работников организации ГНЦ РАМН. Ни первого, ни второго не было и нет. </w:t>
        <w:br/>
      </w:r>
      <w:r>
        <w:rPr>
          <w:b/>
          <w:color w:val="444444"/>
        </w:rPr>
        <w:br/>
        <w:t xml:space="preserve">     “В соответствии с п. 2 ст. 81 ТК РФ трудовой договор может быть расторгнут работодателем в случае сокращения численности или штата работников организации”.                                                                                                                                       </w:t>
      </w:r>
      <w:r>
        <w:rPr>
          <w:color w:val="444444"/>
        </w:rPr>
        <w:t xml:space="preserve">       </w:t>
      </w:r>
    </w:p>
    <w:p>
      <w:pPr>
        <w:pStyle w:val="Normal"/>
        <w:rPr>
          <w:b/>
          <w:b/>
          <w:color w:val="444444"/>
        </w:rPr>
      </w:pPr>
      <w:r>
        <w:rPr>
          <w:color w:val="444444"/>
        </w:rPr>
        <w:t xml:space="preserve">     </w:t>
      </w:r>
      <w:r>
        <w:rPr>
          <w:color w:val="444444"/>
        </w:rPr>
        <w:t>По этому абзацу есть возражения:                                                                                          В ГНЦ РАМН по данным Минфина России в 2008 году было 505 штатных единиц, подраздел 0110 «Фундаментальные исследования», и эта штатная численность не уменьшена Минфином по настоящее время, т.е. не имело место сокращение</w:t>
      </w:r>
      <w:r>
        <w:rPr>
          <w:b/>
          <w:color w:val="444444"/>
        </w:rPr>
        <w:t xml:space="preserve"> </w:t>
      </w:r>
      <w:r>
        <w:rPr>
          <w:color w:val="444444"/>
        </w:rPr>
        <w:t xml:space="preserve">численности или штата работников организации ГНЦ РАМН.                                                                                                        </w:t>
      </w:r>
    </w:p>
    <w:p>
      <w:pPr>
        <w:pStyle w:val="Normal"/>
        <w:rPr>
          <w:b/>
          <w:b/>
          <w:color w:val="444444"/>
        </w:rPr>
      </w:pPr>
      <w:r>
        <w:rPr>
          <w:b/>
          <w:color w:val="444444"/>
        </w:rPr>
      </w:r>
    </w:p>
    <w:p>
      <w:pPr>
        <w:pStyle w:val="Normal"/>
        <w:rPr>
          <w:color w:val="444444"/>
        </w:rPr>
      </w:pPr>
      <w:r>
        <w:rPr>
          <w:color w:val="444444"/>
        </w:rPr>
        <w:t xml:space="preserve">     </w:t>
      </w:r>
      <w:r>
        <w:rPr>
          <w:color w:val="444444"/>
        </w:rPr>
        <w:t xml:space="preserve">Анализ дальнейших пунктов Судебного определения Московского городского суда имеют смысл при условии, что если бы в организации ГНЦ РАМН действительно имело место “сокращение численности работников организации”, на основании которого я уволен  (“Уволен в связи с сокращением численности работников организации, статья 81 п. 2  ч.1  Трудового Кодекса Российской Федерации. Приказ №218-н от 11.08.09 г.”).  Но администрация ГНЦ РАМН настолько ввела в заблуждение Суд, что Суду было навязано разбирательство порядка сокращения численности работников организации в соответствии                  </w:t>
      </w:r>
    </w:p>
    <w:p>
      <w:pPr>
        <w:pStyle w:val="Normal"/>
        <w:rPr>
          <w:color w:val="444444"/>
        </w:rPr>
      </w:pPr>
      <w:r>
        <w:rPr>
          <w:color w:val="444444"/>
        </w:rPr>
        <w:t>п.2  ч. 1 ст. 81 ТК РФ, которого вообще не было в организации ГНЦ РАМН. Поэтому дальнейшее рассмотрение следующих пунктов Определения Мосгорсуда представляет интерес лишь в части, как администрация учреждения ГНЦ РАМН пытается путём подлога доказать свою “правоту”.</w:t>
        <w:br/>
        <w:br/>
      </w:r>
      <w:r>
        <w:rPr>
          <w:b/>
          <w:color w:val="444444"/>
        </w:rPr>
        <w:t xml:space="preserve">     </w:t>
      </w:r>
      <w:r>
        <w:rPr>
          <w:color w:val="444444"/>
        </w:rPr>
        <w:t>Далее следует абзац:</w:t>
      </w:r>
      <w:r>
        <w:rPr>
          <w:b/>
          <w:color w:val="444444"/>
        </w:rPr>
        <w:t xml:space="preserve">  “Увольнение по основанию, предусмотренному п. 2 части 1-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r>
        <w:rPr>
          <w:color w:val="444444"/>
        </w:rPr>
        <w:t xml:space="preserve">”                                                                                              </w:t>
      </w:r>
    </w:p>
    <w:p>
      <w:pPr>
        <w:pStyle w:val="Normal"/>
        <w:rPr/>
      </w:pPr>
      <w:r>
        <w:rPr>
          <w:color w:val="444444"/>
        </w:rPr>
        <w:t xml:space="preserve">     </w:t>
      </w:r>
      <w:r>
        <w:rPr>
          <w:color w:val="444444"/>
        </w:rPr>
        <w:t>По этому абзацу нет возражений.</w:t>
      </w:r>
      <w:r>
        <w:rPr>
          <w:b/>
          <w:color w:val="444444"/>
        </w:rPr>
        <w:br/>
        <w:t xml:space="preserve">     </w:t>
      </w:r>
    </w:p>
    <w:p>
      <w:pPr>
        <w:pStyle w:val="Normal"/>
        <w:rPr/>
      </w:pPr>
      <w:r>
        <w:rPr>
          <w:b/>
          <w:color w:val="444444"/>
        </w:rPr>
        <w:t xml:space="preserve">     “</w:t>
      </w:r>
      <w:r>
        <w:rPr>
          <w:b/>
          <w:color w:val="444444"/>
        </w:rPr>
        <w:t xml:space="preserve">Сокращение численности или штата организации является правомерным основанием для расторжения трудовых договоров с работниками, если: сокращение численности работников или штата в организации действительно (реально) имело место; работник не обладает преимущественным правом остаться на работе (ст. 179 ТК), работник отказался от перевода на другую работу или работодатель не имел возможности перевести работника, с его согласия на другую работу в той же организации, соответствующую его квалификации; работник заранее, не менее чем за два месяца до увольнения, был предупрежден о предстоящем увольнении и если в рассмотрении данного вопроса участвовал выборный профсоюзный орган.” </w:t>
        <w:br/>
      </w:r>
      <w:r>
        <w:rPr>
          <w:color w:val="444444"/>
        </w:rPr>
        <w:t xml:space="preserve">     По этому абзацу нет возражений.</w:t>
      </w:r>
      <w:r>
        <w:rPr>
          <w:b/>
          <w:color w:val="444444"/>
        </w:rPr>
        <w:t xml:space="preserve">    </w:t>
      </w:r>
    </w:p>
    <w:p>
      <w:pPr>
        <w:pStyle w:val="Normal"/>
        <w:rPr>
          <w:b/>
          <w:b/>
          <w:color w:val="444444"/>
        </w:rPr>
      </w:pPr>
      <w:r>
        <w:rPr>
          <w:b/>
          <w:color w:val="444444"/>
        </w:rPr>
        <w:t xml:space="preserve">     </w:t>
      </w:r>
    </w:p>
    <w:p>
      <w:pPr>
        <w:pStyle w:val="Normal"/>
        <w:rPr/>
      </w:pPr>
      <w:r>
        <w:rPr>
          <w:color w:val="444444"/>
        </w:rPr>
        <w:t xml:space="preserve">     </w:t>
      </w:r>
      <w:r>
        <w:rPr>
          <w:color w:val="444444"/>
        </w:rPr>
        <w:t>Далее</w:t>
      </w:r>
      <w:r>
        <w:rPr>
          <w:b/>
          <w:color w:val="444444"/>
        </w:rPr>
        <w:t xml:space="preserve">:                                                                                                                                        </w:t>
      </w:r>
    </w:p>
    <w:p>
      <w:pPr>
        <w:pStyle w:val="Normal"/>
        <w:rPr>
          <w:color w:val="444444"/>
        </w:rPr>
      </w:pPr>
      <w:r>
        <w:rPr>
          <w:b/>
          <w:color w:val="444444"/>
        </w:rPr>
        <w:t xml:space="preserve">     “</w:t>
      </w:r>
      <w:r>
        <w:rPr>
          <w:b/>
          <w:color w:val="444444"/>
        </w:rPr>
        <w:t>Отказывая истцам в удовлетворении заявленных исковых требований, суд первой инстанции указал, что при рассмотрении судом ранее гражданского дела по иску</w:t>
      </w:r>
      <w:r>
        <w:rPr>
          <w:b/>
          <w:color w:val="444444"/>
          <w:u w:val="single"/>
        </w:rPr>
        <w:t xml:space="preserve"> </w:t>
      </w:r>
      <w:r>
        <w:rPr>
          <w:b/>
          <w:color w:val="444444"/>
        </w:rPr>
        <w:t xml:space="preserve">Ярочкина В.С, Божьева А.А. к Учреждению РАМН ГНЦ РАМН о восстановлении на работе решением суда от 22.05.2009 г. был установлен факт сокращения численности штата”. </w:t>
      </w:r>
    </w:p>
    <w:p>
      <w:pPr>
        <w:pStyle w:val="Normal"/>
        <w:rPr/>
      </w:pPr>
      <w:r>
        <w:rPr>
          <w:color w:val="444444"/>
        </w:rPr>
        <w:t xml:space="preserve">     </w:t>
      </w:r>
      <w:r>
        <w:rPr>
          <w:color w:val="444444"/>
        </w:rPr>
        <w:t xml:space="preserve">По этому абзацу есть возражения:                                                                                             </w:t>
      </w:r>
    </w:p>
    <w:p>
      <w:pPr>
        <w:pStyle w:val="Normal"/>
        <w:rPr/>
      </w:pPr>
      <w:r>
        <w:rPr>
          <w:color w:val="444444"/>
        </w:rPr>
        <w:t xml:space="preserve">     </w:t>
      </w:r>
      <w:r>
        <w:rPr>
          <w:color w:val="444444"/>
        </w:rPr>
        <w:t>В ГНЦ РАМН действительно (реально) не проводилось сокращение численности штата организации, так как по данным Минфина России и Академии медицинских наук  в ГНЦ РАМН в 2008 году было 505 штатных единиц по подразделу 0110 «фундаментальные исследования», т.е. “по науке” (приложение 1), так и осталось столько же и в 2009 году, тогда как в документах, представленных ответчиком,  в 2008 году их было якобы 491 шт.ед. (приложение 2),  в 2009 году – 477 шт. ед. (приложение 3). На основании  этой информации с устного заявления</w:t>
      </w:r>
      <w:r>
        <w:rPr>
          <w:b/>
          <w:color w:val="444444"/>
        </w:rPr>
        <w:t xml:space="preserve">  </w:t>
      </w:r>
      <w:r>
        <w:rPr>
          <w:color w:val="444444"/>
        </w:rPr>
        <w:t xml:space="preserve">представителя ответчика по доверенности Искендерова Э.Э. обнаружено,  что: “введено новое штатное расписание”  и “установлен факт сокращения численности штата”. Это указание о сокращении численности штата работников организации по разделу “наука” имеется в Решении Савёловского районного суда г. Москвы от 22.05.09 года по делу №2-1318/2009 по искам Ярочкина В.С., Божьева А.А. к ГНЦ РАМН о первом увольнении истцов. Это сокращение, как отмечено в Решении суда, было оформлено: “Приказом № 2 от 15.01.09 г. с 01.01.2009 г. введено новое штатное расписание. Штатное расписание 2008 года по разделу “наука” предусматривает штат в количестве 491 единицы. Штатное расписание 2009 года по разделу “наука” – 477 единиц. В результате делается предположение, что имело место сокращение численности штата организации по разделу “наука” на 14 единиц”. Однако документов, подтверждающих, что эти 14  штатных ед. действительно были сокращены, в Деле нет,  как и нет этих документов вообще.                                                                                                               Отдельного разбирательства требует вопрос, а куда же делись 14 штатных единиц в течение 2008-2009 г.г., тогда как в  это время только 2 единицы (истцов - профессора Ярочкина В.С. и старшего научного сотрудника Божьева А.А.)  администрация ГНЦ РАМН якобы сократила. Нет и приказа о проведении сокращения  численности работников организации, основополагающего документа при проведении сокращения. Эти действия администрации ГНЦ РАМН следует квалифицировать как дача ложной информации в Суд.                                                                                              </w:t>
      </w:r>
      <w:r>
        <w:rPr>
          <w:b/>
          <w:color w:val="444444"/>
        </w:rPr>
        <w:br/>
        <w:t xml:space="preserve">    </w:t>
      </w:r>
    </w:p>
    <w:p>
      <w:pPr>
        <w:pStyle w:val="Normal"/>
        <w:rPr>
          <w:color w:val="444444"/>
        </w:rPr>
      </w:pPr>
      <w:r>
        <w:rPr>
          <w:b/>
          <w:color w:val="444444"/>
        </w:rPr>
        <w:t xml:space="preserve">      </w:t>
      </w:r>
      <w:r>
        <w:rPr>
          <w:color w:val="444444"/>
        </w:rPr>
        <w:t>Далее следуют абзацы:</w:t>
      </w:r>
    </w:p>
    <w:p>
      <w:pPr>
        <w:pStyle w:val="Normal"/>
        <w:rPr>
          <w:color w:val="444444"/>
        </w:rPr>
      </w:pPr>
      <w:r>
        <w:rPr>
          <w:b/>
          <w:color w:val="444444"/>
        </w:rPr>
        <w:t xml:space="preserve">      “</w:t>
      </w:r>
      <w:r>
        <w:rPr>
          <w:b/>
          <w:color w:val="444444"/>
        </w:rPr>
        <w:t>Суд пришел к выводу о том, что увольнение истцов произведено в соответствии с законом, без нарушения установленного порядка увольнения.</w:t>
        <w:br/>
        <w:t xml:space="preserve">     Судебная коллегия с выводами суда первой инстанции соглашается, поскольку они основаны на правильном применении норм материального и процессуального права и представленных сторонами доказательствах, которые всесторонне и тщательно исследованы судом и которым судом в решении дана надлежащая правовая оценка.</w:t>
        <w:br/>
        <w:t xml:space="preserve">     Доводы кассационной жалобы о том, что в действительности сокращения не было и что предложение о трудоустройстве носит фиктивный характер, судом первой инстанции были проверены, и им в решении суда дана должная правовая оценка. </w:t>
        <w:br/>
        <w:t xml:space="preserve">    Остальные доводы кассационной жалобы направлены на иную оценку исследованных судом первой инстанции доказательств, не содержат новых обстоятельств, которые опровергали бы выводы судебного решения, а потому не могут служить основанием к его отмене. </w:t>
        <w:br/>
        <w:t xml:space="preserve">     Обстоятельства, имеющие значение для дела, судом установлены правильно, представленные сторонами доказательства надлежаще оценены, спор разрешён в соответствии с материальным и процессуальным законом, в связи с чем судебная коллегия не находит оснований к отмене постановленного судом решения. На основании изложенного, руководствуясь ст.ст. 360. 361 ГПК РФ, судебная коллегия</w:t>
        <w:br/>
        <w:t>ОПРЕДЕЛИЛА:</w:t>
        <w:br/>
        <w:t xml:space="preserve">      Решение Савеловского районного суда г. Москвы от 13 октября 2009 г. оставить без изменения, кассационную жалобу истца Божьева А. А. - без удовлетворения”</w:t>
      </w:r>
      <w:r>
        <w:rPr>
          <w:color w:val="444444"/>
        </w:rPr>
        <w:br/>
        <w:t xml:space="preserve">     Учитывая, что содержание  вышеуказанных  абзацев повторяют содержание Решения Савёловского районного суда г. Москвы по гражданскому делу   № 2-4932/2009 от 13 октября 2009 года</w:t>
      </w:r>
      <w:r>
        <w:rPr>
          <w:b/>
          <w:color w:val="444444"/>
        </w:rPr>
        <w:t xml:space="preserve"> </w:t>
      </w:r>
      <w:r>
        <w:rPr>
          <w:color w:val="444444"/>
        </w:rPr>
        <w:t xml:space="preserve">и возражения по вышеуказанным абзацам изложены ранее в моих заявлениях в Савёловский районный суд г. Москвы и в Московский городской суд, я, с  целью удобства  их рассмотрения,  излагаю их  в связи с  содержанием Решения Савёловского суда  г. Москвы по гражданскому делу № 2-4932/2009 от 13 октября 2009 года.                                                                                                                                                 </w:t>
        <w:br/>
      </w:r>
    </w:p>
    <w:p>
      <w:pPr>
        <w:pStyle w:val="Normal"/>
        <w:rPr/>
      </w:pPr>
      <w:r>
        <w:rPr>
          <w:b/>
          <w:color w:val="444444"/>
        </w:rPr>
        <w:t xml:space="preserve">    “</w:t>
      </w:r>
      <w:r>
        <w:rPr>
          <w:b/>
          <w:color w:val="444444"/>
        </w:rPr>
        <w:t xml:space="preserve">РЕШЕНИЕ ИМЕНЕМ РОССИЙСКОЙ ФЕДЕРАЦИИ                                                                    </w:t>
      </w:r>
    </w:p>
    <w:p>
      <w:pPr>
        <w:pStyle w:val="Normal"/>
        <w:rPr/>
      </w:pPr>
      <w:r>
        <w:rPr>
          <w:b/>
          <w:color w:val="444444"/>
        </w:rPr>
        <w:t xml:space="preserve">      </w:t>
      </w:r>
      <w:r>
        <w:rPr>
          <w:b/>
          <w:color w:val="444444"/>
        </w:rPr>
        <w:t xml:space="preserve">13 октября 2009 года                                                                                                       </w:t>
      </w:r>
    </w:p>
    <w:p>
      <w:pPr>
        <w:pStyle w:val="Normal"/>
        <w:rPr/>
      </w:pPr>
      <w:r>
        <w:rPr>
          <w:b/>
          <w:color w:val="444444"/>
        </w:rPr>
        <w:t xml:space="preserve">Савёловский районный г. Москвы в составе председательствующего судьи Клепиковой Е.Н., с участием прокурора Крючковой Ю.А., при секретаре Качала О.В., рассмотрев в открытом судебном заседании гражданское дело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w:t>
      </w:r>
    </w:p>
    <w:p>
      <w:pPr>
        <w:pStyle w:val="Normal"/>
        <w:rPr>
          <w:b/>
          <w:b/>
          <w:color w:val="444444"/>
        </w:rPr>
      </w:pPr>
      <w:r>
        <w:rPr>
          <w:b/>
          <w:color w:val="444444"/>
        </w:rPr>
        <w:t xml:space="preserve">     </w:t>
      </w:r>
      <w:r>
        <w:rPr>
          <w:b/>
          <w:color w:val="444444"/>
        </w:rPr>
        <w:t>УСТАНОВИЛ:</w:t>
        <w:br/>
        <w:t xml:space="preserve">    “Ярочкин B.C. обратился в суд с иском к Учреждению РАМН ГНЦ РАМН (ранее ГУ ГНЦ РАМН, сведения о переименовании внесены в ЕГРЮЛ 19.01.2009 г.) об отмене приказа, восстановлении на работе, взыскании заработной платы, компенсации морального вреда, мотивируя свои требования тем, что приказом от 11.08.2009 г. уволен 17.08.2009 г., по сокращению численности работников организации, увольнение произведено с нарушением требований ТК РФ. Божьев А.А. обратился в суд с аналогичным иском к Учреждению РАМН ГНЦ РАМН о признании увольнения незаконным, восстановлении на работе, взыскании заработной платы, компенсации морального вреда, ссылаясь на то, что был повторно незаконно уволен 17.08.2009 г.”.</w:t>
        <w:br/>
        <w:t xml:space="preserve">     </w:t>
      </w:r>
      <w:r>
        <w:rPr>
          <w:color w:val="444444"/>
        </w:rPr>
        <w:t>По этому абзацу нет возражений.</w:t>
      </w:r>
      <w:r>
        <w:rPr>
          <w:b/>
          <w:color w:val="444444"/>
        </w:rPr>
        <w:br/>
        <w:t xml:space="preserve">     </w:t>
      </w:r>
    </w:p>
    <w:p>
      <w:pPr>
        <w:pStyle w:val="Normal"/>
        <w:rPr>
          <w:b/>
          <w:b/>
          <w:color w:val="444444"/>
        </w:rPr>
      </w:pPr>
      <w:r>
        <w:rPr>
          <w:b/>
          <w:color w:val="444444"/>
        </w:rPr>
        <w:t xml:space="preserve">     “</w:t>
      </w:r>
      <w:r>
        <w:rPr>
          <w:b/>
          <w:color w:val="444444"/>
        </w:rPr>
        <w:t>Определением суда дела по искам Ярочкина B.C., Божьева А.А. объединены в одно производство”.</w:t>
        <w:br/>
        <w:t xml:space="preserve">     </w:t>
      </w:r>
      <w:r>
        <w:rPr>
          <w:color w:val="444444"/>
        </w:rPr>
        <w:t>По этому абзацу нет возражений.</w:t>
      </w:r>
    </w:p>
    <w:p>
      <w:pPr>
        <w:pStyle w:val="Normal"/>
        <w:rPr>
          <w:b/>
          <w:b/>
          <w:color w:val="444444"/>
        </w:rPr>
      </w:pPr>
      <w:r>
        <w:rPr>
          <w:b/>
          <w:color w:val="444444"/>
        </w:rPr>
        <w:t xml:space="preserve">    </w:t>
      </w:r>
    </w:p>
    <w:p>
      <w:pPr>
        <w:pStyle w:val="Normal"/>
        <w:rPr>
          <w:b/>
          <w:b/>
          <w:color w:val="444444"/>
        </w:rPr>
      </w:pPr>
      <w:r>
        <w:rPr>
          <w:b/>
          <w:color w:val="444444"/>
        </w:rPr>
        <w:t xml:space="preserve">     “ </w:t>
      </w:r>
      <w:r>
        <w:rPr>
          <w:b/>
          <w:color w:val="444444"/>
        </w:rPr>
        <w:t>В судебном заседании истцы поддержали заявленные требования”,</w:t>
        <w:br/>
        <w:t xml:space="preserve">     </w:t>
      </w:r>
      <w:r>
        <w:rPr>
          <w:color w:val="444444"/>
        </w:rPr>
        <w:t>По этому абзацу нет возражений.</w:t>
      </w:r>
      <w:r>
        <w:rPr>
          <w:b/>
          <w:color w:val="444444"/>
        </w:rPr>
        <w:br/>
        <w:t xml:space="preserve">   </w:t>
      </w:r>
    </w:p>
    <w:p>
      <w:pPr>
        <w:pStyle w:val="Normal"/>
        <w:rPr/>
      </w:pPr>
      <w:r>
        <w:rPr>
          <w:b/>
          <w:color w:val="444444"/>
        </w:rPr>
        <w:t xml:space="preserve">      “</w:t>
      </w:r>
      <w:r>
        <w:rPr>
          <w:b/>
          <w:color w:val="444444"/>
        </w:rPr>
        <w:t>Представитель ответчика по доверенности Искендеров Э.Э. в судебном заседании иск не признал, представил возражения на иск в письменном виде”.</w:t>
        <w:br/>
        <w:t xml:space="preserve">     </w:t>
      </w:r>
      <w:r>
        <w:rPr>
          <w:color w:val="444444"/>
        </w:rPr>
        <w:t xml:space="preserve">Примечание:  Бывший сотрудник юридической группы ГНЦ РАМН  Искендеров Э.Э. представил возражения в письменном виде, тем самым от имени ГНЦ РАМН подтвердил письменно, что имело сокращение численности работников организации. На самом деле сокращение численности работников организации документально не подтверждено. </w:t>
      </w:r>
      <w:r>
        <w:rPr>
          <w:b/>
          <w:color w:val="444444"/>
        </w:rPr>
        <w:br/>
        <w:t xml:space="preserve">     </w:t>
      </w:r>
    </w:p>
    <w:p>
      <w:pPr>
        <w:pStyle w:val="Normal"/>
        <w:rPr>
          <w:b/>
          <w:b/>
          <w:color w:val="444444"/>
        </w:rPr>
      </w:pPr>
      <w:r>
        <w:rPr>
          <w:b/>
          <w:color w:val="444444"/>
        </w:rPr>
        <w:t xml:space="preserve">     “</w:t>
      </w:r>
      <w:r>
        <w:rPr>
          <w:b/>
          <w:color w:val="444444"/>
        </w:rPr>
        <w:t xml:space="preserve">Суд, выслушав лиц, участвующих в деле, исследовав материалы дела и представленные доказательства, обозрев материалы дела № 2-1318/09, выслушав заключение прокурора, полагавшего исковые требования не подлежащими удовлетворению, приходит к следующему”.  </w:t>
      </w:r>
      <w:r>
        <w:rPr>
          <w:color w:val="444444"/>
        </w:rPr>
        <w:t>По этому абзацу нет возражений.</w:t>
      </w:r>
      <w:r>
        <w:rPr>
          <w:b/>
          <w:color w:val="444444"/>
        </w:rPr>
        <w:t xml:space="preserve">                                                                               </w:t>
      </w:r>
      <w:r>
        <w:rPr>
          <w:color w:val="444444"/>
        </w:rPr>
        <w:t xml:space="preserve"> </w:t>
      </w:r>
      <w:r>
        <w:rPr>
          <w:b/>
          <w:color w:val="444444"/>
        </w:rPr>
        <w:br/>
        <w:t xml:space="preserve">      “ В соответствии с п. 2 ст. 81 ТК РФ трудовой договор может быть расторгнут работодателем в случае сокращения численности или штата работников организации”.</w:t>
      </w:r>
      <w:r>
        <w:rPr>
          <w:color w:val="444444"/>
        </w:rPr>
        <w:t xml:space="preserve">  По этому абзацу нет возражений.</w:t>
      </w:r>
      <w:r>
        <w:rPr>
          <w:b/>
          <w:color w:val="444444"/>
        </w:rPr>
        <w:br/>
        <w:t xml:space="preserve">      “Увольнение по основанию, предусмотренному п. 2 части 1-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r>
        <w:rPr>
          <w:color w:val="444444"/>
        </w:rPr>
        <w:t xml:space="preserve">  По этому абзацу нет возражений.</w:t>
      </w:r>
      <w:r>
        <w:rPr>
          <w:b/>
          <w:color w:val="444444"/>
        </w:rPr>
        <w:br/>
        <w:t xml:space="preserve">     “Сокращение численности или штата организации является правомерным основанием для расторжения трудовых договоров с работниками, если: сокращение численности работников или штата в организации действительно (реально) имело место; работник не обладает преимущественным правом остаться на работе (ст. 179 ТК); работник отказался от перевода на другую работу или работодатель не имел возможности перевести работника, с его согласия, на другую работу в той же организации, соответствующую его квалификации; работник заранее, не менее чем за два месяца до увольнения, был предупрежден о предстоящем увольнении и если в рассмотрении данного вопроса участвовал выборный профсоюзный орган”.  </w:t>
      </w:r>
      <w:r>
        <w:rPr>
          <w:color w:val="444444"/>
        </w:rPr>
        <w:t>По этому абзацу нет возражений.</w:t>
      </w:r>
    </w:p>
    <w:p>
      <w:pPr>
        <w:pStyle w:val="Normal"/>
        <w:rPr>
          <w:b/>
          <w:b/>
          <w:color w:val="444444"/>
        </w:rPr>
      </w:pPr>
      <w:r>
        <w:rPr>
          <w:b/>
          <w:color w:val="444444"/>
        </w:rPr>
        <w:t xml:space="preserve">    “ </w:t>
      </w:r>
      <w:r>
        <w:rPr>
          <w:b/>
          <w:color w:val="444444"/>
        </w:rPr>
        <w:t>Как установлено судом, истец Ярочкин B.C. работал у ответчика в должности ведущего научного сотрудника в Отделении скорой медицинской помощи, полиорганной патологии и гемодиализа, истец Божьев А.А. работал в должности старшего научного сотрудника в Отделении экстракорпорального очищения крови”.</w:t>
      </w:r>
      <w:r>
        <w:rPr>
          <w:color w:val="444444"/>
        </w:rPr>
        <w:t xml:space="preserve"> По этому абзацу нет возражений.</w:t>
      </w:r>
      <w:r>
        <w:rPr>
          <w:b/>
          <w:color w:val="444444"/>
        </w:rPr>
        <w:br/>
        <w:t xml:space="preserve">    “Приказом № 265 от 20.11.2008 г. истцы были уволены с 15.11.2008 г. в соответствии с реорганизацией лаборатории патологической физиологии, отделения скорой медицинской помощи, полиорганной патологии и гемодиализа, отделения экстракорпорального очищения крови и в связи с сокращениями численности работников (ст. 81 п. 2 ТК РФ)”.</w:t>
      </w:r>
      <w:r>
        <w:rPr>
          <w:color w:val="444444"/>
        </w:rPr>
        <w:t xml:space="preserve">  По этому абзацу нет возражений.</w:t>
      </w:r>
      <w:r>
        <w:rPr>
          <w:b/>
          <w:color w:val="444444"/>
        </w:rPr>
        <w:br/>
        <w:t xml:space="preserve">      “Решением Савеловского районного суда г. Москвы от 22.05.2009 г. приказ № 265 от 20.11.2008 г. по ГУ ГНЦ РАМН в части увольнения Ярочкина B.C. и Божьева А.А. был отменен, Ярочкин B.C. был восстановлен на работе в Учреждении РАМН Гематологический научный центр РАМН в должности ведущего научного сотрудника. Божьев А.А. восстановлен на работе в указанном учреждении в должности старшего научного сотрудника”.</w:t>
      </w:r>
      <w:r>
        <w:rPr>
          <w:color w:val="444444"/>
        </w:rPr>
        <w:t xml:space="preserve"> По этому абзацу нет возражений.</w:t>
      </w:r>
      <w:r>
        <w:rPr>
          <w:b/>
          <w:color w:val="444444"/>
        </w:rPr>
        <w:br/>
        <w:t xml:space="preserve">      “Решение суда было исполнено, при оформлении восстановления указанных работников 25.05.2009 г. ответчиком были изданы приказы № 145-н и № 146-н, которыми восстановлены до завершения процедуры сокращения численности организации в те подразделения, в которых данные работники трудились до увольнения (л.д.41, 42)”.   </w:t>
      </w:r>
      <w:r>
        <w:rPr>
          <w:color w:val="444444"/>
        </w:rPr>
        <w:t>По этому абзацу нет возражений.</w:t>
      </w:r>
      <w:r>
        <w:rPr>
          <w:b/>
          <w:color w:val="444444"/>
        </w:rPr>
        <w:t xml:space="preserve">                                                     </w:t>
        <w:br/>
        <w:t xml:space="preserve">     “Приказами № 137н  и № 138н  от 25.05.2009 г. был отменен приказ № 265 от 20.11.2008 г. об увольнении Ярочкина B.C., Божьева А.А., истцы восстановлены в ранее занимаемых должностях (л.д. 37, 39)”.</w:t>
      </w:r>
      <w:r>
        <w:rPr>
          <w:color w:val="444444"/>
        </w:rPr>
        <w:t xml:space="preserve">  По этому абзацу нет возражений.</w:t>
        <w:br/>
        <w:t xml:space="preserve">                                                </w:t>
        <w:br/>
        <w:t xml:space="preserve">     По следующему абзацу: </w:t>
        <w:br/>
        <w:t xml:space="preserve">     </w:t>
      </w:r>
      <w:r>
        <w:rPr>
          <w:b/>
          <w:color w:val="444444"/>
        </w:rPr>
        <w:t>“Приказом № 219-н от 11.08.2009 г. Ярочкин B.C. уволен по п.2 ч.1 ст.81 ТК РФ в связи с сокращением численности работников организации (л.д.15).</w:t>
        <w:br/>
        <w:t>Приказом № 218-н от 11.08.2009 г. Божьев А.А. уволен по п.2 ч.1 ст.81 ТК РФ в связи с сокращением численности работников организации (л.д.20)”.</w:t>
        <w:br/>
      </w:r>
      <w:r>
        <w:rPr>
          <w:color w:val="444444"/>
        </w:rPr>
        <w:t>Указанные приказы незаконны, т.к. нет ни одного официального документа, подписанного администрацией ГНЦ РАМН как</w:t>
      </w:r>
      <w:r>
        <w:rPr>
          <w:b/>
          <w:color w:val="444444"/>
        </w:rPr>
        <w:t xml:space="preserve"> </w:t>
      </w:r>
      <w:r>
        <w:rPr>
          <w:color w:val="444444"/>
        </w:rPr>
        <w:t>в деле Суда, так и в ГНЦ РАМН о том, что имело место сокращение численности работников организации. На самом деле в ГНЦ РАМН действительно (реально) не проводилось сокращение численности работников организации, так как по данным Минфина России в ГНЦ РАМН в 2008 году было 505 штатных единиц по Москве по подразделу 0110 «фундаментальные исследования», т.е. “по науке”, так и осталось столько же и в 2009 году, тогда как в документах, представленных ответчиком в 2008 году, их было якобы 491 шт. единиц, в 2009 году – 477 шт. единиц, и никто не указал письменно, что исчезновение штатных единиц в этих документах -  результат сокращения численности работников организации ГНЦ РАМН. Это высказал</w:t>
      </w:r>
      <w:r>
        <w:rPr>
          <w:b/>
          <w:color w:val="444444"/>
        </w:rPr>
        <w:t xml:space="preserve">  </w:t>
      </w:r>
      <w:r>
        <w:rPr>
          <w:color w:val="444444"/>
        </w:rPr>
        <w:t>только</w:t>
      </w:r>
      <w:r>
        <w:rPr>
          <w:b/>
          <w:color w:val="444444"/>
        </w:rPr>
        <w:t xml:space="preserve"> “</w:t>
      </w:r>
      <w:r>
        <w:rPr>
          <w:color w:val="444444"/>
        </w:rPr>
        <w:t>представитель ответчика по доверенности Искендеров Э.Э. в судебном заседании, который иск не признал, представил возражения на иск в письменном виде”</w:t>
      </w:r>
      <w:r>
        <w:rPr>
          <w:b/>
          <w:color w:val="444444"/>
        </w:rPr>
        <w:t xml:space="preserve">. </w:t>
      </w:r>
      <w:r>
        <w:rPr>
          <w:color w:val="444444"/>
        </w:rPr>
        <w:t>И этим ввёл Суд в заблуждение.</w:t>
      </w:r>
    </w:p>
    <w:p>
      <w:pPr>
        <w:pStyle w:val="Normal"/>
        <w:rPr>
          <w:b/>
          <w:b/>
          <w:color w:val="444444"/>
        </w:rPr>
      </w:pPr>
      <w:r>
        <w:rPr>
          <w:b/>
          <w:color w:val="444444"/>
        </w:rPr>
      </w:r>
    </w:p>
    <w:p>
      <w:pPr>
        <w:pStyle w:val="Normal"/>
        <w:rPr/>
      </w:pPr>
      <w:r>
        <w:rPr>
          <w:color w:val="444444"/>
        </w:rPr>
        <w:t xml:space="preserve">     </w:t>
      </w:r>
      <w:r>
        <w:rPr>
          <w:color w:val="444444"/>
        </w:rPr>
        <w:t>Далее:</w:t>
      </w:r>
      <w:r>
        <w:rPr>
          <w:b/>
          <w:color w:val="444444"/>
        </w:rPr>
        <w:t xml:space="preserve">  “В качестве основания увольнения в приказе указан следующий документ - приказ № 219 от 24.06.2008 г. Как видно из дела, 24.06.2008 г. директором ГУ ГНЦ РАМН был издан приказ № 129, в соответствии с которым на основании решения Ученого совета ГУ ГНЦ РАМН от 19.05.2008 г. (протокол № 5, л.д.34, 35 дела № 2-1318/09)) о реорганизации лаборатории патологической физиологии НИИПК, отделения скорой медицинской помощи, полиорганной патологии и гемодиализа НИИПГиИТ и преобразования их в отделение скорой медицинской помощи, полиорганной патологии и гемодиализа с функциональной группой реологии крови НИИГиГТ, реорганизации отделения экстракорпорального очищения крови НИИПК в отделение донорского и лечебного гемофереза НИИПК и в связи с производственной необходимостью исключены из структуры («Наука»): лаборатория патологической физиологии НИИПК, отделение скорой медицинской помощи, полиорганной патологии и гемодиализа НИИПГиИТ, отделение экстракорпорального очищения крови НИИПК. Введены в штатное расписание новые подразделения: отделение скорой медицинской помощи, полиорганной патологии и гемодиализа с функциональной группой реологии крови НИИГиИТ; отделение донорского и лечебного гемофереза НИИПК.</w:t>
        <w:br/>
        <w:t xml:space="preserve">В штатном расписании нового отделения скорой медицинской помощи, полиорганной патологии и гемодиализа с функциональной группой реологии крови НИИГиИТ должны были иметься следующие вакантные ставки: 1 ставка зав. отделением, 2 ставки ведущего научного сотрудника 16 разряда, 3 ставки старшего научного сотрудника, 3 ставки научного сотрудника; в штатном расписании нового отделения донорского и лечебного гемофереза НИИПК следующие вакантные ставки: 1 ставка зав.отделением, 1 ставка старшего научного сотрудника. Одновременно указанным приказом был объявлен конкурс на замещение вакантных должностей в установленном порядке”.                                                             </w:t>
      </w:r>
      <w:r>
        <w:rPr>
          <w:color w:val="444444"/>
        </w:rPr>
        <w:t xml:space="preserve">   </w:t>
      </w:r>
    </w:p>
    <w:p>
      <w:pPr>
        <w:pStyle w:val="Normal"/>
        <w:rPr>
          <w:b/>
          <w:b/>
          <w:color w:val="444444"/>
        </w:rPr>
      </w:pPr>
      <w:r>
        <w:rPr>
          <w:color w:val="444444"/>
        </w:rPr>
        <w:t xml:space="preserve">      </w:t>
      </w:r>
      <w:r>
        <w:rPr>
          <w:color w:val="444444"/>
        </w:rPr>
        <w:t>По этому абзацу есть следующее  замечание:</w:t>
        <w:br/>
        <w:t>В Решении Суда отмечено: “В качестве основания для увольнения в приказе указан следующий документ – приказ № 129 от 24.06.2008 г.”                                                            В этом приказе указано о реорганизации отделения экстракорпорального очищения крови НИИПК, старшим научным сотрудником которого я являлся, в отделение донорского и лечебного гемафереза НИИПК, и в связи с производственной необходимостью исключено из структуры («наука») отделение экстракорпорального очищения крови НИИПК. Введено в штатное расписание отделение донорского и лечебного гемафереза НИИПК и объявлен конкурс на замещение вакантных должностей в установленном порядке. В этом приказе нет ни слова о проведении сокращения в какой-либо форме, в том числе и по п. 2 статьи 81 Трудового кодекса РФ в связи с проведением сокращения численности  работников  организации и поэтому он не может быть основанием для увольнения по пункту 2 статьи 81 Трудового Кодекса РФ в связи с проведением сокращения численности  работников  организации. Основанием для увольнения может быть или приказ о проведении сокращения численности  работников  организации или результат конкурса. Ни первого, ни второго в организации ГНЦ РАМН не было.                                                  Время также показало, что реорганизация  Отделения, в котором я работал, носила фиктивный характер.</w:t>
        <w:br/>
        <w:br/>
        <w:t xml:space="preserve">     Следующие абзацы Решения Суда в третий раз напоминают о проведении конкурса на замещение должности научного работника, который не имеет отношения к сокращению по п. 2 статьи 81 Трудового кодекса РФ в связи с сокращением численности работников организации. Следует заметить, что в ГНЦ РАМН существует практика, когда  “ некоторые сотрудники”  в ГНЦ РАМН  зачисляются на научные должности и без прохождения конкурса.</w:t>
        <w:br/>
        <w:t xml:space="preserve">    </w:t>
      </w:r>
      <w:r>
        <w:rPr>
          <w:b/>
          <w:color w:val="444444"/>
        </w:rPr>
        <w:t xml:space="preserve">“Согласно Приказа Минобрнауки РФ № 145, Минздравсоцразвития РФ № 353, РАН № 34 от 23.05.2007 г. «об утверждении положения о порядке проведения конкурса на замещение должностей научных работников организаций, подведомственных Российской Академии Наук» проведение конкурса на замещение должности научного работника является обязательной процедурой.                                                                                     </w:t>
      </w:r>
    </w:p>
    <w:p>
      <w:pPr>
        <w:pStyle w:val="Normal"/>
        <w:rPr/>
      </w:pPr>
      <w:r>
        <w:rPr>
          <w:b/>
          <w:color w:val="444444"/>
        </w:rPr>
        <w:t xml:space="preserve">      </w:t>
      </w:r>
      <w:r>
        <w:rPr>
          <w:b/>
          <w:color w:val="444444"/>
        </w:rPr>
        <w:t>17.10.2008 г. было проведено заседание конкурсной комиссии (л.д.85-93 дело № 2-1318/09), на котором кандидатура Ярочкина B.C. для избрания в должность ведущего научного сотрудника отделения скорой медицинской помощи, полиорганной патологии и гемодиализа с функциональной группой реологии крови НИИГиИТ не рекомендована, кандидатура Божьева А.А. для избрания в должность ведущего научного сотрудника отделения донорского и лечебного гемафереза НИИГиИТ не рекомендована”.</w:t>
      </w:r>
      <w:r>
        <w:rPr>
          <w:color w:val="444444"/>
        </w:rPr>
        <w:t xml:space="preserve"> </w:t>
        <w:br/>
        <w:t xml:space="preserve">     Эти абзацы уточняют, что: кандидатура Божьева А.А. для избрания в должность научного сотрудника отделения донорского и лечебного гемафереза НИИГиИТ не рекомендована. Сделано это с целью, чтобы показать, что мое увольнение  </w:t>
      </w:r>
    </w:p>
    <w:p>
      <w:pPr>
        <w:pStyle w:val="Normal"/>
        <w:rPr/>
      </w:pPr>
      <w:r>
        <w:rPr>
          <w:color w:val="444444"/>
        </w:rPr>
        <w:t xml:space="preserve">- “результат коллективного мнения”. Здесь следует отметить, что кандидатура Божьева А.А. не рекомендована конкурсной комиссией ГНЦ РАМН, которая состоит из представителей только администрации и отражает желание директора, но решение всё-таки принимает учёный совет ГНЦ РАМН, при условии, что обеспечена законность и объективность его проведения. Надо отдать должное руководству Академии наук, которое отменило  в настоящее время деятельность так называемых “конкурсных комиссий”. </w:t>
        <w:br/>
        <w:t xml:space="preserve">Процесс моего увольнения начался с попытки уволить меня как “не прошедшего по конкурсу”. Это решение было принято на заседании учёного совета ГНЦ РАМН               28 октября 2008 года, который проведен с нарушением Приказа Минобрнауки РФ № 145, Минздравсоцразвития РФ № 353, РАН № 34 от 23.05.2007 г. «об утверждении положения о порядке проведения конкурса на замещение должностей научных работников организаций, подведомственных Российской Академии Наук», и поэтому решения учёного совета ГНЦ РАМН в части проведения конкурса являются незаконными, о чем я поставил в известность администрацию ГНЦ РАМН. Так объявление о проведении конкурса должно быть опубликовано и разослано не позднее чем за 2 месяца до проведения конкурса. Однако это было сделано после 17 сентября 2008 года (конкурс состоялся 28 октября 2008 года), да и было ли объявление вообще - администрация скрывает. Также допущены нарушения морально-этических норм, которые сложно оценить в юридическом плане. Но этот вопрос к руководству Российской академии медицинских наук об объективности и независимости учёного совета ГНЦ  РАМН.           Поняв свою ошибку, администрация ГНЦ РАМН решила срочно уволить меня по пункту 2   статьи 81 Трудового кодекса РФ”.                                                                                                                                      </w:t>
      </w:r>
    </w:p>
    <w:p>
      <w:pPr>
        <w:pStyle w:val="Normal"/>
        <w:rPr/>
      </w:pPr>
      <w:r>
        <w:rPr>
          <w:color w:val="444444"/>
        </w:rPr>
        <w:t xml:space="preserve">     </w:t>
      </w:r>
      <w:r>
        <w:rPr>
          <w:color w:val="444444"/>
        </w:rPr>
        <w:t xml:space="preserve">Савёловский районный суд г. Москвы признал моё увольнение из ГНЦ РАМН незаконным.                                                                                                                                          Если бы администрация законно организовала конкурс, необходимости в моём сокращении по п.2 статьи 81 Трудового кодекса РФ не возникло, а я был бы уволен как “не прошедший по конкурсу” по соответствующей статье Трудового кодекса РФ и опротестовать такое увольнение было бы невозможно. </w:t>
        <w:br/>
        <w:br/>
        <w:t xml:space="preserve">     Далее следуют абзацы Решения Суда, посвящённые попытке обосновать законность увольнения истцов по п. 2 статьи 81 ТК РФ:</w:t>
        <w:br/>
        <w:t xml:space="preserve">      </w:t>
      </w:r>
      <w:r>
        <w:rPr>
          <w:b/>
          <w:color w:val="444444"/>
        </w:rPr>
        <w:t>“Приказом № 2 от 15.01.2009 г. с 01.01.2009 г. введено новое штатное расписание (л.д.41-54 дело № 2-1318/09).</w:t>
        <w:br/>
        <w:t xml:space="preserve">        При рассмотрении судом ранее гражданского дела по иску Ярочкина B.C., Божьева А.А. к Учреждению РАМН ГНЦ РАМН о восстановлении на работе решением суда от 22.05.2009 г. был установлен факт сокращения численности штата”.</w:t>
      </w:r>
      <w:r>
        <w:rPr>
          <w:color w:val="444444"/>
        </w:rPr>
        <w:br/>
        <w:t xml:space="preserve">     Эти абзацы посвящены тому, что обнаружено: “введено новое штатное расписание” и “установлен факт сокращения численности штата”. Указание о сокращении численности штата по разделу “наука”, действительно, имеется в Решении Савёловского районного суда г. Москвы от 22.05.09 года по делу №2-1318/2009 по искам Ярочкина В.С., Божьева А.А. к ГНЦ РАМН о первом увольнении истцов. Это сокращение, как отмечено в Решении суда, было оформлено: “Приказом № 2 от 15.01.09 г. с 01.01.2009 г. введено новое штатное расписание. Штатное расписание 2008 года по разделу “наука” предусматривает штат в количестве 491 единицы. Штатное расписание 2009 года по разделу “наука” – 477 единиц. Таким образом,  имело место сокращение численности штата по разделу “наука” на 14 единиц (л.д. 46 дело № 2-1318/09) ”. Следует уточнить, что этот приказ о новом штатном расписании на 2009 год введен через 2 месяца после моего увольнения  и  вряд ли имел обратную силу для увольнения меня на этом основании. Приказ № 2 от 15.01.09 г. изменяет штатное расписание ГНЦ РАМН по разделу “наука”, но им только утверждается новое штатное расписание и это не приказ о проведении сокращения 14 научных работников в 2008 году по п. 2 статьи 81 ТК РФ. Возникает вопрос: Реально ли проводилось сокращение численности работников ГНЦ РАМН по п. 2 статьи 81 ТК РФ или это подлог и лишь придуманное основание для увольнения лично неугодных директору сотрудников? </w:t>
        <w:br/>
        <w:t>Следует отметить, что научные должности, занимаемые В.С.Ярочкиным и А.А.Божьевым сразу после их первого увольнения не были  сокращены, а переданы в другие подразделения, на которые без конкурса были зачислены “нужные люди”.  А в это время, в течение более года принимаются  все меры, чтобы  уволить профессора В.С. Ярочкина и старшего научного сотрудника А.А. Божьева на основании  якобы сокращения численности работников организации по  статья 81 п. 2  ч.1  Трудового Кодекса Российской Федерации. Ясно, что сокращение работников организации ГНЦ РАМН по  статье 81 п. 2 ч.1  Трудового Кодекса Российской Федерации  незаконно, т.к. документов, подтверждающих такое сокращение нет, как и нет ни одного законно сокращённого научного сотрудника ни в 2008 году, ни в 2009 году и даже в 2010 году.</w:t>
        <w:br/>
        <w:br/>
        <w:t xml:space="preserve">     Следующий абзац Решения Суда посвящён якобы согласованию увольнения истцов с профсоюзом: </w:t>
        <w:br/>
        <w:t xml:space="preserve">     </w:t>
      </w:r>
      <w:r>
        <w:rPr>
          <w:b/>
          <w:color w:val="444444"/>
        </w:rPr>
        <w:t>"05.06.2009 г. ответчиком в соответствии со ст. 373 ТК РФ председателю</w:t>
        <w:br/>
        <w:t>профсоюзного комитета ГНЦ РАМН был направлен проект приказа об увольнении и иные документы, служащие основанием для увольнения Ярочкина B.C., Божьева А.А., являющихся членами профсоюза (л.д.38).  Мнение профсоюзом не было представлено”.</w:t>
        <w:br/>
        <w:t xml:space="preserve">     </w:t>
      </w:r>
      <w:r>
        <w:rPr>
          <w:color w:val="444444"/>
        </w:rPr>
        <w:t>Этот абзац</w:t>
      </w:r>
      <w:r>
        <w:rPr>
          <w:b/>
          <w:color w:val="444444"/>
        </w:rPr>
        <w:t xml:space="preserve"> </w:t>
      </w:r>
      <w:r>
        <w:rPr>
          <w:color w:val="444444"/>
        </w:rPr>
        <w:t xml:space="preserve">посвящен тому, что: 05.06.09 г. Ответчиком в соответствии со ст. 373 ТК РФ председателю профсоюзного комитета ГНЦ РАМН был направлен проект приказа об увольнении и иные документы, служащие основанием для увольнения Ярочкина В.С., Божьева А.А., являющихся членами профсоюзов (л.д.38).  </w:t>
      </w:r>
      <w:r>
        <w:rPr>
          <w:color w:val="444444"/>
          <w:u w:val="single"/>
        </w:rPr>
        <w:t xml:space="preserve">Мнение профсоюзов не было представлено. </w:t>
      </w:r>
      <w:r>
        <w:rPr>
          <w:color w:val="444444"/>
        </w:rPr>
        <w:br/>
        <w:t>В Решении Савёловского районного суда г. Москвы от 22.05.09 года по делу №2-1318/2009 по искам Ярочкина В.С., Божьева А.А. к ГНЦ РАМН, которым истцы были восстановлены на работе после первого увольнения, записано: “Таким образом, имело место сокращение численности штата по разделу “наука” на 14 единиц”. Однако, на сегодняшний день администрация до сих пор “согласовала” весьма сомнительным способом увольнение только двух сотрудников. Администрация ГНЦ РАМН в соответствии с ТК РФ ознакомила 5 июня 2009 года председателя профсоюзного комитета ГНЦ РАМН с проектом приказа о моём повторном увольнении и иными документами, служащими основанием для моего увольнения как члена профсоюза (л.д. 38 дело № 2-1318/09), а я только 16 июня 2009 года узнаю о моём повторном увольнении при попытке администрации ГНЦ РАМН вручить мне уведомление об увольнении от 15 июня 2009 г. № 63 (л.д. 29 дело № 2-1318/09), что лишило меня возможности отстаивать свои права через профсоюз. Следует отметить, что и профком ГНЦ РАМН не поставил меня в известность об обращении к нему администрации ГНЦ РАМН по вопросу моего увольнения. Можно предположить, что действия администрации ГНЦ РАМН в условиях такой секретности носили преднамеренный характер с целью нейтрализовать мои действия по защите моих прав через профсоюз, т.к. в соответствии со статьёй 373 ТК РФ через 10 календарных дней от момента обращения администрации ГНЦ РАМН в Профком ГНЦ РАМН профсоюзная организация ГНЦ РАМН утратила право на защиту моих интересов как члена профсоюза. Таким образом, согласование моего увольнения администрацией ГНЦ РАМН с профкомом ГНЦ РАМН носит фиктивный характер. Даже в формулировке Решения Суда это нашло отражение: “Мнение профсоюзом не было представлено”.</w:t>
        <w:br/>
        <w:br/>
        <w:t xml:space="preserve">     В следующем абзаце Решения Суда сообщается о соблюдении правил уведомления истцов об увольнении:</w:t>
        <w:br/>
        <w:t xml:space="preserve">     </w:t>
      </w:r>
      <w:r>
        <w:rPr>
          <w:b/>
          <w:color w:val="444444"/>
        </w:rPr>
        <w:t>“15.06.2009 г., т.е. за 2 месяца до предстоящего увольнения, истцам были вручены уведомления о предстоящем увольнении в связи с сокращением численности, расписаться в получении данных уведомлений истцы отказались, о чем были составлены акты (л.д.29-32). Факт вручения уведомлений не оспаривается истцами, на получение таких уведомлений указано в исковых заявлениях”.</w:t>
      </w:r>
      <w:r>
        <w:rPr>
          <w:color w:val="444444"/>
        </w:rPr>
        <w:br/>
        <w:t xml:space="preserve">     Представители администрации ГНЦ РАМН 16 июня 2009 года в присутствии свидетелей, полагая, что я откажусь подписать уведомление об увольнении, цинично заявив, что через 2 месяца я буду уволен по статье “сокращение штатов”, но “уже по закону”. С 18 августа 2009 года я был повторно уволен в связи с “сокращением численности штата работников организации (п. 2, части 1 статьи 81 ТК РФ)” приказом (распоряжением) № 218-н от 11 августа 2009 года. Процедура сокращения численности работников должна начинаться после приказа о проведении сокращения численности работников в организации, которого в ГНЦ РАМН до сих пор нет, а не с вручения работникам уведомления об увольнении. Это явилось одной из причин для моего отказа подписать уведомление об увольнении.</w:t>
        <w:br/>
        <w:br/>
        <w:t xml:space="preserve">     Следующие абзацы Решения Суда посвящены “трудоустройству” истцов: </w:t>
        <w:br/>
        <w:t xml:space="preserve">     </w:t>
      </w:r>
      <w:r>
        <w:rPr>
          <w:b/>
          <w:color w:val="444444"/>
        </w:rPr>
        <w:t>“16.06.2009 г. истцу Ярочкину В.С. был предложен перечень вакантных должностей (л.д.27), Ярочкин B.C. отказался обсуждать условия своего дальнейшего трудоустройства и знакомиться с перечнем вакантных должностей, о чем был составлен акт (л.д.28).</w:t>
        <w:br/>
        <w:t>23.06.2009 г. Божьеву А.А. был вручен перечень вакантных должностей (л.д.23), что подтверждается его подписью в перечне, и не оспаривается истцом, истец заинтересовался должностью научного сотрудника кардиологического отделения, которая как и другие должности научных сотрудников, требуют избрания по конкурсу. Истец согласился принять участие в конкурсе, в дальнейшем подал документы на участие в конкурсе, впоследствии снял свою кандидатуру, что не оспаривалось истцом”.</w:t>
      </w:r>
      <w:r>
        <w:rPr>
          <w:color w:val="444444"/>
        </w:rPr>
        <w:br/>
        <w:t xml:space="preserve">     Действительно, в порядке возможного трудоустройства мне было предложено администрацией подать заявление на конкурс на должность научного сотрудника кардиологического отделения, и 4 августа 2009 года были приняты мои документы на конкурс. В объявлении о конкурсе было указано, что в кардиологическое отделение требуется научный сотрудник, каковым я являюсь, имея диплом старшего научного сотрудника. Однако, при рассмотрении моей кандидатуры на конкурсной комиссии 11 августа 2009 года, зам. директора ГНЦ РАМН по научной и лечебной работе к.м.н. М.Ж.Алексанян заявил, что на вакантную должность научного сотрудника кардиологического отделения может претендовать научный сотрудник “только с сертификатом кардиолога”, что не было указано в условиях конкурса. Считаю, что возникшая проблема “сертификата”, является искусственным аргументом для организации моего “непрохождения” по конкурсу. В связи с вышеизложенным, я вынужден был снять свою кандидатуру с участия в конкурсе на должность научного сотрудника кардиологического отделения, а вопрос своего дальнейшего трудоустройства решать через суд. </w:t>
        <w:br/>
        <w:br/>
        <w:t xml:space="preserve">     Далее следует абзац:                                                                                                                                            </w:t>
      </w:r>
    </w:p>
    <w:p>
      <w:pPr>
        <w:pStyle w:val="Normal"/>
        <w:rPr>
          <w:color w:val="444444"/>
        </w:rPr>
      </w:pPr>
      <w:r>
        <w:rPr>
          <w:color w:val="444444"/>
        </w:rPr>
        <w:t xml:space="preserve">     </w:t>
      </w:r>
      <w:r>
        <w:rPr>
          <w:b/>
          <w:color w:val="444444"/>
        </w:rPr>
        <w:t>“</w:t>
      </w:r>
      <w:r>
        <w:rPr>
          <w:b/>
          <w:color w:val="444444"/>
        </w:rPr>
        <w:t>12.08.2009 г. истцу Божьеву А.А. вновь предложено ознакомиться с перечнем вакантных должностей, о чём он расписался в перечне (л.д.19). Истец утверждает, что ни одну из предложенных должностей по формальным основаниям он не имеет права занять”.</w:t>
      </w:r>
      <w:r>
        <w:rPr>
          <w:color w:val="444444"/>
        </w:rPr>
        <w:br/>
        <w:t xml:space="preserve">     Действительно, мне были предложены для трудоустройства 6 должностей. При рассмотрении этих предложений оказалось, что ни одну из этих должностей по формальным основаниям я не могу занять, т.е. мне заведомо предложены должности, на которые по юридическим требованиям меня нельзя оформить. </w:t>
        <w:br/>
      </w:r>
    </w:p>
    <w:p>
      <w:pPr>
        <w:pStyle w:val="Normal"/>
        <w:rPr/>
      </w:pPr>
      <w:r>
        <w:rPr>
          <w:b/>
          <w:color w:val="444444"/>
        </w:rPr>
        <w:t xml:space="preserve">     “</w:t>
      </w:r>
      <w:r>
        <w:rPr>
          <w:b/>
          <w:color w:val="444444"/>
        </w:rPr>
        <w:t>12.08.2009 г. истцу Ярочкину B.C. был предложен перечень вакантных должностей (л.д.17), Ярочкин B.C. отказался расписаться в ознакомлении с указанным перечнем, свой отказ объяснил следующими причинами: данные должности не соответствуют его профессиональному уровню ведущего научного сотрудника, свое увольнение он считает незаконным и будет жаловаться в различные инстанции, о чем был составлен акт (л.д. 18)”.</w:t>
      </w:r>
      <w:r>
        <w:rPr>
          <w:color w:val="444444"/>
        </w:rPr>
        <w:t xml:space="preserve"> Этот абзац посвящен вопросу, аналогичному предыдущему, но касающемуся истца Ярочкина В.С. </w:t>
        <w:br/>
        <w:br/>
        <w:t xml:space="preserve">     Далее в Решении Суда следует абзац-утверждение о том, что:                                             </w:t>
      </w:r>
    </w:p>
    <w:p>
      <w:pPr>
        <w:pStyle w:val="Normal"/>
        <w:rPr/>
      </w:pPr>
      <w:r>
        <w:rPr>
          <w:color w:val="444444"/>
        </w:rPr>
        <w:t xml:space="preserve">     </w:t>
      </w:r>
      <w:r>
        <w:rPr>
          <w:b/>
          <w:color w:val="444444"/>
        </w:rPr>
        <w:t>“</w:t>
      </w:r>
      <w:r>
        <w:rPr>
          <w:b/>
          <w:color w:val="444444"/>
        </w:rPr>
        <w:t>Доводы истцов о несоответствии предложенных вакантных должностей их профессиональному уровню не могут быть приняты во внимание, поскольку работодатель обязан предлагать как должности соответствующие их квалификации, так и нижестоящие. Вакантные должности были обоим истцам предложены, Ярочкин В.С. отказался их рассмотреть, Божьев А.А. согласился принять участие в конкурсе на замещение вакантной должности научного сотрудника кардиологического отделения, впоследствии снял свою кандидатуру”.</w:t>
      </w:r>
      <w:r>
        <w:rPr>
          <w:color w:val="444444"/>
        </w:rPr>
        <w:t xml:space="preserve">                                    </w:t>
      </w:r>
    </w:p>
    <w:p>
      <w:pPr>
        <w:pStyle w:val="Normal"/>
        <w:rPr>
          <w:color w:val="444444"/>
        </w:rPr>
      </w:pPr>
      <w:r>
        <w:rPr>
          <w:color w:val="444444"/>
        </w:rPr>
        <w:t xml:space="preserve">     </w:t>
      </w:r>
    </w:p>
    <w:p>
      <w:pPr>
        <w:pStyle w:val="Normal"/>
        <w:rPr>
          <w:color w:val="444444"/>
        </w:rPr>
      </w:pPr>
      <w:r>
        <w:rPr>
          <w:color w:val="444444"/>
        </w:rPr>
        <w:t xml:space="preserve">В очередной раз повторение о конкурсе и о том, что Божьев А.А. согласился принять участие в конкурсе на замещение вакантной должности научного сотрудника кардиологического отделения, а впоследствии снял свою кандидатуру, хотя это не имеет отношения ни к увольнению по п. 2, части 1 статьи 81 ТК РФ, ни к трудоустройству. </w:t>
      </w:r>
    </w:p>
    <w:p>
      <w:pPr>
        <w:pStyle w:val="Normal"/>
        <w:rPr>
          <w:color w:val="444444"/>
        </w:rPr>
      </w:pPr>
      <w:r>
        <w:rPr>
          <w:color w:val="444444"/>
        </w:rPr>
        <w:t xml:space="preserve">   </w:t>
      </w:r>
    </w:p>
    <w:p>
      <w:pPr>
        <w:pStyle w:val="Normal"/>
        <w:rPr/>
      </w:pPr>
      <w:r>
        <w:rPr>
          <w:color w:val="444444"/>
        </w:rPr>
        <w:t xml:space="preserve">     </w:t>
      </w:r>
      <w:r>
        <w:rPr>
          <w:color w:val="444444"/>
        </w:rPr>
        <w:t>Далее следует заключение: “</w:t>
      </w:r>
      <w:r>
        <w:rPr>
          <w:b/>
          <w:color w:val="444444"/>
        </w:rPr>
        <w:t xml:space="preserve">о несоответствии предложенных вакантных должностей их (моему) профессиональному уровню не могут быть приняты во внимание”, </w:t>
      </w:r>
      <w:r>
        <w:rPr>
          <w:color w:val="444444"/>
        </w:rPr>
        <w:t>которое</w:t>
      </w:r>
      <w:r>
        <w:rPr>
          <w:b/>
          <w:color w:val="444444"/>
        </w:rPr>
        <w:t xml:space="preserve"> </w:t>
      </w:r>
      <w:r>
        <w:rPr>
          <w:color w:val="444444"/>
        </w:rPr>
        <w:t xml:space="preserve">не вытекает из фактического материала, так как мне были предложены должности, которые я не мог занять по закону. Таким образом, предложения трудоустройства носят фиктивный характер. Мне не было предложено ни одной должности, на которую отдел кадров мог бы меня оформить, т.е. эти предложения не более, чем видимость предложения работы и их нельзя признать трудоустройством. </w:t>
        <w:br/>
        <w:br/>
        <w:t xml:space="preserve">     В последующих абзацах Решения Суда утверждается:                                                          </w:t>
      </w:r>
    </w:p>
    <w:p>
      <w:pPr>
        <w:pStyle w:val="Normal"/>
        <w:rPr/>
      </w:pPr>
      <w:r>
        <w:rPr>
          <w:color w:val="444444"/>
        </w:rPr>
        <w:t xml:space="preserve">     </w:t>
      </w:r>
      <w:r>
        <w:rPr>
          <w:b/>
          <w:color w:val="444444"/>
        </w:rPr>
        <w:t>“</w:t>
      </w:r>
      <w:r>
        <w:rPr>
          <w:b/>
          <w:color w:val="444444"/>
        </w:rPr>
        <w:t>Доводы истцов о наличии преимущественного права на оставление на работе не могут быть приняты во внимание, поскольку, как указано выше, из штатного расписания были полностью исключены подразделения, в которых работали истцы: Отделение скорой медицинской помощи, полиорганной патологии и гемодиализа НИИГиИТ, отделение экстракорпорального очищения крови НИИПК. В структуру введены новые отделения, на замещение вакантных должностей в которых объявлен конкурс в установленном порядке, по результатам которого кандидатуры истцов для избрания на должности в новых подразделениях не были рекомендованы”.</w:t>
      </w:r>
      <w:r>
        <w:rPr>
          <w:color w:val="444444"/>
        </w:rPr>
        <w:br/>
        <w:t xml:space="preserve">     Это утверждение не соответствует действительности. В частности, отделение, в котором я работал, было переименовано из Отделения экстракорпорального очищения крови в Отделение донорского и лечебного гемафереза, т.е. название изменено на более "научное", а штатное расписание, задачи и прочее существенно не изменились. Разве, что изменилась зарплата сотрудников в сторону уменьшения, хотя общий фонд зарплаты организации ГНЦ РАМН не уменьшался. То, что касается моего преимущественного права, то я хочу отметить, что за последние пять лет мною опубликовано более 70 научных работ с участием более 50 ведущих специалистов России. Положительная оценка по выполняемым мною научным темам дана Президентом России и Министром здравоохранения и социального развития России (приложение 4). Данные по этому вопросу  также есть в материалах Дела №2-1318/2009 и Дела № 2-4922/2009. Ранее моя деятельность была поддержана В.В.Путиным.</w:t>
        <w:br/>
        <w:t xml:space="preserve">     По второй части этого абзаца сообщаю, что 15 ноября 2008 года я был уволен из нового отделения (отделение донорского и лечебного гемафереза НИИПК), которое на этот момент уже существовало 4,5 месяца. Это отделение организовано приказом № 129 от 24.06.2008 г., которым реорганизовано отделение экстракорпорального очищения крови НИИПК в отделение донорского и лечебного гемафереза НИИПК, старшим научным сотрудником которого я являлся до увольнения, что подтверждается и содержанием четвёртого абзаца на второй странице Решения Савёловского районного суда г. Москвы по гражданскому делу № 2-4932/2009 по искам Ярочкина В.С., Божьева А.А., а именно: “Решение суда было исполнено, при оформлении восстановления указанных работников 25.05.2009 г. ответчиком были изданы приказы № 145-н и № 146-н, которыми восстановлены до завершения процедуры сокращения численности организации в те подразделения, в которых данные работники трудились до увольнения (л.д.41,42)”, т.е. я был восстановлен в отделении донорского и лечебного гемафереза, из которого я и был уволен.    По вопросу о конкурсе (этот вопрос на четырёх листах Решения упоминается пятый раз) я свои возражения изложил ранее, но считаю нужным их повторить. </w:t>
        <w:br/>
        <w:t xml:space="preserve">Процесс моего увольнения начался с попытки уволить меня как “не прошедшего по конкурсу”. Это решение было принято на заседании учёного совета ГНЦ РАМН 28 октября 2008 года, который проведен с нарушением Приказа Минобрнауки РФ № 145, Минздравсоцразвития РФ № 353, РАН № 34 от 23.05.2007 г. «об утверждении положения о порядке проведения конкурса на замещение должностей научных работников…», и поэтому решения учёного совета ГНЦ РАМН в части проведения конкурса являются незаконными, о чем я поставил в известность администрацию ГНЦ РАМН. Так объявление о проведении конкурса должно быть опубликовано и разослано не позднее чем за 2 месяца до проведения конкурса. Однако, это было сделано после 17 сентября 2008 года, т.е. очень торопились. Также допущены нарушения морально-этических норм, которые сложно оценить в юридическом аспекте. Поняв свою ошибку, администрация ГНЦ РАМН решила в срочном порядке уволить меня по п.2 статьи 81 “в связи с сокращением численности работников, пункт 2 статьи 81 Трудового кодекса РФ”. Савёловский районный суд г. Москвы признал моё увольнение из ГНЦ РАМН незаконным. Если бы администрация законно организовала конкурс, то необходимость в моём сокращении по п. 2 статьи 81 Трудового кодекса РФ вообще не возникла, а я был бы просто уволен как “не прошедший по конкурсу” по соответствующей статье Трудового кодекса РФ. </w:t>
        <w:br/>
        <w:br/>
        <w:t xml:space="preserve">      Хотя вопрос о прохождении мною конкурса на должность старшего научного сотрудника в 2008 году не имеет отношения к моему увольнению в связи сокращением численности работников организации, статья 81  п. 2  ч. 1  Трудового кодекса Российской Федерации, законность этого конкурса  была опротестована мною  в суде. Следует отметить, что ответчик постоянно и намеренно увязывает вопрос увольнения по сокращению штатов по п. 2 статьи 81 ч. 1  Трудового кодекса Российской Федерации с вопросом о конкурсе на замещение вакантных должностей научных сотрудников. Это затрудняет понять существо основного вопроса. А вопрос этот - незаконность увольнения в связи сокращением численности работников организации, статья 81  п. 2  ч. 1  Трудового кодекса Российской Федерации,  поскольку в организации ГНЦ РАМН  никаких документов подтверждающих законность увольнения в связи с сокращением численности работников организации, статья 81 п. 2  ч.1  Трудового Кодекса Российской Федерации в ГНЦ РАМН  не было и нет.</w:t>
        <w:br/>
        <w:br/>
        <w:t xml:space="preserve">     Таким образом, все аргументы администрации организации ГНЦ РАМН, обосновывающие моё увольнение по статье 81 п. 2 ТК РФ искажены или фальсифицированы, и  Суд оказался под влиянием информации, представленных ответчиком: “Представитель ответчика по доверенности Искендеров Э.Э. в судебном заседании иск не признал, представил возражения на иск в письменном виде”, которые и легли в основу Решения Суда.                                                                                                                </w:t>
      </w:r>
    </w:p>
    <w:p>
      <w:pPr>
        <w:pStyle w:val="Normal"/>
        <w:rPr/>
      </w:pPr>
      <w:r>
        <w:rPr>
          <w:color w:val="444444"/>
        </w:rPr>
        <w:t xml:space="preserve">    </w:t>
      </w:r>
      <w:r>
        <w:rPr>
          <w:color w:val="444444"/>
        </w:rPr>
        <w:t>Следует отметить, что администрация  ГНЦ РАМН на всякий случай уже нашла виноватого в фальсификации информации, обосновывающей мое увольнение из ГНЦ РАМН, и поспешила уволить “представителя ответчика по доверенности Искендерова Э.Э. в судебном заседании”.  Ранее, после восстановления меня на работе после первого увольнения, “крайним” оказался начальник отдела кадров ГНЦ РАМН.  Он был уволен.</w:t>
        <w:br/>
        <w:br/>
        <w:t xml:space="preserve">    Считаю, что  в процессе моего повторного увольнения из ГНЦ РАМ допущены серьёзные нарушения Трудового кодекса Российской Федерации, уголовного законодательства, а также  моральных и этических норм. </w:t>
        <w:br/>
        <w:t xml:space="preserve">     И, все-таки, основной причиной увольнения в данном случае истцов (2-х научных работников из 505 научных работников) является планомерная борьба администрации ГНЦ РАМН с кадровыми сотрудниками, имеющими  выдающиеся достижения,  независимую позицию и препятствующими “перестройке” ГНЦ РАМН в “частное предприятие с госбюджетом” и  с весьма сомнительной деятельностью.                        Неясными являются и причины, приведшие к  самоубийству предыдущего главного врача ГНЦ РАМН, к.м.н. П.И.Максимова, Заслуженного врача России, участника Афганской войны, ветерана ГНЦ РАМН. </w:t>
        <w:br/>
        <w:br/>
        <w:t xml:space="preserve">     Я полагаю, что администрация государственного учреждения недооценивает недовольство коллектива их работой, а сама администрация потеряла чувство порядочности, совести и меры. Так, например, доходы аспирантов и администрации ГНЦ РАМН по скромным подсчётам различаются до 50-100 раз, научных сотрудников и администрации до 20 и более раз. </w:t>
        <w:br/>
        <w:t xml:space="preserve">     Истец, профессор В.С Ярочкин, проработал в ГНЦ РАМН более 40 лет, за последние 5 лет написал 30 научных работ, из них 2 монографии по важнейшим вопросам современной трансфузиологии. Истец, старший научный сотрудник А.А.Божьев,   за последние 5 лет написал более 70 научных работ.                                                               </w:t>
      </w:r>
    </w:p>
    <w:p>
      <w:pPr>
        <w:pStyle w:val="Normal"/>
        <w:rPr/>
      </w:pPr>
      <w:r>
        <w:rPr>
          <w:color w:val="444444"/>
        </w:rPr>
        <w:t xml:space="preserve">     </w:t>
      </w:r>
      <w:r>
        <w:rPr>
          <w:color w:val="444444"/>
        </w:rPr>
        <w:t xml:space="preserve">Профессор В.С.Ярочкин и старший научный сотрудник А.А.Божьев  аттестованы в 2007 году на 5 лет Аттестационной комиссией ГНЦ РАМН единогласно.                                                      </w:t>
      </w:r>
    </w:p>
    <w:p>
      <w:pPr>
        <w:pStyle w:val="Normal"/>
        <w:rPr/>
      </w:pPr>
      <w:r>
        <w:rPr>
          <w:color w:val="444444"/>
        </w:rPr>
        <w:t xml:space="preserve">           </w:t>
      </w:r>
      <w:r>
        <w:rPr>
          <w:color w:val="444444"/>
        </w:rPr>
        <w:t>Возникает вопрос с кем и за что борется администрация государственного учреждения ГНЦ РАМН?  Хотя  ответ на этот вопрос лежит на поверхности.</w:t>
        <w:br/>
        <w:br/>
        <w:t xml:space="preserve">     </w:t>
        <w:br/>
        <w:t xml:space="preserve">                             В ПОРЯДКЕ ОБОБЩЕНИЯ ПОДВОЖУ ИТОГ: </w:t>
        <w:br/>
        <w:br/>
        <w:t xml:space="preserve">     Законного сокращения сотрудников в связи с сокращением численности работников организации (я был уволен по п.2 ч.1 ст.81 ТК РФ в связи с сокращением численности работников организации. Приказ №218-н от 11.08.09 г.) в организации ГНЦ РАМН не было. Нет документов, подтверждающих сокращение численности работников организации, нет ни одной сокращённой штатной единицы научного работника из 505 штатных единиц по науке (кроме двух истцов), ни в 2008 году, ни в 2009 году, т.е. заявление администрации учреждения ГНЦ РАМН о сокращении численности работников организации носит фиктивный характер,  которая при представлении такой информации в суд превращается в ложное свидетельство. Если не было сокращения численности работников организации, то и не могло быть законного увольнения по п. 2  ч.1  ст.81 ТК РФ в связи с сокращением численности работников организации. Одного этого факта  достаточно, чтобы признать моё увольнение незаконным.</w:t>
        <w:br/>
        <w:br/>
        <w:t xml:space="preserve">     Кроме того: согласование моего увольнения администрацией ГНЦ РАМН с профкомом ГНЦ РАМН носит фиктивный характер.  Это нашло отражение и в Решении Савёловского суда:                                                                                                                                "05.06.2009 г. ответчиком в соответствии со ст. 373 ТК РФ председателю</w:t>
        <w:br/>
        <w:t xml:space="preserve">профсоюзного комитета ГНЦ РАМН был направлен проект приказа об увольнении и иные документы, служащие основанием для увольнения Ярочкина B.C., Божьева А.А., являющихся членами профсоюза (л.д.38). </w:t>
      </w:r>
      <w:r>
        <w:rPr>
          <w:color w:val="444444"/>
          <w:u w:val="single"/>
        </w:rPr>
        <w:t>Мнение профсоюзом не было представлено</w:t>
      </w:r>
      <w:r>
        <w:rPr>
          <w:color w:val="444444"/>
        </w:rPr>
        <w:t>”;</w:t>
        <w:br/>
        <w:br/>
        <w:t xml:space="preserve">     Предложения трудоустройства также носят фиктивный характер. В действительности мне не было предложено ни одной должности, на которые отдел кадров мог бы меня оформить, т.е. эти предложения не более чем видимость предложения работы и их нельзя признать трудоустройством. За период  после моего увольнения на работу  в ГНЦ РАМН приняты десятки людей на должности, на многие из которых я мог быть зачислен на законных основаниях.</w:t>
        <w:br/>
        <w:br/>
        <w:t xml:space="preserve">     Уведомление об увольнении ни что иное, как уведомление о незаконном увольнении, сделанное в циничной и оскорбительной форме в присутствии “понятых”, и оно, естественно, не было мною подписано. Особенно, если учесть, что я проработал в  ГНЦ РАМН более 25 лет и имел только благодарности и поощрения. </w:t>
        <w:br/>
      </w:r>
    </w:p>
    <w:p>
      <w:pPr>
        <w:pStyle w:val="Normal"/>
        <w:rPr/>
      </w:pPr>
      <w:r>
        <w:rPr>
          <w:color w:val="000000"/>
        </w:rPr>
        <w:t xml:space="preserve">     </w:t>
      </w:r>
      <w:r>
        <w:rPr>
          <w:color w:val="000000"/>
        </w:rPr>
        <w:t xml:space="preserve">Савёловский районный суд г. Москвы недостаточно исследовал мой иск к учреждению Гематологический научный центр Российской Академии медицинских наук об отмене приказа, восстановлении на работе, взыскании заработной платы, компенсации морального вреда, а также мои заявления от 21 сентября 2009 года и 13 октября 2009 года, и, в результате, необоснованно отказал в удовлетворении моих исковых требований, сделав следующее заключение: </w:t>
      </w:r>
      <w:r>
        <w:rPr>
          <w:b/>
          <w:color w:val="000000"/>
        </w:rPr>
        <w:t>“При таких обстоятельствах, оценив доказательства по делу в их совокупности, суд приходит к выводу, что увольнение истцов произведено в соответствии с законом, без нарушения установленного порядка увольнения, поэтому в удовлетворении исковых требований Ярочкину B.C., Божьеву А.А. надлежит отказать”.</w:t>
      </w:r>
      <w:r>
        <w:rPr>
          <w:color w:val="444444"/>
        </w:rPr>
        <w:br/>
        <w:br/>
        <w:t xml:space="preserve">     На основании  вышеуказанного мною представлена кассационная  жалоба в Московский городской суд на Решение Савёловского районного суда г  Москвы от 13 октября 2009 года по гражданскому делу № 2-4932/2009 по искам Ярочкина В.С., Божьева А.А. к Учреждению Гематологический научный центр РАМН об отмене приказа, восстановлении на работе, взыскании заработной платы, компенсации морального вреда, которая была рассмотрена в Московском городском суде 15 декабря 2009 года. Моё предложение рассмотреть подробно мою жалобу не было поддержано судом, и  я был лишен возможности разъяснить свои доводы. Было доложено прокурором  его мнение, которое, на мой взгляд, не отличалось глубоким анализом существа дела. В  результате Московский городской суд отказал в удовлетворении моей кассационной жалобы на Решение Савёловского районного суда г. Москвы от 13 октября 2009 года по гражданскому делу № 2-4932/2009 по искам Ярочкина В.С., Божьева А.А. к Учреждению Гематологический научный центр РАМН об отмене приказа, восстановлении на работе, взыскании заработной платы, компенсации морального вреда. </w:t>
        <w:br/>
        <w:br/>
        <w:t xml:space="preserve">          Прошу Президиум Московского городского суда (в свете изложенных мною фактов, включая  и моё мнение, учесть, что представитель ответчика по доверенности                  Искендеров Э.Э. в судебном заседании  представил ложную информацию и тем самым обманул Суд),  рассмотреть мою жалобу на Решение Савёловского районного суда г. Москвы от 13 октября 2009 года по гражданскому делу  № 2-4932/2009 по искам Ярочкина В.С., Божьева А.А. к Учреждению Гематологический научный центр РАМН  об отмене приказа, восстановлении на работе, взыскании заработной платы, компенсации морального вреда и О</w:t>
      </w:r>
      <w:r>
        <w:rPr>
          <w:vanish/>
          <w:color w:val="444444"/>
        </w:rPr>
        <w:t>и авёловского районного суда г.влено.</w:t>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vanish/>
          <w:color w:val="444444"/>
        </w:rPr>
        <w:fldChar w:fldCharType="begin"/>
      </w:r>
      <w:r>
        <w:rPr>
          <w:vanish/>
          <w:color w:val="444444"/>
        </w:rPr>
        <w:instrText xml:space="preserve"> PAGE \* ARABIC </w:instrText>
      </w:r>
      <w:r>
        <w:rPr>
          <w:vanish/>
          <w:color w:val="444444"/>
        </w:rPr>
        <w:fldChar w:fldCharType="separate"/>
      </w:r>
      <w:r>
        <w:rPr>
          <w:vanish/>
          <w:color w:val="444444"/>
        </w:rPr>
        <w:t>0</w:t>
      </w:r>
      <w:r>
        <w:rPr>
          <w:vanish/>
          <w:color w:val="444444"/>
        </w:rPr>
        <w:fldChar w:fldCharType="end"/>
      </w:r>
      <w:r>
        <w:rPr>
          <w:color w:val="444444"/>
        </w:rPr>
        <w:t xml:space="preserve">пределение  Московского городского суда от 15 декабря 2009 года по гражданскому делу № 33-32891/2009 по искам Ярочкина В.С., Божьева А.А. к Гематологическому научному центру РАМН по кассационной жалобе А.А.Божьева об отмене приказа, восстановлении на работе, взыскании заработной платы, компенсации морального вреда.    </w:t>
      </w:r>
    </w:p>
    <w:p>
      <w:pPr>
        <w:pStyle w:val="Normal"/>
        <w:spacing w:lineRule="atLeast" w:line="150" w:before="280" w:after="280"/>
        <w:rPr/>
      </w:pPr>
      <w:r>
        <w:rPr>
          <w:color w:val="444444"/>
        </w:rPr>
        <w:t xml:space="preserve">     </w:t>
      </w:r>
      <w:r>
        <w:rPr>
          <w:color w:val="444444"/>
        </w:rPr>
        <w:t>Особо обращаю внимание  Президиума Московского городского суда на то, что я был повторно уволен из ГНЦ РАМН с формулировкой: “Уволен в связи с сокращением численности работников организации, статья 81 п. 2  ч.1  Трудового Кодекса Российской Федерации. Приказ №218-н от 11.08.09 г.”, тогда как документов, подтверждающих законность увольнения в связи с сокращением численности работников организации ГНЦ РАМН нет.  Нет также ни одного уволенного научного работника (кроме 2-х истцов) в связи с сокращением численности работников организации по  статье 81 п. 2  ч.1  Трудового Кодекса Российской Федерации ни в 2008 году, ни в 2009 году и даже в 2010 году,  хотя  Судом было установлено, что “имело место сокращение численности штата по разделу “наука” на 14 единиц (л.д. 46 дело № 2-1318/09) ”. Таким образом, сведения представленные администрацией ГНЦ РАМН о том, что в ГНЦ РАМН  “сокращение численности работников или штата в организации действительно (реально) имело место” носит ложный характер.</w:t>
      </w:r>
    </w:p>
    <w:p>
      <w:pPr>
        <w:pStyle w:val="Normal"/>
        <w:spacing w:lineRule="atLeast" w:line="150" w:before="280" w:after="280"/>
        <w:rPr>
          <w:color w:val="444444"/>
        </w:rPr>
      </w:pPr>
      <w:r>
        <w:rPr>
          <w:color w:val="444444"/>
        </w:rPr>
        <w:t xml:space="preserve">     </w:t>
      </w:r>
      <w:r>
        <w:rPr>
          <w:color w:val="444444"/>
        </w:rPr>
        <w:t xml:space="preserve">Прошу Президиум Московского городского суда, с учётом вышеизложенного, отменить Решение Савёловского районного суда г. Москвы от 13 октября 2009 года по гражданскому делу  № 2-4932/2009 по искам Ярочкина В.С., Божьева А.А. к Учреждению Гематологический научный центр РАМН  об отмене приказа, восстановлении на работе, взыскании заработной платы, компенсации морального вреда и Определение  Московского городского суда от 15 декабря 2009 года по гражданскому делу № 33-32891/2009 по кассационной жалобе Божьева А.А. к Гематологическому научному центру РАМН, которыми отказано в удовлетворении исковых требований Ярочкина В.С. и Божьева А.А. об отмене приказа, восстановлении на работе, взыскании заработной платы, компенсации морального вреда  </w:t>
      </w:r>
      <w:r>
        <w:rPr>
          <w:color w:val="000000"/>
        </w:rPr>
        <w:t>необоснованным  и прошу</w:t>
      </w:r>
      <w:r>
        <w:rPr>
          <w:color w:val="444444"/>
        </w:rPr>
        <w:t>:</w:t>
        <w:br/>
        <w:br/>
        <w:t xml:space="preserve">    1. Признать повторное увольнение Божьева А.А.  с 18 августа 2009 года незаконным,  отменить приказ об увольнении из ГНЦ РАМН, восстановить на прежнем месте работы и взыскать заработную плату за вынужденный простой; </w:t>
        <w:br/>
        <w:br/>
        <w:t xml:space="preserve">    2. Обязать администрацию ГНЦ РАМН, учитывая повторное увольнение и преследование, возместить Божьеву А.А.  компенсацию за моральный вред в размере   100 тысяч рублей.</w:t>
        <w:br/>
      </w:r>
    </w:p>
    <w:p>
      <w:pPr>
        <w:pStyle w:val="Normal"/>
        <w:ind w:left="546" w:hanging="0"/>
        <w:jc w:val="both"/>
        <w:rPr/>
      </w:pPr>
      <w:r>
        <w:rPr/>
        <w:t xml:space="preserve">              </w:t>
      </w:r>
      <w:r>
        <w:rPr/>
        <w:t xml:space="preserve">Приложения:  </w:t>
      </w:r>
    </w:p>
    <w:p>
      <w:pPr>
        <w:pStyle w:val="Style15"/>
        <w:spacing w:lineRule="auto" w:line="240"/>
        <w:ind w:left="546" w:right="-425" w:firstLine="426"/>
        <w:rPr>
          <w:sz w:val="24"/>
          <w:szCs w:val="24"/>
        </w:rPr>
      </w:pPr>
      <w:r>
        <w:rPr>
          <w:sz w:val="24"/>
          <w:szCs w:val="24"/>
        </w:rPr>
      </w:r>
    </w:p>
    <w:p>
      <w:pPr>
        <w:pStyle w:val="Style15"/>
        <w:spacing w:lineRule="auto" w:line="240"/>
        <w:ind w:left="546" w:right="-425" w:firstLine="426"/>
        <w:rPr>
          <w:sz w:val="24"/>
          <w:szCs w:val="24"/>
        </w:rPr>
      </w:pPr>
      <w:r>
        <w:rPr>
          <w:sz w:val="24"/>
          <w:szCs w:val="24"/>
        </w:rPr>
        <w:t>1. Копия письма  РАМН о штатной численности ГНЦ РАМН от 05.02.2008г., 2 стр.</w:t>
      </w:r>
    </w:p>
    <w:p>
      <w:pPr>
        <w:pStyle w:val="Style15"/>
        <w:spacing w:lineRule="auto" w:line="240"/>
        <w:ind w:left="546" w:right="-425" w:firstLine="426"/>
        <w:rPr>
          <w:sz w:val="24"/>
          <w:szCs w:val="24"/>
        </w:rPr>
      </w:pPr>
      <w:r>
        <w:rPr>
          <w:sz w:val="24"/>
          <w:szCs w:val="24"/>
        </w:rPr>
      </w:r>
    </w:p>
    <w:p>
      <w:pPr>
        <w:pStyle w:val="Style15"/>
        <w:spacing w:lineRule="auto" w:line="240"/>
        <w:ind w:left="546" w:right="-425" w:firstLine="426"/>
        <w:rPr>
          <w:sz w:val="24"/>
          <w:szCs w:val="24"/>
        </w:rPr>
      </w:pPr>
      <w:r>
        <w:rPr>
          <w:sz w:val="24"/>
          <w:szCs w:val="24"/>
        </w:rPr>
        <w:t>2. Копия  приказа  ГУ  ГНЦ РАМН от  29 .02.08г. № 31,  1 стр.</w:t>
      </w:r>
    </w:p>
    <w:p>
      <w:pPr>
        <w:pStyle w:val="Style15"/>
        <w:spacing w:lineRule="auto" w:line="240"/>
        <w:ind w:left="546" w:right="-425" w:firstLine="426"/>
        <w:rPr>
          <w:sz w:val="24"/>
          <w:szCs w:val="24"/>
        </w:rPr>
      </w:pPr>
      <w:r>
        <w:rPr>
          <w:sz w:val="24"/>
          <w:szCs w:val="24"/>
        </w:rPr>
      </w:r>
    </w:p>
    <w:p>
      <w:pPr>
        <w:pStyle w:val="Style15"/>
        <w:spacing w:lineRule="auto" w:line="240"/>
        <w:ind w:left="546" w:right="-425" w:firstLine="426"/>
        <w:rPr>
          <w:sz w:val="24"/>
          <w:szCs w:val="24"/>
        </w:rPr>
      </w:pPr>
      <w:r>
        <w:rPr>
          <w:sz w:val="24"/>
          <w:szCs w:val="24"/>
        </w:rPr>
        <w:t xml:space="preserve">3. Копия приказа   ГНЦ РАМН от  15 .01.09г.  № 2,  1 стр.                                                                    </w:t>
      </w:r>
    </w:p>
    <w:p>
      <w:pPr>
        <w:pStyle w:val="Style15"/>
        <w:spacing w:lineRule="auto" w:line="240"/>
        <w:ind w:left="546" w:right="-425" w:firstLine="426"/>
        <w:rPr>
          <w:sz w:val="24"/>
          <w:szCs w:val="24"/>
        </w:rPr>
      </w:pPr>
      <w:r>
        <w:rPr>
          <w:sz w:val="24"/>
          <w:szCs w:val="24"/>
        </w:rPr>
      </w:r>
    </w:p>
    <w:p>
      <w:pPr>
        <w:pStyle w:val="Style15"/>
        <w:spacing w:lineRule="auto" w:line="240"/>
        <w:ind w:left="546" w:right="-425" w:firstLine="426"/>
        <w:rPr>
          <w:sz w:val="24"/>
          <w:szCs w:val="24"/>
        </w:rPr>
      </w:pPr>
      <w:r>
        <w:rPr>
          <w:sz w:val="24"/>
          <w:szCs w:val="24"/>
        </w:rPr>
        <w:t>4. “Блог Александр Божьев”, Интернет.</w:t>
      </w:r>
      <w:r>
        <w:rPr>
          <w:rFonts w:cs="Times New Roman CYR" w:ascii="Times New Roman CYR" w:hAnsi="Times New Roman CYR"/>
          <w:sz w:val="24"/>
          <w:szCs w:val="24"/>
        </w:rPr>
        <w:t xml:space="preserve">                                        </w:t>
      </w:r>
    </w:p>
    <w:p>
      <w:pPr>
        <w:pStyle w:val="Normal"/>
        <w:ind w:left="720" w:hanging="0"/>
        <w:rPr>
          <w:color w:val="444444"/>
          <w:sz w:val="24"/>
          <w:szCs w:val="24"/>
        </w:rPr>
      </w:pPr>
      <w:r>
        <w:rPr>
          <w:color w:val="444444"/>
          <w:sz w:val="24"/>
          <w:szCs w:val="24"/>
        </w:rPr>
      </w:r>
    </w:p>
    <w:p>
      <w:pPr>
        <w:pStyle w:val="Normal"/>
        <w:ind w:left="720" w:hanging="0"/>
        <w:rPr>
          <w:color w:val="444444"/>
        </w:rPr>
      </w:pPr>
      <w:r>
        <w:rPr>
          <w:color w:val="444444"/>
        </w:rPr>
      </w:r>
    </w:p>
    <w:p>
      <w:pPr>
        <w:pStyle w:val="Normal"/>
        <w:ind w:left="720" w:hanging="0"/>
        <w:rPr>
          <w:color w:val="444444"/>
        </w:rPr>
      </w:pPr>
      <w:r>
        <w:rPr>
          <w:color w:val="444444"/>
        </w:rPr>
      </w:r>
    </w:p>
    <w:p>
      <w:pPr>
        <w:pStyle w:val="Normal"/>
        <w:ind w:left="720" w:hanging="0"/>
        <w:rPr/>
      </w:pPr>
      <w:r>
        <w:rPr>
          <w:color w:val="444444"/>
        </w:rPr>
        <w:t xml:space="preserve">Старший научный сотрудник </w:t>
        <w:br/>
        <w:t xml:space="preserve">кандидат медицинских наук </w:t>
        <w:br/>
        <w:t xml:space="preserve">врач трансфузиолог </w:t>
        <w:br/>
        <w:t xml:space="preserve">экс секретарь министра здравоохранения СССР                                                           Б.В.Петровского по вопросу советско-американского                                                сотрудничества </w:t>
        <w:br/>
        <w:t xml:space="preserve">                                                     </w:t>
      </w:r>
    </w:p>
    <w:p>
      <w:pPr>
        <w:pStyle w:val="Normal"/>
        <w:ind w:left="720" w:hanging="0"/>
        <w:rPr>
          <w:color w:val="444444"/>
        </w:rPr>
      </w:pPr>
      <w:r>
        <w:rPr>
          <w:color w:val="444444"/>
        </w:rPr>
        <w:t xml:space="preserve">                                                                              </w:t>
      </w:r>
      <w:r>
        <w:rPr>
          <w:color w:val="444444"/>
        </w:rPr>
        <w:t xml:space="preserve">Александр Божьев </w:t>
        <w:br/>
        <w:t>31 мая  2010 года</w:t>
      </w:r>
    </w:p>
    <w:p>
      <w:pPr>
        <w:pStyle w:val="Normal"/>
        <w:ind w:left="720" w:hanging="0"/>
        <w:rPr>
          <w:color w:val="444444"/>
        </w:rPr>
      </w:pPr>
      <w:r>
        <w:rPr>
          <w:color w:val="444444"/>
        </w:rPr>
      </w:r>
    </w:p>
    <w:p>
      <w:pPr>
        <w:pStyle w:val="Normal"/>
        <w:rPr>
          <w:b/>
          <w:b/>
          <w:sz w:val="28"/>
          <w:szCs w:val="28"/>
        </w:rPr>
      </w:pPr>
      <w:r>
        <w:rPr>
          <w:b/>
          <w:sz w:val="28"/>
          <w:szCs w:val="28"/>
        </w:rPr>
      </w:r>
    </w:p>
    <w:p>
      <w:pPr>
        <w:pStyle w:val="Normal"/>
        <w:rPr/>
      </w:pPr>
      <w:r>
        <w:rPr>
          <w:b/>
          <w:sz w:val="28"/>
          <w:szCs w:val="28"/>
        </w:rPr>
        <w:t xml:space="preserve">Копия Определения Судьи Московского городского суда                           Курциньша С.Э. от 12 августа 2010 года по гражданскому                           делу 34-г/6-5310 на Надзорную жалобу Божьева А.А.                                                                                                                                                        </w:t>
      </w:r>
    </w:p>
    <w:p>
      <w:pPr>
        <w:pStyle w:val="Normal"/>
        <w:rPr>
          <w:b/>
          <w:b/>
          <w:sz w:val="28"/>
          <w:szCs w:val="28"/>
        </w:rPr>
      </w:pPr>
      <w:r>
        <w:rPr>
          <w:b/>
          <w:sz w:val="28"/>
          <w:szCs w:val="28"/>
        </w:rPr>
      </w:r>
    </w:p>
    <w:p>
      <w:pPr>
        <w:pStyle w:val="Normal"/>
        <w:rPr/>
      </w:pPr>
      <w:r>
        <w:rPr/>
        <w:t>«12» августа 2010 г.</w:t>
      </w:r>
    </w:p>
    <w:p>
      <w:pPr>
        <w:pStyle w:val="Normal"/>
        <w:rPr/>
      </w:pPr>
      <w:r>
        <w:rPr/>
        <w:t>г. Москва.</w:t>
      </w:r>
    </w:p>
    <w:p>
      <w:pPr>
        <w:pStyle w:val="Normal"/>
        <w:rPr/>
      </w:pPr>
      <w:r>
        <w:rPr/>
      </w:r>
    </w:p>
    <w:p>
      <w:pPr>
        <w:pStyle w:val="Normal"/>
        <w:rPr/>
      </w:pPr>
      <w:r>
        <w:rPr/>
        <w:t>Судья Московского городского суда Курциньш С.Э., изучив поступившую 07.07.2010 г. надзорную жалобу Божьева Александра Александровича на решение Савеловского районного суда г. Москвы от 13.10.2009 г. и на определение судебной коллегии по гражданским делам Московского городского суда от 15.12.2009 г. и материалы истребованного гражданского дела по искам Ярочкина B.C., Божьева А.А. к Учреждению РАМН Гематологический научный центр РАМН об отмене приказа, восстановлении на работе, изыскании заработной платы, компенсации морального вреда,</w:t>
      </w:r>
    </w:p>
    <w:p>
      <w:pPr>
        <w:pStyle w:val="Normal"/>
        <w:rPr/>
      </w:pPr>
      <w:r>
        <w:rPr/>
      </w:r>
    </w:p>
    <w:p>
      <w:pPr>
        <w:pStyle w:val="Normal"/>
        <w:rPr/>
      </w:pPr>
      <w:r>
        <w:rPr/>
        <w:t>УСТАНОВИЛ:</w:t>
      </w:r>
    </w:p>
    <w:p>
      <w:pPr>
        <w:pStyle w:val="Normal"/>
        <w:rPr/>
      </w:pPr>
      <w:r>
        <w:rPr/>
        <w:t>Ярочкин B.C. и Божьев А.А. обратились в суд с вышеуказанными исками, ссылаясь на нарушение своих трудовых прав ответчиком.</w:t>
      </w:r>
    </w:p>
    <w:p>
      <w:pPr>
        <w:pStyle w:val="Normal"/>
        <w:rPr/>
      </w:pPr>
      <w:r>
        <w:rPr/>
        <w:t>Определением суда от 05.03.2009 г. дела по иску Ярочкина B.C. и Божьева А.А. объединены в одно производство.</w:t>
      </w:r>
    </w:p>
    <w:p>
      <w:pPr>
        <w:pStyle w:val="Normal"/>
        <w:rPr/>
      </w:pPr>
      <w:r>
        <w:rPr/>
        <w:t>Решением Савеловского районного суда г. Москвы от 13.10.2009 г. в удовлетворении исков отказано.</w:t>
      </w:r>
    </w:p>
    <w:p>
      <w:pPr>
        <w:pStyle w:val="Normal"/>
        <w:rPr/>
      </w:pPr>
      <w:r>
        <w:rPr/>
        <w:t>Определением судебной коллегии по гражданским делам Московского городского суда от 15.12.2009 г. решение оставлено без изменения.</w:t>
      </w:r>
    </w:p>
    <w:p>
      <w:pPr>
        <w:pStyle w:val="Normal"/>
        <w:rPr/>
      </w:pPr>
      <w:r>
        <w:rPr/>
        <w:t>В надзорной жалобе Божьев А.А. ставит вопрос об отмене принятых по делу судебных актов, просит удовлетворить его требования.</w:t>
      </w:r>
    </w:p>
    <w:p>
      <w:pPr>
        <w:pStyle w:val="Normal"/>
        <w:rPr/>
      </w:pPr>
      <w:r>
        <w:rPr/>
      </w:r>
    </w:p>
    <w:p>
      <w:pPr>
        <w:pStyle w:val="Normal"/>
        <w:rPr/>
      </w:pPr>
      <w:r>
        <w:rPr/>
        <w:t>Изучив материалы гражданского дела, истребованного 01.07.2010 г. и поступившего в экспедицию суда 13.07.2010 г., состоявшиеся судебные акты, доводы жалобы, оснований для её передачи в суд надзорной инстанции в целях рассмотрения по существу не нахожу, нарушений требований ст. 387 ГПК РФ, предусматривающих отмену судебных постановлений в порядке надзора, не имеется.</w:t>
      </w:r>
    </w:p>
    <w:p>
      <w:pPr>
        <w:pStyle w:val="Normal"/>
        <w:rPr/>
      </w:pPr>
      <w:r>
        <w:rPr/>
        <w:t>Судебными инстанциями установлено и из материалов гражданского дела следует, что Божьев А.А. работал в должности старшего научного сотрудника в отделении экстракорпорального очищения крови.</w:t>
      </w:r>
    </w:p>
    <w:p>
      <w:pPr>
        <w:pStyle w:val="Normal"/>
        <w:rPr/>
      </w:pPr>
      <w:r>
        <w:rPr/>
        <w:t>Приказом от 20.11.2008 г. Божьев А.А. уволен с 15.11.2008 г, в соответствии с п. 2 ст. 81 ТК РФ в связи с реорганизацией лаборатории патологической физиологии, отделения скорой медицинской помощи, полиорганной патологии и гемодиализа, отделения экстракорпорального очищения крови и в связи с сокращением численности работников.</w:t>
      </w:r>
    </w:p>
    <w:p>
      <w:pPr>
        <w:pStyle w:val="Normal"/>
        <w:rPr/>
      </w:pPr>
      <w:r>
        <w:rPr/>
      </w:r>
    </w:p>
    <w:p>
      <w:pPr>
        <w:pStyle w:val="Normal"/>
        <w:rPr/>
      </w:pPr>
      <w:r>
        <w:rPr/>
        <w:t>Решением Савеловского районного суда г. Москвы от 22.05.2009 г. приказ от 20.11.2008 г. в части увольнения Божьева А.А. был отменен, Божьев А.А. восстановлен на работе в прежней должности.</w:t>
      </w:r>
    </w:p>
    <w:p>
      <w:pPr>
        <w:pStyle w:val="Normal"/>
        <w:rPr/>
      </w:pPr>
      <w:r>
        <w:rPr/>
        <w:t>Решение суда было исполнено. 25.05.2009 г. ответчик издал приказ о восстановлении до завершения процедуры сокращения численности организации того подразделения, в котором до увольнения работал Божьев А.А.</w:t>
      </w:r>
    </w:p>
    <w:p>
      <w:pPr>
        <w:pStyle w:val="Normal"/>
        <w:rPr/>
      </w:pPr>
      <w:r>
        <w:rPr/>
        <w:t>В этот же день издан приказ об отмене приказа об увольнении Божьева А.А., последний восстановлен на работе в ранее занимаемой должности.</w:t>
      </w:r>
    </w:p>
    <w:p>
      <w:pPr>
        <w:pStyle w:val="Normal"/>
        <w:rPr/>
      </w:pPr>
      <w:r>
        <w:rPr/>
        <w:t xml:space="preserve"> </w:t>
      </w:r>
    </w:p>
    <w:p>
      <w:pPr>
        <w:pStyle w:val="Normal"/>
        <w:rPr/>
      </w:pPr>
      <w:r>
        <w:rPr/>
        <w:t>Приказом от 11.08.2009 г. Божьев А.А. уволен по п. 2 ч. 1 ст. 81 ТК РФ - в связи с сокращением численности работников организации. Основанием к изданию данного приказа послужил приказ от 24.06.2008 г.</w:t>
      </w:r>
    </w:p>
    <w:p>
      <w:pPr>
        <w:pStyle w:val="Normal"/>
        <w:rPr/>
      </w:pPr>
      <w:r>
        <w:rPr/>
        <w:t>Согласно приказа от 24.06.2008 г. Ученым советом ГУ ГНЦ РАМН 19.05.2008г. принято решение о реорганизации лаборатории патологической физиологии НИИПК, отделения скорой медицинской помощи, полиорганной патологии и гемодиализа и преобразовании их в отделение скорой медицинской помощи, полиорганной патологии и гемодиализа с функциональной группой реологии крови реорганизации отделения экстракорпорального очищения крови НИИПК в отделение донорского и лечебного гемофереза  НИИПК.</w:t>
      </w:r>
    </w:p>
    <w:p>
      <w:pPr>
        <w:pStyle w:val="Normal"/>
        <w:rPr/>
      </w:pPr>
      <w:r>
        <w:rPr/>
      </w:r>
    </w:p>
    <w:p>
      <w:pPr>
        <w:pStyle w:val="Normal"/>
        <w:rPr/>
      </w:pPr>
      <w:r>
        <w:rPr/>
        <w:t>В связи с производственной необходимостью принято решение об исключении из структуры Наука: лаборатории патологической физиологии НИИПК, отделения скорой медицинской помощи, полиорганной патологии и гемодиализа отделения экстракорпорального очищения крови НИИПК.</w:t>
      </w:r>
    </w:p>
    <w:p>
      <w:pPr>
        <w:pStyle w:val="Normal"/>
        <w:rPr/>
      </w:pPr>
      <w:r>
        <w:rPr/>
        <w:t>Решено в штатное расписание ввести новые подразделения- отделение скорой медицинской помощи, полиорганной патологии и гемодиализа с функциональной группой реологии крови НИИГиИТ, отделение донорского и лечебного гемофереза НИИПК.</w:t>
      </w:r>
    </w:p>
    <w:p>
      <w:pPr>
        <w:pStyle w:val="Normal"/>
        <w:rPr/>
      </w:pPr>
      <w:r>
        <w:rPr/>
        <w:t>Приказом от 24.06.2008 г. также установлено, что в штатном расписании нового отделения скорой медицинской помощи, полиорганной патологии и гемодиализа с функциональной группой реологии крови НИИГиИТ должны иметься следующие вакантные ставки: 1 ставка зав. отделением, 2 ставки ведущего научного сотрудника 16 разряда, 3 ставки старшего научного сотрудника, 3 ставки научного сотрудника. В штатном расписании нового отделения донорского и лечебного гемофереза НИИПК должны иметься следующие вакантные ставки: 1 ставка зав. отделением, 1 ставка старшего научного сотрудника.</w:t>
      </w:r>
    </w:p>
    <w:p>
      <w:pPr>
        <w:pStyle w:val="Normal"/>
        <w:rPr/>
      </w:pPr>
      <w:r>
        <w:rPr/>
      </w:r>
    </w:p>
    <w:p>
      <w:pPr>
        <w:pStyle w:val="Normal"/>
        <w:rPr/>
      </w:pPr>
      <w:r>
        <w:rPr/>
        <w:t>Одновременно приказом от 24.06.2008 г. объявлен конкурс на замещение вакантных должностей в установленном порядке, проведение которого является обязательным в силу Приказа Миноборнауки РФ № 145, Минздравсоцразвития РФ № 353, РАН № 34 от 23.05.2007 г.</w:t>
      </w:r>
    </w:p>
    <w:p>
      <w:pPr>
        <w:pStyle w:val="Normal"/>
        <w:rPr/>
      </w:pPr>
      <w:r>
        <w:rPr/>
        <w:t>17.10.2008 г. проведение заседание конкурсной комиссии, на котором кандидатура Божьева А.А. для избрания на должность ведущего научного сотрудника отделения донорского и лечебного гемафереза НИИГиИТ не рекомендована. (Примечания истца: не осмелились уволить истца “как не прошедшего конкурс”, потому, что конкурс был проведен с нарушением порядка процедуры, “грязно” и отмена результатов конкурса затронула бы уже около 20 человек, “прошедших по конкурсу”. Чтобы это скрыть, уволили истца под надуманным предлогом “сокращение штатов”, но тоже весьма безграмотно”).</w:t>
      </w:r>
    </w:p>
    <w:p>
      <w:pPr>
        <w:pStyle w:val="Normal"/>
        <w:rPr/>
      </w:pPr>
      <w:r>
        <w:rPr/>
      </w:r>
    </w:p>
    <w:p>
      <w:pPr>
        <w:pStyle w:val="Normal"/>
        <w:rPr/>
      </w:pPr>
      <w:r>
        <w:rPr/>
        <w:t>05.06.2009 г. ответчик во исполнение требований ст. 373 ТК РФ направил председателю профсоюзного комитета ГНЦ РАМН проект приказа и иные документы об увольнении Божьева А.А., являющегося членом профсоюза. Мнение профсоюза представлено не было.</w:t>
      </w:r>
    </w:p>
    <w:p>
      <w:pPr>
        <w:pStyle w:val="Normal"/>
        <w:rPr/>
      </w:pPr>
      <w:r>
        <w:rPr/>
        <w:t>15.06.2009 г., то есть за два месяца до предстоящего увольнения, Божьеву А.А. вручено уведомление о предстоящем увольнении в связи с сокращением численности работников организации. Расписаться в получении данною уведомления работник отказался, о чем был составлен соответствующий акт. Факт вручения уведомления Божьевым А.А. не оспаривается, на его получение указано в иске.</w:t>
      </w:r>
    </w:p>
    <w:p>
      <w:pPr>
        <w:pStyle w:val="Normal"/>
        <w:rPr/>
      </w:pPr>
      <w:r>
        <w:rPr/>
        <w:t>23.06.2009 г. Божьеву А.А. был вручен перечень вакантных должностей. Им была выбрана должность научного сотрудника кардиологического отделения, которая как и другие должности научных сотрудников, требует избрания по конкурсу.</w:t>
      </w:r>
    </w:p>
    <w:p>
      <w:pPr>
        <w:pStyle w:val="Normal"/>
        <w:rPr/>
      </w:pPr>
      <w:r>
        <w:rPr/>
        <w:t>Божьев А.А. согласился участвовать в конкурсе, подал документы, но впоследствии свою кандидатуру снял.</w:t>
      </w:r>
    </w:p>
    <w:p>
      <w:pPr>
        <w:pStyle w:val="Normal"/>
        <w:rPr/>
      </w:pPr>
      <w:r>
        <w:rPr/>
        <w:t xml:space="preserve"> </w:t>
      </w:r>
    </w:p>
    <w:p>
      <w:pPr>
        <w:pStyle w:val="Normal"/>
        <w:rPr/>
      </w:pPr>
      <w:r>
        <w:rPr/>
        <w:t>12.08.2009 г. Божьеву А.А. вновь предложено ознакомиться с перечнем вакантных должностей, о чем он расписался в перечне. Поскольку ни одну из предложенных вакантных должностей он не мог занимать по формальным основаниям, то от выбора должности он отказался.</w:t>
      </w:r>
    </w:p>
    <w:p>
      <w:pPr>
        <w:pStyle w:val="Normal"/>
        <w:rPr/>
      </w:pPr>
      <w:r>
        <w:rPr/>
        <w:t>Приказом от 15.01.2009 г. с 01.01.2009 г. введено новое штатное расписание.</w:t>
      </w:r>
    </w:p>
    <w:p>
      <w:pPr>
        <w:pStyle w:val="Normal"/>
        <w:rPr/>
      </w:pPr>
      <w:r>
        <w:rPr/>
        <w:t>Факт сокращения численности штата установлен решением суда от 22.05.2009 г.</w:t>
      </w:r>
    </w:p>
    <w:p>
      <w:pPr>
        <w:pStyle w:val="Normal"/>
        <w:rPr/>
      </w:pPr>
      <w:r>
        <w:rPr/>
        <w:t>Руководствуясь нормами действующего трудового законодательства, установив вышеприведенные обстоятельства, суд пришел к выводу, что порядок увольнения Божьева А.А. по основаниям п. 2 ч. 1 ст. 81 ТК РФ работодателем нарушен не был; требования ст. 179 ТК РФ также не нарушены, поскольку подразделение, в котором работал Божьев А.А., полностью исключено из штатного расписания, оснований для отмены обжалуемого приказа не имеется.</w:t>
      </w:r>
    </w:p>
    <w:p>
      <w:pPr>
        <w:pStyle w:val="Normal"/>
        <w:rPr/>
      </w:pPr>
      <w:r>
        <w:rPr/>
        <w:t>Проверяя законность и обоснованность решения, судебная коллегия оснований для его отмены не усмотрела.</w:t>
      </w:r>
    </w:p>
    <w:p>
      <w:pPr>
        <w:pStyle w:val="Normal"/>
        <w:rPr/>
      </w:pPr>
      <w:r>
        <w:rPr/>
      </w:r>
    </w:p>
    <w:p>
      <w:pPr>
        <w:pStyle w:val="Normal"/>
        <w:rPr/>
      </w:pPr>
      <w:r>
        <w:rPr/>
        <w:t>Исходя из принципа диспозитивности, суд надзорной инстанции проверяет обжалуемые вступившие в законную силу судебные постановления в пределах доводов надзорной жалобы (ч. 1.1 ст. 390 ГПК РФ).</w:t>
      </w:r>
    </w:p>
    <w:p>
      <w:pPr>
        <w:pStyle w:val="Normal"/>
        <w:rPr/>
      </w:pPr>
      <w:r>
        <w:rPr/>
        <w:t>Выражая несогласие с принятыми по делу судебными актами, заявитель жалобы указывает, что реального сокращения численности штатов произведено не было, а реорганизация носила фиктивный характер.</w:t>
      </w:r>
    </w:p>
    <w:p>
      <w:pPr>
        <w:pStyle w:val="Normal"/>
        <w:rPr/>
      </w:pPr>
      <w:r>
        <w:rPr/>
        <w:t>Данный довод являлся предметом проверки и исследования в рамках рассмотрения гражданского дела по искам Ярочкина B.C., Божьева А.А. к Учреждению РАМН Гематологический научный центр РАМН об отмене приказа об увольнении, восстановлении на работе, взыскании заработной платы, компенсации морального вреда, по которому 22.05.2009 г. постановлено решение, которым факт сокращения численности штата ответчика был установлен.</w:t>
      </w:r>
    </w:p>
    <w:p>
      <w:pPr>
        <w:pStyle w:val="Normal"/>
        <w:rPr/>
      </w:pPr>
      <w:r>
        <w:rPr/>
        <w:t>В силу ч. 2 ст. 61 ГПК РФ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rPr/>
      </w:pPr>
      <w:r>
        <w:rPr/>
      </w:r>
    </w:p>
    <w:p>
      <w:pPr>
        <w:pStyle w:val="Normal"/>
        <w:rPr/>
      </w:pPr>
      <w:r>
        <w:rPr/>
        <w:t>Решение суда от 22.05.2009 г. вступило в законную силу, сведений об его отмене не имеется, в связи с чем суд обосновано руководствовался ст. 61 ГПК РФ.</w:t>
      </w:r>
    </w:p>
    <w:p>
      <w:pPr>
        <w:pStyle w:val="Normal"/>
        <w:rPr/>
      </w:pPr>
      <w:r>
        <w:rPr/>
        <w:t>Несогласие заявителя с выше установленным фактом в силу ст. 387 ГПК РФ основанием для отмены обжалуемых судебных актов не является.</w:t>
      </w:r>
    </w:p>
    <w:p>
      <w:pPr>
        <w:pStyle w:val="Normal"/>
        <w:rPr/>
      </w:pPr>
      <w:r>
        <w:rPr/>
        <w:t>Не влечет отмену судебных актов и довод заявления об отсутствии приказа о сокращении численности штата, так как данное решение изложено в приказе от 24.06.2008 г., в соответствии с которым принято решение о реорганизации ряда структур, введении в штатное расписание новых подразделений, вакантных должностей и объявлении конкурса на их замещение. (Но в приказе нет ни слова о сокращении численности  штата работников или численности работников организации, об этом судья, по-видимому,  догадался, но догадаться можно о многом.  Но тогда это уже не приказ.  Примечание истца).</w:t>
      </w:r>
    </w:p>
    <w:p>
      <w:pPr>
        <w:pStyle w:val="Normal"/>
        <w:rPr/>
      </w:pPr>
      <w:r>
        <w:rPr/>
      </w:r>
    </w:p>
    <w:p>
      <w:pPr>
        <w:pStyle w:val="Normal"/>
        <w:rPr/>
      </w:pPr>
      <w:r>
        <w:rPr/>
        <w:t>Несостоятельным является довод жалобы о том, что согласование увольнения с профкомом ГНЦ РАМН носит фиктивный характер, поскольку мнение профсоюза представлено не было, так как в силу ст. 373 ТК РФ при принятии решения о возможном расторжении трудового договора в соответствии с пунктами 2, 3 или 5 ч. 1 ст.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rPr/>
      </w:pPr>
      <w:r>
        <w:rPr/>
      </w:r>
    </w:p>
    <w:p>
      <w:pPr>
        <w:pStyle w:val="Normal"/>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rPr/>
      </w:pPr>
      <w:r>
        <w:rPr/>
        <w:t>Соблюдение вышеуказанной процедуры не лишает работника обжаловать увольнение непосредственно в суд,</w:t>
      </w:r>
    </w:p>
    <w:p>
      <w:pPr>
        <w:pStyle w:val="Normal"/>
        <w:rPr/>
      </w:pPr>
      <w:r>
        <w:rPr/>
        <w:t>Божьев А.А. воспользовался вышеуказанным правом. Его доводы о нарушении порядка увольнения судом были проверены, нарушений ст. 373 ТК РФ не установлено.</w:t>
      </w:r>
    </w:p>
    <w:p>
      <w:pPr>
        <w:pStyle w:val="Normal"/>
        <w:rPr/>
      </w:pPr>
      <w:r>
        <w:rPr/>
        <w:t>В надзорной жалобе заявитель также указывает, что предложенные вакантные должности он не мог занять по формальным основаниям, поэтому предложения по трудоустройству носит фиктивный характер.</w:t>
      </w:r>
    </w:p>
    <w:p>
      <w:pPr>
        <w:pStyle w:val="Normal"/>
        <w:rPr/>
      </w:pPr>
      <w:r>
        <w:rPr/>
      </w:r>
    </w:p>
    <w:p>
      <w:pPr>
        <w:pStyle w:val="Normal"/>
        <w:rPr/>
      </w:pPr>
      <w:r>
        <w:rPr/>
        <w:t>В соответствии с ч. 3 ст. 81 ТК РФ увольнение по основанию, предусмотренному п. 2 или п. 3 ч. 1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r>
        <w:rPr/>
        <w:t>Судебными инстанциями установлено, что работодателем требования вышеприведенной нормы были выполнены. Сведений о том, что у ответчика на момент увольнения Божьева А.А. имелись помимо предложенных иные вакантные должности, соответствующие квалификации работника, либо вакантные нижестоящие должности или нижеоплачиваемая работа, которую работник мог бы выполнять, суду не представлено.</w:t>
      </w:r>
    </w:p>
    <w:p>
      <w:pPr>
        <w:pStyle w:val="Normal"/>
        <w:rPr/>
      </w:pPr>
      <w:r>
        <w:rPr/>
        <w:t>Поскольку на момент увольнения заявителя действовало новое отделение-отделение донорского и лечебного гемафереза НИИПК, в котором он не работал, a отделение экстракорпорального очищения крови, в которое был восстановлением решением суда, исключено из структуры ГНЦ РАМН полностью, ссылки на положения ст. 179 ТК РФ суд обоснованно признал несостоятельными.</w:t>
      </w:r>
    </w:p>
    <w:p>
      <w:pPr>
        <w:pStyle w:val="Normal"/>
        <w:rPr/>
      </w:pPr>
      <w:r>
        <w:rPr/>
        <w:t>Довод жалобы заявителя о том, что конкурс, на котором его кандидатура для избрания на должность ведущего научного сотрудника отделения донорского и лечебного гемафереза НИИГиИТ не рекомендована, проведен с многочисленными нарушениями, выводы судебных инстанций не опровергает. Результаты конкурса в установленном законом порядке не оспорены.</w:t>
      </w:r>
    </w:p>
    <w:p>
      <w:pPr>
        <w:pStyle w:val="Normal"/>
        <w:rPr/>
      </w:pPr>
      <w:r>
        <w:rPr/>
      </w:r>
    </w:p>
    <w:p>
      <w:pPr>
        <w:pStyle w:val="Normal"/>
        <w:rPr/>
      </w:pPr>
      <w:r>
        <w:rPr/>
        <w:t>То обстоятельство, что представитель ответчика был уволен из организации ГНЦ РАМН, выводы судебных инстанций не опровергает, поскольку в силу ч. 2 ст. 48 ГПК РФ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 Представителями могут быть любые лица, за исключением лиц, указанных в ст. 51 ГПК РФ, к которым представитель ответчика не относится, в связи с чем нарушений норм процессуального права судом допущено не было.</w:t>
      </w:r>
    </w:p>
    <w:p>
      <w:pPr>
        <w:pStyle w:val="Normal"/>
        <w:rPr/>
      </w:pPr>
      <w:r>
        <w:rPr/>
        <w:t xml:space="preserve">Таким образом, оспариваемые заявителем судебные акты являются законными и обоснованными, постановлены   в соответствии с нормами материального права, регламентирующими  спорное   правоотношение.                                                                                                               </w:t>
      </w:r>
    </w:p>
    <w:p>
      <w:pPr>
        <w:pStyle w:val="Normal"/>
        <w:rPr/>
      </w:pPr>
      <w:r>
        <w:rPr/>
        <w:t xml:space="preserve">Материальный закон, подлежащий  применению по данному делу, судом понят и истолкован правильно. Выводы судебных инстанций не вступают в противоречие с вышеприведенными нормами закона.                                                      </w:t>
      </w:r>
    </w:p>
    <w:p>
      <w:pPr>
        <w:pStyle w:val="Normal"/>
        <w:rPr/>
      </w:pPr>
      <w:r>
        <w:rPr/>
        <w:t>В целом доводы жалобы направлены на повторное рассмотрение дела, что нарушает принцип правовой определенности, который является одним из принципов верховенства права и который предусматривает недопустимость пересмотра окончательного решения исключительно в целях проведения повторною слушания по делу и постановления нового решения.</w:t>
      </w:r>
    </w:p>
    <w:p>
      <w:pPr>
        <w:pStyle w:val="Normal"/>
        <w:rPr/>
      </w:pPr>
      <w:r>
        <w:rPr/>
        <w:t>Пересмотр окончательного решения суда возможен лишь с целью исправления судебных ошибок при неправильном применении правовых норм. Отклонение от данного принципа допустимо исключительно при наличии существенных и неоспоримых обстоятельств, которые заявителем в надзорной жалобе не приведены.</w:t>
      </w:r>
    </w:p>
    <w:p>
      <w:pPr>
        <w:pStyle w:val="Normal"/>
        <w:rPr/>
      </w:pPr>
      <w:r>
        <w:rPr/>
      </w:r>
    </w:p>
    <w:p>
      <w:pPr>
        <w:pStyle w:val="Normal"/>
        <w:rPr/>
      </w:pPr>
      <w:r>
        <w:rPr/>
        <w:t>С учетом вышеизложенного обжалуемые заявителем судебные постановления сомнений в их законности с учетом доводов надзорной жалобы не вызывают, а предусмотренные ст. 387 ГПК РФ основания для их отмены или изменения в настоящем случае отсутствуют.</w:t>
      </w:r>
    </w:p>
    <w:p>
      <w:pPr>
        <w:pStyle w:val="Normal"/>
        <w:rPr/>
      </w:pPr>
      <w:r>
        <w:rPr/>
        <w:t>Руководствуясь ст.ст. 383, 387 Гражданского процессуального кодекса РФ,</w:t>
      </w:r>
    </w:p>
    <w:p>
      <w:pPr>
        <w:pStyle w:val="Normal"/>
        <w:rPr/>
      </w:pPr>
      <w:r>
        <w:rPr/>
        <w:t>ОПРЕДЕЛИЛ:</w:t>
      </w:r>
    </w:p>
    <w:p>
      <w:pPr>
        <w:pStyle w:val="Normal"/>
        <w:rPr/>
      </w:pPr>
      <w:r>
        <w:rPr/>
        <w:t xml:space="preserve">в передаче надзорной жалобы Божьева Александра Александровича на решение Савеловского районного суда г. Москвы от 13.10.2009 г. и на определение судебной коллегии по гражданским делам Московского городского суда от 15.12.2009 г. для рассмотрения в судебном заседании суда надзорной инстанции отказать.                                            </w:t>
      </w:r>
    </w:p>
    <w:p>
      <w:pPr>
        <w:pStyle w:val="Normal"/>
        <w:rPr/>
      </w:pPr>
      <w:r>
        <w:rPr/>
      </w:r>
    </w:p>
    <w:p>
      <w:pPr>
        <w:pStyle w:val="Normal"/>
        <w:rPr/>
      </w:pPr>
      <w:r>
        <w:rPr/>
        <w:t>Судья Московского городского суда Курциньш С.Э</w:t>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567" w:right="-427" w:hanging="851"/>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hiev@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3:00Z</dcterms:created>
  <dc:creator>Алекс</dc:creator>
  <dc:description/>
  <cp:keywords/>
  <dc:language>en-US</dc:language>
  <cp:lastModifiedBy>Шура</cp:lastModifiedBy>
  <dcterms:modified xsi:type="dcterms:W3CDTF">2011-01-27T09:20:00Z</dcterms:modified>
  <cp:revision>5</cp:revision>
  <dc:subject/>
  <dc:title>Копия Определения Судьи Московского городского суда Курциньша С</dc:title>
</cp:coreProperties>
</file>