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5"/>
        <w:gridCol w:w="23"/>
      </w:tblGrid>
      <w:tr>
        <w:trPr/>
        <w:tc>
          <w:tcPr>
            <w:tcW w:w="93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35" w:type="dxa"/>
            <w:tcBorders/>
          </w:tcPr>
          <w:tbl>
            <w:tblPr>
              <w:tblW w:w="6750" w:type="dxa"/>
              <w:jc w:val="center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150" w:type="dxa"/>
              </w:tblCellMar>
            </w:tblPr>
            <w:tblGrid>
              <w:gridCol w:w="1425"/>
              <w:gridCol w:w="3509"/>
              <w:gridCol w:w="1816"/>
            </w:tblGrid>
            <w:tr>
              <w:trPr/>
              <w:tc>
                <w:tcPr>
                  <w:tcW w:w="1425" w:type="dxa"/>
                  <w:tcBorders>
                    <w:top w:val="single" w:sz="6" w:space="0" w:color="6BBE10"/>
                    <w:left w:val="single" w:sz="6" w:space="0" w:color="6BBE10"/>
                  </w:tcBorders>
                  <w:shd w:fill="FFA6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0000FF"/>
                    </w:rPr>
                    <w:drawing>
                      <wp:inline distT="0" distB="0" distL="0" distR="0">
                        <wp:extent cx="161925" cy="16192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2" t="-222" r="-22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09" w:type="dxa"/>
                  <w:tcBorders>
                    <w:top w:val="single" w:sz="6" w:space="0" w:color="6BBE10"/>
                  </w:tcBorders>
                  <w:shd w:fill="FFA600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  <w:b/>
                        <w:bCs/>
                        <w:color w:val="0000FF"/>
                        <w:u w:val="single"/>
                      </w:rPr>
                      <w:t>Пуловеры</w:t>
                    </w:r>
                  </w:hyperlink>
                  <w:r>
                    <w:rPr>
                      <w:b/>
                      <w:bCs/>
                      <w:color w:val="800000"/>
                    </w:rPr>
                    <w:t xml:space="preserve"> </w:t>
                  </w:r>
                </w:p>
              </w:tc>
              <w:tc>
                <w:tcPr>
                  <w:tcW w:w="1816" w:type="dxa"/>
                  <w:tcBorders>
                    <w:top w:val="single" w:sz="6" w:space="0" w:color="6BBE10"/>
                    <w:right w:val="single" w:sz="6" w:space="0" w:color="6BBE10"/>
                  </w:tcBorders>
                  <w:shd w:fill="FFA6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800000"/>
                    </w:rPr>
                  </w:pPr>
                  <w:hyperlink r:id="rId5">
                    <w:r>
                      <w:rPr>
                        <w:rStyle w:val="InternetLink"/>
                        <w:b/>
                        <w:bCs/>
                        <w:color w:val="0000FF"/>
                      </w:rPr>
                      <w:drawing>
                        <wp:inline distT="0" distB="0" distL="0" distR="0">
                          <wp:extent cx="161925" cy="161925"/>
                          <wp:effectExtent l="0" t="0" r="0" b="0"/>
                          <wp:docPr id="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22" t="-222" r="-222" b="-2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925" cy="161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b/>
                        <w:bCs/>
                        <w:color w:val="0000FF"/>
                        <w:u w:val="single"/>
                      </w:rPr>
                      <w:t xml:space="preserve">&lt;&gt; </w:t>
                    </w:r>
                  </w:hyperlink>
                </w:p>
              </w:tc>
            </w:tr>
            <w:tr>
              <w:trPr/>
              <w:tc>
                <w:tcPr>
                  <w:tcW w:w="6750" w:type="dxa"/>
                  <w:gridSpan w:val="3"/>
                  <w:tcBorders>
                    <w:left w:val="single" w:sz="6" w:space="0" w:color="6BBE10"/>
                    <w:bottom w:val="single" w:sz="6" w:space="0" w:color="6BBE10"/>
                    <w:right w:val="single" w:sz="6" w:space="0" w:color="6BBE10"/>
                  </w:tcBorders>
                  <w:shd w:fill="E7F38C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3806825" cy="4095750"/>
                        <wp:effectExtent l="0" t="0" r="0" b="0"/>
                        <wp:docPr id="3" name="Image3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06825" cy="409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425"/>
        <w:gridCol w:w="3510"/>
        <w:gridCol w:w="1815"/>
      </w:tblGrid>
      <w:tr>
        <w:trPr/>
        <w:tc>
          <w:tcPr>
            <w:tcW w:w="1425" w:type="dxa"/>
            <w:tcBorders>
              <w:top w:val="single" w:sz="6" w:space="0" w:color="6BBE10"/>
              <w:left w:val="single" w:sz="6" w:space="0" w:color="6BBE10"/>
            </w:tcBorders>
            <w:shd w:fill="FFA6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61290" cy="161290"/>
                  <wp:effectExtent l="0" t="0" r="0" b="0"/>
                  <wp:docPr id="4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>
              <w:top w:val="single" w:sz="6" w:space="0" w:color="6BBE10"/>
            </w:tcBorders>
            <w:shd w:fill="FFA600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Пуловеры</w:t>
              </w:r>
            </w:hyperlink>
            <w:r>
              <w:rPr>
                <w:b/>
                <w:bCs/>
                <w:color w:val="800000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6BBE10"/>
              <w:right w:val="single" w:sz="6" w:space="0" w:color="6BBE10"/>
            </w:tcBorders>
            <w:shd w:fill="FFA6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</w:rPr>
            </w:pPr>
            <w:hyperlink r:id="rId12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161290" cy="16129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222" t="-222" r="-222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290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t xml:space="preserve">&lt;&gt; </w:t>
              </w:r>
            </w:hyperlink>
          </w:p>
        </w:tc>
      </w:tr>
      <w:tr>
        <w:trPr/>
        <w:tc>
          <w:tcPr>
            <w:tcW w:w="6750" w:type="dxa"/>
            <w:gridSpan w:val="3"/>
            <w:tcBorders>
              <w:left w:val="single" w:sz="6" w:space="0" w:color="6BBE10"/>
              <w:bottom w:val="single" w:sz="6" w:space="0" w:color="6BBE10"/>
              <w:right w:val="single" w:sz="6" w:space="0" w:color="6BBE10"/>
            </w:tcBorders>
            <w:shd w:fill="E7F38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FF"/>
              </w:rPr>
              <w:drawing>
                <wp:inline distT="0" distB="0" distL="0" distR="0">
                  <wp:extent cx="3810000" cy="2504440"/>
                  <wp:effectExtent l="0" t="0" r="0" b="0"/>
                  <wp:docPr id="6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425"/>
        <w:gridCol w:w="3510"/>
        <w:gridCol w:w="1815"/>
      </w:tblGrid>
      <w:tr>
        <w:trPr/>
        <w:tc>
          <w:tcPr>
            <w:tcW w:w="1425" w:type="dxa"/>
            <w:tcBorders>
              <w:top w:val="single" w:sz="6" w:space="0" w:color="6BBE10"/>
              <w:left w:val="single" w:sz="6" w:space="0" w:color="6BBE10"/>
            </w:tcBorders>
            <w:shd w:fill="FFA6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61290" cy="161290"/>
                  <wp:effectExtent l="0" t="0" r="0" b="0"/>
                  <wp:docPr id="7" name="Image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>
              <w:top w:val="single" w:sz="6" w:space="0" w:color="6BBE10"/>
            </w:tcBorders>
            <w:shd w:fill="FFA600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Пуловеры</w:t>
              </w:r>
            </w:hyperlink>
            <w:r>
              <w:rPr>
                <w:b/>
                <w:bCs/>
                <w:color w:val="800000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6BBE10"/>
              <w:right w:val="single" w:sz="6" w:space="0" w:color="6BBE10"/>
            </w:tcBorders>
            <w:shd w:fill="FFA6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</w:rPr>
            </w:pPr>
            <w:hyperlink r:id="rId19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161290" cy="161290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222" t="-222" r="-222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290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t xml:space="preserve">&lt;&gt; </w:t>
              </w:r>
            </w:hyperlink>
          </w:p>
        </w:tc>
      </w:tr>
      <w:tr>
        <w:trPr/>
        <w:tc>
          <w:tcPr>
            <w:tcW w:w="6750" w:type="dxa"/>
            <w:gridSpan w:val="3"/>
            <w:tcBorders>
              <w:left w:val="single" w:sz="6" w:space="0" w:color="6BBE10"/>
              <w:bottom w:val="single" w:sz="6" w:space="0" w:color="6BBE10"/>
              <w:right w:val="single" w:sz="6" w:space="0" w:color="6BBE10"/>
            </w:tcBorders>
            <w:shd w:fill="E7F38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FF"/>
              </w:rPr>
              <w:drawing>
                <wp:inline distT="0" distB="0" distL="0" distR="0">
                  <wp:extent cx="3810000" cy="4199255"/>
                  <wp:effectExtent l="0" t="0" r="0" b="0"/>
                  <wp:docPr id="9" name="Image9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419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425"/>
        <w:gridCol w:w="3510"/>
        <w:gridCol w:w="1815"/>
      </w:tblGrid>
      <w:tr>
        <w:trPr/>
        <w:tc>
          <w:tcPr>
            <w:tcW w:w="1425" w:type="dxa"/>
            <w:tcBorders>
              <w:top w:val="single" w:sz="6" w:space="0" w:color="6BBE10"/>
              <w:left w:val="single" w:sz="6" w:space="0" w:color="6BBE10"/>
            </w:tcBorders>
            <w:shd w:fill="FFA6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61290" cy="161290"/>
                  <wp:effectExtent l="0" t="0" r="0" b="0"/>
                  <wp:docPr id="10" name="Image10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>
              <w:top w:val="single" w:sz="6" w:space="0" w:color="6BBE10"/>
            </w:tcBorders>
            <w:shd w:fill="FFA600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Пуловеры</w:t>
              </w:r>
            </w:hyperlink>
            <w:r>
              <w:rPr>
                <w:b/>
                <w:bCs/>
                <w:color w:val="800000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6BBE10"/>
              <w:right w:val="single" w:sz="6" w:space="0" w:color="6BBE10"/>
            </w:tcBorders>
            <w:shd w:fill="FFA6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</w:rPr>
            </w:pPr>
            <w:hyperlink r:id="rId26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161290" cy="161290"/>
                    <wp:effectExtent l="0" t="0" r="0" b="0"/>
                    <wp:docPr id="11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rcRect l="-222" t="-222" r="-222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290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t xml:space="preserve">&lt;&gt; </w:t>
              </w:r>
            </w:hyperlink>
          </w:p>
        </w:tc>
      </w:tr>
      <w:tr>
        <w:trPr/>
        <w:tc>
          <w:tcPr>
            <w:tcW w:w="6750" w:type="dxa"/>
            <w:gridSpan w:val="3"/>
            <w:tcBorders>
              <w:left w:val="single" w:sz="6" w:space="0" w:color="6BBE10"/>
              <w:bottom w:val="single" w:sz="6" w:space="0" w:color="6BBE10"/>
              <w:right w:val="single" w:sz="6" w:space="0" w:color="6BBE10"/>
            </w:tcBorders>
            <w:shd w:fill="E7F38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FF"/>
              </w:rPr>
              <w:drawing>
                <wp:inline distT="0" distB="0" distL="0" distR="0">
                  <wp:extent cx="3810000" cy="5143500"/>
                  <wp:effectExtent l="0" t="0" r="0" b="0"/>
                  <wp:docPr id="12" name="Image12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514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591300" cy="4106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425"/>
        <w:gridCol w:w="3510"/>
        <w:gridCol w:w="1815"/>
      </w:tblGrid>
      <w:tr>
        <w:trPr/>
        <w:tc>
          <w:tcPr>
            <w:tcW w:w="1425" w:type="dxa"/>
            <w:tcBorders>
              <w:top w:val="single" w:sz="6" w:space="0" w:color="6BBE10"/>
              <w:left w:val="single" w:sz="6" w:space="0" w:color="6BBE10"/>
            </w:tcBorders>
            <w:shd w:fill="FFA6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61290" cy="161290"/>
                  <wp:effectExtent l="0" t="0" r="0" b="0"/>
                  <wp:docPr id="14" name="Image14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>
              <w:top w:val="single" w:sz="6" w:space="0" w:color="6BBE10"/>
            </w:tcBorders>
            <w:shd w:fill="FFA600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Пуловеры</w:t>
              </w:r>
            </w:hyperlink>
            <w:r>
              <w:rPr>
                <w:b/>
                <w:bCs/>
                <w:color w:val="800000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6BBE10"/>
              <w:right w:val="single" w:sz="6" w:space="0" w:color="6BBE10"/>
            </w:tcBorders>
            <w:shd w:fill="FFA6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</w:rPr>
            </w:pPr>
            <w:hyperlink r:id="rId34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161290" cy="161290"/>
                    <wp:effectExtent l="0" t="0" r="0" b="0"/>
                    <wp:docPr id="15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"/>
                            <a:srcRect l="-222" t="-222" r="-222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290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t xml:space="preserve">&lt;&gt; </w:t>
              </w:r>
            </w:hyperlink>
          </w:p>
        </w:tc>
      </w:tr>
      <w:tr>
        <w:trPr/>
        <w:tc>
          <w:tcPr>
            <w:tcW w:w="6750" w:type="dxa"/>
            <w:gridSpan w:val="3"/>
            <w:tcBorders>
              <w:left w:val="single" w:sz="6" w:space="0" w:color="6BBE10"/>
              <w:bottom w:val="single" w:sz="6" w:space="0" w:color="6BBE10"/>
              <w:right w:val="single" w:sz="6" w:space="0" w:color="6BBE10"/>
            </w:tcBorders>
            <w:shd w:fill="E7F38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FF"/>
              </w:rPr>
              <w:drawing>
                <wp:inline distT="0" distB="0" distL="0" distR="0">
                  <wp:extent cx="3810000" cy="5239385"/>
                  <wp:effectExtent l="0" t="0" r="0" b="0"/>
                  <wp:docPr id="16" name="Image16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523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425"/>
        <w:gridCol w:w="3510"/>
        <w:gridCol w:w="1815"/>
      </w:tblGrid>
      <w:tr>
        <w:trPr/>
        <w:tc>
          <w:tcPr>
            <w:tcW w:w="1425" w:type="dxa"/>
            <w:tcBorders>
              <w:top w:val="single" w:sz="6" w:space="0" w:color="6BBE10"/>
              <w:left w:val="single" w:sz="6" w:space="0" w:color="6BBE10"/>
            </w:tcBorders>
            <w:shd w:fill="FFA6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61290" cy="161290"/>
                  <wp:effectExtent l="0" t="0" r="0" b="0"/>
                  <wp:docPr id="17" name="Image17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>
              <w:top w:val="single" w:sz="6" w:space="0" w:color="6BBE10"/>
            </w:tcBorders>
            <w:shd w:fill="FFA600" w:val="clear"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Пуловеры</w:t>
              </w:r>
            </w:hyperlink>
            <w:r>
              <w:rPr>
                <w:b/>
                <w:bCs/>
                <w:color w:val="800000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6BBE10"/>
              <w:right w:val="single" w:sz="6" w:space="0" w:color="6BBE10"/>
            </w:tcBorders>
            <w:shd w:fill="FFA6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</w:rPr>
            </w:pPr>
            <w:hyperlink r:id="rId41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161290" cy="161290"/>
                    <wp:effectExtent l="0" t="0" r="0" b="0"/>
                    <wp:docPr id="18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"/>
                            <a:srcRect l="-222" t="-222" r="-222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290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t xml:space="preserve">&lt;&gt; </w:t>
              </w:r>
            </w:hyperlink>
          </w:p>
        </w:tc>
      </w:tr>
      <w:tr>
        <w:trPr/>
        <w:tc>
          <w:tcPr>
            <w:tcW w:w="6750" w:type="dxa"/>
            <w:gridSpan w:val="3"/>
            <w:tcBorders>
              <w:left w:val="single" w:sz="6" w:space="0" w:color="6BBE10"/>
              <w:right w:val="single" w:sz="6" w:space="0" w:color="6BBE10"/>
            </w:tcBorders>
            <w:shd w:fill="E7F38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FF"/>
              </w:rPr>
              <w:drawing>
                <wp:inline distT="0" distB="0" distL="0" distR="0">
                  <wp:extent cx="3810000" cy="5304790"/>
                  <wp:effectExtent l="0" t="0" r="0" b="0"/>
                  <wp:docPr id="19" name="Image19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530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0" w:type="dxa"/>
            <w:gridSpan w:val="3"/>
            <w:tcBorders>
              <w:left w:val="single" w:sz="6" w:space="0" w:color="6BBE10"/>
              <w:bottom w:val="single" w:sz="6" w:space="0" w:color="6BBE10"/>
              <w:right w:val="single" w:sz="6" w:space="0" w:color="6BBE10"/>
            </w:tcBorders>
            <w:shd w:fill="E7F38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исание вязания Кофты Лавандин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425"/>
        <w:gridCol w:w="3510"/>
        <w:gridCol w:w="1815"/>
      </w:tblGrid>
      <w:tr>
        <w:trPr/>
        <w:tc>
          <w:tcPr>
            <w:tcW w:w="1425" w:type="dxa"/>
            <w:tcBorders>
              <w:top w:val="single" w:sz="6" w:space="0" w:color="6BBE10"/>
              <w:left w:val="single" w:sz="6" w:space="0" w:color="6BBE10"/>
            </w:tcBorders>
            <w:shd w:fill="FFA6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61290" cy="161290"/>
                  <wp:effectExtent l="0" t="0" r="0" b="0"/>
                  <wp:docPr id="20" name="Image20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>
              <w:top w:val="single" w:sz="6" w:space="0" w:color="6BBE10"/>
            </w:tcBorders>
            <w:shd w:fill="FFA600" w:val="clear"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Пуловеры</w:t>
              </w:r>
            </w:hyperlink>
            <w:r>
              <w:rPr>
                <w:b/>
                <w:bCs/>
                <w:color w:val="800000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6BBE10"/>
              <w:right w:val="single" w:sz="6" w:space="0" w:color="6BBE10"/>
            </w:tcBorders>
            <w:shd w:fill="FFA6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800000"/>
              </w:rPr>
            </w:pPr>
            <w:hyperlink r:id="rId48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161290" cy="161290"/>
                    <wp:effectExtent l="0" t="0" r="0" b="0"/>
                    <wp:docPr id="21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"/>
                            <a:srcRect l="-222" t="-222" r="-222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290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t xml:space="preserve">&lt;&gt; </w:t>
              </w:r>
            </w:hyperlink>
          </w:p>
        </w:tc>
      </w:tr>
      <w:tr>
        <w:trPr/>
        <w:tc>
          <w:tcPr>
            <w:tcW w:w="6750" w:type="dxa"/>
            <w:gridSpan w:val="3"/>
            <w:tcBorders>
              <w:left w:val="single" w:sz="6" w:space="0" w:color="6BBE10"/>
              <w:bottom w:val="single" w:sz="6" w:space="0" w:color="6BBE10"/>
              <w:right w:val="single" w:sz="6" w:space="0" w:color="6BBE10"/>
            </w:tcBorders>
            <w:shd w:fill="E7F38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FF"/>
              </w:rPr>
              <w:drawing>
                <wp:inline distT="0" distB="0" distL="0" distR="0">
                  <wp:extent cx="3810000" cy="5628640"/>
                  <wp:effectExtent l="0" t="0" r="0" b="0"/>
                  <wp:docPr id="22" name="Image22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562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nitting.korabel.net/modeli/Pulover/picture5.php" TargetMode="External"/><Relationship Id="rId4" Type="http://schemas.openxmlformats.org/officeDocument/2006/relationships/hyperlink" Target="http://knitting.korabel.net/modeli/Pulover/" TargetMode="External"/><Relationship Id="rId5" Type="http://schemas.openxmlformats.org/officeDocument/2006/relationships/hyperlink" Target="http://knitting.korabel.net/modeli/Pulover/picture7.php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://knitting.korabel.net/images/Pulover/03.jpg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knitting.korabel.net/modeli/Pulover/picture6.php" TargetMode="External"/><Relationship Id="rId11" Type="http://schemas.openxmlformats.org/officeDocument/2006/relationships/hyperlink" Target="http://knitting.korabel.net/modeli/Pulover/" TargetMode="External"/><Relationship Id="rId12" Type="http://schemas.openxmlformats.org/officeDocument/2006/relationships/hyperlink" Target="http://knitting.korabel.net/modeli/Pulover/picture8.php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4.jpeg"/><Relationship Id="rId15" Type="http://schemas.openxmlformats.org/officeDocument/2006/relationships/hyperlink" Target="http://knitting.korabel.net/images/Pulover/03_1.jpg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knitting.korabel.net/modeli/Pulover/picture2.php" TargetMode="External"/><Relationship Id="rId18" Type="http://schemas.openxmlformats.org/officeDocument/2006/relationships/hyperlink" Target="http://knitting.korabel.net/modeli/Pulover/" TargetMode="External"/><Relationship Id="rId19" Type="http://schemas.openxmlformats.org/officeDocument/2006/relationships/hyperlink" Target="http://knitting.korabel.net/modeli/Pulover/picture4.php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5.jpeg"/><Relationship Id="rId22" Type="http://schemas.openxmlformats.org/officeDocument/2006/relationships/hyperlink" Target="http://knitting.korabel.net/images/Pulover/02.jpg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knitting.korabel.net/modeli/Pulover/picture3.php" TargetMode="External"/><Relationship Id="rId25" Type="http://schemas.openxmlformats.org/officeDocument/2006/relationships/hyperlink" Target="http://knitting.korabel.net/modeli/Pulover/" TargetMode="External"/><Relationship Id="rId26" Type="http://schemas.openxmlformats.org/officeDocument/2006/relationships/hyperlink" Target="http://knitting.korabel.net/modeli/Pulover/picture5.php" TargetMode="External"/><Relationship Id="rId27" Type="http://schemas.openxmlformats.org/officeDocument/2006/relationships/image" Target="media/image2.png"/><Relationship Id="rId28" Type="http://schemas.openxmlformats.org/officeDocument/2006/relationships/image" Target="media/image6.jpeg"/><Relationship Id="rId29" Type="http://schemas.openxmlformats.org/officeDocument/2006/relationships/hyperlink" Target="http://knitting.korabel.net/images/Pulover/02_1.jpg" TargetMode="External"/><Relationship Id="rId30" Type="http://schemas.openxmlformats.org/officeDocument/2006/relationships/image" Target="media/image7.jpeg"/><Relationship Id="rId31" Type="http://schemas.openxmlformats.org/officeDocument/2006/relationships/image" Target="media/image1.png"/><Relationship Id="rId32" Type="http://schemas.openxmlformats.org/officeDocument/2006/relationships/hyperlink" Target="http://knitting.korabel.net/modeli/Pulover/picture56.php" TargetMode="External"/><Relationship Id="rId33" Type="http://schemas.openxmlformats.org/officeDocument/2006/relationships/hyperlink" Target="http://knitting.korabel.net/modeli/Pulover/" TargetMode="External"/><Relationship Id="rId34" Type="http://schemas.openxmlformats.org/officeDocument/2006/relationships/hyperlink" Target="http://knitting.korabel.net/modeli/Pulover/picture58.php" TargetMode="External"/><Relationship Id="rId35" Type="http://schemas.openxmlformats.org/officeDocument/2006/relationships/image" Target="media/image2.png"/><Relationship Id="rId36" Type="http://schemas.openxmlformats.org/officeDocument/2006/relationships/image" Target="media/image8.jpeg"/><Relationship Id="rId37" Type="http://schemas.openxmlformats.org/officeDocument/2006/relationships/hyperlink" Target="http://knitting.korabel.net/images/Pulover/28.jpg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knitting.korabel.net/modeli/Pulover/picture57.php" TargetMode="External"/><Relationship Id="rId40" Type="http://schemas.openxmlformats.org/officeDocument/2006/relationships/hyperlink" Target="http://knitting.korabel.net/modeli/Pulover/" TargetMode="External"/><Relationship Id="rId41" Type="http://schemas.openxmlformats.org/officeDocument/2006/relationships/hyperlink" Target="http://knitting.korabel.net/modeli/Pulover/picture59.php" TargetMode="External"/><Relationship Id="rId42" Type="http://schemas.openxmlformats.org/officeDocument/2006/relationships/image" Target="media/image2.png"/><Relationship Id="rId43" Type="http://schemas.openxmlformats.org/officeDocument/2006/relationships/image" Target="media/image9.jpeg"/><Relationship Id="rId44" Type="http://schemas.openxmlformats.org/officeDocument/2006/relationships/hyperlink" Target="http://knitting.korabel.net/images/Pulover/28_1.jpg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knitting.korabel.net/modeli/Pulover/picture64.php" TargetMode="External"/><Relationship Id="rId47" Type="http://schemas.openxmlformats.org/officeDocument/2006/relationships/hyperlink" Target="http://knitting.korabel.net/modeli/Pulover/" TargetMode="External"/><Relationship Id="rId48" Type="http://schemas.openxmlformats.org/officeDocument/2006/relationships/hyperlink" Target="http://knitting.korabel.net/modeli/Pulover/picture66.php" TargetMode="External"/><Relationship Id="rId49" Type="http://schemas.openxmlformats.org/officeDocument/2006/relationships/image" Target="media/image2.png"/><Relationship Id="rId50" Type="http://schemas.openxmlformats.org/officeDocument/2006/relationships/image" Target="media/image10.jpeg"/><Relationship Id="rId51" Type="http://schemas.openxmlformats.org/officeDocument/2006/relationships/hyperlink" Target="http://knitting.korabel.net/images/Pulover/31_1.jpg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6:44:00Z</dcterms:created>
  <dc:creator>Admin</dc:creator>
  <dc:description/>
  <dc:language>en-US</dc:language>
  <cp:lastModifiedBy>Admin</cp:lastModifiedBy>
  <dcterms:modified xsi:type="dcterms:W3CDTF">2010-03-12T16:52:00Z</dcterms:modified>
  <cp:revision>1</cp:revision>
  <dc:subject/>
  <dc:title> </dc:title>
</cp:coreProperties>
</file>