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урока посвящённого первому полёту человека в космос, надеюсь, мы учителя, проведём достойным образом. Эти события не должны стать забытым прошлом нашей истории.  Обратите внимание: о полёте в Космос почти ничего нет в ЕГЭ. Кое-что подобрал для урока по этой теме. Не делайте его замысловатым. В самом конце этой публикации адреса сайтов, которые я подобрал. Обратите внимание на самый последний. Там видео и музыка. Сообщите своим районным методистам о проведённому уроке или мероприятии. Чиновники уже требуют отчёта. Порадуем их. Но проведём урок не ради их электронно-бумажной отчётности, а по совести. Нам есть чем гордится за  прошлое. Пусть это знают наши ученик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г помощь. Майков.</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ём предусмотрите:</w:t>
      </w:r>
    </w:p>
    <w:p>
      <w:pPr>
        <w:pStyle w:val="Style17"/>
        <w:numPr>
          <w:ilvl w:val="0"/>
          <w:numId w:val="2"/>
        </w:numPr>
        <w:spacing w:lineRule="auto" w:line="240" w:before="0" w:after="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ие годы первого космонавта.</w:t>
      </w:r>
    </w:p>
    <w:p>
      <w:pPr>
        <w:pStyle w:val="Style17"/>
        <w:numPr>
          <w:ilvl w:val="0"/>
          <w:numId w:val="2"/>
        </w:numPr>
        <w:spacing w:lineRule="auto" w:line="240" w:before="0" w:after="20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ёба, военная служба.</w:t>
      </w:r>
    </w:p>
    <w:p>
      <w:pPr>
        <w:pStyle w:val="Style17"/>
        <w:numPr>
          <w:ilvl w:val="0"/>
          <w:numId w:val="2"/>
        </w:numPr>
        <w:spacing w:lineRule="auto" w:line="240" w:before="0" w:after="20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 к полёту. Люди, которые его готовили.</w:t>
      </w:r>
    </w:p>
    <w:p>
      <w:pPr>
        <w:pStyle w:val="Style17"/>
        <w:numPr>
          <w:ilvl w:val="0"/>
          <w:numId w:val="2"/>
        </w:numPr>
        <w:spacing w:lineRule="auto" w:line="240" w:before="0" w:after="28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ёт в космос. Значение этого полё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сайте Роскосмоса размещены Список мероприятий Года российской космонавтики и Методические рекомендации к проведению уроков «Космос-челове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2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6350" cy="25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11.03.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w:t>
      </w:r>
      <w:hyperlink r:id="rId3">
        <w:r>
          <w:rPr>
            <w:rStyle w:val="InternetLink"/>
            <w:rFonts w:eastAsia="Times New Roman" w:cs="Times New Roman" w:ascii="Times New Roman" w:hAnsi="Times New Roman"/>
            <w:b/>
            <w:bCs/>
            <w:i/>
            <w:iCs/>
            <w:color w:val="0000FF"/>
            <w:sz w:val="24"/>
            <w:szCs w:val="24"/>
            <w:u w:val="single"/>
            <w:lang w:eastAsia="ru-RU"/>
          </w:rPr>
          <w:t xml:space="preserve">«гагаринском» разделе </w:t>
        </w:r>
      </w:hyperlink>
      <w:r>
        <w:rPr>
          <w:rFonts w:eastAsia="Times New Roman" w:cs="Times New Roman" w:ascii="Times New Roman" w:hAnsi="Times New Roman"/>
          <w:sz w:val="24"/>
          <w:szCs w:val="24"/>
          <w:lang w:eastAsia="ru-RU"/>
        </w:rPr>
        <w:t>сайта Федерального космического агентства размещен Список мероприятий, посвященных 50-летию полета Юрия Гагарина, в которых примут участие руководство Роскосмоса и российские космонавты (</w:t>
      </w:r>
      <w:hyperlink r:id="rId4">
        <w:r>
          <w:rPr>
            <w:rStyle w:val="InternetLink"/>
            <w:rFonts w:eastAsia="Times New Roman" w:cs="Times New Roman" w:ascii="Times New Roman" w:hAnsi="Times New Roman"/>
            <w:b/>
            <w:bCs/>
            <w:i/>
            <w:iCs/>
            <w:color w:val="0000FF"/>
            <w:sz w:val="24"/>
            <w:szCs w:val="24"/>
            <w:u w:val="single"/>
            <w:lang w:eastAsia="ru-RU"/>
          </w:rPr>
          <w:t>подробнее</w:t>
        </w:r>
      </w:hyperlink>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Мероприятия будут проводиться в течение всего 2011 года, объявленного Президентом РФ Д.А.Медведевым Годом российской космонавтики. Различные акции и торжества будут организованы не только в России, но и </w:t>
      </w:r>
      <w:r>
        <w:rPr>
          <w:rFonts w:eastAsia="Times New Roman" w:cs="Times New Roman" w:ascii="Times New Roman" w:hAnsi="Times New Roman"/>
          <w:b/>
          <w:bCs/>
          <w:sz w:val="24"/>
          <w:szCs w:val="24"/>
          <w:lang w:eastAsia="ru-RU"/>
        </w:rPr>
        <w:t>за рубежом</w:t>
      </w:r>
      <w:r>
        <w:rPr>
          <w:rFonts w:eastAsia="Times New Roman" w:cs="Times New Roman" w:ascii="Times New Roman" w:hAnsi="Times New Roman"/>
          <w:sz w:val="24"/>
          <w:szCs w:val="24"/>
          <w:lang w:eastAsia="ru-RU"/>
        </w:rPr>
        <w:t xml:space="preserve">. </w:t>
        <w:br/>
        <w:t xml:space="preserve">Например, в марте пройдут конференция «Наследие Юрия Гагарина – 50 лет прошло: видение следующей половины века» в Великобритании и мероприятия, посвященные юбилею первого пилотируемого полета, в США и Китае. </w:t>
        <w:br/>
        <w:t xml:space="preserve">В мае в Женеве планируется открытие выставки, посвящённой 50-летию полёта в космос Ю.А.Гагарина, а в Мадриде пройдет «Неделя космоса» в рамках проведения года России в Испании. </w:t>
        <w:br/>
        <w:t xml:space="preserve">В июле в Лондоне состоится церемония открытия памятника Ю.А.Гагар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rPr/>
      </w:pPr>
      <w:r>
        <w:rPr>
          <w:rFonts w:eastAsia="Times New Roman" w:cs="Times New Roman" w:ascii="Times New Roman" w:hAnsi="Times New Roman"/>
          <w:b/>
          <w:bCs/>
          <w:sz w:val="24"/>
          <w:szCs w:val="24"/>
          <w:lang w:eastAsia="ru-RU"/>
        </w:rPr>
        <w:t>В России</w:t>
      </w:r>
      <w:r>
        <w:rPr>
          <w:rFonts w:eastAsia="Times New Roman" w:cs="Times New Roman" w:ascii="Times New Roman" w:hAnsi="Times New Roman"/>
          <w:sz w:val="24"/>
          <w:szCs w:val="24"/>
          <w:lang w:eastAsia="ru-RU"/>
        </w:rPr>
        <w:t xml:space="preserve"> торжественные мероприятия пройдут в Москве, на родине первого космонавта - в Смоленской области, в других регион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в эти дни в городе Гагарин проводятся общественно-научные чтения, посвященные памяти Ю.А.Гагарина. Международный форум стартовал в день рождения Юрия Алексеевича, 9 марта, и завершится 12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апреле на предприятиях и в организациях Роскосмоса будут чествовать ветеранов ракетно-космической отрасли, благодаря самоотверженному труду которых мечта многих поколений землян о полетах за пределы атмосферы нашей планеты стала реальностью. Материальная поддержка будет оказана ветеранам РКП и участникам расчета запуска первого космонавта план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В марте – апреле в российских школах будут проводиться уроки «Космос-человечеству» с приглашением космонавтов, ветеранов ракетно-космической промышленности, учёных и инженеров. </w:t>
      </w:r>
      <w:r>
        <w:rPr>
          <w:rFonts w:eastAsia="Times New Roman" w:cs="Times New Roman" w:ascii="Times New Roman" w:hAnsi="Times New Roman"/>
          <w:b/>
          <w:bCs/>
          <w:sz w:val="24"/>
          <w:szCs w:val="24"/>
          <w:lang w:eastAsia="ru-RU"/>
        </w:rPr>
        <w:t>Методические рекомендации к проведению уроков также размещены на сайте Роскосмоса в разделе, посвященном 50-летию полета  Ю.А.Гагарина</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b/>
            <w:bCs/>
            <w:i/>
            <w:iCs/>
            <w:color w:val="0000FF"/>
            <w:sz w:val="24"/>
            <w:szCs w:val="24"/>
            <w:u w:val="single"/>
            <w:lang w:eastAsia="ru-RU"/>
          </w:rPr>
          <w:t>подробнее</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Одним из центральных событий станет запуск  пилотируемого космического корабля «Союз ТМА-21» с космодрома Байконур 30 марта</w:t>
      </w:r>
      <w:r>
        <w:rPr>
          <w:rFonts w:eastAsia="Times New Roman" w:cs="Times New Roman" w:ascii="Times New Roman" w:hAnsi="Times New Roman"/>
          <w:sz w:val="24"/>
          <w:szCs w:val="24"/>
          <w:lang w:eastAsia="ru-RU"/>
        </w:rPr>
        <w:t xml:space="preserve">. Как ранее сообщил глава Роскосмоса А.Н.Перминов, корабль получил собственное имя «Гагарин», а старт будет посвящен 50-летию со дня знаменательного события – первого полета нашего соотечественника в космос. </w:t>
        <w:br/>
        <w:t xml:space="preserve">Наблюдать за стартом на космодроме будет множество почетных гостей, заслуженных ветеранов ракетно-космической промышленности, членов боевого расчёта запуска корабля «Восток». </w:t>
      </w:r>
    </w:p>
    <w:p>
      <w:pPr>
        <w:pStyle w:val="Normal"/>
        <w:spacing w:lineRule="auto" w:line="240" w:before="0" w:after="0"/>
        <w:rPr/>
      </w:pPr>
      <w:r>
        <w:rPr>
          <w:rFonts w:eastAsia="Times New Roman" w:cs="Times New Roman" w:ascii="Times New Roman" w:hAnsi="Times New Roman"/>
          <w:b/>
          <w:bCs/>
          <w:sz w:val="24"/>
          <w:szCs w:val="24"/>
          <w:lang w:eastAsia="ru-RU"/>
        </w:rPr>
        <w:t>А сегодня руководитель Федерального космического агентства встретится с космонавтами и астронавтами экипажей корабля «Союз ТМА-21».</w:t>
      </w:r>
      <w:r>
        <w:rPr>
          <w:rFonts w:eastAsia="Times New Roman" w:cs="Times New Roman" w:ascii="Times New Roman" w:hAnsi="Times New Roman"/>
          <w:sz w:val="24"/>
          <w:szCs w:val="24"/>
          <w:lang w:eastAsia="ru-RU"/>
        </w:rPr>
        <w:t xml:space="preserve"> Во время «чаепития» в Роскосмосе, по традиции организуемого за несколько дней до отлета экипажей на Байконур, Анатолий Николаевич  Перминов в неформальной обстановке заслушает доклады членов очередной экспедиции на Международную космическую станцию космонавтов Роскосмоса Александра Самокутяева и Андрея Борисенко, а также астронавта НАСА Рональда Гарана. Во встрече также примет участие дублирующий экипаж корабля - космонавты Роскосмоса Антон Шкаплеров и Анатолий Иванишин,  астронавт НАСА Дэниел Бербэн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 марта 2011 года исполняется 77 лет со дня рождения первого космонавта Юрия Гагари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ервый летчик космонавт Юрий Алексеевич Гагарин </w:t>
      </w:r>
      <w:hyperlink r:id="rId6" w:tgtFrame="_blank">
        <w:r>
          <w:rPr>
            <w:rStyle w:val="InternetLink"/>
            <w:rFonts w:eastAsia="Times New Roman" w:cs="Times New Roman" w:ascii="Times New Roman" w:hAnsi="Times New Roman"/>
            <w:color w:val="0000FF"/>
            <w:sz w:val="24"/>
            <w:szCs w:val="24"/>
            <w:u w:val="single"/>
            <w:lang w:eastAsia="ru-RU"/>
          </w:rPr>
          <w:t>родился 9 марта 1934 года в селе Клушино</w:t>
        </w:r>
      </w:hyperlink>
      <w:r>
        <w:rPr>
          <w:rFonts w:eastAsia="Times New Roman" w:cs="Times New Roman" w:ascii="Times New Roman" w:hAnsi="Times New Roman"/>
          <w:sz w:val="24"/>
          <w:szCs w:val="24"/>
          <w:lang w:eastAsia="ru-RU"/>
        </w:rPr>
        <w:t xml:space="preserve"> Гжатского (ныне Гагаринского) района Смолен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потомственные смоленские крестьяне, колхозники. Отец - Алексей Иванович Гагарин, мать Анна Тимофеевна Гагарина. В 1941 году Юрий Гагарин начал учиться в средней школе села Клушино, но учебу прервала война. После окончания войны семья Гагариных переехала в Гжатск (ныне Гагарин), где Юрий продолжил свое обуч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шестого класса, он поступил в ремесленное училище в подмосковном городе Люберцы и в Люберецкую вечернюю школу рабочей молодеж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1 году он окончил седьмой класс и с отличием ремесленное училище, получив специальность формовщика литейщика. В том же году продолжил учебу в Саратовском индустриальном техникуме, который окончил в 1955 году. Будучи студентом техникума, поступил в аэроклуб, после окончания которого навсегда связал свою жизнь с авиаци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5 году Юрий Гагарин был призван в ряды Советской Армии и направлен в город Оренбург на учебу в 1 е Чкаловское военно авиационное училище летчиков имени К.Е.Ворошилова, которое окончил в 1957 году по первому разряду. И по собственному выбору был отправлен в Заполярье в одну из авиационных частей Северного фл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оду Юрий Гагарин женился на Валентине Горячевой. Впоследствии в семье Гагариных родились две девочки – Елена (1959) и Галина (1961).</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9 декабря 1959 года Гагарин написал заявление с просьбой зачислить его в группу кандидатов в космонавты. Он прошел всестороннее медицинское обследование в Центральном научно исследовательском авиационном госпитале в Москве. В начале 1960 года специальная медкомиссия признала старшего лейтенанта Гагарина годным для космических полётов. 3 марта 1960 года приказом Главнокомандующего ВВС Константина Вершинина он был </w:t>
      </w:r>
      <w:hyperlink r:id="rId7" w:tgtFrame="_blank">
        <w:r>
          <w:rPr>
            <w:rStyle w:val="InternetLink"/>
            <w:rFonts w:eastAsia="Times New Roman" w:cs="Times New Roman" w:ascii="Times New Roman" w:hAnsi="Times New Roman"/>
            <w:color w:val="0000FF"/>
            <w:sz w:val="24"/>
            <w:szCs w:val="24"/>
            <w:u w:val="single"/>
            <w:lang w:eastAsia="ru-RU"/>
          </w:rPr>
          <w:t>зачислен в группу кандидатов в космонавты</w:t>
        </w:r>
      </w:hyperlink>
      <w:r>
        <w:rPr>
          <w:rFonts w:eastAsia="Times New Roman" w:cs="Times New Roman" w:ascii="Times New Roman" w:hAnsi="Times New Roman"/>
          <w:sz w:val="24"/>
          <w:szCs w:val="24"/>
          <w:lang w:eastAsia="ru-RU"/>
        </w:rPr>
        <w:t>, а с 11 марта приступил к тренировк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 Инфографика. Евгений Иванов</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Купить иллюстрацию</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1961 года на орбиту Земли впервые вышел космический корабль с человеком на бор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1961 года Юрий Гагарин совершил первый в истории человечества полет в космос на космическом корабле (КК) "Восток", за 1 час 48 минут облетел земной шар и благополучно приземлился в окрестностях деревни Смеловки Терновского района Саратовской обла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4 апреля 1961 года Юрию Гагарину было присвоено звание Героя Советского Союза с вручением ордена Ленина и медали "Золотая Звезда". Приказом министра обороны СССР старшему лейтенанту Гагарину было </w:t>
      </w:r>
      <w:hyperlink r:id="rId10" w:tgtFrame="_blank">
        <w:r>
          <w:rPr>
            <w:rStyle w:val="InternetLink"/>
            <w:rFonts w:eastAsia="Times New Roman" w:cs="Times New Roman" w:ascii="Times New Roman" w:hAnsi="Times New Roman"/>
            <w:color w:val="0000FF"/>
            <w:sz w:val="24"/>
            <w:szCs w:val="24"/>
            <w:u w:val="single"/>
            <w:lang w:eastAsia="ru-RU"/>
          </w:rPr>
          <w:t>присвоено внеочередное воинское звание "майор"</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апреля 1961 года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Встретиться с ним считали за честь короли и президенты, политические деятели и ученые, артисты и музыкан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3 мая 1961 года Юрий Гагарин командир отряда космонавтов. Осенью 1961 года он поступил в Военно воздушную инженерную академию имени Н.Е.Жуковского, чтобы получить высшее образ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 декабря 1963 года по 1968 год Юрий Гагарин был заместителем начальника Центра подготовки космонавтов. Он принимал непосредственное участие в обучении и тренировке экипажей космонавтов, в руководстве полётами КК "Восток", "Восход", "Союз".</w:t>
        <w:br/>
        <w:t> К летной подготовке Юрий Гагарин вернулся в 1963 году, в 1966 году приступил к тренировкам для полета на новом космическом корабле "Союз". Он был назначен дублером Владимира Комарова, который совершил первый полет на новом корабле. Полет закончился трагической гибелью космонавт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1968 году полковник Юрий Гагарин с отличием </w:t>
      </w:r>
      <w:hyperlink r:id="rId11" w:tgtFrame="_blank">
        <w:r>
          <w:rPr>
            <w:rStyle w:val="InternetLink"/>
            <w:rFonts w:eastAsia="Times New Roman" w:cs="Times New Roman" w:ascii="Times New Roman" w:hAnsi="Times New Roman"/>
            <w:color w:val="0000FF"/>
            <w:sz w:val="24"/>
            <w:szCs w:val="24"/>
            <w:u w:val="single"/>
            <w:lang w:eastAsia="ru-RU"/>
          </w:rPr>
          <w:t>окончил Военно-воздушную инженерную академию</w:t>
        </w:r>
      </w:hyperlink>
      <w:r>
        <w:rPr>
          <w:rFonts w:eastAsia="Times New Roman" w:cs="Times New Roman" w:ascii="Times New Roman" w:hAnsi="Times New Roman"/>
          <w:sz w:val="24"/>
          <w:szCs w:val="24"/>
          <w:lang w:eastAsia="ru-RU"/>
        </w:rPr>
        <w:t xml:space="preserve"> им. Н.Е. Жуковского. Ему была присвоена квалификация "Летчик инженер космонав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Юрий Гагарин </w:t>
      </w:r>
      <w:hyperlink r:id="rId12" w:tgtFrame="_blank">
        <w:r>
          <w:rPr>
            <w:rStyle w:val="InternetLink"/>
            <w:rFonts w:eastAsia="Times New Roman" w:cs="Times New Roman" w:ascii="Times New Roman" w:hAnsi="Times New Roman"/>
            <w:color w:val="0000FF"/>
            <w:sz w:val="24"/>
            <w:szCs w:val="24"/>
            <w:u w:val="single"/>
            <w:lang w:eastAsia="ru-RU"/>
          </w:rPr>
          <w:t>вёл большую общественно-политическую работу</w:t>
        </w:r>
      </w:hyperlink>
      <w:r>
        <w:rPr>
          <w:rFonts w:eastAsia="Times New Roman" w:cs="Times New Roman" w:ascii="Times New Roman" w:hAnsi="Times New Roman"/>
          <w:sz w:val="24"/>
          <w:szCs w:val="24"/>
          <w:lang w:eastAsia="ru-RU"/>
        </w:rPr>
        <w:t>, являясь депутатом Верховного Совета СССР 6-го и 7-го созывов, членом ЦК ВЛКСМ (избран на 14 м и 15 м съездах ВЛКСМ), президентом Общества советско-кубинской дружбы, почётным членом Общества "Финляндия   Советский Сою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66 года он являлся почетным членом Международной академии астронав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Гагарин был удостоен многих высоких государственных наград СССР и мира, среди них: орден Ленина, медали СССР, ордена многих стран мира, Золотая медаль им. К. Э. Циолковского АН СССР, медаль де Лаво (ФАИ), золотые медали и почётные дипломы международной ассоциации (ЛИУС) "Человек в космосе" и Итальянской ассоциации космонавтики, золотая медаль "За выдающееся отличие" и почётный диплом Королевского аэроклуба Швеции, Большая золотая медаль и диплом ФАИ, золотая медаль Британского общества межпланетных сообщений, премия Галабера по астронавтике и д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1968 года Юрий Гагарин трагически погиб в авиационной катастрофе вблизи деревни Новоселово Киржачского района Владимирской области при выполнении тренировочного полета. Похоронен на Красной площади у Кремлевской стены в Моск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вековечения памяти Юрия Гагарина город Гжатск Смоленской области переименован в город Гагарин. Имя Гагарина присвоено Военно воздушной академии в Монино. Учреждена стипендия им. Ю.А.Гагарина для курсантов военных авиационных училищ. Международной авиационной федерацией (ФАИ) учреждена медаль имени Ю.А.Гагарина. Имя Гагарина носят Российский государственный научно исследовательский испытательный центр подготовки космонавтов, учебные заведения, улицы и площади многих городов мира.</w:t>
      </w:r>
    </w:p>
    <w:p>
      <w:pPr>
        <w:pStyle w:val="Normal"/>
        <w:spacing w:lineRule="auto" w:line="240" w:before="0" w:after="0"/>
        <w:ind w:firstLine="709"/>
        <w:rPr/>
      </w:pPr>
      <w:r>
        <w:rPr>
          <w:rFonts w:eastAsia="Times New Roman" w:cs="Times New Roman" w:ascii="Times New Roman" w:hAnsi="Times New Roman"/>
          <w:sz w:val="24"/>
          <w:szCs w:val="24"/>
          <w:lang w:eastAsia="ru-RU"/>
        </w:rPr>
        <w:t>В Москве, Гагарине, Звездном городке, Софии возведены памятники Гагарину. У деревни Смеловки, на месте приземления первого космонавта, установлен памятный знак. В городе Гагарине открыт мемориальный дом музей Юрия Гагарина.</w:t>
        <w:br/>
        <w:t xml:space="preserve"> Именем первого космонавта </w:t>
      </w:r>
      <w:hyperlink r:id="rId13" w:tgtFrame="_blank">
        <w:r>
          <w:rPr>
            <w:rStyle w:val="InternetLink"/>
            <w:rFonts w:eastAsia="Times New Roman" w:cs="Times New Roman" w:ascii="Times New Roman" w:hAnsi="Times New Roman"/>
            <w:color w:val="0000FF"/>
            <w:sz w:val="24"/>
            <w:szCs w:val="24"/>
            <w:u w:val="single"/>
            <w:lang w:eastAsia="ru-RU"/>
          </w:rPr>
          <w:t>назван кратер на Луне и малая планета</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териал подготовлен на основе информации открытых источни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t>На этих сайтах  содержатся полезные для урока сведения из жизни Ю.А. Гагарина.</w:t>
      </w:r>
    </w:p>
    <w:p>
      <w:pPr>
        <w:pStyle w:val="Normal"/>
        <w:rPr/>
      </w:pPr>
      <w:hyperlink r:id="rId14">
        <w:r>
          <w:rPr>
            <w:rStyle w:val="InternetLink"/>
          </w:rPr>
          <w:t>http://www.bagnet.org/news/summaries/one_day_of_planet/2011-03-09/114313</w:t>
        </w:r>
      </w:hyperlink>
    </w:p>
    <w:p>
      <w:pPr>
        <w:pStyle w:val="Normal"/>
        <w:rPr/>
      </w:pPr>
      <w:hyperlink r:id="rId15">
        <w:r>
          <w:rPr>
            <w:rStyle w:val="InternetLink"/>
          </w:rPr>
          <w:t>http://www.famhist.ru/famhist/chertok/001f8f8a.htm</w:t>
        </w:r>
      </w:hyperlink>
    </w:p>
    <w:p>
      <w:pPr>
        <w:pStyle w:val="Normal"/>
        <w:rPr/>
      </w:pPr>
      <w:hyperlink r:id="rId16">
        <w:r>
          <w:rPr>
            <w:rStyle w:val="InternetLink"/>
          </w:rPr>
          <w:t>http://www.rusarchives.ru/publication/raushenbah.shtml</w:t>
        </w:r>
      </w:hyperlink>
    </w:p>
    <w:p>
      <w:pPr>
        <w:pStyle w:val="Normal"/>
        <w:rPr/>
      </w:pPr>
      <w:r>
        <w:rPr/>
        <w:t>Здесь видеоматериалы – фильмы о Гагарине. Здесь же песни о полёте в космос. Обязательно посмотрите. Можно смонтировать урок с удачными видеофрагментами.</w:t>
      </w:r>
    </w:p>
    <w:p>
      <w:pPr>
        <w:pStyle w:val="Normal"/>
        <w:rPr/>
      </w:pPr>
      <w:hyperlink r:id="rId17">
        <w:r>
          <w:rPr>
            <w:rStyle w:val="InternetLink"/>
          </w:rPr>
          <w:t>http://www.mindomo.com/maps/66d850080ec94d64a65efdf55c1815b2</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cosmos.ru/main.php?id=87" TargetMode="External"/><Relationship Id="rId4" Type="http://schemas.openxmlformats.org/officeDocument/2006/relationships/hyperlink" Target="http://www.roscosmos.ru/main.php?id=323" TargetMode="External"/><Relationship Id="rId5" Type="http://schemas.openxmlformats.org/officeDocument/2006/relationships/hyperlink" Target="http://www.roscosmos.ru/main.php?id=2&amp;nid=15715" TargetMode="External"/><Relationship Id="rId6" Type="http://schemas.openxmlformats.org/officeDocument/2006/relationships/hyperlink" Target="http://www.rtc.ru/encyk/gagarin/gagarin.shtml" TargetMode="External"/><Relationship Id="rId7" Type="http://schemas.openxmlformats.org/officeDocument/2006/relationships/hyperlink" Target="http://www.gagarin.biz/" TargetMode="External"/><Relationship Id="rId8" Type="http://schemas.openxmlformats.org/officeDocument/2006/relationships/hyperlink" Target="http://visualrian.ru/images/item/381142" TargetMode="External"/><Relationship Id="rId9" Type="http://schemas.openxmlformats.org/officeDocument/2006/relationships/hyperlink" Target="http://visualrian.ru/images/item/381142" TargetMode="External"/><Relationship Id="rId10" Type="http://schemas.openxmlformats.org/officeDocument/2006/relationships/hyperlink" Target="http://www.warheroes.ru/hero/hero.asp?Hero_id=409" TargetMode="External"/><Relationship Id="rId11" Type="http://schemas.openxmlformats.org/officeDocument/2006/relationships/hyperlink" Target="http://space.h1.ru/gagarin.htm" TargetMode="External"/><Relationship Id="rId12" Type="http://schemas.openxmlformats.org/officeDocument/2006/relationships/hyperlink" Target="http://www.gctc.ru/gagarin/live/live/biogr.htm" TargetMode="External"/><Relationship Id="rId13" Type="http://schemas.openxmlformats.org/officeDocument/2006/relationships/hyperlink" Target="http://www.cosmoworld.ru/spacehistory/astronauts/gagarin.html" TargetMode="External"/><Relationship Id="rId14" Type="http://schemas.openxmlformats.org/officeDocument/2006/relationships/hyperlink" Target="http://www.bagnet.org/news/summaries/one_day_of_planet/2011-03-09/114313" TargetMode="External"/><Relationship Id="rId15" Type="http://schemas.openxmlformats.org/officeDocument/2006/relationships/hyperlink" Target="http://www.famhist.ru/famhist/chertok/001f8f8a.htm" TargetMode="External"/><Relationship Id="rId16" Type="http://schemas.openxmlformats.org/officeDocument/2006/relationships/hyperlink" Target="http://www.rusarchives.ru/publication/raushenbah.shtml" TargetMode="External"/><Relationship Id="rId17" Type="http://schemas.openxmlformats.org/officeDocument/2006/relationships/hyperlink" Target="http://www.mindomo.com/maps/66d850080ec94d64a65efdf55c1815b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41:00Z</dcterms:created>
  <dc:creator>Майковы</dc:creator>
  <dc:description/>
  <cp:keywords/>
  <dc:language>en-US</dc:language>
  <cp:lastModifiedBy>Майковы</cp:lastModifiedBy>
  <dcterms:modified xsi:type="dcterms:W3CDTF">2011-03-12T12:24:00Z</dcterms:modified>
  <cp:revision>6</cp:revision>
  <dc:subject/>
  <dc:title/>
</cp:coreProperties>
</file>