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</w:t>
      </w:r>
    </w:p>
    <w:tbl>
      <w:tblPr>
        <w:tblW w:w="10795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5"/>
      </w:tblGrid>
      <w:tr>
        <w:trPr/>
        <w:tc>
          <w:tcPr>
            <w:tcW w:w="10795" w:type="dxa"/>
            <w:tcBorders/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5"/>
                  </w:tblGrid>
                  <w:tr>
                    <w:trPr/>
                    <w:tc>
                      <w:tcPr>
                        <w:tcW w:w="10795" w:type="dxa"/>
                        <w:tcBorders/>
                      </w:tcPr>
                      <w:tbl>
                        <w:tblPr>
                          <w:tblW w:w="107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95"/>
                        </w:tblGrid>
                        <w:tr>
                          <w:trPr/>
                          <w:tc>
                            <w:tcPr>
                              <w:tcW w:w="1079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795"/>
                              </w:tblGrid>
                              <w:tr>
                                <w:trPr/>
                                <w:tc>
                                  <w:tcPr>
                                    <w:tcW w:w="107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07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1F497D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114300" simplePos="0" locked="0" layoutInCell="1" allowOverlap="1" relativeHeight="2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7375525" cy="97668080"/>
                                                    <wp:effectExtent l="0" t="0" r="0" b="0"/>
                                                    <wp:wrapSquare wrapText="bothSides"/>
                                                    <wp:docPr id="1" name="Frame1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375525" cy="9766808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161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161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t xml:space="preserve"> 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580.75pt;height:7690.4pt;mso-wrap-distance-left:0pt;mso-wrap-distance-right:9pt;mso-wrap-distance-top:0pt;mso-wrap-distance-bottom:0pt;margin-top:0pt;mso-position-vertical-relative:text;margin-left:-1.5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61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61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t xml:space="preserve"> 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300" distR="114300" simplePos="0" locked="0" layoutInCell="1" allowOverlap="1" relativeHeight="3">
                                                    <wp:simplePos x="0" y="0"/>
                                                    <wp:positionH relativeFrom="page">
                                                      <wp:posOffset>-1256665</wp:posOffset>
                                                    </wp:positionH>
                                                    <wp:positionV relativeFrom="page">
                                                      <wp:posOffset>-523875</wp:posOffset>
                                                    </wp:positionV>
                                                    <wp:extent cx="7560310" cy="97668080"/>
                                                    <wp:effectExtent l="0" t="0" r="0" b="0"/>
                                                    <wp:wrapSquare wrapText="bothSides"/>
                                                    <wp:docPr id="2" name="Frame2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560310" cy="9766808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15" w:type="dxa"/>
                                                                    <w:left w:w="15" w:type="dxa"/>
                                                                    <w:bottom w:w="15" w:type="dxa"/>
                                                                    <w:right w:w="1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190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1906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ind w:left="-1050" w:firstLine="6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Need a good painter?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This guy should qualify!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</w:rPr>
                                                                        <w:t>Before photo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5372100" cy="4267200"/>
                                                                            <wp:effectExtent l="0" t="0" r="0" b="0"/>
                                                                            <wp:docPr id="3" name="ecxyiv1357668794ecx_x005f_x0000_i1201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3" name="ecxyiv1357668794ecx_x005f_x0000_i1201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2"/>
                                                                                    <a:srcRect l="-7" t="-8" r="-7" b="-8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372100" cy="426720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A typical concrete &amp; stucco facade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Then the wall starts to take on a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3-dimensional appearance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6267450" cy="4695825"/>
                                                                            <wp:effectExtent l="0" t="0" r="0" b="0"/>
                                                                            <wp:docPr id="4" name="ecxyiv1357668794ecx_x005f_x0000_i1202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4" name="ecxyiv1357668794ecx_x005f_x0000_i1202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3"/>
                                                                                    <a:srcRect l="-6" t="-8" r="-6" b="-8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267450" cy="469582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This is Eric, in his element, 30' off the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ground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He does most of the artwork by himself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and researches, paints and designs each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project from scratch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His wife Kathy, also an artist,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serves as project manager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After photo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7048500" cy="4933950"/>
                                                                            <wp:effectExtent l="0" t="0" r="0" b="0"/>
                                                                            <wp:docPr id="5" name="ecxyiv1357668794ecx_x005f_x0000_i1203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5" name="ecxyiv1357668794ecx_x005f_x0000_i1203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4"/>
                                                                                    <a:srcRect l="-5" t="-7" r="-5" b="-7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048500" cy="493395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Finished product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MORE BELOW!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Here are some more examples of Eric's projects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</w:rPr>
                                                                        <w:t>Before photo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4762500" cy="2190750"/>
                                                                            <wp:effectExtent l="0" t="0" r="0" b="0"/>
                                                                            <wp:docPr id="6" name="ecxyiv1357668794ecx_x005f_x0000_i1204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6" name="ecxyiv1357668794ecx_x005f_x0000_i1204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5"/>
                                                                                    <a:srcRect l="-6" t="-12" r="-6" b="-12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4762500" cy="219075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Great American Crossroad - Bucyrus , Ohio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 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After photo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6724650" cy="4352925"/>
                                                                            <wp:effectExtent l="0" t="0" r="0" b="0"/>
                                                                            <wp:docPr id="7" name="ecxyiv1357668794ecx_x005f_x0000_i1205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7" name="ecxyiv1357668794ecx_x005f_x0000_i1205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6"/>
                                                                                    <a:srcRect l="-4" t="-6" r="-4" b="-6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724650" cy="435292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t xml:space="preserve"> 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szCs w:val="48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</w:rPr>
                                                                        <w:t>Before photos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1714500" cy="1390650"/>
                                                                            <wp:effectExtent l="0" t="0" r="0" b="0"/>
                                                                            <wp:docPr id="8" name="ecxyiv1357668794ecx_x005f_x0000_i1206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8" name="ecxyiv1357668794ecx_x005f_x0000_i1206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7"/>
                                                                                    <a:srcRect l="-16" t="-19" r="-16" b="-1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714500" cy="139065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1714500" cy="1390650"/>
                                                                            <wp:effectExtent l="0" t="0" r="0" b="0"/>
                                                                            <wp:docPr id="9" name="ecxyiv1357668794ecx_x005f_x0000_i1207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9" name="ecxyiv1357668794ecx_x005f_x0000_i1207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8"/>
                                                                                    <a:srcRect l="-16" t="-19" r="-16" b="-1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714500" cy="139065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t xml:space="preserve"> 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szCs w:val="48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</w:rPr>
                                                                        <w:t>After photo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5048250" cy="6191250"/>
                                                                            <wp:effectExtent l="0" t="0" r="0" b="0"/>
                                                                            <wp:docPr id="10" name="ecxyiv1357668794ecx_x005f_x0000_i1208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0" name="ecxyiv1357668794ecx_x005f_x0000_i1208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9"/>
                                                                                    <a:srcRect l="-5" t="-4" r="-5" b="-4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048250" cy="619125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Liberty Remembers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Hard to believe you're looking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at a flat 2-dimensional wall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How to dress up a drab Shopping Mall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in Niagara , NY state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Before photo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810000" cy="1800225"/>
                                                                            <wp:effectExtent l="0" t="0" r="0" b="0"/>
                                                                            <wp:docPr id="11" name="ecxyiv1357668794ecx_x005f_x0000_i1209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1" name="ecxyiv1357668794ecx_x005f_x0000_i1209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0"/>
                                                                                    <a:srcRect l="-7" t="-15" r="-7" b="-15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810000" cy="180022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FF0000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After photo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7143750" cy="2390775"/>
                                                                            <wp:effectExtent l="0" t="0" r="0" b="0"/>
                                                                            <wp:docPr id="12" name="ecxyiv1357668794ecx_x005f_x0000_i1210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2" name="ecxyiv1357668794ecx_x005f_x0000_i1210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1"/>
                                                                                    <a:srcRect l="-4" t="-11" r="-4" b="-11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143750" cy="239077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Also, look at the close-up of the left side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6867525" cy="4467225"/>
                                                                            <wp:effectExtent l="0" t="0" r="0" b="0"/>
                                                                            <wp:docPr id="13" name="ecxyiv1357668794ecx_x005f_x0000_i1211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3" name="ecxyiv1357668794ecx_x005f_x0000_i1211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2"/>
                                                                                    <a:srcRect l="-4" t="-6" r="-4" b="-6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867525" cy="446722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And the middle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7620000" cy="3952875"/>
                                                                            <wp:effectExtent l="0" t="0" r="0" b="0"/>
                                                                            <wp:docPr id="14" name="ecxyiv1357668794ecx_x005f_x0000_i1212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4" name="ecxyiv1357668794ecx_x005f_x0000_i1212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3"/>
                                                                                    <a:srcRect l="-4" t="-7" r="-4" b="-7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620000" cy="395287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(I wonder how many birds fly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into this wall on a daily basis?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Indoor Murals at the Hallway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of Miller Brewery ..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Before: -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7621905" cy="5716270"/>
                                                                            <wp:effectExtent l="0" t="0" r="0" b="0"/>
                                                                            <wp:docPr id="15" name="ecxyiv1357668794ecx_x005f_x0000_i1213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5" name="ecxyiv1357668794ecx_x005f_x0000_i1213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4"/>
                                                                                    <a:srcRect l="-4" t="-5" r="-4" b="-5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621905" cy="571627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Miller Fermenting Rooms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Past meets Present in the Miller Brewery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fermenting rooms.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Hooks, clipboards and aprons were added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to the surface of the murals to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enhance the illusion ..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After photos: -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7621905" cy="5716270"/>
                                                                            <wp:effectExtent l="0" t="0" r="0" b="0"/>
                                                                            <wp:docPr id="16" name="ecxyiv1357668794ecx_x005f_x0000_i1214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6" name="ecxyiv1357668794ecx_x005f_x0000_i1214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5"/>
                                                                                    <a:srcRect l="-4" t="-5" r="-4" b="-5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621905" cy="571627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7620000" cy="4962525"/>
                                                                            <wp:effectExtent l="0" t="0" r="0" b="0"/>
                                                                            <wp:docPr id="17" name="ecxyiv1357668794ecx_x005f_x0000_i1215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7" name="ecxyiv1357668794ecx_x005f_x0000_i1215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6"/>
                                                                                    <a:srcRect l="-4" t="-5" r="-4" b="-5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620000" cy="496252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You're looking at FLAT walls!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Detail view looking down the illusional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hallway in the previous mural: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6095365" cy="4572635"/>
                                                                            <wp:effectExtent l="0" t="0" r="0" b="0"/>
                                                                            <wp:docPr id="18" name="ecxyiv1357668794ecx_x005f_x0000_i1216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8" name="ecxyiv1357668794ecx_x005f_x0000_i1216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7"/>
                                                                                    <a:srcRect l="-6" t="-8" r="-6" b="-8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095365" cy="457263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FF0000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>SIMPLY AMAZING, ISN'T IT?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00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szCs w:val="48"/>
                                                                          <w:lang w:val="en-US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I wonder how many people walk into the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walls, while trying to go down a hallway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cs="Times New Roman"/>
                                                                          <w:color w:val="000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b/>
                                                                          <w:bCs/>
                                                                          <w:color w:val="0000FF"/>
                                                                          <w:sz w:val="48"/>
                                                                        </w:rPr>
                                                                        <w:t>that does not exist!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Times New Roman" w:ascii="Times New Roman" w:hAnsi="Times New Roman"/>
                                                                          <w:color w:val="00000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595.3pt;height:7690.4pt;mso-wrap-distance-left:9pt;mso-wrap-distance-right:9pt;mso-wrap-distance-top:0pt;mso-wrap-distance-bottom:0pt;margin-top:-41.25pt;mso-position-vertical-relative:page;margin-left:-98.95pt;mso-position-horizontal-relative:page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5" w:type="dxa"/>
                                                              <w:left w:w="15" w:type="dxa"/>
                                                              <w:bottom w:w="15" w:type="dxa"/>
                                                              <w:right w:w="1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90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06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ind w:left="-1050" w:firstLine="6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Need a good painter?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This guy should qualify!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</w:rPr>
                                                                  <w:t>Before photo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5372100" cy="4267200"/>
                                                                      <wp:effectExtent l="0" t="0" r="0" b="0"/>
                                                                      <wp:docPr id="19" name="ecxyiv1357668794ecx_x005f_x0000_i120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9" name="ecxyiv1357668794ecx_x005f_x0000_i120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8"/>
                                                                              <a:srcRect l="-7" t="-8" r="-7" b="-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372100" cy="42672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A typical concrete &amp; stucco facade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Then the wall starts to take on a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3-dimensional appearance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6267450" cy="4695825"/>
                                                                      <wp:effectExtent l="0" t="0" r="0" b="0"/>
                                                                      <wp:docPr id="20" name="ecxyiv1357668794ecx_x005f_x0000_i120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0" name="ecxyiv1357668794ecx_x005f_x0000_i120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9"/>
                                                                              <a:srcRect l="-6" t="-8" r="-6" b="-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267450" cy="46958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This is Eric, in his element, 30' off the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ground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He does most of the artwork by himself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and researches, paints and designs each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project from scratch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His wife Kathy, also an artist,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serves as project manager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After photo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7048500" cy="4933950"/>
                                                                      <wp:effectExtent l="0" t="0" r="0" b="0"/>
                                                                      <wp:docPr id="21" name="ecxyiv1357668794ecx_x005f_x0000_i120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1" name="ecxyiv1357668794ecx_x005f_x0000_i120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0"/>
                                                                              <a:srcRect l="-5" t="-7" r="-5" b="-7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048500" cy="493395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Finished product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MORE BELOW!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Here are some more examples of Eric's projects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</w:rPr>
                                                                  <w:t>Before photo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4762500" cy="2190750"/>
                                                                      <wp:effectExtent l="0" t="0" r="0" b="0"/>
                                                                      <wp:docPr id="22" name="ecxyiv1357668794ecx_x005f_x0000_i120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2" name="ecxyiv1357668794ecx_x005f_x0000_i120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1"/>
                                                                              <a:srcRect l="-6" t="-12" r="-6" b="-12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4762500" cy="219075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Great American Crossroad - Bucyrus , Ohio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 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After photo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6724650" cy="4352925"/>
                                                                      <wp:effectExtent l="0" t="0" r="0" b="0"/>
                                                                      <wp:docPr id="23" name="ecxyiv1357668794ecx_x005f_x0000_i120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3" name="ecxyiv1357668794ecx_x005f_x0000_i120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2"/>
                                                                              <a:srcRect l="-4" t="-6" r="-4" b="-6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724650" cy="43529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t xml:space="preserve"> 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szCs w:val="48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</w:rPr>
                                                                  <w:t>Before photos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714500" cy="1390650"/>
                                                                      <wp:effectExtent l="0" t="0" r="0" b="0"/>
                                                                      <wp:docPr id="24" name="ecxyiv1357668794ecx_x005f_x0000_i120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4" name="ecxyiv1357668794ecx_x005f_x0000_i120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3"/>
                                                                              <a:srcRect l="-16" t="-19" r="-16" b="-1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714500" cy="139065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714500" cy="1390650"/>
                                                                      <wp:effectExtent l="0" t="0" r="0" b="0"/>
                                                                      <wp:docPr id="25" name="ecxyiv1357668794ecx_x005f_x0000_i120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5" name="ecxyiv1357668794ecx_x005f_x0000_i120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4"/>
                                                                              <a:srcRect l="-16" t="-19" r="-16" b="-1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714500" cy="139065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t xml:space="preserve"> 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szCs w:val="48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</w:rPr>
                                                                  <w:t>After photo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5048250" cy="6191250"/>
                                                                      <wp:effectExtent l="0" t="0" r="0" b="0"/>
                                                                      <wp:docPr id="26" name="ecxyiv1357668794ecx_x005f_x0000_i120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6" name="ecxyiv1357668794ecx_x005f_x0000_i120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5"/>
                                                                              <a:srcRect l="-5" t="-4" r="-5" b="-4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048250" cy="619125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Liberty Remembers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Hard to believe you're looking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at a flat 2-dimensional wall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How to dress up a drab Shopping Mall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in Niagara , NY state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Before photo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810000" cy="1800225"/>
                                                                      <wp:effectExtent l="0" t="0" r="0" b="0"/>
                                                                      <wp:docPr id="27" name="ecxyiv1357668794ecx_x005f_x0000_i120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7" name="ecxyiv1357668794ecx_x005f_x0000_i120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6"/>
                                                                              <a:srcRect l="-7" t="-15" r="-7" b="-1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810000" cy="18002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FF0000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After photo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7143750" cy="2390775"/>
                                                                      <wp:effectExtent l="0" t="0" r="0" b="0"/>
                                                                      <wp:docPr id="28" name="ecxyiv1357668794ecx_x005f_x0000_i121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8" name="ecxyiv1357668794ecx_x005f_x0000_i121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7"/>
                                                                              <a:srcRect l="-4" t="-11" r="-4" b="-11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143750" cy="239077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Also, look at the close-up of the left side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6867525" cy="4467225"/>
                                                                      <wp:effectExtent l="0" t="0" r="0" b="0"/>
                                                                      <wp:docPr id="29" name="ecxyiv1357668794ecx_x005f_x0000_i121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9" name="ecxyiv1357668794ecx_x005f_x0000_i121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8"/>
                                                                              <a:srcRect l="-4" t="-6" r="-4" b="-6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867525" cy="44672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And the middle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7620000" cy="3952875"/>
                                                                      <wp:effectExtent l="0" t="0" r="0" b="0"/>
                                                                      <wp:docPr id="30" name="ecxyiv1357668794ecx_x005f_x0000_i121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0" name="ecxyiv1357668794ecx_x005f_x0000_i121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9"/>
                                                                              <a:srcRect l="-4" t="-7" r="-4" b="-7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620000" cy="395287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(I wonder how many birds fly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into this wall on a daily basis?)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Indoor Murals at the Hallway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of Miller Brewery ..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Before: -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7621905" cy="5716270"/>
                                                                      <wp:effectExtent l="0" t="0" r="0" b="0"/>
                                                                      <wp:docPr id="31" name="ecxyiv1357668794ecx_x005f_x0000_i121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1" name="ecxyiv1357668794ecx_x005f_x0000_i121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0"/>
                                                                              <a:srcRect l="-4" t="-5" r="-4" b="-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621905" cy="571627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Miller Fermenting Rooms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Past meets Present in the Miller Brewery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fermenting rooms.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Hooks, clipboards and aprons were added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to the surface of the murals to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enhance the illusion ..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After photos: -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7621905" cy="5716270"/>
                                                                      <wp:effectExtent l="0" t="0" r="0" b="0"/>
                                                                      <wp:docPr id="32" name="ecxyiv1357668794ecx_x005f_x0000_i121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2" name="ecxyiv1357668794ecx_x005f_x0000_i121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1"/>
                                                                              <a:srcRect l="-4" t="-5" r="-4" b="-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621905" cy="571627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7620000" cy="4962525"/>
                                                                      <wp:effectExtent l="0" t="0" r="0" b="0"/>
                                                                      <wp:docPr id="33" name="ecxyiv1357668794ecx_x005f_x0000_i121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3" name="ecxyiv1357668794ecx_x005f_x0000_i121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2"/>
                                                                              <a:srcRect l="-4" t="-5" r="-4" b="-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620000" cy="49625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You're looking at FLAT walls!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Detail view looking down the illusional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hallway in the previous mural: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6095365" cy="4572635"/>
                                                                      <wp:effectExtent l="0" t="0" r="0" b="0"/>
                                                                      <wp:docPr id="34" name="ecxyiv1357668794ecx_x005f_x0000_i121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4" name="ecxyiv1357668794ecx_x005f_x0000_i121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3"/>
                                                                              <a:srcRect l="-6" t="-8" r="-6" b="-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095365" cy="457263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FF0000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FF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>SIMPLY AMAZING, ISN'T IT?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szCs w:val="48"/>
                                                                    <w:lang w:val="en-US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I wonder how many people walk into the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  <w:lang w:val="en-US"/>
                                                                  </w:rPr>
                                                                  <w:t xml:space="preserve">walls, while trying to go down a hallway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cs="Times New Roman"/>
                                                                    <w:color w:val="000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b/>
                                                                    <w:bCs/>
                                                                    <w:color w:val="0000FF"/>
                                                                    <w:sz w:val="48"/>
                                                                  </w:rPr>
                                                                  <w:t>that does not exist!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Times New Roman" w:ascii="Times New Roman" w:hAnsi="Times New Roman"/>
                                                                    <w:color w:val="00000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</w:rPr>
                                            <w:t xml:space="preserve">  </w:t>
                                          </w:r>
                                        </w:p>
                                        <w:tbl>
                                          <w:tblPr>
                                            <w:tblW w:w="12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2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2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2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0"/>
                                                        <w:gridCol w:w="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000000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000000"/>
                                                              </w:rPr>
                                                              <w:t xml:space="preserve"> 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000000"/>
                                                              </w:rPr>
                                                              <w:t xml:space="preserve"> 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00000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126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9:00Z</dcterms:created>
  <dc:creator>1</dc:creator>
  <dc:description/>
  <cp:keywords/>
  <dc:language>en-US</dc:language>
  <cp:lastModifiedBy>1</cp:lastModifiedBy>
  <dcterms:modified xsi:type="dcterms:W3CDTF">2011-04-01T02:14:00Z</dcterms:modified>
  <cp:revision>1</cp:revision>
  <dc:subject/>
  <dc:title> </dc:title>
</cp:coreProperties>
</file>