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b/>
          <w:b/>
          <w:lang w:val="en-US"/>
        </w:rPr>
      </w:pPr>
      <w:r>
        <w:rPr>
          <w:b/>
        </w:rPr>
        <w:t>Хронология информатизации налоговых органов в портрета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2608"/>
        <w:gridCol w:w="180"/>
        <w:gridCol w:w="17"/>
        <w:gridCol w:w="2874"/>
        <w:gridCol w:w="180"/>
        <w:gridCol w:w="62"/>
        <w:gridCol w:w="2168"/>
        <w:gridCol w:w="172"/>
        <w:gridCol w:w="8"/>
        <w:gridCol w:w="1984"/>
      </w:tblGrid>
      <w:tr>
        <w:trPr>
          <w:cantSplit w:val="true"/>
        </w:trPr>
        <w:tc>
          <w:tcPr>
            <w:tcW w:w="108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ды</w:t>
            </w:r>
          </w:p>
        </w:tc>
        <w:tc>
          <w:tcPr>
            <w:tcW w:w="278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Руководитель)</w:t>
            </w:r>
          </w:p>
        </w:tc>
        <w:tc>
          <w:tcPr>
            <w:tcW w:w="307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местител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рир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форматизацию</w:t>
            </w:r>
          </w:p>
        </w:tc>
        <w:tc>
          <w:tcPr>
            <w:tcW w:w="241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уководитель службы информатизации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тапы большого пути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11.9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.02.93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48336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заре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орь Николае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21.11.91 № 229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мер 23 мая 1997 г.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нс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имир Георгие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 Заместитель Руковод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поряжение Пр-ва РФ от 17.02.92 № 319-р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поряжение Пр-ва РФ от 06.06.92 № 1018-р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35405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лена Иванов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ик Отдела внедрения АИС «Налог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каз ГНС РФ от 26.12.9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Л-3-9/8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становление Пр-ва РФ от 30.12.92 № 1033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ое совещание по вопросам информатизации налоговых органов (29.06.1992).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.03.93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03.96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168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усе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имир Василье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23.04.93 № 473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лав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оговой служб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07.10.94 № 1985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179195" cy="1661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ап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ячеслав Иван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 Заместитель Руковод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поряжение Пр-ва РФ от 10.11.93 № 2018-р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новление Пр-ва РФ от 14.02.94 № 97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379855" cy="1607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т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атолий Семе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каз ГНС РФ от 1.07.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Г-3Л-10/215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Постановление Пр-ва РФ от 16.11.94 № 125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отделы информатизации в инспекциях по городам и районам</w:t>
            </w:r>
            <w:r>
              <w:rPr>
                <w:b/>
              </w:rPr>
              <w:t xml:space="preserve"> (26.04.93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03.96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4.97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8250" cy="159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юх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талий Григорье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12.03.96 № 369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лав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оговой служб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13.06.96 № 880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285875" cy="166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б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поряжение Пр-ва РФ от 24.05.96 № 824-р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19.07.96 № 1048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379855" cy="1607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т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атолий Семе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каз ГНС РФ от 1.07.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Г-3Л-10/215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Постановление Пр-ва РФ от 16.11.94 № 125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почты.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04.97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5.98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.6pt" to="126.45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.6pt" to="126.45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28750" cy="16427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и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Петр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 16.04.97 № 360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лав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оговой служб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01.08.97 № 810)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59205" cy="1663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ушми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вгений Виктор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с-секретарь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 Заместитель Руковод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новление Пр-ва РФ от 22.01.97 № 52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новление Пр-ва РФ от 22.04.97 № 46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13485" cy="167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г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каз ГНС РФ от 10.07.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АП-3-20/148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 xml:space="preserve">налоговой службы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новление Пр-ва РФ от 01.12.97 № 1502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бщедоступного </w:t>
            </w:r>
            <w:r>
              <w:rPr>
                <w:lang w:val="en-US"/>
              </w:rPr>
              <w:t>WWW</w:t>
            </w:r>
            <w:r>
              <w:rPr/>
              <w:t>-сервера федер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5.9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09.98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5730" cy="16713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ис Григорье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29.05.98 № 606)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461770" cy="1663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шусти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хаил Владимир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новление Пр-ва РФ от 22.08.98 № 998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тель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логовой службы РФ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03.10.02 № 1116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1265" cy="16662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ко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Департа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каз ГНС РФ от 21.12.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Б-2Л-20/1555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тель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логовой службы РФ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03.10.02 № 1116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нформационных ресурсов налогов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общедоступных WWW-серверов регионального уровня.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9.9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5.99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139190" cy="15932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ос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оргий Валентин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23.12.98 № 1636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461770" cy="1663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шусти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хаил Владимир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новление Пр-ва РФ от 22.08.98 № 998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тель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логовой службы РФ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03.10.02 № 1116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1265" cy="1666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ко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Департа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каз ГНС РФ от 21.12.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Б-2Л-20/1555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ействительны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логовой службы РФ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ран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 Президента РФ от 03.10.02 № 1116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Внедрение стандартов качества ISO для спецификации рабочих процессов деятельности налоговых органов. Подготовка второго этапа Проекта модернизации налоговых органов, связанного с созданием инфраструктуры и стандартизацией информационного обеспечения.</w:t>
            </w:r>
          </w:p>
        </w:tc>
      </w:tr>
      <w:tr>
        <w:trPr>
          <w:trHeight w:val="29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.05.99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05.0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8250" cy="14236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и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 Президента РФ от  25.05.99 № 664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461770" cy="1663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шусти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хаил Владимирови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1265" cy="16662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ко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Борисович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еинжиниринг рабочих процессов налоговых органов.</w:t>
            </w:r>
          </w:p>
        </w:tc>
      </w:tr>
      <w:tr>
        <w:trPr>
          <w:trHeight w:val="86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5.00-15.03.04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793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нади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 Президента РФ от 18.05.2000 № 911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461770" cy="1663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шусти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хаил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1265" cy="16662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ко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масштабное внедрение «Системы ЭОД» как стандарта в работе территориальных налоговых органов. Организация представления деклараций в электронном виде. Типизация, унификация и стандартизация процессов государственного налогового администрирования на базе современных ИКТ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концепции информационного сервиса как основы системы налогового администрирования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нцепции МНС как поставщика государственных услуг. Централизация процессов регистрации юридических лиц по принципу одного окна. Организация удаленного доступа к федеральному информационному ресурсу  ЕГР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6.03.0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9200" cy="15259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дю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толий Эдуард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Решение Председателя Правительства РФ от 12.03.2004 № МФ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>П17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>2258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894" w:dyaOrig="676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.6pt;height:119pt" filled="f" o:ole="">
                  <v:imagedata r:id="rId28" o:title=""/>
                </v:shape>
                <o:OLEObject Type="Embed" ProgID="" ShapeID="ole_rId27" DrawAspect="Content" ObjectID="_1009309320" r:id="rId27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й Анатольеви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МНС России от 26.03.2004 №САЭ-3-15/239@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1265" cy="16662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ко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rPr/>
            </w:pPr>
            <w:r>
              <w:rPr/>
              <w:t>Х Всероссийское совещание по вопросам информатизации налоговых органов (28-29.04.2005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">
    <w:name w:val="dt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5"/>
    <w:qFormat/>
    <w:pPr>
      <w:numPr>
        <w:ilvl w:val="0"/>
        <w:numId w:val="3"/>
      </w:numPr>
      <w:spacing w:before="120" w:after="0"/>
      <w:ind w:left="1406" w:hanging="357"/>
    </w:pPr>
    <w:rPr>
      <w:szCs w:val="20"/>
      <w:lang w:val="en-US" w:eastAsia="en-US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45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oleObject" Target="embeddings/oleObject1.bin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46:00Z</dcterms:created>
  <dc:creator>filipuk</dc:creator>
  <dc:description/>
  <cp:keywords/>
  <dc:language>en-US</dc:language>
  <cp:lastModifiedBy>пользователь</cp:lastModifiedBy>
  <cp:lastPrinted>2005-12-27T17:09:00Z</cp:lastPrinted>
  <dcterms:modified xsi:type="dcterms:W3CDTF">2010-11-13T18:46:00Z</dcterms:modified>
  <cp:revision>2</cp:revision>
  <dc:subject/>
  <dc:title>Управление международного сотрудничества и обмена информацией</dc:title>
</cp:coreProperties>
</file>