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читайте очень интересный материал о тех,кто реально управляет ми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Мировое Правительство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www.youtube.com/watch?v=9yKWu4dVfGE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youtube.com/watch?v=y3rDAjWetkI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 Ги Мун-«Мы будем силой устанавливать Мировое Правитель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Организация Объединённых Наций</w:t>
      </w:r>
      <w:r>
        <w:rPr>
          <w:sz w:val="28"/>
          <w:szCs w:val="28"/>
        </w:rPr>
        <w:t xml:space="preserve"> и все, находящиеся под её эгидой агентства, такие, как </w:t>
      </w:r>
      <w:r>
        <w:rPr>
          <w:b/>
          <w:sz w:val="28"/>
          <w:szCs w:val="28"/>
        </w:rPr>
        <w:t>Всемирная Организация Здравоохранения</w:t>
      </w:r>
      <w:r>
        <w:rPr>
          <w:sz w:val="28"/>
          <w:szCs w:val="28"/>
        </w:rPr>
        <w:t>, являются составными частями той же сам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4">
        <w:r>
          <w:rPr>
            <w:rStyle w:val="InternetLink"/>
            <w:sz w:val="28"/>
            <w:szCs w:val="28"/>
          </w:rPr>
          <w:t>http://ru.wikipedia.org/wiki/%D0%9C%D0%B8%D1%80%D0%BE%D0%B2%D0%BE%D0%B5_%D0%BF%D1%80%D0%B0%D0%B2%D0%B8%D1%82%D0%B5%D0%BB%D1%8C%D1%81%D1%82%D0%B2%D0%BE</w:t>
        </w:r>
      </w:hyperlink>
      <w:r>
        <w:rPr>
          <w:sz w:val="28"/>
          <w:szCs w:val="28"/>
        </w:rPr>
        <w:t xml:space="preserve">  материал из Википедии о 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структуры Мирового Правительства-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овет по международным отношениям,Бильдербергский клуб и Трехсторонняя комиссия ,Иллюминати,Масон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Мирового Правительства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youtube.com/watch?v=VniuXky5NB8</w:t>
        </w:r>
      </w:hyperlink>
    </w:p>
    <w:p>
      <w:pPr>
        <w:pStyle w:val="Normal"/>
        <w:rPr/>
      </w:pPr>
      <w:r>
        <w:rPr>
          <w:sz w:val="28"/>
          <w:szCs w:val="28"/>
        </w:rPr>
        <w:t>с одним дополнением- за Мировым Правительством стоят не евреи.а американ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митет 300</w:t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youtube.com/watch?v=b53L0dXY9bY&amp;feature=related</w:t>
        </w:r>
      </w:hyperlink>
    </w:p>
    <w:p>
      <w:pPr>
        <w:pStyle w:val="Normal"/>
        <w:rPr>
          <w:sz w:val="28"/>
          <w:szCs w:val="28"/>
        </w:rPr>
      </w:pPr>
      <w:r>
        <w:rPr>
          <w:rFonts w:cs="Arial" w:ascii="Trebuchet MS Courier monospace;Times New Roman" w:hAnsi="Trebuchet MS Courier monospace;Times New Roman"/>
          <w:color w:val="FFFFFF"/>
          <w:sz w:val="28"/>
          <w:szCs w:val="28"/>
        </w:rPr>
        <w:t>http://bookz.ru/authors/djon-koleman/colemanjhn01/1-colemanjhn01.html://</w:t>
      </w:r>
      <w:r>
        <w:rPr>
          <w:sz w:val="28"/>
          <w:szCs w:val="28"/>
        </w:rPr>
        <w:t xml:space="preserve"> </w:t>
      </w:r>
      <w:r>
        <w:rPr>
          <w:rFonts w:cs="Arial" w:ascii="Trebuchet MS Courier monospace;Times New Roman" w:hAnsi="Trebuchet MS Courier monospace;Times New Roman"/>
          <w:color w:val="FFFFFF"/>
          <w:sz w:val="28"/>
          <w:szCs w:val="28"/>
        </w:rPr>
        <w:t>3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300 угрожает планете</w:t>
      </w:r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www.youtube.com/watch?v=b53L0dXY9bY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ная книга Джона Колемана –сотрудника британских спецслуж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«Комитет 300.Тайны Мирового Правительства</w:t>
      </w:r>
      <w:r>
        <w:rPr>
          <w:sz w:val="28"/>
          <w:szCs w:val="28"/>
        </w:rPr>
        <w:t xml:space="preserve">»(читать,скачат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lib.aldebaran.ru/author/koleman_dzhon/koleman_dzhon_komitet_300/koleman_dzhon_komitet_300__0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Бильдербергский клуб</w:t>
      </w:r>
      <w:r>
        <w:rPr>
          <w:sz w:val="28"/>
          <w:szCs w:val="28"/>
        </w:rPr>
        <w:t>- Википе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ru.wikipedia.org/wiki/%D0%91%D0%B8%D0%BB%D1%8C%D0%B4%D0%B5%D1%80%D0%B1%D0%B5%D1%80%D0%B3%D1%81%D0%BA%D0%B8%D0%B9_%D0%BA%D0%BB%D1%83%D0%B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писок участников Бильдербегской групп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en.wikipedia.org/wiki/List_of_Bilderberg_attendees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фильм»Тайные общества.Кто управляет миром» часть 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rutube.ru/tracks/2392871.html?v=bcc7e70b5f3d1bab2f277d64881dc31c</w:t>
        </w:r>
      </w:hyperlink>
    </w:p>
    <w:p>
      <w:pPr>
        <w:pStyle w:val="Normal"/>
        <w:rPr/>
      </w:pPr>
      <w:r>
        <w:rPr>
          <w:color w:val="FF0000"/>
          <w:sz w:val="28"/>
          <w:szCs w:val="28"/>
        </w:rPr>
        <w:t xml:space="preserve">орден»Череп и кости»,Бильдербергский клуб,Трехсторонняя комиссия </w:t>
      </w:r>
      <w:r>
        <w:rPr>
          <w:sz w:val="28"/>
          <w:szCs w:val="28"/>
        </w:rPr>
        <w:t>ит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ть 2 </w:t>
      </w:r>
      <w:hyperlink r:id="rId12">
        <w:r>
          <w:rPr>
            <w:rStyle w:val="InternetLink"/>
            <w:sz w:val="28"/>
            <w:szCs w:val="28"/>
          </w:rPr>
          <w:t>http://rutube.ru/tracks/3949616.html?v=1db2143d1c477b25335a507213a73d25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color w:val="FF0000"/>
          <w:sz w:val="28"/>
          <w:szCs w:val="28"/>
        </w:rPr>
        <w:t>спиной Мирового Правительства стоит МАСОН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13">
        <w:r>
          <w:rPr>
            <w:rStyle w:val="InternetLink"/>
            <w:sz w:val="28"/>
            <w:szCs w:val="28"/>
          </w:rPr>
          <w:t>http://ru.wikipedia.org/wiki/%D0%9C%D0%B0%D1%81%D0%BE%D0%BD%D1%81%D1%82%D0%B2%D0%BE</w:t>
        </w:r>
      </w:hyperlink>
      <w:r>
        <w:rPr>
          <w:sz w:val="28"/>
          <w:szCs w:val="28"/>
        </w:rPr>
        <w:t xml:space="preserve"> Масоны-Википе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йт Великой Ложи Масонов в России </w:t>
      </w:r>
      <w:hyperlink r:id="rId14">
        <w:r>
          <w:rPr>
            <w:rStyle w:val="InternetLink"/>
            <w:sz w:val="28"/>
            <w:szCs w:val="28"/>
          </w:rPr>
          <w:t>http://www.freemasonry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15">
        <w:r>
          <w:rPr>
            <w:rStyle w:val="InternetLink"/>
            <w:color w:val="000000"/>
            <w:sz w:val="28"/>
            <w:szCs w:val="28"/>
          </w:rPr>
          <w:t>http://pravosl.narod.ru/Html/Platonov/Platonov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нига «Россия под властью масонов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Масонство в современной России</w:t>
      </w:r>
      <w:r>
        <w:rPr>
          <w:sz w:val="28"/>
          <w:szCs w:val="28"/>
        </w:rPr>
        <w:t xml:space="preserve"> часть1</w:t>
      </w:r>
    </w:p>
    <w:p>
      <w:pPr>
        <w:pStyle w:val="Normal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://www.youtube.com/watch?v=I41EGhQqqjw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ть2 </w:t>
      </w:r>
      <w:hyperlink r:id="rId17">
        <w:r>
          <w:rPr>
            <w:rStyle w:val="InternetLink"/>
            <w:sz w:val="28"/>
            <w:szCs w:val="28"/>
          </w:rPr>
          <w:t>http://www.youtube.com/watch?v=1HCoo2RcpDs&amp;feature=related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Украинскую экономику контролируют масоны </w:t>
      </w:r>
      <w:hyperlink r:id="rId18">
        <w:r>
          <w:rPr>
            <w:rStyle w:val="InternetLink"/>
            <w:sz w:val="28"/>
            <w:szCs w:val="28"/>
          </w:rPr>
          <w:t>http://www.obozrevatel.com/news/2006/9/27/137467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19">
        <w:r>
          <w:rPr>
            <w:rStyle w:val="InternetLink"/>
            <w:sz w:val="28"/>
            <w:szCs w:val="28"/>
          </w:rPr>
          <w:t>http://www.youtube.com/watch?v=dHHli15eO8I&amp;NR=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ки Украины-мас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Масонами являются большинство президентов и олигархов </w:t>
      </w:r>
      <w:hyperlink r:id="rId20">
        <w:r>
          <w:rPr>
            <w:rStyle w:val="InternetLink"/>
            <w:sz w:val="28"/>
            <w:szCs w:val="28"/>
          </w:rPr>
          <w:t>http://www.dazzle.ru/spec/masons.s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мериканские спецслужбы(ЦРУ) во многих случаях считают масонов надежной опорой в своей тай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тайное общество Иллюминатов</w:t>
      </w:r>
      <w:r>
        <w:rPr>
          <w:sz w:val="28"/>
          <w:szCs w:val="28"/>
        </w:rPr>
        <w:t xml:space="preserve"> </w:t>
      </w:r>
      <w:hyperlink r:id="rId21">
        <w:r>
          <w:rPr>
            <w:rStyle w:val="InternetLink"/>
            <w:sz w:val="28"/>
            <w:szCs w:val="28"/>
          </w:rPr>
          <w:t>http://rutube.ru/tracks/1481375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Проекты мировой закулисы подразумевают изменение всей структуры мировой и национальной политики. Главным ее руководителем становится тайная закулисная власть, основывающаяся на ритуалах и традициях тайных организаций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(</w:t>
      </w:r>
      <w:r>
        <w:rPr>
          <w:rFonts w:eastAsia="Arial Unicode MS" w:cs="Arial Unicode MS" w:ascii="Arial Unicode MS" w:hAnsi="Arial Unicode MS"/>
          <w:color w:val="FF0000"/>
          <w:sz w:val="28"/>
          <w:szCs w:val="28"/>
        </w:rPr>
        <w:t>Масонство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)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, а также на деньгах международных финансово-промышленных групп. Центр тяжести принятия важнейших политических решений переходит от национальных правительств в руки транснациональных вождей и финансистов.      Национальные правительства теряют власть, становясь ее вторым эшелоном. Ничего не подозревающие народы склоняют головы перед результатами чуждой им политики. Под лозунгами демократии и либерализма создается невиданное прежде рабство, самая жестокая политическая диктатура</w:t>
      </w:r>
    </w:p>
    <w:p>
      <w:pPr>
        <w:pStyle w:val="Normal"/>
        <w:rPr>
          <w:sz w:val="28"/>
          <w:szCs w:val="28"/>
        </w:rPr>
      </w:pPr>
      <w:hyperlink r:id="rId22">
        <w:r>
          <w:rPr>
            <w:rStyle w:val="InternetLink"/>
            <w:sz w:val="28"/>
            <w:szCs w:val="28"/>
          </w:rPr>
          <w:t>http://www.zavtra.ru/cgi/veil/data/zavtra/00/365/41.html</w:t>
        </w:r>
      </w:hyperlink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</w:t>
      </w:r>
      <w:r>
        <w:rPr>
          <w:color w:val="FF0000"/>
          <w:sz w:val="28"/>
          <w:szCs w:val="28"/>
        </w:rPr>
        <w:t>Золотой миллиар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нятие “Золотой миллиард” образовалось в результате таких внушительных фактов, как перенаселение планеты и ограниченность земных ресурсов. Действительно- вся планета сейчас переживает экономический кризис, проиродных ресурсов явно не хватит для обеспечения всех живущих на ней всем необходимым. Как же добиться всеобщего благосостояния?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Так возникла теория “Золотого миллиарда”.. Она заключается в том, что всеобщего благосостояния при таком положении дел достичь можно лишь, если в несколько раз уменьшить население планеты. И вот кто-то подсчитал, что все потребности могут быть удовлетворены лишь в отношении не более чем миллиарда человек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В этот миллиард должны войти только - </w:t>
      </w:r>
      <w:r>
        <w:rPr>
          <w:rStyle w:val="Emphasis"/>
          <w:color w:val="FF0000"/>
          <w:sz w:val="28"/>
          <w:szCs w:val="28"/>
        </w:rPr>
        <w:t xml:space="preserve">олигархи из США,Канады, Западной Европы Японии. </w:t>
      </w:r>
      <w:r>
        <w:rPr>
          <w:rStyle w:val="Emphasis"/>
          <w:sz w:val="28"/>
          <w:szCs w:val="28"/>
        </w:rPr>
        <w:t>Российские олигархи войдут сюда при условии, что к 2020 году население России будет сокращено в два раза. А это означает, что кто-то должен быть уничтожен нищетой(старшее поколение), кто-то войнами, а остальные (имеется ввиду молодежь) наркотиками, алкоголем и развратом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     </w:t>
      </w:r>
      <w:r>
        <w:rPr>
          <w:rStyle w:val="Emphasis"/>
          <w:sz w:val="28"/>
          <w:szCs w:val="28"/>
        </w:rPr>
        <w:t>Поэтому можно предположить, что в подобной ситуации будут стараться военными и экономическими мерами держать нашу страну в экономически неразвитом состоянии в качестве сырьевого придатка и зоны сброса вредных отходов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     </w:t>
      </w:r>
      <w:r>
        <w:rPr>
          <w:rStyle w:val="Emphasis"/>
          <w:sz w:val="28"/>
          <w:szCs w:val="28"/>
        </w:rPr>
        <w:t>По расчетам, в этот миллиард войдут лишь победившие в войне за” место под солнцем”, а что же будет с остальными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кровенно про Золотой Миллиард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3">
        <w:r>
          <w:rPr>
            <w:rStyle w:val="InternetLink"/>
            <w:sz w:val="28"/>
            <w:szCs w:val="28"/>
          </w:rPr>
          <w:t>http://www.youtube.com/watch?v=pm8AistQ2bk&amp;feature=related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24">
        <w:r>
          <w:rPr>
            <w:rStyle w:val="InternetLink"/>
            <w:sz w:val="28"/>
            <w:szCs w:val="28"/>
          </w:rPr>
          <w:t>http://www.youtube.com/watch?v=V3taf9wIBzw&amp;feature=related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Мировое Правительство-Алкоголизация России-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hyperlink r:id="rId25">
        <w:r>
          <w:rPr>
            <w:rStyle w:val="InternetLink"/>
            <w:sz w:val="28"/>
            <w:szCs w:val="28"/>
          </w:rPr>
          <w:t>http://www.youtube.com/watch?v=zh5AfhMCSgc</w:t>
        </w:r>
      </w:hyperlink>
      <w:r>
        <w:rPr>
          <w:sz w:val="28"/>
          <w:szCs w:val="28"/>
        </w:rPr>
        <w:t xml:space="preserve">  часть 1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6">
        <w:r>
          <w:rPr>
            <w:rStyle w:val="InternetLink"/>
            <w:sz w:val="28"/>
            <w:szCs w:val="28"/>
          </w:rPr>
          <w:t>http://www.youtube.com/watch?v=HgIgbKXPHTQ</w:t>
        </w:r>
      </w:hyperlink>
      <w:r>
        <w:rPr>
          <w:sz w:val="28"/>
          <w:szCs w:val="28"/>
        </w:rPr>
        <w:t xml:space="preserve">  часть 2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7">
        <w:r>
          <w:rPr>
            <w:rStyle w:val="InternetLink"/>
            <w:sz w:val="28"/>
            <w:szCs w:val="28"/>
          </w:rPr>
          <w:t>http://www.youtube.com/watch?v=ZkYo0GZg_Mg</w:t>
        </w:r>
      </w:hyperlink>
      <w:r>
        <w:rPr>
          <w:sz w:val="28"/>
          <w:szCs w:val="28"/>
        </w:rPr>
        <w:t xml:space="preserve">  часть 3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ланы Мирового правительства-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Гарвардский Проект</w:t>
      </w:r>
      <w:r>
        <w:rPr>
          <w:sz w:val="28"/>
          <w:szCs w:val="28"/>
        </w:rPr>
        <w:t xml:space="preserve"> уничтожения ССС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8">
        <w:r>
          <w:rPr>
            <w:rStyle w:val="InternetLink"/>
            <w:sz w:val="28"/>
            <w:szCs w:val="28"/>
          </w:rPr>
          <w:t>http://www.youtube.com/watch?v=NkX3iHwFN6A</w:t>
        </w:r>
      </w:hyperlink>
      <w:r>
        <w:rPr>
          <w:sz w:val="28"/>
          <w:szCs w:val="28"/>
        </w:rPr>
        <w:t xml:space="preserve"> а после развала СССР-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Хьюстонский проект уничтожения Росси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9">
        <w:r>
          <w:rPr>
            <w:rStyle w:val="InternetLink"/>
            <w:sz w:val="28"/>
            <w:szCs w:val="28"/>
          </w:rPr>
          <w:t>http://www.youtube.com/watch?v=aqVfBU8bZ9I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ад уже </w:t>
      </w:r>
      <w:r>
        <w:rPr>
          <w:color w:val="FF0000"/>
          <w:sz w:val="28"/>
          <w:szCs w:val="28"/>
        </w:rPr>
        <w:t>поделил Россию-будущая карта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30">
        <w:r>
          <w:rPr>
            <w:rStyle w:val="InternetLink"/>
            <w:sz w:val="28"/>
            <w:szCs w:val="28"/>
          </w:rPr>
          <w:t>http://www.youtube.com/watch?v=9-Kn6_WMxbU&amp;feature=related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ировое Правительство намерено установить новый Мировой порядок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"/>
        <w:rPr/>
      </w:pPr>
      <w:r>
        <w:rPr>
          <w:sz w:val="28"/>
          <w:szCs w:val="28"/>
        </w:rPr>
        <w:t xml:space="preserve">Их целью является установление </w:t>
      </w:r>
      <w:r>
        <w:rPr>
          <w:b/>
          <w:sz w:val="28"/>
          <w:szCs w:val="28"/>
        </w:rPr>
        <w:t>полного и тотального контроля</w:t>
      </w:r>
      <w:r>
        <w:rPr>
          <w:sz w:val="28"/>
          <w:szCs w:val="28"/>
        </w:rPr>
        <w:t xml:space="preserve"> над каждым живущим на Земле человеком и </w:t>
      </w:r>
      <w:hyperlink r:id="rId31">
        <w:r>
          <w:rPr>
            <w:rStyle w:val="InternetLink"/>
            <w:sz w:val="28"/>
            <w:szCs w:val="28"/>
          </w:rPr>
          <w:t>уменьшение численности мирового населения на 6 миллиардов человек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реднего класса не будет, останутся только </w:t>
      </w:r>
      <w:r>
        <w:rPr>
          <w:b/>
          <w:i/>
          <w:iCs/>
          <w:sz w:val="28"/>
          <w:szCs w:val="28"/>
        </w:rPr>
        <w:t>правители</w:t>
      </w:r>
      <w:r>
        <w:rPr>
          <w:i/>
          <w:iCs/>
          <w:sz w:val="28"/>
          <w:szCs w:val="28"/>
        </w:rPr>
        <w:t xml:space="preserve"> и </w:t>
      </w:r>
      <w:r>
        <w:rPr>
          <w:b/>
          <w:i/>
          <w:iCs/>
          <w:sz w:val="28"/>
          <w:szCs w:val="28"/>
        </w:rPr>
        <w:t>слуг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авда о Новом Мировом Порядк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hyperlink r:id="rId32">
        <w:r>
          <w:rPr>
            <w:rStyle w:val="InternetLink"/>
            <w:sz w:val="28"/>
            <w:szCs w:val="28"/>
          </w:rPr>
          <w:t>http://www.youtube.com/watch?v=nFwNcKw9Ukg&amp;feature=related</w:t>
        </w:r>
      </w:hyperlink>
      <w:r>
        <w:rPr>
          <w:sz w:val="28"/>
          <w:szCs w:val="28"/>
        </w:rPr>
        <w:t xml:space="preserve">  часть 1-3</w:t>
      </w:r>
    </w:p>
    <w:p>
      <w:pPr>
        <w:pStyle w:val="Normal"/>
        <w:rPr/>
      </w:pPr>
      <w:hyperlink r:id="rId33">
        <w:r>
          <w:rPr>
            <w:rStyle w:val="InternetLink"/>
            <w:sz w:val="28"/>
            <w:szCs w:val="28"/>
          </w:rPr>
          <w:t>http://www.youtube.com/watch?v=rOejBdv8_bw&amp;feature=related</w:t>
        </w:r>
      </w:hyperlink>
      <w:r>
        <w:rPr>
          <w:sz w:val="28"/>
          <w:szCs w:val="28"/>
        </w:rPr>
        <w:t xml:space="preserve">   часть 2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34">
        <w:r>
          <w:rPr>
            <w:rStyle w:val="InternetLink"/>
            <w:sz w:val="28"/>
            <w:szCs w:val="28"/>
          </w:rPr>
          <w:t>http://www.youtube.com/watch?v=uGQKW2YAJDg&amp;feature=related</w:t>
        </w:r>
      </w:hyperlink>
      <w:r>
        <w:rPr>
          <w:sz w:val="28"/>
          <w:szCs w:val="28"/>
        </w:rPr>
        <w:t xml:space="preserve">  часть 3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35">
        <w:r>
          <w:rPr>
            <w:rStyle w:val="InternetLink"/>
            <w:sz w:val="28"/>
            <w:szCs w:val="28"/>
          </w:rPr>
          <w:t>http://www.foru.ru/slovo.1815.1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Что Новый Мировой порядок нам готовит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20 видео о Мировом Правительств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36">
        <w:r>
          <w:rPr>
            <w:rStyle w:val="InternetLink"/>
            <w:sz w:val="28"/>
            <w:szCs w:val="28"/>
          </w:rPr>
          <w:t>http://www.youtube.com/results?search_query=%D0%BC%D0%B8%D1%80%D0%BE%D0%B2%D0%BE%D0%B5+%D0%BF%D1%80%D0%B0%D0%B2%D0%B8%D1%82%D0%B5%D0%BB%D1%8C%D1%81%D1%82%D0%B2%D0%BE&amp;aq=0&amp;oq=%D0%BC%D0%B8%D1%80%D0%BE%D0%B2%D0%BE%D0%B5</w:t>
        </w:r>
      </w:hyperlink>
    </w:p>
    <w:p>
      <w:pPr>
        <w:pStyle w:val="Style15"/>
        <w:rPr>
          <w:sz w:val="28"/>
          <w:szCs w:val="28"/>
        </w:rPr>
      </w:pPr>
      <w:r>
        <w:rPr>
          <w:color w:val="FF0000"/>
          <w:sz w:val="28"/>
          <w:szCs w:val="28"/>
        </w:rPr>
        <w:t>Основные структуры Мирового Правительства</w:t>
      </w:r>
      <w:r>
        <w:rPr>
          <w:sz w:val="28"/>
          <w:szCs w:val="28"/>
        </w:rPr>
        <w:t xml:space="preserve">-Совет по международным отношениям,Бильдербергский клуб и Трехсторонняя комиссия ,Иллюминати .Масоны </w:t>
      </w:r>
      <w:hyperlink r:id="rId37">
        <w:r>
          <w:rPr>
            <w:rStyle w:val="InternetLink"/>
            <w:sz w:val="28"/>
            <w:szCs w:val="28"/>
          </w:rPr>
          <w:t>http://svpressa.ru/politic/article/42194/</w:t>
        </w:r>
      </w:hyperlink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дея создания международных неправительственных организаций как рычагов создания мирового государства была опробована европейскими, особенно английскими, социалистами и коммунистами. После этого к делу приступили финансово-промышленные группировки. Это привело к оформлению ряда крупнейших транснациональных структур, про существование которых общественность Запада узнала относительно недавно: Совета по международным отношениям, Бильдербергского клуба и Трехсторонней комиссии. </w:t>
      </w:r>
    </w:p>
    <w:p>
      <w:pPr>
        <w:pStyle w:val="Style15"/>
        <w:rPr/>
      </w:pPr>
      <w:r>
        <w:rPr>
          <w:color w:val="FF0000"/>
          <w:sz w:val="28"/>
          <w:szCs w:val="28"/>
        </w:rPr>
        <w:t>«Совет по международным отношениям»</w:t>
      </w:r>
      <w:r>
        <w:rPr>
          <w:sz w:val="28"/>
          <w:szCs w:val="28"/>
        </w:rPr>
        <w:t xml:space="preserve"> (Council of Foreign Relations — C.F.R.) — крупнейшая организация, объединяющая самых влиятельных людей Запада: бывших и действующих президентов, министров, послов, высокопоставленных чиновников, ведущих банкиров и финансистов, президентов и председателей правлений транснациональных корпораций и фирм, руководителей университетов (включая ведущих профессоров), средств массовой информации (включая основных журналистов и телеобозревателей), конгрессменов, судей Верховного суда, командующих вооруженными силами в Америке и Европе, натовских генералов, функционеров ЦРУ и других спецслужб, деятелей ООН и главных международных организаций. Эта организация возникла еще в 1921 году как филиал «Фонда </w:t>
      </w:r>
      <w:hyperlink r:id="rId38" w:tgtFrame="_blank">
        <w:r>
          <w:rPr>
            <w:rStyle w:val="InternetLink"/>
            <w:color w:val="0000FF"/>
            <w:sz w:val="28"/>
            <w:szCs w:val="28"/>
          </w:rPr>
          <w:t>Карнеги</w:t>
        </w:r>
      </w:hyperlink>
      <w:r>
        <w:rPr>
          <w:sz w:val="28"/>
          <w:szCs w:val="28"/>
        </w:rPr>
        <w:t xml:space="preserve"> за вселенский мир». Считается, что создателем ее был крупнейший американский банкир Морган. Задача Совета — разработка американской стратегии в планетарном масштабе с целью полной унификации планеты и создания Мирового правительства. Штаб-квартира располагается в Нью-Йорк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 истоков этой организации стояли деятели «Общества круглого стола», преобразованного в мае 1919 года в Париже в Институт международных отношений с отделениями во Франции, Англии и США. Последнее стало организационной основой Совета, создание которого как теневой, политической организации осуществлялось параллельно со строительством структур открытой международной организации — Лиги Наций. </w:t>
      </w:r>
    </w:p>
    <w:p>
      <w:pPr>
        <w:pStyle w:val="Style15"/>
        <w:rPr/>
      </w:pPr>
      <w:r>
        <w:rPr>
          <w:sz w:val="28"/>
          <w:szCs w:val="28"/>
        </w:rPr>
        <w:t xml:space="preserve">Вплоть до завершения Второй мировой войны роль Совета была ограниченной. Ситуация изменилась в 1947 году, с началом «холодной войны» Запада против СССР. Совет по международным отношениям превратился в ее главный стратегический центр. В этот период в члены Совета вошли многие генералы Пентагона и НАТО, деятели ЦРУ и других спецслужб. Инициатива нанесения «упреждающего» ядерного удара по Советскому Союзу также вырабатывалась в этой организации. В ее рядах числились все самые главные руководители и идеологи подрывной деятельности против нашей страны: от </w:t>
      </w:r>
      <w:r>
        <w:rPr>
          <w:b/>
          <w:bCs/>
          <w:sz w:val="28"/>
          <w:szCs w:val="28"/>
        </w:rPr>
        <w:t>Аллена Даллеса</w:t>
      </w:r>
      <w:r>
        <w:rPr>
          <w:sz w:val="28"/>
          <w:szCs w:val="28"/>
        </w:rPr>
        <w:t xml:space="preserve"> (с 1933 по 1944 г. — секретарь Совета, с 1945 по 1950 г. — президент Совета), до </w:t>
      </w:r>
      <w:r>
        <w:rPr>
          <w:b/>
          <w:bCs/>
          <w:sz w:val="28"/>
          <w:szCs w:val="28"/>
        </w:rPr>
        <w:t>Збигнева Бжезинского</w:t>
      </w:r>
      <w:r>
        <w:rPr>
          <w:sz w:val="28"/>
          <w:szCs w:val="28"/>
        </w:rPr>
        <w:t xml:space="preserve"> (директор Совета с 1972 по 1977 г.), Генри Киссинджера (директор Совета с 1977 по 1981 г.) и </w:t>
      </w:r>
      <w:r>
        <w:rPr>
          <w:b/>
          <w:bCs/>
          <w:sz w:val="28"/>
          <w:szCs w:val="28"/>
        </w:rPr>
        <w:t>Ричарда Пайпса</w:t>
      </w:r>
      <w:r>
        <w:rPr>
          <w:sz w:val="28"/>
          <w:szCs w:val="28"/>
        </w:rPr>
        <w:t xml:space="preserve">. </w:t>
      </w:r>
    </w:p>
    <w:p>
      <w:pPr>
        <w:pStyle w:val="Style15"/>
        <w:rPr/>
      </w:pPr>
      <w:r>
        <w:rPr>
          <w:sz w:val="28"/>
          <w:szCs w:val="28"/>
        </w:rPr>
        <w:t xml:space="preserve">Система управления этой организации строится по принципу корпорации: с одной стороны — Председатель и Вице-председатель, с другой — президент и несколько вице-президентов. Текущую работу ведут исполнительный директор и секретарь с широкими полномочиями. Существует целый ряд просто директоров, ответственных за определенное направление работ (их больше 30). В отдельные структуры выделены казначей и директор по научным исследованиям. Первым президентом Совета стал масон самой высокой степени — Д.Девис, а в числе первых директоров выделялись такие видные политики, как </w:t>
      </w:r>
      <w:r>
        <w:rPr>
          <w:b/>
          <w:bCs/>
          <w:sz w:val="28"/>
          <w:szCs w:val="28"/>
        </w:rPr>
        <w:t>П.Варбург, О.Кан, И.Бауман, В.Шепардсон, Э.Рей</w:t>
      </w:r>
      <w:r>
        <w:rPr>
          <w:sz w:val="28"/>
          <w:szCs w:val="28"/>
        </w:rPr>
        <w:t xml:space="preserve"> (одновременно секретарь), </w:t>
      </w:r>
      <w:r>
        <w:rPr>
          <w:b/>
          <w:bCs/>
          <w:sz w:val="28"/>
          <w:szCs w:val="28"/>
        </w:rPr>
        <w:t>П.Крават</w:t>
      </w:r>
      <w:r>
        <w:rPr>
          <w:sz w:val="28"/>
          <w:szCs w:val="28"/>
        </w:rPr>
        <w:t xml:space="preserve">. Последнего с 1933 года на посту секретаря сменил будущий основатель и директор ЦРУ Аллен Даллес, занимавший уже с 1927 года должность одного из директоров. Последующее развитие Совета по международным отношениям проходило под его руководством. Он стал также ключевой фигурой в организации работ по выработке методов деятельности Совета. </w:t>
      </w:r>
    </w:p>
    <w:p>
      <w:pPr>
        <w:pStyle w:val="Style15"/>
        <w:rPr/>
      </w:pPr>
      <w:r>
        <w:rPr>
          <w:sz w:val="28"/>
          <w:szCs w:val="28"/>
        </w:rPr>
        <w:t xml:space="preserve">С 50-х годов новой ключевой фигурой Совета постепенно стал </w:t>
      </w:r>
      <w:r>
        <w:rPr>
          <w:b/>
          <w:bCs/>
          <w:sz w:val="28"/>
          <w:szCs w:val="28"/>
        </w:rPr>
        <w:t>Дэвид Рокфеллер</w:t>
      </w:r>
      <w:r>
        <w:rPr>
          <w:sz w:val="28"/>
          <w:szCs w:val="28"/>
        </w:rPr>
        <w:t xml:space="preserve">. Директор с 1949 года, вице-президент с 1950-го, председатель с 1970-го, Рокфеллер превратился в главную координирующую фигуру, обладая властью, которая постоянно усиливалась по мере расширения деятельности Совета за счет создания новых организаций — Бильдербергского клуба и Трехсторонней комиссии. </w:t>
      </w:r>
    </w:p>
    <w:p>
      <w:pPr>
        <w:pStyle w:val="Style15"/>
        <w:rPr/>
      </w:pPr>
      <w:r>
        <w:rPr>
          <w:sz w:val="28"/>
          <w:szCs w:val="28"/>
        </w:rPr>
        <w:t xml:space="preserve">В середине 80-х Д.Рокфеллер как председатель и лорд Винстон как президент Совета были замещены новыми фигурами. Председателем стал видный еврейский промышленник и общественный деятель </w:t>
      </w:r>
      <w:r>
        <w:rPr>
          <w:b/>
          <w:bCs/>
          <w:sz w:val="28"/>
          <w:szCs w:val="28"/>
        </w:rPr>
        <w:t>П.Петерсон</w:t>
      </w:r>
      <w:r>
        <w:rPr>
          <w:sz w:val="28"/>
          <w:szCs w:val="28"/>
        </w:rPr>
        <w:t xml:space="preserve">, а президентом — известный масон </w:t>
      </w:r>
      <w:r>
        <w:rPr>
          <w:b/>
          <w:bCs/>
          <w:sz w:val="28"/>
          <w:szCs w:val="28"/>
        </w:rPr>
        <w:t>Дж.Свинг</w:t>
      </w:r>
      <w:r>
        <w:rPr>
          <w:sz w:val="28"/>
          <w:szCs w:val="28"/>
        </w:rPr>
        <w:t xml:space="preserve">. Сам Рокфеллер по-прежнему оставался незримым владыкой всех мондиалистских структур, координируя и направляя их деятельность. Под абсолютным контролем Совета по международным отношениям находятся главные регуляторы финансов Западного мира — Федеральная резервная система США и Нью-йоркская фондовая биржа. Все руководители ФРС состоят в Совете по международным отношениям и регулярно отчитываются перед его верхушкой. Федеральный резервный банк Нью-Йорка, собственно Федеральная резервная система и составляющие ее главные части: Бостонская, Атлантская и Кливлендская,— возглавляются крупнейшими функционерами СМО. Университеты и научные учреждения представлены в Совете своими руководителями и ведущими профессорами. Особенно большую роль в работе Совета играют Колумбийский, Гарвардский, Йейльский, Стэнфордский, Калифорнийский университеты, а также Массачусетский технологический институ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вет по международным отношениям полностью контролирует все ведущие средства массовой информации и, прежде всего, телевидение. В членах СМО состоят руководители Эн-би-си, Си-би-эс, «Свободная Европа», ЮСИА, «Нью-Йорк таймс», «Ньюс-уик», «Вашингтон пост», «Ю.С. Ньюс энд ворлд репорт» и др., а также крупнейших издательств и Ассоциации американских издателей. </w:t>
      </w:r>
    </w:p>
    <w:p>
      <w:pPr>
        <w:pStyle w:val="Style15"/>
        <w:rPr/>
      </w:pPr>
      <w:r>
        <w:rPr>
          <w:sz w:val="28"/>
          <w:szCs w:val="28"/>
        </w:rPr>
        <w:t xml:space="preserve">В 1954 году была создана вторая мондиалистская структура — </w:t>
      </w:r>
      <w:r>
        <w:rPr>
          <w:color w:val="FF0000"/>
          <w:sz w:val="28"/>
          <w:szCs w:val="28"/>
        </w:rPr>
        <w:t>Бильдербергский клуб или Бильдербергская группа</w:t>
      </w:r>
      <w:r>
        <w:rPr>
          <w:sz w:val="28"/>
          <w:szCs w:val="28"/>
        </w:rPr>
        <w:t xml:space="preserve"> (по названию гостиницы «Бильдерберг» в голландском городе Остербеке, где состоялось первое заседание). Она объединяет американских аналитиков, политиков, финансистов и интеллектуалов с их европейскими коллегами. Американская сторона представлена исключительно членами Совета по международным отношениям и рассматривается как его международное продолжение. </w:t>
      </w:r>
    </w:p>
    <w:p>
      <w:pPr>
        <w:pStyle w:val="Style15"/>
        <w:rPr/>
      </w:pPr>
      <w:r>
        <w:rPr>
          <w:sz w:val="28"/>
          <w:szCs w:val="28"/>
        </w:rPr>
        <w:t xml:space="preserve">Возникновение Бильдербергского клуба было связано с попыткой элит Европы каким-то образом сдержать притязания США на руководство всей мировой политикой. Реальными создателями клуба стали американские спецслужбы. В 1948 году по их инициативе возник Американский комитет Объединеннной Европы, председателем которого был </w:t>
      </w:r>
      <w:r>
        <w:rPr>
          <w:b/>
          <w:bCs/>
          <w:sz w:val="28"/>
          <w:szCs w:val="28"/>
        </w:rPr>
        <w:t>У.Донован</w:t>
      </w:r>
      <w:r>
        <w:rPr>
          <w:sz w:val="28"/>
          <w:szCs w:val="28"/>
        </w:rPr>
        <w:t xml:space="preserve"> (бывший руководитель Управления стратегических служб, предшественника ЦРУ), вице-председателем — А.Даллес (директор ЦРУ). В одной упряжке с ними работал другой кадровый американский разведчик — </w:t>
      </w:r>
      <w:r>
        <w:rPr>
          <w:b/>
          <w:bCs/>
          <w:sz w:val="28"/>
          <w:szCs w:val="28"/>
        </w:rPr>
        <w:t>Д.Ретингер</w:t>
      </w:r>
      <w:r>
        <w:rPr>
          <w:sz w:val="28"/>
          <w:szCs w:val="28"/>
        </w:rPr>
        <w:t xml:space="preserve">, которого в дипломатических кругах называли «серым кардиналом». Он был секретарем Европейского движения, через него переводились деньги на тайную деятельность в Европе. Фактически первое совещание Бильдербергского клуба в мае 1954 года было проведено стараниями Ретингера, который играл большую роль в этой организации вплоть до смерти в 1960 году. Настоящими хозяевами Ретингера были присутствовавшие на заседании Д.Рокфеллер, </w:t>
      </w:r>
      <w:r>
        <w:rPr>
          <w:b/>
          <w:bCs/>
          <w:sz w:val="28"/>
          <w:szCs w:val="28"/>
        </w:rPr>
        <w:t>Дин Раек, глава Фонда Рокфеллера Г.Гейнц, президент Фонда Карнеги Д.Джонсон, председатель Корпорации Баруха Д.Колеман</w:t>
      </w:r>
      <w:r>
        <w:rPr>
          <w:sz w:val="28"/>
          <w:szCs w:val="28"/>
        </w:rPr>
        <w:t>. Всего на этом заседании присутствовало 80 человек. В первых документах Бильдербергского клуба говорилось о создании нового международного порядка и об осуществлении долгосрочного планирования внешнеполитической деятельности Запада в отношении СССР и стран Третьего мир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ленства, как такового, в Бильдербергском клубе не существует. Каждое совещание проходит в значительно обновленном составе. Тем не менее сложился костяк, актив этого клуба, который объединяет 383 человека, из них 128, или одна треть,— американцы, остальные — европейцы. Хотя последним предоставлена возможность участвовать в подготовке важных политических решений, самый большой выигрыш от создания Бильдербергского клуба получили элиты США. Они обладают в этом клубе самой зрелой организацией: 42 представителя аппарата президента, Министерства обороны, госдепартамента и других органов власти США, 25 представителей крупнейших корпораций, банков и деловых кругов, 54 представителя американских университетов, средств массовой информации и общественных организаций. Фактически руководителем Бильдербергского клуба, как и Совета по международным отношениям, является Д.Рокфеллер (сейчас ему 95 лет), формальным председателем — американец П.Каррингтон. Кроме того, клуб имеет двух «достопочтенных генеральных секретарей»: одного — по Европе и Канаде, другого — по США. Штаб-квартира Бильдербергского клуба находится в Нью-Йорке, в помещении Фонда Карнег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седания клуба проходят в полной секретности (членам клуба, в частности, запрещено давать интервью прессе – за это следует пожизненное исключение), по особым приглашениям, даты их созыва в печати не оглашаются. Организацию совещаний и безопасность участников обеспечивает та страна, на территории которой собираются члены клуба. Каждая такая встреча, несмотря на полную секретность, вызывает большой интерес мировой общественности. Невозможно скрыть приезд в одно место большого количества известных людей, среди которых — президенты, короли, принцы, канцлеры, премьер-министры, послы, банкиры, руководители крупнейших корпораций. Тем более, что каждый из них приезжает с целой свитой секретарей, поваров, официантов, телефонистов и телохранителей.</w:t>
      </w:r>
    </w:p>
    <w:p>
      <w:pPr>
        <w:pStyle w:val="Style15"/>
        <w:rPr/>
      </w:pPr>
      <w:r>
        <w:rPr>
          <w:sz w:val="28"/>
          <w:szCs w:val="28"/>
        </w:rPr>
        <w:t xml:space="preserve">В 1973 году активистами Бильдербергской группы была создана третья важнейшая мондиалистская структура — </w:t>
      </w:r>
      <w:r>
        <w:rPr>
          <w:color w:val="FF0000"/>
          <w:sz w:val="28"/>
          <w:szCs w:val="28"/>
        </w:rPr>
        <w:t xml:space="preserve">«Трехсторонняя комиссия» или «Трилатераль» (Trilateral). </w:t>
      </w:r>
      <w:r>
        <w:rPr>
          <w:sz w:val="28"/>
          <w:szCs w:val="28"/>
        </w:rPr>
        <w:t xml:space="preserve">Она возглавлялась американцами, входящими в состав СМО и Бильдербергской группы, и, помимо США, где расположена ее штаб-квартира (345 East 46th street, New York), имела еще две штаб-квартиры: в Европе и в Японии. «Трехсторонней» комиссия названа по фундаментальным геополитическим основаниям. Она призвана объединить под эгидой атлантизма и США Европейское и Тихоокеанское пространства, лидирующие в техническом развитии и рыночной экономике. Создание комиссии связано с усилением соперничества среди правящих элит Запада и растущим экономическим могуществом Японии. В 60-х годах прислушавшиеся на отдельные заседания СМО японские политики и банкиры поставили вопрос о представительстве своих интересов. </w:t>
      </w:r>
    </w:p>
    <w:p>
      <w:pPr>
        <w:pStyle w:val="Style15"/>
        <w:rPr/>
      </w:pPr>
      <w:r>
        <w:rPr>
          <w:sz w:val="28"/>
          <w:szCs w:val="28"/>
        </w:rPr>
        <w:t xml:space="preserve">В связи с этим Д.Рокфеллер поручил З.Бзежинскому сформировать структуру новой организации, которая бы объединила высших политических и деловых лидеров Запада. 3 марта 1975 года Бжезинский выступил с программной статьей в журнале «Нью-Йорк мэгэзин», где изложил свой план установления нового мирового порядка: </w:t>
      </w:r>
      <w:r>
        <w:rPr>
          <w:i/>
          <w:iCs/>
          <w:sz w:val="28"/>
          <w:szCs w:val="28"/>
        </w:rPr>
        <w:t>«Мы должны признать, что мир сегодня стремится к единству, которого мы так долго желали… Новый мир приобретает форму глобальной общности… Вначале особенно это коснется экономического мирового порядка… Мы должны создать механизм глобального планирования и долгосрочного перераспределения ресурсов»</w:t>
      </w:r>
      <w:r>
        <w:rPr>
          <w:sz w:val="28"/>
          <w:szCs w:val="28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менно это направление и стало главным в деятельности Трилатерали, представлявшей западноевропейские, североамериканские (США и Канада) и японские интересы. Америку (без Канады) представляли 117 членов, из них 32 человека — со стороны государства (американского президента, госдепартамента, Министерства обороны и Конгресса). Обильно представлены американские корпорации и банки (47 человек). От Японии в Трехстороннюю комиссии вошло 84 человека, преимущественно руководители ведущих корпораций («Мицубиси», «Тошиба», «Сони» и др.) и банков. Крупнейшими европейскими делегациями в Трехсторонней комиссии были итальянская (26 человек), французская (22 человека), Германская (21 человек), английская (19 человек). Несоразмерно своей территории была представлена Бельгия — 26 человек. Hешения, принимаемые членами Трехсторонней комиссии, являются своего рода законом для политиков всех западных стран. </w:t>
      </w:r>
    </w:p>
    <w:p>
      <w:pPr>
        <w:pStyle w:val="Style15"/>
        <w:rPr/>
      </w:pPr>
      <w:r>
        <w:rPr>
          <w:sz w:val="28"/>
          <w:szCs w:val="28"/>
        </w:rPr>
        <w:t xml:space="preserve">Уже с первых лет существования комиссия показала свое политическое могущество, выдвинув на одном из своих заседаний кандидатом в президенты США </w:t>
      </w:r>
      <w:r>
        <w:rPr>
          <w:b/>
          <w:bCs/>
          <w:sz w:val="28"/>
          <w:szCs w:val="28"/>
        </w:rPr>
        <w:t>Д.Картера</w:t>
      </w:r>
      <w:r>
        <w:rPr>
          <w:sz w:val="28"/>
          <w:szCs w:val="28"/>
        </w:rPr>
        <w:t>. Вместе с Советом по международным отношениям комиссия мобилизовала финансы самых крупных банков, нажала кнопки влияния подвластных ей средств массовой информации и таким образом добилась избрания Картера. Штаб-квартира Трехсторонней комиссии находится в том же здании, где и штаб-квартира Бильдербергского клуба,— в помещении Фонда Карнег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уководство этих организаций стремится к созданию наднационального органа, обладающего правом попирать государственный суверенитет любой страны, не исключая в перспективе и США, а также использовать военную силу против неподчиняющихся. Согласно планам, персональный состав мирового правительства будет определяться на секретных заседаниях таких структур, как Бильдербергский клуб, СМО и Трехсторонняя комиссия. Основная линия деятельности всех этих структур заключается в подготовке условий для перехода к единой мировой системе под стратегическим контролем Запада и с приоритетом «гуманистических» и «демократических», ценностей. Для этого продолжается формирование так называемых «национальных филиалов» и подобных им организаций в стратегически важных государствах мира. Вырабатываются параллельные структуры власти, состоящие из действующих и перспективных будущих политиков, журналистов, интеллектуалов, финансистов, аналитиков и т.д. Их задачей является подготовка общественного мнения перед тем, как проект Мирового Правительства сможет быть широко обнародован, так как без предварительной обработки населения он неминуемо натолкнется на мощное психологическое сопротивление народов и государств, не желающих терять свою независимость и самобытность. 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По материалам газеты «Завтра»</w:t>
      </w:r>
    </w:p>
    <w:p>
      <w:pPr>
        <w:pStyle w:val="Style15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Чего хочет Бильдербергский клуб</w:t>
      </w:r>
    </w:p>
    <w:p>
      <w:pPr>
        <w:pStyle w:val="Style15"/>
        <w:rPr/>
      </w:pPr>
      <w:r>
        <w:rPr>
          <w:b/>
          <w:bCs/>
          <w:sz w:val="28"/>
          <w:szCs w:val="28"/>
        </w:rPr>
        <w:t>Даниэль Эстулин, политолог и автор бестселлера «Подлинная история Бильдербергского клуба»,</w:t>
      </w:r>
      <w:r>
        <w:rPr>
          <w:sz w:val="28"/>
          <w:szCs w:val="28"/>
        </w:rPr>
        <w:t xml:space="preserve"> рассказал порталу Libertynewsonline, как Бильдербергский клуб собирается контролировать мировые процессы. Ранее, 1 июня 2010 года, Эстулин был приглашен выступить в Европарламенте по этому вопросу, где он заявил, что подлинная цель клуба – «глобальная империя».</w:t>
      </w:r>
    </w:p>
    <w:p>
      <w:pPr>
        <w:pStyle w:val="Style15"/>
        <w:rPr/>
      </w:pPr>
      <w:r>
        <w:rPr>
          <w:i/>
          <w:iCs/>
          <w:sz w:val="28"/>
          <w:szCs w:val="28"/>
        </w:rPr>
        <w:t>«Существует ошибочное мнение, что деньги правят миром. Однако не они, а воля заставляют мир «вращаться». Кризис показал, что сегодня у тебя есть деньги, а завтра их нет»,</w:t>
      </w:r>
      <w:r>
        <w:rPr>
          <w:sz w:val="28"/>
          <w:szCs w:val="28"/>
        </w:rPr>
        <w:t xml:space="preserve"> - говорит Эстулин. </w:t>
      </w:r>
    </w:p>
    <w:p>
      <w:pPr>
        <w:pStyle w:val="Style15"/>
        <w:rPr/>
      </w:pPr>
      <w:r>
        <w:rPr>
          <w:sz w:val="28"/>
          <w:szCs w:val="28"/>
        </w:rPr>
        <w:t xml:space="preserve">По его словам, в последние годы Бильдербергский клуб занят выстраиванием гигантских картелей. </w:t>
      </w:r>
      <w:r>
        <w:rPr>
          <w:i/>
          <w:iCs/>
          <w:sz w:val="28"/>
          <w:szCs w:val="28"/>
        </w:rPr>
        <w:t>«Они по-прежнему считают, что миром правит тот, кто контролирует энергию, пути ее доставки и распределения. Простым людям (их они называют «грязные») брошен миф о наступления всевластия информации и компьютерных технологий. Но отключите электроэнергию – и этот мир рассыплется, как карточный домик»,</w:t>
      </w:r>
      <w:r>
        <w:rPr>
          <w:sz w:val="28"/>
          <w:szCs w:val="28"/>
        </w:rPr>
        <w:t xml:space="preserve"> - поясняет политолог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Эстулин считает, что у этого клуба в арсенале есть одна мощная возможность противостоять гражданскому сопротивлению глобализации: </w:t>
      </w:r>
      <w:r>
        <w:rPr>
          <w:i/>
          <w:iCs/>
          <w:sz w:val="28"/>
          <w:szCs w:val="28"/>
        </w:rPr>
        <w:t>«Это рукотворное создание гигантского мирового кризиса, когда глобальный ВВП упадет процентов на 30, а люди будут вынуждены заниматься выживанием, а не борьбой с сильными мира всего. Нынешняя цивилизация уже проходила это – во времена «Черной смерти, эпидемии чумы в XIV веке, когда в Европе вымерло 30% населения».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Мировые события планируются на заседаниях этой групп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стулин известен еще тем, что в последние годы по итогам каждого заседания Бильдербергского клуба он делал прогнозы, сбудутся ли основные тренды, намеченные организацие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1996 году после того, как члены клуба встретились в Канаде, Эстулин сказал, что война с Югославией, в Косово произойдет в 1999 году. Как оказалось, он ошибся с датой всего на полго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В 2002 году во время встречи во французском Шантийи, Эстулин правильно предсказал время войны в Ираке в феврале-марте 2003 год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В том же 2002-м Эстулин сделал прогноз, что нефть будет стоить 100 долларов за баррель к концу 2007 года. Он ошибся на 2 дня – этой отметки она достигла 2 января 2008-г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2005 году политолог предсказал, что нефть приблизится к 150 долларам к лету 2008 года. Этот уровень в реальности составил 147,5 доллар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2007 году Эстулин считал, что как только нефть достигнет 150 долларов, она будет падать до 30 долларов за баррель. Все это должно явиться частью экономической войны против России и Кита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овет по международным отношениям -</w:t>
      </w:r>
      <w:r>
        <w:rPr>
          <w:sz w:val="28"/>
          <w:szCs w:val="28"/>
        </w:rPr>
        <w:t>Википедия</w:t>
      </w:r>
      <w:hyperlink r:id="rId39">
        <w:r>
          <w:rPr>
            <w:rStyle w:val="InternetLink"/>
            <w:sz w:val="28"/>
            <w:szCs w:val="28"/>
          </w:rPr>
          <w:t>http://ru.wikipedia.org/wiki/%D0%A1%D0%BE%D0%B2%D0%B5%D1%82_%D0%BF%D0%BE_%D0%BC%D0%B5%D0%B6%D0%B4%D1%83%D0%BD%D0%B0%D1%80%D0%BE%D0%B4%D0%BD%D1%8B%D0%BC_%D0%BE%D1%82%D0%BD%D0%BE%D1%88%D0%B5%D0%BD%D0%B8%D1%8F%D0%BC</w:t>
        </w:r>
      </w:hyperlink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нем же-СМО </w:t>
      </w:r>
      <w:hyperlink r:id="rId40">
        <w:r>
          <w:rPr>
            <w:rStyle w:val="InternetLink"/>
            <w:sz w:val="28"/>
            <w:szCs w:val="28"/>
          </w:rPr>
          <w:t>http://magov.net/blog/719.html</w:t>
        </w:r>
      </w:hyperlink>
    </w:p>
    <w:p>
      <w:pPr>
        <w:pStyle w:val="Style15"/>
        <w:rPr>
          <w:sz w:val="28"/>
          <w:szCs w:val="28"/>
        </w:rPr>
      </w:pPr>
      <w:hyperlink r:id="rId41">
        <w:r>
          <w:rPr>
            <w:rStyle w:val="InternetLink"/>
            <w:sz w:val="28"/>
            <w:szCs w:val="28"/>
          </w:rPr>
          <w:t>http://www.voltairenet.org/article129239.html</w:t>
        </w:r>
      </w:hyperlink>
    </w:p>
    <w:p>
      <w:pPr>
        <w:pStyle w:val="Style15"/>
        <w:rPr>
          <w:sz w:val="28"/>
          <w:szCs w:val="28"/>
        </w:rPr>
      </w:pPr>
      <w:hyperlink r:id="rId42">
        <w:r>
          <w:rPr>
            <w:rStyle w:val="InternetLink"/>
            <w:sz w:val="28"/>
            <w:szCs w:val="28"/>
          </w:rPr>
          <w:t>http://planetdeusex.ru/dx/tainye-mirovye-pravitelstva/</w:t>
        </w:r>
      </w:hyperlink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 Courier monospace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бычный-11"/>
    <w:basedOn w:val="Normal"/>
    <w:qFormat/>
    <w:pPr>
      <w:widowControl w:val="false"/>
      <w:spacing w:lineRule="exact" w:line="220" w:before="0" w:after="40"/>
      <w:ind w:firstLine="567"/>
      <w:jc w:val="both"/>
    </w:pPr>
    <w:rPr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9yKWu4dVfGE" TargetMode="External"/><Relationship Id="rId3" Type="http://schemas.openxmlformats.org/officeDocument/2006/relationships/hyperlink" Target="http://www.youtube.com/watch?v=y3rDAjWetkI" TargetMode="External"/><Relationship Id="rId4" Type="http://schemas.openxmlformats.org/officeDocument/2006/relationships/hyperlink" Target="http://ru.wikipedia.org/wiki/&#1052;&#1080;&#1088;&#1086;&#1074;&#1086;&#1077;_&#1087;&#1088;&#1072;&#1074;&#1080;&#1090;&#1077;&#1083;&#1100;&#1089;&#1090;&#1074;&#1086;" TargetMode="External"/><Relationship Id="rId5" Type="http://schemas.openxmlformats.org/officeDocument/2006/relationships/hyperlink" Target="http://www.youtube.com/watch?v=VniuXky5NB8" TargetMode="External"/><Relationship Id="rId6" Type="http://schemas.openxmlformats.org/officeDocument/2006/relationships/hyperlink" Target="http://www.youtube.com/watch?v=b53L0dXY9bY&amp;feature=related" TargetMode="External"/><Relationship Id="rId7" Type="http://schemas.openxmlformats.org/officeDocument/2006/relationships/hyperlink" Target="http://www.youtube.com/watch?v=b53L0dXY9bY" TargetMode="External"/><Relationship Id="rId8" Type="http://schemas.openxmlformats.org/officeDocument/2006/relationships/hyperlink" Target="http://lib.aldebaran.ru/author/koleman_dzhon/koleman_dzhon_komitet_300/koleman_dzhon_komitet_300__0.html" TargetMode="External"/><Relationship Id="rId9" Type="http://schemas.openxmlformats.org/officeDocument/2006/relationships/hyperlink" Target="http://ru.wikipedia.org/wiki/&#1041;&#1080;&#1083;&#1100;&#1076;&#1077;&#1088;&#1073;&#1077;&#1088;&#1075;&#1089;&#1082;&#1080;&#1081;_&#1082;&#1083;&#1091;&#1073;" TargetMode="External"/><Relationship Id="rId10" Type="http://schemas.openxmlformats.org/officeDocument/2006/relationships/hyperlink" Target="http://en.wikipedia.org/wiki/List_of_Bilderberg_attendees" TargetMode="External"/><Relationship Id="rId11" Type="http://schemas.openxmlformats.org/officeDocument/2006/relationships/hyperlink" Target="http://rutube.ru/tracks/2392871.html?v=bcc7e70b5f3d1bab2f277d64881dc31c" TargetMode="External"/><Relationship Id="rId12" Type="http://schemas.openxmlformats.org/officeDocument/2006/relationships/hyperlink" Target="http://rutube.ru/tracks/3949616.html?v=1db2143d1c477b25335a507213a73d25" TargetMode="External"/><Relationship Id="rId13" Type="http://schemas.openxmlformats.org/officeDocument/2006/relationships/hyperlink" Target="http://ru.wikipedia.org/wiki/&#1052;&#1072;&#1089;&#1086;&#1085;&#1089;&#1090;&#1074;&#1086;" TargetMode="External"/><Relationship Id="rId14" Type="http://schemas.openxmlformats.org/officeDocument/2006/relationships/hyperlink" Target="http://www.freemasonry.ru/" TargetMode="External"/><Relationship Id="rId15" Type="http://schemas.openxmlformats.org/officeDocument/2006/relationships/hyperlink" Target="http://pravosl.narod.ru/Html/Platonov/Platonov.htm" TargetMode="External"/><Relationship Id="rId16" Type="http://schemas.openxmlformats.org/officeDocument/2006/relationships/hyperlink" Target="http://www.youtube.com/watch?v=I41EGhQqqjw" TargetMode="External"/><Relationship Id="rId17" Type="http://schemas.openxmlformats.org/officeDocument/2006/relationships/hyperlink" Target="http://www.youtube.com/watch?v=1HCoo2RcpDs&amp;feature=related" TargetMode="External"/><Relationship Id="rId18" Type="http://schemas.openxmlformats.org/officeDocument/2006/relationships/hyperlink" Target="http://www.obozrevatel.com/news/2006/9/27/137467.htm" TargetMode="External"/><Relationship Id="rId19" Type="http://schemas.openxmlformats.org/officeDocument/2006/relationships/hyperlink" Target="http://www.youtube.com/watch?v=dHHli15eO8I&amp;NR=1" TargetMode="External"/><Relationship Id="rId20" Type="http://schemas.openxmlformats.org/officeDocument/2006/relationships/hyperlink" Target="http://www.dazzle.ru/spec/masons.shtml" TargetMode="External"/><Relationship Id="rId21" Type="http://schemas.openxmlformats.org/officeDocument/2006/relationships/hyperlink" Target="http://rutube.ru/tracks/1481375.html" TargetMode="External"/><Relationship Id="rId22" Type="http://schemas.openxmlformats.org/officeDocument/2006/relationships/hyperlink" Target="http://www.zavtra.ru/cgi/veil/data/zavtra/00/365/41.html" TargetMode="External"/><Relationship Id="rId23" Type="http://schemas.openxmlformats.org/officeDocument/2006/relationships/hyperlink" Target="http://www.youtube.com/watch?v=pm8AistQ2bk&amp;feature=related" TargetMode="External"/><Relationship Id="rId24" Type="http://schemas.openxmlformats.org/officeDocument/2006/relationships/hyperlink" Target="http://www.youtube.com/watch?v=V3taf9wIBzw&amp;feature=related" TargetMode="External"/><Relationship Id="rId25" Type="http://schemas.openxmlformats.org/officeDocument/2006/relationships/hyperlink" Target="http://www.youtube.com/watch?v=zh5AfhMCSgc" TargetMode="External"/><Relationship Id="rId26" Type="http://schemas.openxmlformats.org/officeDocument/2006/relationships/hyperlink" Target="http://www.youtube.com/watch?v=HgIgbKXPHTQ" TargetMode="External"/><Relationship Id="rId27" Type="http://schemas.openxmlformats.org/officeDocument/2006/relationships/hyperlink" Target="http://www.youtube.com/watch?v=ZkYo0GZg_Mg" TargetMode="External"/><Relationship Id="rId28" Type="http://schemas.openxmlformats.org/officeDocument/2006/relationships/hyperlink" Target="http://www.youtube.com/watch?v=NkX3iHwFN6A" TargetMode="External"/><Relationship Id="rId29" Type="http://schemas.openxmlformats.org/officeDocument/2006/relationships/hyperlink" Target="http://www.youtube.com/watch?v=aqVfBU8bZ9I" TargetMode="External"/><Relationship Id="rId30" Type="http://schemas.openxmlformats.org/officeDocument/2006/relationships/hyperlink" Target="http://www.youtube.com/watch?v=9-Kn6_WMxbU&amp;feature=related" TargetMode="External"/><Relationship Id="rId31" Type="http://schemas.openxmlformats.org/officeDocument/2006/relationships/hyperlink" Target="http://educate-yourself.org/nwo/nwopopcontrol.shtml" TargetMode="External"/><Relationship Id="rId32" Type="http://schemas.openxmlformats.org/officeDocument/2006/relationships/hyperlink" Target="http://www.youtube.com/watch?v=nFwNcKw9Ukg&amp;feature=related" TargetMode="External"/><Relationship Id="rId33" Type="http://schemas.openxmlformats.org/officeDocument/2006/relationships/hyperlink" Target="http://www.youtube.com/watch?v=rOejBdv8_bw&amp;feature=related" TargetMode="External"/><Relationship Id="rId34" Type="http://schemas.openxmlformats.org/officeDocument/2006/relationships/hyperlink" Target="http://www.youtube.com/watch?v=uGQKW2YAJDg&amp;feature=related" TargetMode="External"/><Relationship Id="rId35" Type="http://schemas.openxmlformats.org/officeDocument/2006/relationships/hyperlink" Target="http://www.foru.ru/slovo.1815.1.html" TargetMode="External"/><Relationship Id="rId36" Type="http://schemas.openxmlformats.org/officeDocument/2006/relationships/hyperlink" Target="http://www.youtube.com/results?search_query=&#1084;&#1080;&#1088;&#1086;&#1074;&#1086;&#1077;+&#1087;&#1088;&#1072;&#1074;&#1080;&#1090;&#1077;&#1083;&#1100;&#1089;&#1090;&#1074;&#1086;&amp;aq=0&amp;oq=&#1084;&#1080;&#1088;&#1086;&#1074;&#1086;&#1077;" TargetMode="External"/><Relationship Id="rId37" Type="http://schemas.openxmlformats.org/officeDocument/2006/relationships/hyperlink" Target="http://svpressa.ru/politic/article/42194/" TargetMode="External"/><Relationship Id="rId38" Type="http://schemas.openxmlformats.org/officeDocument/2006/relationships/hyperlink" Target="http://click02.begun.ru/click.jsp?url=*QG3*1hTUlNrFJq3p1OZ*IQiYPDUEatc0EcWrFwVyiN7cNj7uoabh14v2rcpC3qnd0HyV4qxIawV*EjX6p3iCZFLiyXX2mPpSmAyyOotXCy8aqcTrfhbzEhbU5J4NBUfDHMOwkkWKVD1-pUwGRpjWCPMpT0F0zlnbK3g8FPde1ikazV-btPVVCzql198ekRxyH0T3CNrL7tGucQ3P-qWYGBai262S*EvxYWt7b5y7HTZ*lOLkWG*wMhtTUMDwqaGeBBAM2u8OWVLXLD-CFVzA9cZeu34jpjKkuKEVYTPAAZthI1nzEoZ6GBu*iZeWICDqXXpGxcW3XByZp0BsUj5n0uTS-nTr43cTyxcEbnzqgwJD-lOUB-VwV6cJ9QFbH4waKGDhOXzdicsabUfZ84qxzOH2Iz2CRSRQDvxhN8gC2GlRtQpilJnxE4x10tHdoV-tuInoaQN-G53GEJrAlK7S2aqWTQ&amp;eurl%5B%5D=*QG3*9zc3dzHFIs2snglkiShwCFkp7u-ECyPFwaEs2IqGpdeRXI97lS26gYS9I4Ka9V3rA" TargetMode="External"/><Relationship Id="rId39" Type="http://schemas.openxmlformats.org/officeDocument/2006/relationships/hyperlink" Target="http://ru.wikipedia.org/wiki/&#1057;&#1086;&#1074;&#1077;&#1090;_&#1087;&#1086;_&#1084;&#1077;&#1078;&#1076;&#1091;&#1085;&#1072;&#1088;&#1086;&#1076;&#1085;&#1099;&#1084;_&#1086;&#1090;&#1085;&#1086;&#1096;&#1077;&#1085;&#1080;&#1103;&#1084;" TargetMode="External"/><Relationship Id="rId40" Type="http://schemas.openxmlformats.org/officeDocument/2006/relationships/hyperlink" Target="http://magov.net/blog/719.html" TargetMode="External"/><Relationship Id="rId41" Type="http://schemas.openxmlformats.org/officeDocument/2006/relationships/hyperlink" Target="http://www.voltairenet.org/article129239.html" TargetMode="External"/><Relationship Id="rId42" Type="http://schemas.openxmlformats.org/officeDocument/2006/relationships/hyperlink" Target="http://planetdeusex.ru/dx/tainye-mirovye-pravitelstva/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51:00Z</dcterms:created>
  <dc:creator>Admin</dc:creator>
  <dc:description/>
  <cp:keywords/>
  <dc:language>en-US</dc:language>
  <cp:lastModifiedBy>Admin</cp:lastModifiedBy>
  <dcterms:modified xsi:type="dcterms:W3CDTF">2011-05-07T09:25:00Z</dcterms:modified>
  <cp:revision>9</cp:revision>
  <dc:subject/>
  <dc:title>http://www</dc:title>
</cp:coreProperties>
</file>