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ник для подготовки к зачету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облемы механики на ЭВМ» (С-6-06, март 2011г.)</w:t>
      </w:r>
    </w:p>
    <w:p>
      <w:pPr>
        <w:pStyle w:val="Normal"/>
        <w:rPr/>
      </w:pPr>
      <w:r>
        <w:rPr/>
        <w:t>Вопросник включает следующие разделы:</w:t>
      </w:r>
    </w:p>
    <w:p>
      <w:pPr>
        <w:pStyle w:val="Normal"/>
        <w:numPr>
          <w:ilvl w:val="0"/>
          <w:numId w:val="1"/>
        </w:numPr>
        <w:rPr/>
      </w:pPr>
      <w:r>
        <w:rPr/>
        <w:t>Список вопросов по теории метода конечных элементов,</w:t>
      </w:r>
    </w:p>
    <w:p>
      <w:pPr>
        <w:pStyle w:val="Normal"/>
        <w:numPr>
          <w:ilvl w:val="0"/>
          <w:numId w:val="1"/>
        </w:numPr>
        <w:rPr/>
      </w:pPr>
      <w:r>
        <w:rPr/>
        <w:t>Список вопросов по моделированию конструкций,</w:t>
      </w:r>
    </w:p>
    <w:p>
      <w:pPr>
        <w:pStyle w:val="Normal"/>
        <w:numPr>
          <w:ilvl w:val="0"/>
          <w:numId w:val="1"/>
        </w:numPr>
        <w:rPr/>
      </w:pPr>
      <w:r>
        <w:rPr/>
        <w:t>Список вопросов по препроцессору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по программе </w:t>
      </w:r>
      <w:r>
        <w:rPr>
          <w:lang w:val="en-US"/>
        </w:rPr>
        <w:t>CA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опросы по нормам атомной энергетики.</w:t>
      </w:r>
    </w:p>
    <w:p>
      <w:pPr>
        <w:pStyle w:val="Normal"/>
        <w:spacing w:before="120" w:after="120"/>
        <w:rPr/>
      </w:pPr>
      <w:r>
        <w:rPr>
          <w:b/>
        </w:rPr>
        <w:t>1. Список вопросов по теории метода конечных элемент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>
          <w:trHeight w:val="1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му в упругой задаче при использовании объемных элементов нельзя прикладывать сосредоточенные силы? Назовите другие задачи, где нельзя прикладывать сосредоточенные силы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жно ли в моделях с оболочечными элементами применять сосредоточенные силы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ясните физический смысл коэффициентов матриц жесткости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ясните физический смысл коэффициентов матриц дифференциальной жесткости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ясните физический смысл коэффициентов матриц инерции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ясните, почему матрица жесткости является положительно определенной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ясните, почему матрица инерции является положительно определенной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ясните, почему матрица дифференциальной жесткости не является положительно определенной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ов физический смысл компонент вектора элементной нагрузки? Пояснение дайте на примере температурной нагрузки для стержн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гут ли быть диагональные элементы матрицы жесткости отрицательными? Почему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гут ли быть вне диагональные элементы матрицы жесткости отрицательными? Почему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м ограничивается минимальный размер конечного элемента? Рассмотрите балочный элемен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ли сетка конечных элементов на точность результатов? Назовите параметры сетки. Как убедится, какая сетка лучш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чем недостатки прямых методов решения систем линейных неоднородных алгебраических уравнений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ите аналогию между задачами НДС и теплопровод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му при исследовании статического ндс нельзя допускать перемещений конструкции как жесткого целого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му в в КЭМ нет динамических (силовых) граничных условий на торцах. Таких, какие ставятся, например, на свободном торце пластины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каких точках вычисляются перемещения в элементе при применении численного интегрирования? Почему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каких случаях нужна перенумерация узлов КЭМ? Когда используется? Количество операций при применении метода исключений Гаусса для ленточных матриц? 2/3 </w:t>
            </w:r>
            <w:r>
              <w:rPr/>
              <w:object w:dxaOrig="3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6pt" filled="f" o:ole="">
                  <v:imagedata r:id="rId3" o:title=""/>
                </v:shape>
                <o:OLEObject Type="Embed" ProgID="" ShapeID="ole_rId2" DrawAspect="Content" ObjectID="_1121115029" r:id="rId2"/>
              </w:object>
            </w:r>
            <w:r>
              <w:rPr>
                <w:lang w:val="en-US"/>
              </w:rPr>
              <w:t xml:space="preserve">? </w:t>
            </w:r>
            <w:r>
              <w:rPr/>
              <w:t>2/3</w:t>
            </w:r>
            <w:r>
              <w:rPr/>
              <w:object w:dxaOrig="3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6pt" filled="f" o:ole="">
                  <v:imagedata r:id="rId5" o:title=""/>
                </v:shape>
                <o:OLEObject Type="Embed" ProgID="" ShapeID="ole_rId4" DrawAspect="Content" ObjectID="_505334256" r:id="rId4"/>
              </w:object>
            </w:r>
            <w:r>
              <w:rPr/>
              <w:object w:dxaOrig="42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2pt" filled="f" o:ole="">
                  <v:imagedata r:id="rId7" o:title=""/>
                </v:shape>
                <o:OLEObject Type="Embed" ProgID="" ShapeID="ole_rId6" DrawAspect="Content" ObjectID="_886000453" r:id="rId6"/>
              </w:object>
            </w:r>
            <w:r>
              <w:rPr/>
              <w:t>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чем особенности собственных векторов кратных собственных значений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м образом определяются начальные вектора при использовании итерационных методов определения собственных значений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такое фронтальный метод решения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овите погрешности численного расчета (погрешности входных данных, допущения моделирования, погрешность численного метода, погрешности вычислений, возникающие при округлении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ешности входных данных - характеристики материала, , изменение толщин оболочек, места приложения сосредоточенных нагруз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ущения моделирования – гипотезы теории балок, оболочек, малые перемещения, сосредоточенные сил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ешность численного мет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ешности вычислений (контрастные жесткости - расчет фланцевого соединения с мягкой уплотняющейся прокладк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лиз точности решения: р - метод, </w:t>
            </w:r>
            <w:r>
              <w:rPr>
                <w:lang w:val="en-US"/>
              </w:rPr>
              <w:t>h</w:t>
            </w:r>
            <w:r>
              <w:rPr/>
              <w:t xml:space="preserve"> - мет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ы преобразования при переходе к новым системам координат (матричные записи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атриц жесткости, масс, нагрузо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мпонент тензоров напряжений и деформац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пругих констант ортотропного материала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эффициентов теплопровод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какой системе координат формируются матрицы жесткости и нагрузки при изопараметрической технике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сление параметров в узлах интегрирования и перенос  (экстраполяция) их в узл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 Кранкля – Николсона. Где используется? Характеристики мет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щность изопараметрической техники конечных элемен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линейное деформирование – из каких  частей оно складывается? Поступательные и «вращательные» перемещения и деформации (малые, большие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такое билинейная форма? Линейное изменение вдоль координатных ли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оинства и недостатки МКЭ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ая и инженерные оценки качества полученного решения:</w:t>
            </w:r>
          </w:p>
          <w:p>
            <w:pPr>
              <w:pStyle w:val="Normal"/>
              <w:jc w:val="both"/>
              <w:rPr/>
            </w:pPr>
            <w:r>
              <w:rPr/>
              <w:t>- по сопоставление суммарных реакций в опорах с нагрузкой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м образом формируется глобальная матрица жесткости? Основной подход при рассылке элементов матриц элемен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такое математическая модель. На примере балки и пластины. Гипотезы (гипотезы балок, пластин,..., о равномерном распределении касательных напряжений и др.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ры элементных нагруз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 подконструкций для задач статики. В чем выгода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матрицы Якоби и якобиана. Ограничения на геометрию четырехстороннего элемен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ка качества сет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ка качества реш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решения систем линейных неоднородных алгебраических уравн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угольное разложении матрицы жестк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м требованиям должны удовлетворять граничные условия?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b/>
          <w:b/>
        </w:rPr>
      </w:pPr>
      <w:r>
        <w:rPr>
          <w:b/>
        </w:rPr>
        <w:t>2. Список вопросов по моделированию конструкц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>
          <w:trHeight w:val="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увеличиваются напряжения в зоне соединения под прямым углом патрубка с плоским днищем при увеличении количества элементов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минимальное количество закрепляемых степеней свободы в плоской задаче? Приведите приме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минимальное количество закрепляемых степеней свободы в пространственной задаче? Приведите приме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уйте требования к корректной постановке граничных условий в задачах расчета НДС от механических, температурных и радиационных нагруз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ьте граничные условия на кольце при наружном давлении для исследования НДС, критических нагрузок и форм потери устойчивости?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 отличается выбор типа конечных элементов при исследовании плоской пластины, нагруженной силами в ее плоскости, при анализе НДС и устойчивости?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ов размер зоны концентрации упругих напряжений в «задаче Кирша»? </w:t>
            </w:r>
          </w:p>
          <w:p>
            <w:pPr>
              <w:pStyle w:val="Normal"/>
              <w:jc w:val="both"/>
              <w:rPr/>
            </w:pPr>
            <w:r>
              <w:rPr/>
              <w:t>Зависят ли размеры зоны от размеров конечных элементов? Распространяются ли эти закономерности на другие типы концентраторов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еняется в элементе при увеличении количества его узлов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казывается количество узлов элементов на качестве решения и времени решения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рганизовать шарнир?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3. Список вопросов по препроцессору, постпроцессору, файлам </w:t>
      </w:r>
      <w:r>
        <w:rPr>
          <w:b/>
          <w:lang w:val="en-US"/>
        </w:rPr>
        <w:t>ddd</w:t>
      </w:r>
      <w:r>
        <w:rPr>
          <w:b/>
        </w:rPr>
        <w:t xml:space="preserve"> и ru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геометрические примитивы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айловая система </w:t>
            </w:r>
            <w:r>
              <w:rPr>
                <w:lang w:val="en-US"/>
              </w:rPr>
              <w:t>CA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ы</w:t>
            </w:r>
            <w:r>
              <w:rPr>
                <w:lang w:val="en-US"/>
              </w:rPr>
              <w:t xml:space="preserve"> ses, mod, msg, out. </w:t>
            </w:r>
            <w:r>
              <w:rPr/>
              <w:t xml:space="preserve">Зачем нужна правка </w:t>
            </w:r>
            <w:r>
              <w:rPr>
                <w:lang w:val="en-US"/>
              </w:rPr>
              <w:t>mod</w:t>
            </w:r>
            <w:r>
              <w:rPr/>
              <w:t xml:space="preserve"> файла? Состав правки. В каких случаях предпочтительнее правка </w:t>
            </w:r>
            <w:r>
              <w:rPr>
                <w:lang w:val="en-US"/>
              </w:rPr>
              <w:t>mod</w:t>
            </w:r>
            <w:r>
              <w:rPr/>
              <w:t xml:space="preserve">, а не  </w:t>
            </w:r>
            <w:r>
              <w:rPr>
                <w:lang w:val="en-US"/>
              </w:rPr>
              <w:t>ses</w:t>
            </w:r>
            <w:r>
              <w:rPr/>
              <w:t xml:space="preserve">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иерархию примитив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взаимосвязь между геометрической и КЭ моделями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адается в препроцессоре? В постпроцессоре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 тип нейтрального файла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а ли отмена исполненной команды в </w:t>
            </w:r>
            <w:r>
              <w:rPr>
                <w:lang w:val="en-US"/>
              </w:rPr>
              <w:t>GEO</w:t>
            </w:r>
            <w:r>
              <w:rPr/>
              <w:t>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группа элементов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активное состояние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овпадающие узлы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ужны множества узлов, элементов? Стандартные множест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адается в файле с расширением .</w:t>
            </w:r>
            <w:r>
              <w:rPr>
                <w:lang w:val="en-US"/>
              </w:rPr>
              <w:t>ddd</w:t>
            </w:r>
            <w:r>
              <w:rPr/>
              <w:t xml:space="preserve"> 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адается в файле с расширением .run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ожно тиражировать в препроцессоре?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4. Список вопросов по программе </w:t>
      </w:r>
      <w:r>
        <w:rPr>
          <w:b/>
          <w:lang w:val="en-US"/>
        </w:rPr>
        <w:t>CA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отличается вариант нагружения от расчетного случая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остояние узла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арное множество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одификатор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неконструктивная масса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понимается под характеристиками элемента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иведенное напряжение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методы решения систем линейных неоднородных алгебраических уравнений есть в </w:t>
            </w:r>
            <w:r>
              <w:rPr>
                <w:lang w:val="en-US"/>
              </w:rPr>
              <w:t>CAN</w:t>
            </w:r>
            <w:r>
              <w:rPr/>
              <w:t>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ужны граничные элементы для тепловой задачи? Что они дают в матрицу теплопроводности и вектор нагрузок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ная задача – восьмиузловые элементы и двухузловые элементы – в чем несогласованность их применения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метод решения стационарной теплопроводности применяется? Способы оценки решения в программ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м нужна сквозная нумерация узлов?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возникают совпадающие узлы? Когда не нужно узлы «мержевать» (объединять) узлы?  Различие между сжатием и «мержеванием» уз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опросы по нормам атомной энергетик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ценки статической проч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напряжений </w:t>
            </w:r>
            <w:r>
              <w:rPr/>
              <w:object w:dxaOrig="12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pt;height:18pt" filled="f" o:ole="">
                  <v:imagedata r:id="rId9" o:title=""/>
                </v:shape>
                <o:OLEObject Type="Embed" ProgID="" ShapeID="ole_rId8" DrawAspect="Content" ObjectID="_865086351" r:id="rId8"/>
              </w:object>
            </w:r>
            <w:r>
              <w:rPr/>
              <w:t xml:space="preserve"> справедливо правило линейного суммирования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t xml:space="preserve">Дата печати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9.06.2006 1:50 PM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794" w:hanging="34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34:00Z</dcterms:created>
  <dc:creator>Sinitsyn</dc:creator>
  <dc:description/>
  <cp:keywords/>
  <dc:language>en-US</dc:language>
  <cp:lastModifiedBy>Sinitsyn</cp:lastModifiedBy>
  <cp:lastPrinted>2006-06-09T13:50:00Z</cp:lastPrinted>
  <dcterms:modified xsi:type="dcterms:W3CDTF">2011-03-28T17:45:00Z</dcterms:modified>
  <cp:revision>6</cp:revision>
  <dc:subject/>
  <dc:title>Темы самостоятельной работы </dc:title>
</cp:coreProperties>
</file>