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300" cy="449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 ИЗБИРАТЕЛИ 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ш кандидат в депутаты Муниципального собрания “Бескудниковское” Божьев Александр Александрович,  врач, кандидат медицинских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 25 лет он работал в НИИ переливания крови, в частности, на его базах  в больнице имени  Боткина,  в 81  Московской городской  клинической больнице  и  Консультативно-диагностическом центре  № 6                   Северного административного округа  города  Москв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вёт в районе  “Бескудниковский”  по адресу:                                     Дмитровское шоссе,  дом 105,  корпус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-903-199-3705 ,   электронная почт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zh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             адрес в Интернете:  Александр Божьев  Главы  №  1-11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рта 2012 года  приглашаем на Выбо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zhie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9:00Z</dcterms:created>
  <dc:creator>Admin</dc:creator>
  <dc:description/>
  <cp:keywords/>
  <dc:language>en-US</dc:language>
  <cp:lastModifiedBy>Admin</cp:lastModifiedBy>
  <cp:lastPrinted>2012-02-28T12:56:00Z</cp:lastPrinted>
  <dcterms:modified xsi:type="dcterms:W3CDTF">2012-02-28T11:09:00Z</dcterms:modified>
  <cp:revision>9</cp:revision>
  <dc:subject/>
  <dc:title/>
</cp:coreProperties>
</file>