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ложение: </w:t>
      </w:r>
    </w:p>
    <w:p>
      <w:pPr>
        <w:pStyle w:val="Normal"/>
        <w:rPr/>
      </w:pPr>
      <w:r>
        <w:rPr/>
        <w:t>О существе дела в части моёго увольнения.</w:t>
        <w:br/>
        <w:t>Детализация от 24 декабря 2010 года</w:t>
        <w:br/>
        <w:t xml:space="preserve">объяснения моего заявления в Прокуратуру от 11 февраля 2010 года </w:t>
        <w:br/>
        <w:t xml:space="preserve">о даче ложной информации администрацией ГНЦ РАМН </w:t>
        <w:br/>
        <w:t xml:space="preserve">в Савёловский районный суд г. Москвы по гражданскому делу </w:t>
        <w:br/>
        <w:t xml:space="preserve">по искам Ярочкина В.С., Божьева А.А. к ГНЦ РАМН </w:t>
        <w:br/>
        <w:t xml:space="preserve">о восстановлении на работе (проект плана проведения следствия по материалам обсуждения со следователем А.А.Подчепаевым) </w:t>
        <w:br/>
        <w:b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br/>
        <w:br/>
        <w:t>1. 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br/>
        <w:br/>
        <w:t xml:space="preserve">По пункту 1: Запросить на имя директора ГНЦ РАМН, академик Воробьёв Андрей Иванович, заверенную Копию Приказа №218-н от 11.08.2009 г. </w:t>
        <w:br/>
        <w:t>о прекращении трудового договора с работником (увольнение) Божьевым А.А., 1 стр. от администрации Гематологического научного центра РАМН,</w:t>
        <w:br/>
        <w:t xml:space="preserve">125167, Москва, ул. Новый Зыковский проезд, д. 4, ГНЦ РАМН, тел.: 8-495-612-21-23. </w:t>
        <w:b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br/>
        <w:br/>
        <w:br/>
        <w:t xml:space="preserve">2. По приказу есть следующие возражения: </w:t>
        <w:br/>
        <w:t xml:space="preserve">В качестве основания моего увольнения использован приказ №129 от 24.06.2008 года </w:t>
        <w:br/>
        <w:t xml:space="preserve">(ПРИЛОЖЕНИЕ 2), </w:t>
        <w:b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b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Особо следует отметить, что в организации ГНЦ РАМН изначально не было приказа, что планируется увольнение работников </w:t>
        <w:br/>
        <w:t>по ст.81 п.2 ч.1 Трудового Кодекса Российской Федерации.</w:t>
        <w:br/>
        <w:br/>
        <w:t xml:space="preserve">По пункту 2: Затребовать заверенную копию приказа №129 по ГУ ГНЦ РАМН от 24.06.2008 г. о реорганизации и объявлении конкурса, 1 стр. </w:t>
        <w:br/>
        <w:t xml:space="preserve">от администрации Гематологического научного центра РАМН, </w:t>
        <w:br/>
        <w:t>125167, Москва, ул. Новый Зыковский проезд, д. 4, ГНЦ РАМН, тел.: 8-495-612-21-23.</w:t>
        <w:br/>
        <w:t>Новое название организации: Федеральное государственное бюджетное учреждение Гематологический научный центр Минздравсоцразвития РФ.</w:t>
        <w:br/>
        <w:br/>
        <w:t>Развитием приказа №129 от 24.06.2008 года, возможно, могло бы быть увольнение меня по статье 81 п. 3 Трудового Кодекса Российской Федерации:</w:t>
        <w:b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br/>
        <w:b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br/>
        <w:t>Таким образом, не получилось уволить "по конкурсу", решили уволить "по сокращению штата".</w:t>
        <w:br/>
        <w:br/>
        <w:br/>
        <w:t xml:space="preserve">3. В Решении Савёловского районного суда г. Москвы от 22 мая 2009 года </w:t>
        <w:br/>
        <w:t xml:space="preserve">(ПРИЛОЖЕНИЕ 3), которым моё первое увольнение было признано незаконным, записано, что "имело место сокращение численности штата по разделу «наука» на 14 единиц " (стр. 2, абзац 8), но не указано, сокращена численность штата подразделений ГНЦ РАМН или численность штата организации ГНЦ РАМН. </w:t>
        <w:br/>
        <w:br/>
        <w:t xml:space="preserve">По пункту 3: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b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br/>
        <w:br/>
        <w:br/>
        <w:t xml:space="preserve">4. Эта запись, но уже в новой редакции: "При рассмотрении судом ранее гражданского дела по иску Ярочкина В.С., Божьева А.А. к Учреждению ГНЦ РАМН о восстановлении на работе решением суда от 22.05.09 г. был установлен факт сокращения численности штата”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с сокращением численности работников организации ст.81 п.2 ч.1 Трудового Кодекса Российской Федерации" (приложение 1). </w:t>
        <w:br/>
        <w:br/>
        <w:t xml:space="preserve">По пункту 4: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t xml:space="preserve">от Савёловского районного суда г. Москвы, </w:t>
        <w:b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br/>
        <w:br/>
        <w:t>5. 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существуют два понятия: сокращение численности работников организации и сокращение штата работников организации.</w:t>
        <w:br/>
        <w:t xml:space="preserve">Запись с формулировкой, что "Таким образом, имело место сокращение численности штата по разделу «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сокращения численности или штата работников организации” и не может быть обоснованием моего второго увольнения приказом администрации ГНЦ РАМН с формулировкой: “Уволить в связи с сокращением численности работников организации ст.81 п.2 ч.1 Трудового Кодекса Российской Федерации. Приказ №218-н от 11.08.09 г.", т. к. факт “сокращения численности работников организации" не вытекает из того, что "установлен факт сокращения численности штата". </w:t>
        <w:br/>
        <w:br/>
        <w:t xml:space="preserve">По пункту 5: Затребовать заверенную копию Решения Савёловского районного суда от Савёловского районного суда г. Москвы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br/>
        <w:t xml:space="preserve">По пункту: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t xml:space="preserve">от Савёловского районного суда г. Москвы, </w:t>
        <w:b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br/>
        <w:t>Примечание: Затребовано по пункту 3.</w:t>
        <w:br/>
        <w:br/>
        <w:t xml:space="preserve">6.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сокращение численности штата по разделу «наука» на 14 единиц " (ПРИЛОЖЕНИЕ 3, стр.2, абзац 8) и существенно отличающаяся от формулировки ст.81 п.2 Трудового Кодекса Российской Федерации "сокращение численности или штата работников организации”,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br/>
        <w:br/>
        <w:t xml:space="preserve">По пункту 6: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br/>
        <w:t xml:space="preserve">125047, г. Москва, ул. Бутырский вал, дом 7, Савёловский районный суд г. Москвы, </w:t>
        <w:br/>
        <w:t xml:space="preserve">председатель Савёловского районного суда г. Москвы Агамов Давид Георгиевич. </w:t>
        <w:br/>
        <w:t>Примечание: Затребовано по пункту 4.</w:t>
        <w:br/>
        <w:br/>
        <w:t>7. Далее эта запись, что "имело место сокращение численности штата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сокращением численности работников организации ст.81 п.2 ч.1 Трудового Кодекса Российской Федерации. Приказ №218-н от 11.08.09 г." (приложение 1).</w:t>
        <w:br/>
        <w:t xml:space="preserve">Запись "имело место сокращения численности штата" (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br/>
        <w:br/>
        <w:t>8. Но есть и другой важный факт. Я уволен не в связи с "СОКРАЩЕНИЕМ ЧИСЛЕННОСТИ ШТАТА", а в связи с "СОКРАЩЕНИЕМ ЧИСЛЕННОСТИ РАБОТНИКОВ ОРГАНИЗАЦИИ ст.81 п.2 ч.1 Трудового Кодекса Российской Федерации", т.е. запись "имело место сокращение численности штата" не подтверждает законность формулировки приказа администрации ГНЦ РАМН о моём увольнении: “Уволить в связи с сокращением численности работников организации ст.81 п.2 ч.1 Трудового Кодекса Российской Федерации. Приказ №218-н от 11.08.09 .", хотя на сомнительную формулировку "имело место сокращения численности штата" 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организации”,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br/>
        <w:br/>
        <w:t xml:space="preserve">9. Согласно ПРИЛОЖЕНИЯМ 5-6 штатные расписания ГНЦ РАМН на 2008 год и 2009 </w:t>
        <w:b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 </w:t>
        <w:b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 преподнесён администрацией ГНЦ РАМН как сокращение численности штата,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имело место сокращение численности штата"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br/>
        <w:br/>
        <w:t xml:space="preserve">По пункту 9: Запросить на имя руководителя ГНЦ РАМН заверенную копию Приказа принятого до увольнения Божьева А.А. 11.08.2009 г.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 </w:t>
        <w:br/>
        <w:t xml:space="preserve">125167, Москва, ул. Новый Зыковский проезд, д. 4, ГНЦ РАМН, тел.: 8-495-612-21-23. </w:t>
        <w:b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br/>
        <w:br/>
        <w:t>10. 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Автушенко Ф.М.,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Искендерова Э.Э.</w:t>
        <w:br/>
        <w:b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сокращением численности штата.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br/>
        <w:br/>
        <w:t xml:space="preserve">По пункту 10: Запросить в Минфине РФ данные об изменении штатной численности Гематологического научного центра РАМН по науке в 2008 году, в 2009 году и в 2010 году, </w:t>
        <w:br/>
        <w:t>109097, Москва, ул. Ильинка, дом 9. Министр финансов России А.Л.Кудрин.</w:t>
        <w:br/>
        <w:br/>
        <w:t xml:space="preserve">Таким образом, если в Решении Савёловского суда г. Москвы от 22 мая 2009 года записано, что "имело место сокращение численности штата" без указания где и по какой причине, то факт сокращения численности работников организации судом вообще не разбирался. </w:t>
        <w:br/>
        <w:b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br/>
        <w:br/>
        <w:t xml:space="preserve">11. 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b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О неблагополучном положении дел в организации ГНЦ РАМН я был вынужден обратиться к Руководству Российской Федерации. </w:t>
        <w:br/>
        <w:t xml:space="preserve">Возникают вопросы также и о компетентности и о других обстоятельствах. </w:t>
        <w:b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br/>
        <w:br/>
        <w:t>Таким образом, приведенные выше данные подтверждают, что администрацией ГНЦ РАМН подтасованы данные о том, что якобы "имело место сокращение численности штата" в связи с сокращением численности работников организации ст.81 п.2 Трудового Кодекса Российской Федерации". Достаточно только одного факта, что на момент моего увольнения не существовало приказа о проведении в организации ГНЦ РАМН о сокращения численности или штата работников организации”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br/>
        <w:t>Обращаю внимание, что все непосредственные исполнители моего увольнения в настоящее время уволены. Уволен начальник отдела кадров ГНЦ РАМН,</w:t>
        <w:br/>
        <w:t>уволен представитель администрации ГНЦ РАМН в Савёловском суде г. Москвы,</w:t>
        <w:br/>
        <w:t xml:space="preserve">подал в отставку судья Савёловского суда, решением которого мне отказано в восстановлении на работе, некоторым представителям администрации ГНЦ РАМН предложено подать заявление об отставке. </w:t>
        <w:br/>
        <w:br/>
        <w:b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br/>
        <w:br/>
        <w:t xml:space="preserve">Допускаю так же, что в этом вопросе, судебные органы оказались не “на высоте”. </w:t>
        <w:br/>
        <w:br/>
        <w:br/>
        <w:br/>
        <w:t xml:space="preserve">1. Прошу провести расследование - имело ли место реально сокращение численности научных работников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 сокращение численности работников организации, соответственно, не могло быть и законного увольнения “Приказом № 218-н от 11.08.2009 г. Божьев А.А. уволен по п. 2 ч. 1 ст. 81 ТК РФ в связи с сокращением численности работников организации . </w:t>
        <w:br/>
        <w:b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br/>
        <w:br/>
        <w:t xml:space="preserve">Приложения: </w:t>
        <w:br/>
        <w:br/>
        <w:t xml:space="preserve">1. Копия Приказа №218-н от 11.08.2009 г. о прекращении трудового договора </w:t>
        <w:br/>
        <w:t xml:space="preserve">с работником (увольнение) Божьевым А.А., 1 стр. </w:t>
        <w:br/>
        <w:br/>
        <w:t>2. Копия Приказа №129 по ГУ ГНЦ РАМН от 24.06.2008 г. о реорганизации и объявлении конкурса, 1 стр.;</w:t>
        <w:br/>
        <w:b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br/>
        <w:t xml:space="preserve">4. Копия Решения Савёловского районного суда г. Москвы по гражданскому делу от 13 октября 2009 года № 2-4932/2009 по искам Ярочкина B.C., Божьева А.А. </w:t>
        <w:b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br/>
        <w:br/>
        <w:t xml:space="preserve">5. Выписка из Приказа ГУ ГНЦ РАМН от 29 .02.08 г. № 31 о штатном расписании ГНЦ РАМН на 2008 год,1 стр.; </w:t>
        <w:br/>
        <w:br/>
        <w:t xml:space="preserve">6. Выписка из Приказа ГУ ГНЦ РАМН от 15 .01.09 г. № 2 о штатном расписании ГНЦ РАМН на 2009 год, 1 стр.; </w:t>
        <w:br/>
        <w:br/>
        <w:t>7. Копия Письма РАМН о штатной численности ГНЦ РАМН от 05.02.2008 г., 2 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5:00Z</dcterms:created>
  <dc:creator>Спасатель</dc:creator>
  <dc:description/>
  <cp:keywords/>
  <dc:language>en-US</dc:language>
  <cp:lastModifiedBy>Спасатель</cp:lastModifiedBy>
  <dcterms:modified xsi:type="dcterms:W3CDTF">2011-08-01T14:55:00Z</dcterms:modified>
  <cp:revision>2</cp:revision>
  <dc:subject/>
  <dc:title>Приложение: </dc:title>
</cp:coreProperties>
</file>