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2" w:before="0" w:after="0"/>
        <w:jc w:val="center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</w:p>
    <w:p>
      <w:pPr>
        <w:pStyle w:val="Heading3"/>
        <w:spacing w:lineRule="atLeast" w:line="242" w:before="0" w:after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ваторе Личитра (Salvatore Licitra)</w:t>
      </w:r>
    </w:p>
    <w:p>
      <w:pPr>
        <w:pStyle w:val="Heading3"/>
        <w:spacing w:lineRule="atLeast" w:line="242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tLeast" w:line="242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7"/>
        <w:rPr>
          <w:rStyle w:val="Applestylespan"/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br/>
      </w:r>
    </w:p>
    <w:p>
      <w:pPr>
        <w:pStyle w:val="Style14"/>
        <w:spacing w:lineRule="atLeast" w:line="207" w:before="0" w:after="0"/>
        <w:rPr/>
      </w:pPr>
      <w:r>
        <w:rPr>
          <w:rFonts w:cs="Arial" w:ascii="Arial" w:hAnsi="Arial"/>
          <w:i/>
          <w:sz w:val="22"/>
          <w:szCs w:val="22"/>
          <w:u w:val="single"/>
        </w:rPr>
        <w:t>Автор: Полина Челпанова</w:t>
      </w:r>
    </w:p>
    <w:p>
      <w:pPr>
        <w:pStyle w:val="Style14"/>
        <w:spacing w:lineRule="atLeast" w:line="207"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Сальваторе Личитра (Salvatore Licitra) родился в 1968 году в швейцарском Берне (Bern, Switzerland), в семье выходцев с Сицилии (Sicily)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Детство его прошло в итальянском Милане (Milan, Italy), и именно в Италии он начал учиться музыке. Примечательно, что в оперу, как и в музыку вообще, Сальваторе попал совершенно случайно. Причина его внезапной любви к музыке оказалась настолько же забавной, насколько и понятной: 18-летний Личитра случайно услышал по радио русскую песенку времен перестройки 'Товарищ Горбачев, до свидания'. Мотив оказался настолько прилипчивым, что Сальваторе напевал его в режиме нон-стоп. В конце концов его матушка, уставшая слушать от сына одну и ту же мелодию, заявила ему, что у него есть выбор – либо лечиться, либо учиться (разумеется, музыке). Конечно, Личитра предпочел второе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Кстати, начав заниматься музыкой, Сальваторе пришлось отказаться от прежних своих увлечений - езды на мотоцикле и графики. Впрочем, он не роптал, ибо интерес к музыке рос в нем с каждым днем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Учился он в Музыкальной академии Пармы (Music Academy of Parma), и несколько лет постоянно передвигался по маршруту Милан – Парма и обратно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Любопытно, что сначала Личитра предполагался как баритон, однако позже в нем все же разглядели тенора, и помог в этом знаменитый Карло Бергонци (Carlo Bergonzi), в классе которого Сальваторе провел несколько лет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Учился он также в Академии в Буссето (academy in Busseto).</w:t>
      </w:r>
    </w:p>
    <w:p>
      <w:pPr>
        <w:pStyle w:val="Style14"/>
        <w:spacing w:lineRule="atLeast" w:line="207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Сценический дебют</w:t>
      </w:r>
      <w:r>
        <w:rPr>
          <w:rFonts w:cs="Arial" w:ascii="Arial" w:hAnsi="Arial"/>
        </w:rPr>
        <w:t xml:space="preserve"> молодого тенора состоялся в 1998 году, это была студенческая постановка оперы 'Бал-маскарад' ('Un ballo in maschera') Верди, происходило действо на сцене Пармы (Parma)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Впрочем, несмотря на то, что многие признавали голос Личитры очень и очень сильным, добиться настоящего профессионального успеха ему было довольно сложно. И здесь ему опять же помог случай: в мае 2002 года ему посчастливилось заменить внезапно отказавшегося выступать Лучано Паваротти (Luciano Pavarotti) в Метрополитен-Опера (Metropolitan Opera). Так, в тот день публика знаменитого театра Мет аплодировала Личитре в течение четверти часа, а уже на следующее утро газеты трубили о 'наследнике 'Большого Лучано'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/>
      </w:pPr>
      <w:r>
        <w:rPr>
          <w:rFonts w:cs="Arial" w:ascii="Arial" w:hAnsi="Arial"/>
        </w:rPr>
        <w:t>Впрочем, до этого Сальваторе, конечно, уже спел со многих довольно серьезных оперных площадок, однако настоящим большим успехом Сальваторе принято считать все же Метрополитен-Опера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К настоящему дню в репертуаре Сальваторе Личитры - Туридду в 'Сельской чести' ('Cavalleria rusticana'), Канио в 'Паяцах' ('Pagliacci'), Андре Шенье ('Andrea Chénier'), Дик Джонсон в 'Девушке с Запада' ('La fanciulla del West'), Луиджи в 'Плаще' ('Il Trittico'), Калаф в 'Турандот' ('Turandot'). Кроме того, он создал образы Поллиона в 'Норме' ('Norma'), Эрнани (Ernani), Манрико в 'Трубадуре' ('Il trovatore'), Ричарда в 'Бале-маскараде' ('Un ballo in maschera'), Дон Альваро в 'Силе судьбы' ('La forza del destino'), Дон Карлоса (Don Carlos) и много других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заполучить Личитру желают многие ведущие оперные театры и компании мира. Впрочем, в его адрес по-прежнему звучит и много критики. Так, несмотря на то, что красоту его голоса никто не оспаривает, считается, что другие, необходимые оперному певцу качества, у Сальваторе либо отсутствуют, либо пока не проявились вполне. Техника его, по признанию многих, все еще несовершенна, несмотря на довольно зрелый для оперной сцены возраст. 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Говорят, что его голос звучит несколько тускло в верхнем регистре, а, кроме того, Личитру обвиняют в полном отсутствии так называемой актерской харизмы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Впрочем, несмотря на весь несколько незавидный набор критики, тенор Личитры по-прежнему считается очень и очень красивым - с серебристым оттенком, он очень напоминает голос блистательного Паваротти. Некоторые знатоки утверждают, что Сальваторе - обладатель 'самого красивого тенора со времен молодого Каррераса'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По другой версии, популярность Сальваторе настолько велика еще и потому, что оперные театры сегодня испытывают настоящий дефицит хороших теноров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Есть и еще одно мнение, отчего техника Личитры оставляет желать лучшего - благодаря прессе и обрушившейся на него впоследствии популярности и огромной востребованности, у певца попросту нет времени совершенствовать свой голос - он мечется между странами и оперными площадками, подобно метеору, взвалив на свои плечи довольно нелегкое звание 'одного из ведущих теноров итальянского драматического репертуара'. Опять же, термин 'драматический' вызывает по отношению к Личитре много споров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Кстати, сам Сальваторе легко парирует любые нападки на его вокальные данные, заявляя, что кое-кто просто-напросто завидует его голосу и успеху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Сальваторе довольно смело высказывает свои взгляды на современный оперный мир. Так, он считает, что когда оперный певец берет в руки микрофон – это начало конца. А то, что публика активно интересуется подробностями личной жизни исполнителей, а не их вокальными данными, он называет 'кризисом оперного театра'.</w:t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207" w:before="0" w:after="0"/>
        <w:rPr>
          <w:rFonts w:ascii="Arial" w:hAnsi="Arial" w:cs="Arial"/>
        </w:rPr>
      </w:pPr>
      <w:r>
        <w:rPr>
          <w:rFonts w:cs="Arial" w:ascii="Arial" w:hAnsi="Arial"/>
        </w:rPr>
        <w:t>Что же касается его собственного взгляда на его успех, то Личитра сказал в одном из интервью следующее: 'Слишком много Паваротти мы видели в минувшие годы. И слишком много Каллас. Лучше сказать: я - Личитра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eoples.ru/art/theatre/opera/tenor/salvatore_licitr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art/theatre/opera/tenor/salvatore_licit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05:00Z</dcterms:created>
  <dc:creator>irina</dc:creator>
  <dc:description/>
  <cp:keywords/>
  <dc:language>en-US</dc:language>
  <cp:lastModifiedBy>irina</cp:lastModifiedBy>
  <dcterms:modified xsi:type="dcterms:W3CDTF">2011-09-06T00:12:00Z</dcterms:modified>
  <cp:revision>1</cp:revision>
  <dc:subject/>
  <dc:title> </dc:title>
</cp:coreProperties>
</file>