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pir Deco" w:hAnsi="Ampir Deco" w:cs="DejaVu Sans Mono"/>
          <w:color w:val="800080"/>
          <w:sz w:val="32"/>
          <w:szCs w:val="32"/>
          <w:lang w:val="ru-RU"/>
        </w:rPr>
      </w:pPr>
      <w:r>
        <w:rPr>
          <w:rFonts w:cs="DejaVu Sans Mono" w:ascii="Ampir Deco" w:hAnsi="Ampir Deco"/>
          <w:color w:val="800080"/>
          <w:sz w:val="32"/>
          <w:szCs w:val="32"/>
        </w:rPr>
        <w:t>МОЛИТВА</w:t>
      </w:r>
    </w:p>
    <w:p>
      <w:pPr>
        <w:pStyle w:val="Normal"/>
        <w:jc w:val="center"/>
        <w:rPr>
          <w:rFonts w:ascii="Bookman Old Style" w:hAnsi="Bookman Old Style" w:cs="Bookman Old Style"/>
          <w:color w:val="800080"/>
          <w:sz w:val="32"/>
          <w:szCs w:val="32"/>
          <w:lang w:val="ru-RU"/>
        </w:rPr>
      </w:pPr>
      <w:r>
        <w:rPr>
          <w:rFonts w:cs="Bookman Old Style" w:ascii="Bookman Old Style" w:hAnsi="Bookman Old Style"/>
          <w:color w:val="800080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666699"/>
          <w:sz w:val="20"/>
          <w:szCs w:val="20"/>
          <w:lang w:val="ru-RU"/>
        </w:rPr>
        <w:t>Эта молитва висит на стене в квартире Алексея Германа. Ему она досталась в наследство от отца. Юрию Герману, в свою очередь, её прислал писатель и учёный Даниил Данин, который нашёл эту молитву в одном из английских  журналов.</w:t>
      </w:r>
    </w:p>
    <w:p>
      <w:pPr>
        <w:pStyle w:val="Normal"/>
        <w:jc w:val="center"/>
        <w:rPr>
          <w:rFonts w:ascii="Bookman Old Style" w:hAnsi="Bookman Old Style" w:cs="Bookman Old Style"/>
          <w:color w:val="800080"/>
          <w:sz w:val="20"/>
          <w:szCs w:val="20"/>
          <w:lang w:val="ru-RU"/>
        </w:rPr>
      </w:pPr>
      <w:r>
        <w:rPr>
          <w:rFonts w:cs="Bookman Old Style" w:ascii="Bookman Old Style" w:hAnsi="Bookman Old Style"/>
          <w:color w:val="80008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  <w:t>Господи, ты знаешь лучше меня, что я скоро состарюсь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  <w:t>Удержи меня от рокового обыкновения думать, что я обязан по любому поводу что-то сказать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  <w:t>Спаси меня от стремления вмешиваться в дела каждого, чтобы что- то улучшить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  <w:t>Пусть я буду размышляющим, но не занудой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  <w:t>Полезным, но не деспотом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  <w:t>Охрани меня от соблазна детально излагать бесконечные подробности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  <w:t>Дай мне крылья, чтобы я в немощи достигал цели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  <w:t>Опечатай мои уста, если я хочу повести речь о болезнях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  <w:t>Их становится всё больше, а удовольствие без конца рассказывать о них - всё слаще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  <w:t>Не осмеливаюсь просить тебя улучшить мою память, но приумножь мое человеколюбие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  <w:t>Усмири мою самоуверенность, когда случится моей памятливости столкнуться с памятью других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  <w:t>Об одном прошу, Господи, не щади меня, когда у тебя будет случай преподать мне блистательный урок, доказав, что и я могу ошибаться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  <w:t>Если я умел бывать радушным, сбереги во мне эту способность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  <w:t>Право, я не собираюсь превращаться в святого: иные из них невыносимы в близком общении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  <w:t>Однако и люди кислого нрава - вершинные творения самого дьявола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</w:r>
    </w:p>
    <w:p>
      <w:pPr>
        <w:pStyle w:val="Normal"/>
        <w:ind w:left="-720" w:right="-694" w:hanging="0"/>
        <w:jc w:val="center"/>
        <w:rPr/>
      </w:pPr>
      <w:r>
        <w:rPr>
          <w:rFonts w:cs="Comic Sans MS" w:ascii="Comic Sans MS" w:hAnsi="Comic Sans MS"/>
          <w:b/>
          <w:color w:val="993300"/>
          <w:sz w:val="22"/>
          <w:szCs w:val="22"/>
          <w:lang w:val="ru-RU"/>
        </w:rPr>
        <w:t>Научи меня открывать хорошее там, где его не ждут, и распознавать неожиданные таланты в других людя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mpir Deco">
    <w:charset w:val="cc"/>
    <w:family w:val="auto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3:18:00Z</dcterms:created>
  <dc:creator>Master</dc:creator>
  <dc:description/>
  <cp:keywords/>
  <dc:language>en-US</dc:language>
  <cp:lastModifiedBy>Master</cp:lastModifiedBy>
  <cp:lastPrinted>2011-09-10T14:47:00Z</cp:lastPrinted>
  <dcterms:modified xsi:type="dcterms:W3CDTF">2011-09-10T04:01:00Z</dcterms:modified>
  <cp:revision>3</cp:revision>
  <dc:subject/>
  <dc:title/>
</cp:coreProperties>
</file>