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ок из тка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Есть такой цветок, короче говоря – прёт меня его делать. Вот такой: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67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окажу как его делать.</w:t>
      </w:r>
    </w:p>
    <w:p>
      <w:pPr>
        <w:pStyle w:val="Style15"/>
        <w:rPr/>
      </w:pPr>
      <w:r>
        <w:rPr/>
        <w:t>Вырезаем кусочек ткани. Длина – любая, я вырезала 38 см и шириной 2,5 см. Ткань практически любая подходит. И края не обязательно должны быть очень ровные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57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кладываем по длине вдвое эту полосочку ткани. Угол загибаем как на картинке. И пришиваем его. Я взяла нитку другого цвета, чтобы было ее видно. Но вообще лучше подобрать в цвет ткани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чинаем крутить ткань и заворачивать вокруг центра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6193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И постоянно прошивать внизу, чтобы цветочек не развалился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7527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2861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2766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8766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18">
        <w:r>
          <w:rPr/>
        </w:r>
      </w:hyperlink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401002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72415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огда уже закончили, то в конце прошить нужно хорошо. Остаток ткани подкладываем под цветок и обрезаем лишнее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77190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ришиваем тот оставшився кусочек. Но лучше его приклеить. У меня под рукой сейчас нет специальных материалов. А дома я беру паутинку (продается в магазинах тканей, она приклеивает ткань) кладу между цветком и этим кусочком ткани и глажу утюгом. Паутинку нужно вырезать под размер того кусочка ткани, потому, что может остаться на утюге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75285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ереворачиваем. Получаеться вот такой цветочек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7520" cy="2858135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Из таких цветов можно делать браслеты, бусы, брошь,  украшать обувь, обру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lkus.com.ua/wp-content/uploads/2010/05/IMG_165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elkus.com.ua/wp-content/uploads/2010/05/IMG_162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elkus.com.ua/wp-content/uploads/2010/05/IMG_162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elkus.com.ua/wp-content/uploads/2010/05/IMG_162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elkus.com.ua/wp-content/uploads/2010/05/IMG_163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elkus.com.ua/wp-content/uploads/2010/05/IMG_163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elkus.com.ua/wp-content/uploads/2010/05/IMG_163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elkus.com.ua/wp-content/uploads/2010/05/IMG_1635.jpg" TargetMode="External"/><Relationship Id="rId18" Type="http://schemas.openxmlformats.org/officeDocument/2006/relationships/hyperlink" Target="http://belkus.com.ua/wp-content/uploads/2010/05/IMG_1637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belkus.com.ua/wp-content/uploads/2010/05/IMG_16371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belkus.com.ua/wp-content/uploads/2010/05/IMG_16381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belkus.com.ua/wp-content/uploads/2010/05/IMG_1641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belkus.com.ua/wp-content/uploads/2010/05/IMG_16431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belkus.com.ua/wp-content/uploads/2010/05/IMG_16581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47:00Z</dcterms:created>
  <dc:creator>гена</dc:creator>
  <dc:description/>
  <cp:keywords/>
  <dc:language>en-US</dc:language>
  <cp:lastModifiedBy>гена</cp:lastModifiedBy>
  <dcterms:modified xsi:type="dcterms:W3CDTF">2010-10-08T15:50:00Z</dcterms:modified>
  <cp:revision>2</cp:revision>
  <dc:subject/>
  <dc:title>Цветок из ткани</dc:title>
</cp:coreProperties>
</file>