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меры: обхват головы - 52 с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78581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Вам потребуется: пряжа Mondial Delicata Baby (100% мериносовая шерсть; 50г - 215 м, вязать в 2 сложения) - 150г; круговые спицы № 3, крючок №3.</w:t>
      </w:r>
    </w:p>
    <w:p>
      <w:pPr>
        <w:pStyle w:val="Style17"/>
        <w:rPr/>
      </w:pPr>
      <w:r>
        <w:rPr/>
        <w:t>Резинка: вязать попеременно 2лиц., 2изн.</w:t>
      </w:r>
    </w:p>
    <w:p>
      <w:pPr>
        <w:pStyle w:val="Style17"/>
        <w:rPr/>
      </w:pPr>
      <w:r>
        <w:rPr/>
        <w:t>Порядок работы: на спицы №3 набрать 4 петли и вязать в следующем порядке: кром., 2 лиц., кром. В изнаночных рядах вязать по рисунку. Провязать таким образом завязочки длиной 35см. Далее начать боковые прибавки для формирования ушек шапочки - перед кромочной петлей прибавлять с обеих сторон в лицевых рядах по 1 петле. Прибавляемые петли вводить в вязание резинки. Продолжать прибавки петель, пока в работе будет 24 петли.</w:t>
      </w:r>
    </w:p>
    <w:p>
      <w:pPr>
        <w:pStyle w:val="Style17"/>
        <w:rPr/>
      </w:pPr>
      <w:r>
        <w:rPr/>
        <w:t xml:space="preserve">Временно отложить вязание (связать 2 завязочки с ушком). </w:t>
      </w:r>
    </w:p>
    <w:p>
      <w:pPr>
        <w:pStyle w:val="Style17"/>
        <w:rPr/>
      </w:pPr>
      <w:r>
        <w:rPr/>
        <w:t xml:space="preserve">Далее продолжить вязание следующим образом: 24 петли одного ушка, набрать 44 петель для передней части шапочки, 24 петли второго ушка, 28 петель затылочной части. Итого в работе 120 петель. Продолжить вязание по кругу, следить, чтобы вязание не перекрутилось. Вязать резинкой 2х2 примерно 3см. </w:t>
      </w:r>
    </w:p>
    <w:p>
      <w:pPr>
        <w:pStyle w:val="Style17"/>
        <w:rPr/>
      </w:pPr>
      <w:r>
        <w:rPr/>
        <w:t>Ряд прибавок: вязать *[2 лиц., 2 изн.] 3 раза, 2 лиц., добавить 1 петлю, 2 изн., 2 лиц., 2 изн.; повторять от * В результате получаем 126 петель в рабо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должить вязание по схеме (ряды 1-53). Схема начинается с раппорта из 21 петли и повторяется 6 раз по кругу. Количестве петель в раппорте изменяется по ходу вязания раппорта в высоту.</w:t>
      </w:r>
    </w:p>
    <w:p>
      <w:pPr>
        <w:pStyle w:val="Style17"/>
        <w:rPr/>
      </w:pPr>
      <w:r>
        <w:rPr/>
        <w:t xml:space="preserve">Провязав 53 ряда схемы, в 54м ряду провязывать каждые 2 петли вместе лицевой. В результате в работе 12 петель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рвать нить, оставив примерно 15см длины и протянуть нить через все оставшиеся пет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Шапочку обвязать крючком следующим образом: </w:t>
      </w:r>
    </w:p>
    <w:p>
      <w:pPr>
        <w:pStyle w:val="Style17"/>
        <w:rPr/>
      </w:pPr>
      <w:r>
        <w:rPr/>
        <w:t xml:space="preserve">1 ряд столбиков без накида. По передней и задней части провязывать по 3 столбика без накида между каждыми 2мя лицевыми петлями резинки. </w:t>
      </w:r>
    </w:p>
    <w:p>
      <w:pPr>
        <w:pStyle w:val="Style17"/>
        <w:rPr/>
      </w:pPr>
      <w:r>
        <w:rPr/>
        <w:t>2 ряд (только для части завязок и "ушек") - по изнаночной стороне провязывать 1 соед. ст., 1 в.п. в каждый столбик предыдущего ря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хема вязания шапочки</w:t>
      </w:r>
    </w:p>
    <w:p>
      <w:pPr>
        <w:pStyle w:val="Style17"/>
        <w:rPr/>
      </w:pPr>
      <w:r>
        <w:rPr/>
        <w:t>Условные обозначения: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нет петли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лицевая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изнаночная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добавить 1 петлю (скрещенная из протяжки предыдущего ряда)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лицевая за переднюю и заднюю половинку петли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шишечка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2 вместе лицевой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 xml:space="preserve">снять 1 п. как лицевую, 1 лиц. п. и протянуть через снятую п. 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1снять, 2 вместе лицевой протянуть через снятую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2 петли оставить на вспомогательной спице перед вязанием, 1 изн., провязать лицевые со вспомогательной спицы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1 петлю оставить на вспомогательной спице за вязанием, 2 лиц., провязать изн. со вспомогательной спицы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  <w:t>оставить первые 2 петли на 1-й вспомогательной спице перед работой, оставить следующую 1 изнаночную петлю на 2-й вспомогательной спице за работой, провязать следующие 2 петли лицевыми, провязать 1 петлю со 2-й вспомогательной спицы изн., и затем 2 п. с 1-й вспомогательной спицы лице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36:00Z</dcterms:created>
  <dc:creator>Admin</dc:creator>
  <dc:description/>
  <cp:keywords/>
  <dc:language>en-US</dc:language>
  <cp:lastModifiedBy>Admin</cp:lastModifiedBy>
  <dcterms:modified xsi:type="dcterms:W3CDTF">2010-09-04T17:14:00Z</dcterms:modified>
  <cp:revision>3</cp:revision>
  <dc:subject/>
  <dc:title/>
</cp:coreProperties>
</file>