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ДЕЛЬ DROPS  123-7 (оригинал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9595" cy="286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меры: S - M - L - XL - XXL - XXXL</w:t>
      </w:r>
    </w:p>
    <w:p>
      <w:pPr>
        <w:pStyle w:val="Normal"/>
        <w:rPr/>
      </w:pPr>
      <w:r>
        <w:rPr/>
        <w:t>Материалы: пряжа Дропс Мерино Экстра Файн</w:t>
      </w:r>
    </w:p>
    <w:p>
      <w:pPr>
        <w:pStyle w:val="Normal"/>
        <w:rPr/>
      </w:pPr>
      <w:r>
        <w:rPr/>
        <w:t>500-550-600-650-700-750 гр., цвет №22, лил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вые спицы ДРОПС (80 см) размер 4 мм – или размера, необходимого для получения образца 10*10см плотностью 21 п х 28 р чулочной вязкой.</w:t>
      </w:r>
    </w:p>
    <w:p>
      <w:pPr>
        <w:pStyle w:val="Normal"/>
        <w:rPr/>
      </w:pPr>
      <w:r>
        <w:rPr/>
        <w:t>Пуговицы ДРОПС с отверстиями, № 525, 8-8-8-9-9-9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очная вязка (на спицах вперед и назад):  все лице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ор: см. схему №1 (показан с лицевой стор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ЛИ ДЛЯ ПУГОВИЦ:</w:t>
      </w:r>
    </w:p>
    <w:p>
      <w:pPr>
        <w:pStyle w:val="Normal"/>
        <w:rPr/>
      </w:pPr>
      <w:r>
        <w:rPr/>
        <w:t>Вывязывать по краю правой полочки.</w:t>
      </w:r>
    </w:p>
    <w:p>
      <w:pPr>
        <w:pStyle w:val="Normal"/>
        <w:rPr/>
      </w:pPr>
      <w:r>
        <w:rPr/>
        <w:t>1 петля для пуговицы = 3 и 4п. в середине передней кромки провязать вместе лицевой и сделать 1 нак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ли вывязывать при достижении длины издел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S: 3, 10, 17, 25, 33, 41, 49 и 57 см.</w:t>
      </w:r>
    </w:p>
    <w:p>
      <w:pPr>
        <w:pStyle w:val="Normal"/>
        <w:rPr/>
      </w:pPr>
      <w:r>
        <w:rPr/>
        <w:t>Размер M: 3, 11, 19, 27, 35, 43, 51 и 59 см.</w:t>
      </w:r>
    </w:p>
    <w:p>
      <w:pPr>
        <w:pStyle w:val="Normal"/>
        <w:rPr/>
      </w:pPr>
      <w:r>
        <w:rPr/>
        <w:t>Размер L: 3, 11, 19, 27, 35, 43, 52, 61 см.</w:t>
      </w:r>
    </w:p>
    <w:p>
      <w:pPr>
        <w:pStyle w:val="Normal"/>
        <w:rPr/>
      </w:pPr>
      <w:r>
        <w:rPr/>
        <w:t>Размер XL: 3, 10, 17, 24, 31, 39, 47, 55 и 63 см.</w:t>
      </w:r>
    </w:p>
    <w:p>
      <w:pPr>
        <w:pStyle w:val="Normal"/>
        <w:rPr/>
      </w:pPr>
      <w:r>
        <w:rPr/>
        <w:t>Размер XXL: 3, 10, 17, 25, 33, 41, 49, 57 и 65 см.</w:t>
      </w:r>
    </w:p>
    <w:p>
      <w:pPr>
        <w:pStyle w:val="Normal"/>
        <w:rPr/>
      </w:pPr>
      <w:r>
        <w:rPr/>
        <w:t>Размер XXXL: 3, 11, 19, 27, 35, 43, 51, 59 и 67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: </w:t>
      </w:r>
    </w:p>
    <w:p>
      <w:pPr>
        <w:pStyle w:val="Normal"/>
        <w:rPr/>
      </w:pPr>
      <w:r>
        <w:rPr/>
        <w:t>Вязать на круговых спицах вперед и назад.</w:t>
      </w:r>
    </w:p>
    <w:p>
      <w:pPr>
        <w:pStyle w:val="Normal"/>
        <w:rPr/>
      </w:pPr>
      <w:r>
        <w:rPr/>
        <w:t>Набрать 181-193-211-235-259-283 п. (включает 5 петель передней кромки обеих полочек изделия) на круговых спицах 4мм пряжей Мерино.</w:t>
      </w:r>
    </w:p>
    <w:p>
      <w:pPr>
        <w:pStyle w:val="Normal"/>
        <w:rPr/>
      </w:pPr>
      <w:r>
        <w:rPr/>
        <w:t>Вязать 4 ряда платочной вязкой (все лицевые).</w:t>
      </w:r>
    </w:p>
    <w:p>
      <w:pPr>
        <w:pStyle w:val="Normal"/>
        <w:rPr/>
      </w:pPr>
      <w:r>
        <w:rPr/>
        <w:t>Вязать 1 ряд лицевыми с лицевой стороны изделия.</w:t>
      </w:r>
    </w:p>
    <w:p>
      <w:pPr>
        <w:pStyle w:val="Normal"/>
        <w:rPr/>
      </w:pPr>
      <w:r>
        <w:rPr/>
        <w:t>Далее, начиная с изнаночной стороны, вязать по схеме:</w:t>
      </w:r>
    </w:p>
    <w:p>
      <w:pPr>
        <w:pStyle w:val="Normal"/>
        <w:rPr/>
      </w:pPr>
      <w:r>
        <w:rPr/>
        <w:t>5 п. платочной вязкой, *3п. изнаноч., 5п. лицев.* - раппорт, закончить ряд 3п. изнаноч. и 5п. платочной вязкой.</w:t>
      </w:r>
    </w:p>
    <w:p>
      <w:pPr>
        <w:pStyle w:val="Normal"/>
        <w:rPr/>
      </w:pPr>
      <w:r>
        <w:rPr/>
        <w:t>Не забудьте про ПЕТЛИ ДЛЯ ПУГОВИЦ на кромке правой полочки – см. выше.</w:t>
      </w:r>
    </w:p>
    <w:p>
      <w:pPr>
        <w:pStyle w:val="Normal"/>
        <w:rPr/>
      </w:pPr>
      <w:r>
        <w:rPr/>
        <w:t>Вязать рубчик 3см, далее продолжить чулочной вязкой, не забывая про 5п. платочной вязкой с обеих концов полотна.</w:t>
      </w:r>
    </w:p>
    <w:p>
      <w:pPr>
        <w:pStyle w:val="Normal"/>
        <w:rPr/>
      </w:pPr>
      <w:r>
        <w:rPr/>
        <w:t>ОБРАТИТЕ ВНИМАНИЕ НА ПЛОТНОСТЬ ВЯЗАНИЯ!</w:t>
      </w:r>
    </w:p>
    <w:p>
      <w:pPr>
        <w:pStyle w:val="Normal"/>
        <w:rPr/>
      </w:pPr>
      <w:r>
        <w:rPr/>
        <w:t>Поставьте 2 метки после 48-51-55-62-67-73 п. с обеих сторон (спинка = 85-91-101-111-125-137п.).</w:t>
      </w:r>
    </w:p>
    <w:p>
      <w:pPr>
        <w:pStyle w:val="Normal"/>
        <w:rPr/>
      </w:pPr>
      <w:r>
        <w:rPr/>
        <w:t>Когда полотно достигнет длины 37-38-39-40-41-42см, продолжить с изнанки по схеме: провязать 16п. (по 8п. с каждой стороны метки) лицевыми, остальные петли вязать, как до этого = 2 ряда. В следующем ряду закрыть центральные 8п. (по 4п. с каждой стороны метки) лицевыми с изнанки для проймы, остальные петли ряда провязать в рабочем порядке.</w:t>
      </w:r>
    </w:p>
    <w:p>
      <w:pPr>
        <w:pStyle w:val="Normal"/>
        <w:rPr/>
      </w:pPr>
      <w:r>
        <w:rPr/>
        <w:t>На спицах осталось 165-177-195-219-243-267п.</w:t>
      </w:r>
    </w:p>
    <w:p>
      <w:pPr>
        <w:pStyle w:val="Normal"/>
        <w:rPr/>
      </w:pPr>
      <w:r>
        <w:rPr/>
        <w:t>Следующий ряд вязать по схеме (с лицевой стороны изделия): вязать 44-47-51-58-63-69п. (полочка), набрать 59-61-65-67-71-76 новых петель поверх закрытых 8п., вязать 77-83-93-103-117-129п. (спинка), набрать 59-61-65-67-71-76 новых петель поверх закрытых 8п., вязать 44-47-51-58-63-69п. (полочка) = 283-299-325-353-385-419п.</w:t>
      </w:r>
    </w:p>
    <w:p>
      <w:pPr>
        <w:pStyle w:val="Normal"/>
        <w:rPr/>
      </w:pPr>
      <w:r>
        <w:rPr/>
        <w:t>Вязать 3 ряда лицевыми все петли.</w:t>
      </w:r>
    </w:p>
    <w:p>
      <w:pPr>
        <w:pStyle w:val="Normal"/>
        <w:rPr/>
      </w:pPr>
      <w:r>
        <w:rPr/>
        <w:t>Далее, начиная с правой стороны полотна, вязать 1 ряд лицевыми, одновременно равномерно прибавить 30-34-38-40-48-54п. (не прибавлять на кромках полочек) = 313-333-363-393-433-473п.</w:t>
      </w:r>
    </w:p>
    <w:p>
      <w:pPr>
        <w:pStyle w:val="Normal"/>
        <w:rPr/>
      </w:pPr>
      <w:r>
        <w:rPr/>
        <w:t>Вязать 1 ряд изнаночными (5п. кромки полочек вязать, как и прежде, платочной вяз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ИЗМЕРЯТЬ ПОЛОТНО ОТ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с лицевой стороны топа по схеме:</w:t>
      </w:r>
    </w:p>
    <w:p>
      <w:pPr>
        <w:pStyle w:val="Normal"/>
        <w:rPr/>
      </w:pPr>
      <w:r>
        <w:rPr/>
        <w:t>5п. платочной вязкой, узор по схеме (= 3п.), *7п.изнаноч., узор по схеме* - раппорт повторять 30-32-35-38-42-46 раз, закончить ряд 5п. платочной вязкой. Продолжать по схеме, ОДНОВРЕМЕННО, когда вязка достигнет ширины 2см, убавлять по 1п. в каждой секции, которая вяжется изнаночными. Повторять убавление на каждых 3.5-3.5-3.5-4-4-4.5 см ширины полотна, всего 6 раз. Далее убавлять по 2 изнаноч.п. поочередно на лицевой и изнаноч. сторонах изнаноч. секции = 133-141-153-165-181-197п.</w:t>
      </w:r>
    </w:p>
    <w:p>
      <w:pPr>
        <w:pStyle w:val="Normal"/>
        <w:rPr/>
      </w:pPr>
      <w:r>
        <w:rPr/>
        <w:t>Продолжить, пока ширина не достигнет 20-21-22-23-24-25см.</w:t>
      </w:r>
    </w:p>
    <w:p>
      <w:pPr>
        <w:pStyle w:val="Normal"/>
        <w:rPr/>
      </w:pPr>
      <w:r>
        <w:rPr/>
        <w:t>Вязать 1 ряд лицевыми с правой стороны, ОДНОВРЕМЕННО, провязать лицевыми первые 2п. в каждом узоре по схеме = 102-108-117-126-138-150п.</w:t>
      </w:r>
    </w:p>
    <w:p>
      <w:pPr>
        <w:pStyle w:val="Normal"/>
        <w:rPr/>
      </w:pPr>
      <w:r>
        <w:rPr/>
        <w:t>Вязать 1 ряд лицевыми.</w:t>
      </w:r>
    </w:p>
    <w:p>
      <w:pPr>
        <w:pStyle w:val="Normal"/>
        <w:rPr/>
      </w:pPr>
      <w:r>
        <w:rPr/>
        <w:t>Вязать 4 ряда платочной вязкой и закрыть пет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ить пуговицы по краю левой по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енда схемы: </w:t>
      </w:r>
    </w:p>
    <w:p>
      <w:pPr>
        <w:pStyle w:val="Normal"/>
        <w:rPr/>
      </w:pPr>
      <w:r>
        <w:rPr/>
        <w:t>= Лиц.с правой стороны, изн.с левой</w:t>
      </w:r>
    </w:p>
    <w:p>
      <w:pPr>
        <w:pStyle w:val="Normal"/>
        <w:rPr/>
      </w:pPr>
      <w:r>
        <w:rPr/>
        <w:t>= 1 накид, провязать лицевой в след.ряду</w:t>
      </w:r>
    </w:p>
    <w:p>
      <w:pPr>
        <w:pStyle w:val="Normal"/>
        <w:widowControl/>
        <w:bidi w:val="0"/>
        <w:spacing w:before="0" w:after="200"/>
        <w:rPr/>
      </w:pPr>
      <w:r>
        <w:rPr/>
        <w:t>= Снять 1п. как лицевую, 2п. провязать лицевой вместе, накинуть снятую петлю на провязан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02:00Z</dcterms:created>
  <dc:creator>Admin</dc:creator>
  <dc:description/>
  <cp:keywords/>
  <dc:language>en-US</dc:language>
  <cp:lastModifiedBy>Admin</cp:lastModifiedBy>
  <dcterms:modified xsi:type="dcterms:W3CDTF">2010-10-11T15:02:00Z</dcterms:modified>
  <cp:revision>3</cp:revision>
  <dc:subject/>
  <dc:title/>
</cp:coreProperties>
</file>