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язала на размер 128, размеры брала из "бурды" </w:t>
      </w:r>
    </w:p>
    <w:p>
      <w:pPr>
        <w:pStyle w:val="Normal"/>
        <w:rPr/>
      </w:pPr>
      <w:r>
        <w:rPr/>
        <w:t>нитки</w:t>
      </w:r>
      <w:r>
        <w:rPr>
          <w:lang w:val="en-US"/>
        </w:rPr>
        <w:t xml:space="preserve"> "yarn art merino lux" - </w:t>
      </w:r>
      <w:r>
        <w:rPr/>
        <w:t>шерсть</w:t>
      </w:r>
      <w:r>
        <w:rPr>
          <w:lang w:val="en-US"/>
        </w:rPr>
        <w:t xml:space="preserve"> 50% </w:t>
      </w:r>
      <w:r>
        <w:rPr/>
        <w:t>акрил</w:t>
      </w:r>
      <w:r>
        <w:rPr>
          <w:lang w:val="en-US"/>
        </w:rPr>
        <w:t xml:space="preserve"> 50% </w:t>
      </w:r>
    </w:p>
    <w:p>
      <w:pPr>
        <w:pStyle w:val="Normal"/>
        <w:rPr/>
      </w:pPr>
      <w:r>
        <w:rPr/>
        <w:t xml:space="preserve">Спинка: набрать 86 петель (84 +2 кромочные) Вязать 4 и. *6л. 8и.* повторить 6 раз 4и. </w:t>
      </w:r>
    </w:p>
    <w:p>
      <w:pPr>
        <w:pStyle w:val="Normal"/>
        <w:rPr/>
      </w:pPr>
      <w:r>
        <w:rPr/>
        <w:t xml:space="preserve">изнаночные ряды вязать везде как лежат петли - изнаночные изнаночными, лицевые лицевыми. </w:t>
      </w:r>
    </w:p>
    <w:p>
      <w:pPr>
        <w:pStyle w:val="Normal"/>
        <w:rPr/>
      </w:pPr>
      <w:r>
        <w:rPr/>
        <w:t xml:space="preserve">потом делаем ромбики:3и 1и снять за работой 3л 1 снятая и 8и 3 лицевые перед работой 1 и 3 снятые л. Дальше повторять то же самое по рисунку. </w:t>
      </w:r>
    </w:p>
    <w:p>
      <w:pPr>
        <w:pStyle w:val="Normal"/>
        <w:rPr/>
      </w:pPr>
      <w:r>
        <w:rPr/>
        <w:t xml:space="preserve">Связать 2 полных ромбика в высо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на месте уголка ромбика вязать жгут (3 перед работой, 3л, 3 снятые л) - можно так, можно в другую сторону, суть чтобы все жгуты в одну сторону были. между жгутами - изнаноч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язать 24 ряда. (до предполагаемой талии или чуть выше - смотря откуда хотите расширени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между жгутами добавить равномерно петли, чтобы к началу нижних ромбов между жгутами было по 16 петель. Я прибавляла по 1 между каждыми 2мя жгутами каждые 5 рядов. Но зависит от желаемой длинны коф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ждого жгута сделать верхушку ромба, по аналогии как в начале. Только между ромбами вязать "жемчужный узор" - 1л 1и. Довязать до середины, сделать перекрест между ромбами, далее каждый ромб заканчивать отдельно. Для этого в каждом изнаночном ряду закрывать по 2 петли (по одной с каждой стороны) Получится, что закрываются перекрещеные петли, которые "выходят" за пределы ромб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</w:t>
      </w:r>
    </w:p>
    <w:p>
      <w:pPr>
        <w:pStyle w:val="Normal"/>
        <w:rPr/>
      </w:pPr>
      <w:r>
        <w:rPr/>
        <w:t xml:space="preserve">как половина спи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ав </w:t>
      </w:r>
    </w:p>
    <w:p>
      <w:pPr>
        <w:pStyle w:val="Normal"/>
        <w:rPr/>
      </w:pPr>
      <w:r>
        <w:rPr/>
        <w:t xml:space="preserve">я вязала не так, как на изначальной фотке, потому что не люблю узкие манжеты. </w:t>
      </w:r>
    </w:p>
    <w:p>
      <w:pPr>
        <w:pStyle w:val="Normal"/>
        <w:rPr/>
      </w:pPr>
      <w:r>
        <w:rPr/>
        <w:t xml:space="preserve">набрать 50 петель (48 +2 кромочные) </w:t>
      </w:r>
    </w:p>
    <w:p>
      <w:pPr>
        <w:pStyle w:val="Normal"/>
        <w:rPr/>
      </w:pPr>
      <w:r>
        <w:rPr/>
        <w:t xml:space="preserve">3и *6л 6и* повторить 4 раза 3и. </w:t>
      </w:r>
    </w:p>
    <w:p>
      <w:pPr>
        <w:pStyle w:val="Normal"/>
        <w:rPr/>
      </w:pPr>
      <w:r>
        <w:rPr/>
        <w:t xml:space="preserve">Затем из лицевых сделать жгуты по аналогии как на спинке. в высоту 4 перекреста. затем из каждого жгута сделать ромб внутри которого изнаночные пет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ом над 2мя ромбами крайними (с каждой стороны по 1) вязать изнаночные, а над 2мя средними - жгуты. Постепенно делать прибавления между жгутами и с боков для расширения рукава. Честно говоря, делала на глаз, не скажу, через сколько рядов. В итоге у меня вышло по 22 петли до жгута 14 между жгутами. </w:t>
      </w:r>
    </w:p>
    <w:p>
      <w:pPr>
        <w:pStyle w:val="Normal"/>
        <w:rPr/>
      </w:pPr>
      <w:r>
        <w:rPr/>
        <w:t xml:space="preserve">Навысоте 30 см от начала рукава (у меня это было через 13 перекрестов жгутов) начать делать ромбы. Внутри - "жемчужный узор" </w:t>
      </w:r>
    </w:p>
    <w:p>
      <w:pPr>
        <w:pStyle w:val="Normal"/>
        <w:rPr/>
      </w:pPr>
      <w:r>
        <w:rPr/>
        <w:t xml:space="preserve">Закончить ромбы и закрыть пет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тник. у меня просто как начало рукава. На изначальной фотке сложнее, но мне показалось, что он выбивается из общего стиля кофты (там косы, тут "дырки")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8:06:00Z</dcterms:created>
  <dc:creator>Admin</dc:creator>
  <dc:description/>
  <cp:keywords/>
  <dc:language>en-US</dc:language>
  <cp:lastModifiedBy>Admin</cp:lastModifiedBy>
  <dcterms:modified xsi:type="dcterms:W3CDTF">2010-09-04T18:09:00Z</dcterms:modified>
  <cp:revision>3</cp:revision>
  <dc:subject/>
  <dc:title/>
</cp:coreProperties>
</file>