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hadow/>
          <w:sz w:val="40"/>
          <w:szCs w:val="40"/>
        </w:rPr>
      </w:pPr>
      <w:r>
        <w:rPr>
          <w:rFonts w:cs="Times New Roman" w:ascii="Times New Roman" w:hAnsi="Times New Roman"/>
          <w:shadow/>
          <w:sz w:val="40"/>
          <w:szCs w:val="40"/>
        </w:rPr>
        <w:t xml:space="preserve">Наталья Правдина </w:t>
      </w:r>
    </w:p>
    <w:p>
      <w:pPr>
        <w:pStyle w:val="Normal"/>
        <w:rPr>
          <w:rFonts w:ascii="Times New Roman" w:hAnsi="Times New Roman" w:cs="Times New Roman"/>
          <w:shadow/>
          <w:sz w:val="40"/>
          <w:szCs w:val="40"/>
        </w:rPr>
      </w:pPr>
      <w:r>
        <w:rPr>
          <w:rFonts w:cs="Times New Roman"/>
          <w:shadow/>
          <w:sz w:val="40"/>
          <w:szCs w:val="40"/>
        </w:rPr>
      </w:r>
    </w:p>
    <w:p>
      <w:pPr>
        <w:pStyle w:val="Heading1"/>
        <w:ind w:hanging="0"/>
        <w:rPr>
          <w:rFonts w:ascii="Times New Roman" w:hAnsi="Times New Roman" w:cs="Times New Roman"/>
          <w:shadow/>
          <w:color w:val="FF9900"/>
          <w:sz w:val="52"/>
          <w:szCs w:val="52"/>
        </w:rPr>
      </w:pPr>
      <w:r>
        <w:rPr>
          <w:rFonts w:cs="Times New Roman" w:ascii="Times New Roman" w:hAnsi="Times New Roman"/>
          <w:shadow/>
          <w:color w:val="FF9900"/>
          <w:sz w:val="52"/>
          <w:szCs w:val="52"/>
        </w:rPr>
        <w:t>Я привлекаю деньги</w:t>
      </w:r>
    </w:p>
    <w:p>
      <w:pPr>
        <w:pStyle w:val="Normal"/>
        <w:rPr>
          <w:rFonts w:ascii="Times New Roman" w:hAnsi="Times New Roman" w:cs="Times New Roman"/>
          <w:shadow/>
          <w:color w:val="FF9900"/>
          <w:sz w:val="52"/>
          <w:szCs w:val="52"/>
        </w:rPr>
      </w:pPr>
      <w:r>
        <w:rPr>
          <w:rFonts w:cs="Times New Roman"/>
          <w:shadow/>
          <w:color w:val="FF9900"/>
          <w:sz w:val="52"/>
          <w:szCs w:val="52"/>
        </w:rPr>
      </w:r>
    </w:p>
    <w:p>
      <w:pPr>
        <w:pStyle w:val="Normal"/>
        <w:ind w:hanging="0"/>
        <w:jc w:val="center"/>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Аннотация </w:t>
      </w:r>
    </w:p>
    <w:p>
      <w:pPr>
        <w:pStyle w:val="Normal"/>
        <w:rPr>
          <w:rFonts w:ascii="Times New Roman" w:hAnsi="Times New Roman" w:cs="Times New Roman"/>
        </w:rPr>
      </w:pPr>
      <w:r>
        <w:rPr>
          <w:rFonts w:cs="Times New Roman"/>
        </w:rPr>
      </w:r>
    </w:p>
    <w:p>
      <w:pPr>
        <w:pStyle w:val="Annotation"/>
        <w:rPr/>
      </w:pPr>
      <w:r>
        <w:rPr/>
        <w:t>Автор книги — яркая и удачливая женщина, высокооплачиваемый консультант по Фэн</w:t>
        <w:noBreakHyphen/>
        <w:t>Шуй, в настоящее время проводит семинары по достижению богатства и изобилия в Америке и России.</w:t>
      </w:r>
    </w:p>
    <w:p>
      <w:pPr>
        <w:pStyle w:val="Annotation"/>
        <w:rPr/>
      </w:pPr>
      <w:r>
        <w:rPr/>
        <w:t>Книга поможет вам изменить стереотип мышления, например, превратить «мышление бедности в мышление богатства и процветания».</w:t>
      </w:r>
    </w:p>
    <w:p>
      <w:pPr>
        <w:pStyle w:val="Annotation"/>
        <w:rPr/>
      </w:pPr>
      <w:r>
        <w:rPr/>
        <w:t>Скорректировав обстановку своего дома в соответствии с древнекитайским искусством управления энергетикой пространства, вы начнете привлекать богатство и изобилие и оградите себя от неприятностей и внезапных денежных потерь.</w:t>
      </w:r>
    </w:p>
    <w:p>
      <w:pPr>
        <w:pStyle w:val="Annotation"/>
        <w:rPr/>
      </w:pPr>
      <w:r>
        <w:rPr/>
        <w:t>Применяя предложенные автором методы, вы испытаете потрясающее чувство, что ваша жизнь и жизнь ваших близких начинает меняться в лучшую сторону. Появится вдохновение, энергия счастья и успеха наполнит вас.</w:t>
      </w:r>
    </w:p>
    <w:p>
      <w:pPr>
        <w:pStyle w:val="Annotation"/>
        <w:rPr/>
      </w:pPr>
      <w:r>
        <w:rPr/>
        <w:t>Книга написана легко, весело и рассчитана на самый широкий круг читателей от бизнесменов до домохозяек. Тема является весьма привлекательной для всех групп населения, независимо от возраста и образования, а предлагаемые методики легко выполнимы.</w:t>
      </w:r>
    </w:p>
    <w:p>
      <w:pPr>
        <w:pStyle w:val="Normal"/>
        <w:rPr/>
      </w:pPr>
      <w:r>
        <w:rPr/>
      </w:r>
    </w:p>
    <w:p>
      <w:pPr>
        <w:pStyle w:val="Heading2"/>
        <w:ind w:hanging="0"/>
        <w:rPr>
          <w:rFonts w:ascii="Times New Roman" w:hAnsi="Times New Roman" w:cs="Times New Roman"/>
        </w:rPr>
      </w:pPr>
      <w:r>
        <w:rPr>
          <w:rFonts w:cs="Times New Roman" w:ascii="Times New Roman" w:hAnsi="Times New Roman"/>
        </w:rPr>
        <w:t>ОБ АВТОРЕ</w:t>
      </w:r>
    </w:p>
    <w:p>
      <w:pPr>
        <w:pStyle w:val="Normal"/>
        <w:rPr>
          <w:rFonts w:ascii="Times New Roman" w:hAnsi="Times New Roman" w:cs="Times New Roman"/>
        </w:rPr>
      </w:pPr>
      <w:r>
        <w:rPr>
          <w:rFonts w:cs="Times New Roman"/>
        </w:rPr>
      </w:r>
    </w:p>
    <w:p>
      <w:pPr>
        <w:pStyle w:val="Normal"/>
        <w:rPr/>
      </w:pPr>
      <w:r>
        <w:rPr/>
        <w:t>Наталия Правдина родилась и получила высшее экономическое образование в Санкт-Петербурге. Однако бурлившая в ней страсть к творчеству и свободному самовыражению не позволила ей посвятить свою жизнь унылым отчетам и цифрам.</w:t>
      </w:r>
    </w:p>
    <w:p>
      <w:pPr>
        <w:pStyle w:val="Normal"/>
        <w:rPr/>
      </w:pPr>
      <w:r>
        <w:rPr/>
        <w:t>Наталия создавала модели одежды, была членом клуба молодых дизайнеров Санкт-Петербурга, окончила школу актерского мастерства, работала в Театре мод, а также изучала английский, французский языки и психологию.</w:t>
      </w:r>
    </w:p>
    <w:p>
      <w:pPr>
        <w:pStyle w:val="Normal"/>
        <w:rPr/>
      </w:pPr>
      <w:r>
        <w:rPr/>
        <w:t>Живость характера и тяга к неизведанному в середине 90</w:t>
        <w:noBreakHyphen/>
        <w:t>х гг. переносит Наталию с мужем в США. Там, в Лос</w:t>
        <w:noBreakHyphen/>
        <w:t>Анджелесе, она заканчивает институт дизайна.</w:t>
      </w:r>
    </w:p>
    <w:p>
      <w:pPr>
        <w:pStyle w:val="Normal"/>
        <w:rPr/>
      </w:pPr>
      <w:r>
        <w:rPr/>
        <w:t>Но истинное свое призвание Наталия обретает в изучении и практике Фэн</w:t>
        <w:noBreakHyphen/>
        <w:t>Шуй — древнем и загадочном учении даосских монастырей. В 2000 г. происходит судьбоносная встреча в Лос</w:t>
        <w:noBreakHyphen/>
        <w:t>Анджелесе с Гранд</w:t>
        <w:noBreakHyphen/>
        <w:t>Мастером Фэн</w:t>
        <w:noBreakHyphen/>
        <w:t>Шуй Яп Чен Хаем. Наталия становится дипломированным специалистом Фэн</w:t>
        <w:noBreakHyphen/>
        <w:t>Шуй. Великий Мастер лично благословляет Наталию на практику, и с тех пор жизнь ее предопределена.</w:t>
      </w:r>
    </w:p>
    <w:p>
      <w:pPr>
        <w:pStyle w:val="Normal"/>
        <w:rPr/>
      </w:pPr>
      <w:r>
        <w:rPr/>
        <w:t>Сама Наталия признается, что, с тех пор как в ее жизни появился Фэн</w:t>
        <w:noBreakHyphen/>
        <w:t>Шуй, а затем психология Нью</w:t>
        <w:noBreakHyphen/>
        <w:t>Эйдж, — весь мир стал другим. «Знания, которые посылаются нашими Высокими Покровителями, способны изменить к лучшему жизнь каждого человека. Надо только быть открытым к добру и людям и осознать свою собственную ценность как выражение Божественной любви», — пишет она.</w:t>
      </w:r>
    </w:p>
    <w:p>
      <w:pPr>
        <w:pStyle w:val="Normal"/>
        <w:rPr/>
      </w:pPr>
      <w:r>
        <w:rPr/>
        <w:t>В настоящее время Наталия проводит консультации по Фэн</w:t>
        <w:noBreakHyphen/>
        <w:t>Шуй и космическому изобилию в США и России. Ей удается вдохновить людей на творческое переосмысление бытия. Улучшение качества жизни, радость, открытие новых возможностей и изобилие — вот те плоды, по которым можно судить о действенности предлагаемой методики. Те слушатели, которые посещают семинары Наталии в Санкт-Петербурге, отмечают значимые сдвиги, ведущие к преображению и процветанию.</w:t>
      </w:r>
    </w:p>
    <w:p>
      <w:pPr>
        <w:pStyle w:val="Normal"/>
        <w:rPr/>
      </w:pPr>
      <w:r>
        <w:rPr/>
        <w:t>Результатом более чем семилетней практики Фэн</w:t>
        <w:noBreakHyphen/>
        <w:t>Шуй и нового мировоззрения явилась эта книга.</w:t>
      </w:r>
    </w:p>
    <w:p>
      <w:pPr>
        <w:pStyle w:val="Normal"/>
        <w:rPr/>
      </w:pPr>
      <w:r>
        <w:rPr/>
        <w:t>«Я надеюсь, что мои читатели также смогут преобразить свою жизнь к лучшему, как это удалось сделать мне и всем тем, кто применял эту методику на практи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БЛАГОДАРНОСТИ</w:t>
      </w:r>
    </w:p>
    <w:p>
      <w:pPr>
        <w:pStyle w:val="Normal"/>
        <w:rPr>
          <w:rFonts w:ascii="Times New Roman" w:hAnsi="Times New Roman" w:cs="Times New Roman"/>
        </w:rPr>
      </w:pPr>
      <w:r>
        <w:rPr>
          <w:rFonts w:cs="Times New Roman"/>
        </w:rPr>
      </w:r>
    </w:p>
    <w:p>
      <w:pPr>
        <w:pStyle w:val="Normal"/>
        <w:rPr/>
      </w:pPr>
      <w:r>
        <w:rPr/>
        <w:t>Выражаю глубокую благодарность и признательность всем, кто помогал мне создавать эту книгу. Благодарю своих наставников, учителей и покровителей из Тонкого Мира.</w:t>
      </w:r>
    </w:p>
    <w:p>
      <w:pPr>
        <w:pStyle w:val="Normal"/>
        <w:rPr/>
      </w:pPr>
      <w:r>
        <w:rPr/>
        <w:t>Благодарю всех своих родных за энтузиазм и поддержку. Благодарю Вику, Сашу и Машу, за активное участие в подготовке книги, мужа Константина за понимание и позитивное мышление, своего отца Бориса</w:t>
      </w:r>
    </w:p>
    <w:p>
      <w:pPr>
        <w:pStyle w:val="Normal"/>
        <w:rPr/>
      </w:pPr>
      <w:r>
        <w:rPr/>
        <w:t>Николаевича за мудрость и терпение.</w:t>
      </w:r>
    </w:p>
    <w:p>
      <w:pPr>
        <w:pStyle w:val="Normal"/>
        <w:rPr/>
      </w:pPr>
      <w:r>
        <w:rPr/>
        <w:t>Благодарю своих персидских кошек за создание атмосферы счастья и полного довольства жизнью.</w:t>
      </w:r>
    </w:p>
    <w:p>
      <w:pPr>
        <w:pStyle w:val="Normal"/>
        <w:rPr/>
      </w:pPr>
      <w:r>
        <w:rPr/>
        <w:t>Особенная благодарность моей дорогой мамочке Тамаре Алексеевне, которой и посвящается эта книга.</w:t>
      </w:r>
    </w:p>
    <w:p>
      <w:pPr>
        <w:pStyle w:val="Normal"/>
        <w:rPr/>
      </w:pPr>
      <w:r>
        <w:rPr/>
        <w:t>Спасибо!</w:t>
      </w:r>
    </w:p>
    <w:p>
      <w:pPr>
        <w:pStyle w:val="Normal"/>
        <w:rPr/>
      </w:pPr>
      <w:r>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rPr/>
      </w:pPr>
      <w:r>
        <w:rPr/>
        <w:t>Здравствуйте, дорогие друзья. Добро пожаловать в новый мир, где все привычное меняет свои очертания, где прежние оценки теряют смысл и все расплывается и тает, уступая дорогу новому, свежему и сияющему, имя которому — ДУХ.</w:t>
      </w:r>
    </w:p>
    <w:p>
      <w:pPr>
        <w:pStyle w:val="Normal"/>
        <w:rPr/>
      </w:pPr>
      <w:r>
        <w:rPr/>
        <w:t>Эта книга посвящена весьма животрепещущей и притягательной теме — деньгам и всему, что с ними связано. Она — сплав Нового Мышления, специальных техник для привлечения Денег в нашу жизнь, а также собственного опыта автора в достижении этой радостной цели. Именно этот опыт и вдохновил меня на то, чтобы поделиться с вами накопленными знаниями, которые буквально изливаются из меня сияющим потоком. Мне очень хочется, чтобы и вы испытали этот ни с чем не сравнимый восторг, когда «все мои желания исполняются, все мои мечты осуществляются, а потребности удовлетворяются».</w:t>
      </w:r>
    </w:p>
    <w:p>
      <w:pPr>
        <w:pStyle w:val="Normal"/>
        <w:rPr/>
      </w:pPr>
      <w:r>
        <w:rPr/>
        <w:t>И это действительно так! Такое восхитительное состояние движения вместе с потоком жизни доступно каждому, ибо это в природе человека — облекать свои стремления и желания в материальную форму. Всему этому можно научиться, что мы с вами и собираемся сделать.</w:t>
      </w:r>
    </w:p>
    <w:p>
      <w:pPr>
        <w:pStyle w:val="Normal"/>
        <w:rPr/>
      </w:pPr>
      <w:r>
        <w:rPr/>
        <w:t>Мы живем в уникальное время. Начался новый век. Началось новое тысячелетие. Наступает эпоха Водолея, и ДУХ начинает играть главенствующую роль в жизни нашей прекрасной планеты.</w:t>
      </w:r>
    </w:p>
    <w:p>
      <w:pPr>
        <w:pStyle w:val="Normal"/>
        <w:rPr/>
      </w:pPr>
      <w:r>
        <w:rPr/>
        <w:t>Для всех нас настало время осознать, что мы едины с окружающим нас миром, с песчинками в пустынях и звездами в глубинах космических миров. Всех нас пронизывает глубочайшая Вселенская Божественная мудрость. Каждое живое существо, деревья и цветы, облака и океаны играют важную роль в этой великой мистерии жизни. Подобно тому, как силы Вселенной поддерживают в стройном порядке целые галактики и звездные системы, как наша Мать</w:t>
        <w:noBreakHyphen/>
        <w:t>Земля уравновешивает гигантские горные массивы и неимоверные толщи океанских глубин, так и наш дом, наша обычная квартира, являясь частью мироздания, поддерживает нас в состоянии равновесия на протяжении жизни. Все это необозримое, немыслимое устройство Вселенной живет, дышит, развивается и приглашает нас к танцу на беспредельном балу Блаженства, Восторга и Торжества Бессмертного Духа.</w:t>
      </w:r>
    </w:p>
    <w:p>
      <w:pPr>
        <w:pStyle w:val="Normal"/>
        <w:rPr/>
      </w:pPr>
      <w:r>
        <w:rPr/>
        <w:t>Все это очень мило и романтично, заметите вы, но какое отношение вышесказанное имеет к реальному наличию в моем бумажнике рублей и долларов? Как ни удивительно, самое прямое, и вы убедитесь в этом, обещаю. Прочитав эту книгу, вы сможете:</w:t>
      </w:r>
    </w:p>
    <w:p>
      <w:pPr>
        <w:pStyle w:val="Normal"/>
        <w:rPr/>
      </w:pPr>
      <w:r>
        <w:rPr/>
        <w:t>— </w:t>
      </w:r>
      <w:r>
        <w:rPr/>
        <w:t>изменить свой стереотип мышления, используя приведенные методики (например, превратить"Мышление бедности в Мышление богатства и процветания"). Изменение мышления и выявление подсознательных блокировок поможет вам открыть дорогу к изобилию. Кстати, если вы или члены вашей семьи уже наслаждаетесь вкушением плодов изобилия, а проще говоря, богаты и состоятельны, то знание основных духовных законов поможет вам сохранить достигнутое процветание и приумножить его. Ведь бывает, что богатство приходит… и уходит;</w:t>
      </w:r>
    </w:p>
    <w:p>
      <w:pPr>
        <w:pStyle w:val="Normal"/>
        <w:rPr/>
      </w:pPr>
      <w:r>
        <w:rPr/>
        <w:t>— </w:t>
      </w:r>
      <w:r>
        <w:rPr/>
        <w:t>скорректировать свое жизненное пространство в доме и окружение на рабочем месте в соответствии с практическими рекомендациями Фэн</w:t>
        <w:noBreakHyphen/>
        <w:t>Шуй для достижения максимальных успехов вашей фирмы (Фэн</w:t>
        <w:noBreakHyphen/>
        <w:t>Шуй — это древнее китайское искусство создания гармоничной жизни). А знание элементарных «правил безопасности» Фэн</w:t>
        <w:noBreakHyphen/>
        <w:t>Шуй способно оградить вас от неприятностей и внезапных денежных потерь;</w:t>
      </w:r>
    </w:p>
    <w:p>
      <w:pPr>
        <w:pStyle w:val="Normal"/>
        <w:rPr/>
      </w:pPr>
      <w:r>
        <w:rPr/>
        <w:t>— </w:t>
      </w:r>
      <w:r>
        <w:rPr/>
        <w:t>осознать себя могущественным творцом своего собственного мира и успеха. А самое главное, вы испытаете потрясающее и захватывающее чувство, что ваша жизнь и жизнь ваших близких начинает меняться в лучшую сторону.</w:t>
      </w:r>
    </w:p>
    <w:p>
      <w:pPr>
        <w:pStyle w:val="Normal"/>
        <w:rPr/>
      </w:pPr>
      <w:r>
        <w:rPr/>
        <w:t>Осознав это, вы почувствуете безграничное вдохновение и будете генерировать вокруг себя радостный, пульсирующий круг энергии счастья и успеха, который чрезвычайно привлекателен для окружающих людей и для госпожи Фортуны. А там… только безграничность торжества исполнения желаний и обладания всем, чем вы захотите.</w:t>
      </w:r>
    </w:p>
    <w:p>
      <w:pPr>
        <w:pStyle w:val="Normal"/>
        <w:rPr/>
      </w:pPr>
      <w:r>
        <w:rPr/>
        <w:t>Заманчиво, не правда ли? Дорогие мои, я все это испытала на себе и просто жажду передать вам то, что с помощью Высших Светлых Сил мне удалось узнать. Так что вперед, друзья мои, и пусть Божественная Правда будет нам светить в нашем путешествии в прекрасный мир Успеха, Богатства и Торжества Духа!</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1</w:t>
      </w:r>
    </w:p>
    <w:p>
      <w:pPr>
        <w:pStyle w:val="Heading2"/>
        <w:ind w:hanging="0"/>
        <w:rPr>
          <w:rFonts w:ascii="Times New Roman" w:hAnsi="Times New Roman" w:cs="Times New Roman"/>
        </w:rPr>
      </w:pPr>
      <w:r>
        <w:rPr>
          <w:rFonts w:cs="Times New Roman" w:ascii="Times New Roman" w:hAnsi="Times New Roman"/>
        </w:rPr>
        <w:t>Овладение психологией богатства</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С ЧЕГО НАЧАТЬ?</w:t>
      </w:r>
    </w:p>
    <w:p>
      <w:pPr>
        <w:pStyle w:val="Normal"/>
        <w:rPr>
          <w:rFonts w:ascii="Times New Roman" w:hAnsi="Times New Roman" w:cs="Times New Roman"/>
        </w:rPr>
      </w:pPr>
      <w:r>
        <w:rPr>
          <w:rFonts w:cs="Times New Roman"/>
        </w:rPr>
      </w:r>
    </w:p>
    <w:p>
      <w:pPr>
        <w:pStyle w:val="Epigraph"/>
        <w:rPr/>
      </w:pPr>
      <w:r>
        <w:rPr/>
        <w:t>— </w:t>
      </w:r>
      <w:r>
        <w:rPr/>
        <w:t>А разве по-моему исполнится? — спросила Маргарита.</w:t>
      </w:r>
    </w:p>
    <w:p>
      <w:pPr>
        <w:pStyle w:val="Epigraph"/>
        <w:rPr/>
      </w:pPr>
      <w:r>
        <w:rPr/>
        <w:t>— </w:t>
      </w:r>
      <w:r>
        <w:rPr/>
        <w:t>Да делайте же, вот мучение…</w:t>
      </w:r>
    </w:p>
    <w:p>
      <w:pPr>
        <w:pStyle w:val="EpigraphAuthor"/>
        <w:rPr/>
      </w:pPr>
      <w:r>
        <w:rPr/>
        <w:t>М. Булгаков. Мастер и Маргарита</w:t>
      </w:r>
    </w:p>
    <w:p>
      <w:pPr>
        <w:pStyle w:val="Normal"/>
        <w:rPr/>
      </w:pPr>
      <w:r>
        <w:rPr/>
      </w:r>
    </w:p>
    <w:p>
      <w:pPr>
        <w:pStyle w:val="Normal"/>
        <w:rPr/>
      </w:pPr>
      <w:r>
        <w:rPr/>
        <w:t>Прежде всего, надо осознать одну очень важную вещь, на которой мы будем строить наше Изобилие: «Бог создал нас для счастья и наслаждения». Жить в Изобилии и добиваться успеха — в самой природе человека. Существует мнение, что успех и достижение богатства возможны только в результате тяжелого труда. Это заблуждение. Человек, овладевший силой духовных законов и перестроивший свое сознание, является приемником потока материальных благ.</w:t>
      </w:r>
    </w:p>
    <w:p>
      <w:pPr>
        <w:pStyle w:val="Normal"/>
        <w:rPr/>
      </w:pPr>
      <w:r>
        <w:rPr/>
        <w:t>Для того чтобы эта система заработала, надо изучить духовные законы, по которым живет Вселенная, и применять их в жизни, точно так же как в работе со сложной аппаратурой необходимо изучить инструкцию по ее применению. Тогда свершится волшебство — все будет получаться легко, радостно, с наименьшим усилием и прекрасными результатами. Ваша жизнь превратится в постоянное переживание Чуда, а чудесам стоит начаться, потом их уже не остановить!</w:t>
      </w:r>
    </w:p>
    <w:p>
      <w:pPr>
        <w:pStyle w:val="Normal"/>
        <w:rPr/>
      </w:pPr>
      <w:r>
        <w:rPr/>
        <w:t>Все мы, конечно же, читали в Библии о том, что «Отец ваш небесный знает, что вы имеете нужду во всем этом», и еще: «Будет день и будет пища». Для тех, кто осознает эти слова, они очень много значат. Мы все получаем блага из необъятного, могучего источника. Важно открыться ему навстречу. Часто приходится слышать: «Я полагаюсь только на себя» или: «С моим мужем я как за каменной стеной». На самом деле все обстоит иначе. Ни выгодный брак с состоятельным партнером, ни родители, ни работа, ни бизнес не могут гарантировать жизнь, наполненную благами. Единственная гарантия — это способность человека установить прочную связь с Божественным Источником Изобилия и осознать себя как часть мироздания и проявление Бессмертного Духа в физической материи.</w:t>
      </w:r>
    </w:p>
    <w:p>
      <w:pPr>
        <w:pStyle w:val="Normal"/>
        <w:rPr/>
      </w:pPr>
      <w:r>
        <w:rPr/>
        <w:t>Да, друзья мои, все мы частицы Великого Информационного Поля (Духа) в период прохождения опыта в человеческом теле. Знание этого факта дает нам безграничные возможности. Поскольку в каждом из нас есть частицы Божественного Духа, то от его имени мы можем создать абсолютно все, чего бы ни захотели. Мы должны осознать себя детьми Бога и, соответственно, Его наследниками, способными материализовать свои мечты в физической форме. Осуществление всех сокровенных желаний возможно!</w:t>
      </w:r>
    </w:p>
    <w:p>
      <w:pPr>
        <w:pStyle w:val="Normal"/>
        <w:rPr/>
      </w:pPr>
      <w:r>
        <w:rPr/>
        <w:t>Высшая степень владения силой нашего сознания — материализация предметов, которую демонстрировали такие великие люди, как граф Сен</w:t>
        <w:noBreakHyphen/>
        <w:t>Жермен, Калиостро в прошлые века и Сатья Саи Баба в наше время. Да и мы, если вдуматься и проанализировать ситуацию, постоянно материализуем свои желания, просто не отдавая себе в этом отчет, и каждый из вас может привести примеры такой материализации.</w:t>
      </w:r>
    </w:p>
    <w:p>
      <w:pPr>
        <w:pStyle w:val="Normal"/>
        <w:rPr/>
      </w:pPr>
      <w:r>
        <w:rPr/>
        <w:t>Самое главное — это ваш настрой на успех. Настроитесь на успех — достигнете успеха. Настроитесь на неудачу — неудача не заставит себя ждать.</w:t>
      </w:r>
    </w:p>
    <w:p>
      <w:pPr>
        <w:pStyle w:val="Normal"/>
        <w:rPr/>
      </w:pPr>
      <w:r>
        <w:rPr/>
        <w:t>Если вы стремитесь к успеху, но подсознательно не верите в свои силы, сомневаетесь в себе, эти негативные мысли и эмоции проявятся в жизни. Будьте абсолютно, непробиваемо убеждены в неизбежности успеха всех ваших начинаний, и так оно и будет!</w:t>
      </w:r>
    </w:p>
    <w:p>
      <w:pPr>
        <w:pStyle w:val="Normal"/>
        <w:rPr/>
      </w:pPr>
      <w:r>
        <w:rPr/>
        <w:t>Для овладения «Психологией Богатства» прежде всего надо поверить в себя, в свои силы. А для этого вам придется провести небольшую ревизию вашего подсознания.</w:t>
      </w:r>
    </w:p>
    <w:p>
      <w:pPr>
        <w:pStyle w:val="Normal"/>
        <w:rPr/>
      </w:pPr>
      <w:r>
        <w:rPr/>
        <w:t>Ни одна мысль, ни одно слово не проходят незамеченными подсознанием. Оно совершенно уверено в том, что именно этого вы и хотите, и начинает претворять в жизнь то, что вы в него заложили.</w:t>
      </w:r>
    </w:p>
    <w:p>
      <w:pPr>
        <w:pStyle w:val="Normal"/>
        <w:rPr/>
      </w:pPr>
      <w:r>
        <w:rPr/>
        <w:t>Подумайте, знакомы ли вам такие негативные мысли</w:t>
        <w:noBreakHyphen/>
        <w:t>установки:</w:t>
      </w:r>
    </w:p>
    <w:p>
      <w:pPr>
        <w:pStyle w:val="Normal"/>
        <w:rPr/>
      </w:pPr>
      <w:r>
        <w:rPr/>
      </w:r>
    </w:p>
    <w:p>
      <w:pPr>
        <w:pStyle w:val="Cite"/>
        <w:rPr/>
      </w:pPr>
      <w:r>
        <w:rPr/>
        <w:t>У меня ничего не получается;</w:t>
      </w:r>
    </w:p>
    <w:p>
      <w:pPr>
        <w:pStyle w:val="Cite"/>
        <w:rPr/>
      </w:pPr>
      <w:r>
        <w:rPr/>
        <w:t>Я слишком стар(а) для успеха. Богатство — это для молодых;</w:t>
      </w:r>
    </w:p>
    <w:p>
      <w:pPr>
        <w:pStyle w:val="Cite"/>
        <w:rPr/>
      </w:pPr>
      <w:r>
        <w:rPr/>
        <w:t>Мне никогда не везет;</w:t>
      </w:r>
    </w:p>
    <w:p>
      <w:pPr>
        <w:pStyle w:val="Cite"/>
        <w:rPr/>
      </w:pPr>
      <w:r>
        <w:rPr/>
        <w:t>Я ничего не могу;</w:t>
      </w:r>
    </w:p>
    <w:p>
      <w:pPr>
        <w:pStyle w:val="Cite"/>
        <w:rPr/>
      </w:pPr>
      <w:r>
        <w:rPr/>
        <w:t>Меня постоянно обманывают;</w:t>
      </w:r>
    </w:p>
    <w:p>
      <w:pPr>
        <w:pStyle w:val="Cite"/>
        <w:rPr/>
      </w:pPr>
      <w:r>
        <w:rPr/>
        <w:t>Этого не может быть;</w:t>
      </w:r>
    </w:p>
    <w:p>
      <w:pPr>
        <w:pStyle w:val="Cite"/>
        <w:rPr/>
      </w:pPr>
      <w:r>
        <w:rPr/>
        <w:t>Я уже ни во что не верю;</w:t>
      </w:r>
    </w:p>
    <w:p>
      <w:pPr>
        <w:pStyle w:val="Cite"/>
        <w:rPr/>
      </w:pPr>
      <w:r>
        <w:rPr/>
        <w:t>Я слишком устал(а) от такой жизни;</w:t>
      </w:r>
    </w:p>
    <w:p>
      <w:pPr>
        <w:pStyle w:val="Cite"/>
        <w:rPr/>
      </w:pPr>
      <w:r>
        <w:rPr/>
        <w:t>Я больше не могу;</w:t>
      </w:r>
    </w:p>
    <w:p>
      <w:pPr>
        <w:pStyle w:val="Cite"/>
        <w:rPr/>
      </w:pPr>
      <w:r>
        <w:rPr/>
        <w:t>Если бы я не был(а) таким(ой) толстым(ой)…;</w:t>
      </w:r>
    </w:p>
    <w:p>
      <w:pPr>
        <w:pStyle w:val="Cite"/>
        <w:rPr/>
      </w:pPr>
      <w:r>
        <w:rPr/>
        <w:t>Ну куда уж мне с моим здоровьем…;</w:t>
      </w:r>
    </w:p>
    <w:p>
      <w:pPr>
        <w:pStyle w:val="Cite"/>
        <w:rPr/>
      </w:pPr>
      <w:r>
        <w:rPr/>
        <w:t>Для меня это слишком сложно.</w:t>
      </w:r>
    </w:p>
    <w:p>
      <w:pPr>
        <w:pStyle w:val="Normal"/>
        <w:rPr/>
      </w:pPr>
      <w:r>
        <w:rPr/>
      </w:r>
    </w:p>
    <w:p>
      <w:pPr>
        <w:pStyle w:val="Normal"/>
        <w:rPr/>
      </w:pPr>
      <w:r>
        <w:rPr/>
        <w:t>Знакомые слова, не так ли? Если вы проникнитесь подобными убеждениями да еще и высказываете их вслух, — они начинают сбываться в вашей жизни. Вот уж чего вы совсем не хотите, но тем не менее это именно так. Есть люди, которые просто любят поныть, в глубине души вовсе не веря в то, что говорят, но в итоге они все это получают в жизни.</w:t>
      </w:r>
    </w:p>
    <w:p>
      <w:pPr>
        <w:pStyle w:val="Normal"/>
        <w:rPr/>
      </w:pPr>
      <w:r>
        <w:rPr/>
        <w:t>В моей жизни произошел очень показательный случай, после которого я уже никогда не сомневалась в великой силе слова. Наша семья жила летом на даче, и все вновь приезжающие члены семейства считали своим долгом привозить из города как можно больше продуктов. Возможности холодильника далеко не безграничны, и однажды моя мама, не представляя, где она сможет разместить очередную порцию продуктов, взмолилась: «Не приносите мне больше мяса. Мне больше мяса не надо!» — сказала она, причем очень эмоционально.</w:t>
      </w:r>
    </w:p>
    <w:p>
      <w:pPr>
        <w:pStyle w:val="Normal"/>
        <w:rPr/>
      </w:pPr>
      <w:r>
        <w:rPr/>
        <w:t>На следующее утро обнаружилось, что у нас с веранды украли все мясо, которое только было в доме!</w:t>
      </w:r>
    </w:p>
    <w:p>
      <w:pPr>
        <w:pStyle w:val="Normal"/>
        <w:rPr/>
      </w:pPr>
      <w:r>
        <w:rPr/>
        <w:t>Все закономерно — нам не надо, а кому-то надо. Теперь мы очень внимательно следим не только за своей речью, но и за речью друг друга.</w:t>
      </w:r>
    </w:p>
    <w:p>
      <w:pPr>
        <w:pStyle w:val="Normal"/>
        <w:rPr/>
      </w:pPr>
      <w:r>
        <w:rPr/>
        <w:t>Для эффективного овладения Психологией Богатства и ее применения создайте и культивируйте новый, положительный образ себя… Часто человек получает гроши за свою работу именно потому, что в подсознании у него сложился собственный образ мученика</w:t>
        <w:noBreakHyphen/>
        <w:t>неудачника, обреченного вечно тянуть лямку.</w:t>
      </w:r>
    </w:p>
    <w:p>
      <w:pPr>
        <w:pStyle w:val="Normal"/>
        <w:rPr/>
      </w:pPr>
      <w:r>
        <w:rPr/>
        <w:t>Или при устройстве на работу классный специалист просто «стесняется» потребовать высокую зарплату по причине засевшего глубоко в подсознании убеждения, что много ему все равно не заплатят, так как ему всегда не везет. И так действительно происходит, потому что Вселенная всегда откликается на наши мысли.</w:t>
      </w:r>
    </w:p>
    <w:p>
      <w:pPr>
        <w:pStyle w:val="Normal"/>
        <w:rPr/>
      </w:pPr>
      <w:r>
        <w:rPr/>
        <w:t>Так давайте думать про себя, говорить о себе и желать для себя только хорошее, прекрасное, великолепное и чудесное!</w:t>
      </w:r>
    </w:p>
    <w:p>
      <w:pPr>
        <w:pStyle w:val="Normal"/>
        <w:rPr/>
      </w:pPr>
      <w:r>
        <w:rPr/>
        <w:t>Когда вы начинаете контролировать свои слова и мысли, то полдела уже сделано. Помните поговорку: «Если женщина чувствует себя королевой, то она королевой и выглядит»? Так попробуйте относиться к себе с таким уважением, как будто вы уже миллионер, — и у вас сразу станет больше денег!</w:t>
      </w:r>
    </w:p>
    <w:p>
      <w:pPr>
        <w:pStyle w:val="Normal"/>
        <w:rPr/>
      </w:pPr>
      <w:r>
        <w:rPr/>
        <w:t>Помните; что вы суть абсолютная сила и энергия. От вас и только от вас зависит качество окружающего вас мира.</w:t>
      </w:r>
    </w:p>
    <w:p>
      <w:pPr>
        <w:pStyle w:val="Normal"/>
        <w:rPr/>
      </w:pPr>
      <w:r>
        <w:rPr/>
        <w:t>ПРАКТИЧЕСКИЕ ЗАНЯТИЯ Предлагаю упражнения, которые помогут вам изменить представление о себе, заменить негативный или просто нейтральный собственный образ ярким, живым, излучающим удачу и процветание.</w:t>
      </w:r>
    </w:p>
    <w:p>
      <w:pPr>
        <w:pStyle w:val="Normal"/>
        <w:rPr/>
      </w:pPr>
      <w:r>
        <w:rPr/>
        <w:t>1. Начните с контроля ваших мыслей и слов о себе. Каждый раз, когда вы поймаете себя на отрицательной, грустной, тоскливой мысли — сразу же заменяйте ее положительной.</w:t>
      </w:r>
    </w:p>
    <w:p>
      <w:pPr>
        <w:pStyle w:val="Normal"/>
        <w:rPr/>
      </w:pPr>
      <w:r>
        <w:rPr/>
        <w:t>Поначалу это будет нелегко, но затем вас захватит сам процесс и с каждым днем будет все легче и легче.</w:t>
      </w:r>
    </w:p>
    <w:p>
      <w:pPr>
        <w:pStyle w:val="Normal"/>
        <w:rPr/>
      </w:pPr>
      <w:r>
        <w:rPr/>
        <w:t>Вот примерный список положительных мыслей — аффирмаций.</w:t>
      </w:r>
    </w:p>
    <w:p>
      <w:pPr>
        <w:pStyle w:val="Normal"/>
        <w:rPr/>
      </w:pPr>
      <w:r>
        <w:rPr/>
      </w:r>
    </w:p>
    <w:p>
      <w:pPr>
        <w:pStyle w:val="Cite"/>
        <w:rPr/>
      </w:pPr>
      <w:r>
        <w:rPr/>
        <w:t>У меня все получается просто великолепно. Каждый день я наслаждаюсь жизнью.</w:t>
      </w:r>
    </w:p>
    <w:p>
      <w:pPr>
        <w:pStyle w:val="Cite"/>
        <w:rPr/>
      </w:pPr>
      <w:r>
        <w:rPr/>
        <w:t>Я очень везучий. Мне везет всегда и во всем. Я притягиваю к себе успех.</w:t>
      </w:r>
    </w:p>
    <w:p>
      <w:pPr>
        <w:pStyle w:val="Cite"/>
        <w:rPr/>
      </w:pPr>
      <w:r>
        <w:rPr/>
        <w:t>Я все могу и ничего не боюсь.</w:t>
      </w:r>
    </w:p>
    <w:p>
      <w:pPr>
        <w:pStyle w:val="Cite"/>
        <w:rPr/>
      </w:pPr>
      <w:r>
        <w:rPr/>
        <w:t>Я доверяю людям.</w:t>
      </w:r>
    </w:p>
    <w:p>
      <w:pPr>
        <w:pStyle w:val="Cite"/>
        <w:rPr/>
      </w:pPr>
      <w:r>
        <w:rPr/>
        <w:t>Возможно все, если я этого захочу.</w:t>
      </w:r>
    </w:p>
    <w:p>
      <w:pPr>
        <w:pStyle w:val="Cite"/>
        <w:rPr/>
      </w:pPr>
      <w:r>
        <w:rPr/>
        <w:t>Я верю в свою счастливую звезду.</w:t>
      </w:r>
    </w:p>
    <w:p>
      <w:pPr>
        <w:pStyle w:val="Cite"/>
        <w:rPr/>
      </w:pPr>
      <w:r>
        <w:rPr/>
        <w:t>Моя жизнь прекрасна и становится все лучше и лучше.</w:t>
      </w:r>
    </w:p>
    <w:p>
      <w:pPr>
        <w:pStyle w:val="Cite"/>
        <w:rPr/>
      </w:pPr>
      <w:r>
        <w:rPr/>
        <w:t>Меня переполняет энергия и радость жизни.</w:t>
      </w:r>
    </w:p>
    <w:p>
      <w:pPr>
        <w:pStyle w:val="Cite"/>
        <w:rPr/>
      </w:pPr>
      <w:r>
        <w:rPr/>
        <w:t>У меня все получается легко и просто.</w:t>
      </w:r>
    </w:p>
    <w:p>
      <w:pPr>
        <w:pStyle w:val="Cite"/>
        <w:rPr/>
      </w:pPr>
      <w:r>
        <w:rPr/>
        <w:t>Мое здоровье великолепно.</w:t>
      </w:r>
    </w:p>
    <w:p>
      <w:pPr>
        <w:pStyle w:val="Normal"/>
        <w:rPr/>
      </w:pPr>
      <w:r>
        <w:rPr/>
      </w:r>
    </w:p>
    <w:p>
      <w:pPr>
        <w:pStyle w:val="Normal"/>
        <w:rPr/>
      </w:pPr>
      <w:r>
        <w:rPr/>
        <w:t>2. Хвалите себя как можно чаще. Не стесняйтесь говорить себе о любви. Подбадривайте себя, восхваляйте, пойте сами себе песни хвалы и любви.</w:t>
      </w:r>
    </w:p>
    <w:p>
      <w:pPr>
        <w:pStyle w:val="Normal"/>
        <w:rPr/>
      </w:pPr>
      <w:r>
        <w:rPr/>
        <w:t>3. Помните о том, что вы не одиноки. Множество невидимых помощников и друзей с нетерпением ждут вашей просьбы о помощи и поддержке. Не стесняйтесь обращаться к вашим Ангелам</w:t>
        <w:noBreakHyphen/>
        <w:t>Хранителям.Они всегда с вами, и все, что от вас требуется, — это только обратиться к ним. Знайте, что чем чаще вы обращаетесь к Высшим помощникам, тем сильнее они становятся!</w:t>
      </w:r>
    </w:p>
    <w:p>
      <w:pPr>
        <w:pStyle w:val="Normal"/>
        <w:rPr/>
      </w:pPr>
      <w:r>
        <w:rPr/>
        <w:t>Очень полезно медитировать о своих Ангелах</w:t>
        <w:noBreakHyphen/>
        <w:t>Хранителях и представлять, как они выглядят. Возможно, в этот момент вы почувствуете легкое касание ангельского крыла. Всегда заканчивайте обращение или медитацию искренней благодарностью вашим прекрасным помощникам.</w:t>
      </w:r>
    </w:p>
    <w:p>
      <w:pPr>
        <w:pStyle w:val="Normal"/>
        <w:rPr/>
      </w:pPr>
      <w:r>
        <w:rPr/>
        <w:t>4. Прислушивайтесь только к тем людям, которые сами достигли успеха. Представьте, чему может научить человек, у которого ничего нет.</w:t>
      </w:r>
    </w:p>
    <w:p>
      <w:pPr>
        <w:pStyle w:val="Normal"/>
        <w:rPr/>
      </w:pPr>
      <w:r>
        <w:rPr/>
        <w:t>5. Никогда, ни при каких обстоятельствах не говорите плохо о себе, даже шутя. Помните: у Вселенной нет чувства юмора, поэтому не говорите о себе и своих близких ничего, что могло бы спугнуть удачу, желайте только то, что вы хотели бы получить в жизни.</w:t>
      </w:r>
    </w:p>
    <w:p>
      <w:pPr>
        <w:pStyle w:val="Normal"/>
        <w:rPr/>
      </w:pPr>
      <w:r>
        <w:rPr/>
        <w:t>6. Полностью исключите из своего лексиконабранные слова. Уже научно доказано ужасное воздействие брани на молекулярную структуру клетокчеловеческого тела! А на подсознательном уровне так называемые «крепкие слова» способны уничтожить все позитивные начинания на пути к успеху и процветанию.</w:t>
      </w:r>
    </w:p>
    <w:p>
      <w:pPr>
        <w:pStyle w:val="Normal"/>
        <w:rPr/>
      </w:pPr>
      <w:r>
        <w:rPr/>
        <w:t>7. Научитесь распространять любовь повсюду, где бы вы ни находились.</w:t>
      </w:r>
    </w:p>
    <w:p>
      <w:pPr>
        <w:pStyle w:val="Normal"/>
        <w:rPr/>
      </w:pPr>
      <w:r>
        <w:rPr/>
        <w:t>Возможно, поначалу выполнение этих упражнений покажется вам сложным или утомительным. Не поддавайтесь первому чувству недоверия. Попробуйте!</w:t>
      </w:r>
    </w:p>
    <w:p>
      <w:pPr>
        <w:pStyle w:val="Normal"/>
        <w:rPr/>
      </w:pPr>
      <w:r>
        <w:rPr/>
        <w:t>Настройтесь только на позитивный результат работы над собой, и когда вы увидите первые положительные плоды, это вдохновит вас на дальнейшее совершенствование.</w:t>
      </w:r>
    </w:p>
    <w:p>
      <w:pPr>
        <w:pStyle w:val="Normal"/>
        <w:rPr/>
      </w:pPr>
      <w:r>
        <w:rPr/>
        <w:t>Уважение и любовь к себе сразу же вызовут соответствующее отношение к вам окружающих. Они тоже начнут относиться к вам по-новому.</w:t>
      </w:r>
    </w:p>
    <w:p>
      <w:pPr>
        <w:pStyle w:val="Normal"/>
        <w:rPr/>
      </w:pPr>
      <w:r>
        <w:rPr/>
        <w:t>Самое главное: внушите себе, что вы действительно достойны получить любые деньги, и вы почувствуете, что деньги появляются в вашей жизни намного легче, чем это было раньш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КАК СДЕЛАТЬ ЛЮБОВЬ К ДЕНЬГАМ ВЗАИМНОЙ</w:t>
      </w:r>
    </w:p>
    <w:p>
      <w:pPr>
        <w:pStyle w:val="Normal"/>
        <w:rPr>
          <w:rFonts w:ascii="Times New Roman" w:hAnsi="Times New Roman" w:cs="Times New Roman"/>
        </w:rPr>
      </w:pPr>
      <w:r>
        <w:rPr>
          <w:rFonts w:cs="Times New Roman"/>
        </w:rPr>
      </w:r>
    </w:p>
    <w:p>
      <w:pPr>
        <w:pStyle w:val="Epigraph"/>
        <w:rPr/>
      </w:pPr>
      <w:r>
        <w:rPr/>
        <w:t>— </w:t>
      </w:r>
      <w:r>
        <w:rPr/>
        <w:t>Скажите, Шура, честно, сколько вам нужно денег для счастья? — спросил Остап. — Только подсчитайте все.</w:t>
      </w:r>
    </w:p>
    <w:p>
      <w:pPr>
        <w:pStyle w:val="Epigraph"/>
        <w:rPr/>
      </w:pPr>
      <w:r>
        <w:rPr/>
        <w:t>— </w:t>
      </w:r>
      <w:r>
        <w:rPr/>
        <w:t>Сто рублей, — ответил Балаганов, с сожалением отрываясь от хлеба с колбасой.</w:t>
      </w:r>
    </w:p>
    <w:p>
      <w:pPr>
        <w:pStyle w:val="EpigraphAuthor"/>
        <w:rPr/>
      </w:pPr>
      <w:r>
        <w:rPr/>
        <w:t>И. Ильф и Е. Петров. Золотой теленок</w:t>
      </w:r>
    </w:p>
    <w:p>
      <w:pPr>
        <w:pStyle w:val="Normal"/>
        <w:rPr/>
      </w:pPr>
      <w:r>
        <w:rPr/>
      </w:r>
    </w:p>
    <w:p>
      <w:pPr>
        <w:pStyle w:val="Epigraph"/>
        <w:rPr/>
      </w:pPr>
      <w:r>
        <w:rPr/>
        <w:t>Венец мудрых — богатство их, а глупость невежд глупость и есть.</w:t>
      </w:r>
    </w:p>
    <w:p>
      <w:pPr>
        <w:pStyle w:val="EpigraphAuthor"/>
        <w:rPr/>
      </w:pPr>
      <w:r>
        <w:rPr/>
        <w:t>Книга Притчей Соломоновых: 14, 24</w:t>
      </w:r>
    </w:p>
    <w:p>
      <w:pPr>
        <w:pStyle w:val="Normal"/>
        <w:rPr/>
      </w:pPr>
      <w:r>
        <w:rPr/>
      </w:r>
    </w:p>
    <w:p>
      <w:pPr>
        <w:pStyle w:val="Normal"/>
        <w:rPr/>
      </w:pPr>
      <w:r>
        <w:rPr/>
        <w:t>Для того чтобы деньги любили вас, вам надо сделать первый шаг и тоже искренне полюбить деньги. Так кто же их не любит, можете возразить вы. Однако все дело в том, что большинство людей любят деньги с точки зрения недостатка, а не изобилия. Часто сама мысль о деньгах вызывает столько негативных эмоций, столь сильное чувство собственной неполноценности и дискомфорта, что деньги начинают избегать человека!</w:t>
      </w:r>
    </w:p>
    <w:p>
      <w:pPr>
        <w:pStyle w:val="Normal"/>
        <w:rPr/>
      </w:pPr>
      <w:r>
        <w:rPr/>
        <w:t>Егор — прекрасный, интеллигентный молодой человек, имеющий замечательную и нужную людям специальность массажиста, — влачит совершенно нищенское существование. Он получает за свою тяжелую работу гроши, позволяя работодателям буквально обирать его. При этом он часто говорит о том, что знаком со многими богатыми людьми, у которых масса проблем, и что никогда не поменялся бы с ними местами.</w:t>
      </w:r>
    </w:p>
    <w:p>
      <w:pPr>
        <w:pStyle w:val="Normal"/>
        <w:rPr/>
      </w:pPr>
      <w:r>
        <w:rPr/>
        <w:t>Как</w:t>
        <w:noBreakHyphen/>
        <w:t>то в разговоре я услышала от него такую фразу: «А может быть, мне вообще не нужны деньги? Мне и так хорошо».</w:t>
      </w:r>
    </w:p>
    <w:p>
      <w:pPr>
        <w:pStyle w:val="Normal"/>
        <w:rPr/>
      </w:pPr>
      <w:r>
        <w:rPr/>
        <w:t>При всей моей симпатии к Егору, вынуждена заметить, что он — типичный пример человека, исповедующего психологию бедности. Пока он не изменит свое отношение к деньгам и не будет больше ценить себя и свое время, его доходы будут оставаться на таком же низком уровне.</w:t>
      </w:r>
    </w:p>
    <w:p>
      <w:pPr>
        <w:pStyle w:val="Normal"/>
        <w:rPr/>
      </w:pPr>
      <w:r>
        <w:rPr/>
        <w:t>Деньги любят тех, кто их действительно любит.</w:t>
      </w:r>
    </w:p>
    <w:p>
      <w:pPr>
        <w:pStyle w:val="Normal"/>
        <w:rPr/>
      </w:pPr>
      <w:r>
        <w:rPr/>
      </w:r>
    </w:p>
    <w:p>
      <w:pPr>
        <w:pStyle w:val="Normal"/>
        <w:rPr/>
      </w:pPr>
      <w:r>
        <w:rPr/>
        <w:t>Эта истина стара, как мир. Например, некоторые люди, попав в дорогой магазин, наполненный прекрасными вещами, вместо того чтобы обсуждать достоинства, предположим, роскошного автомобиля, начинают искать в нем недостатки, раздражаясь при мысли, что не могут себе позволить его приобрести.</w:t>
      </w:r>
    </w:p>
    <w:p>
      <w:pPr>
        <w:pStyle w:val="Normal"/>
        <w:rPr/>
      </w:pPr>
      <w:r>
        <w:rPr/>
        <w:t>Раздражение нарастает, переносится на мир богатства вообще, и в итоге люди покидают магазин в состоянии сильнейшего расстройства. Знакомая картина, не правда ли? Если бы только они знали, что таким поведением буквально отталкивают от себя деньги. Во Вселенной возникает «впечатление», что деньги у этих людей вызывают исключительно отрицательные эмоции, а раз так, то, разумеется, деньги начинают их избегать!</w:t>
      </w:r>
    </w:p>
    <w:p>
      <w:pPr>
        <w:pStyle w:val="Normal"/>
        <w:rPr/>
      </w:pPr>
      <w:r>
        <w:rPr/>
        <w:t>Итак, самое главное условие привлечения мощной, магической энергии изобилия — это осознание своего Божественного происхождения. Мы — наследники изобилия нашего Отца небесного, и наследие наше — весь мир с его безграничными возможностями !</w:t>
      </w:r>
    </w:p>
    <w:p>
      <w:pPr>
        <w:pStyle w:val="Normal"/>
        <w:rPr/>
      </w:pPr>
      <w:r>
        <w:rPr/>
        <w:t>Для нас совершенно естественно жить в любой роскоши, которая нам только нравится. Единственное, что нам нужно сделать, — это расслабиться, присоединиться к светлому живительному источнику всех жизненных благ и позволить себе быть богатыми.</w:t>
      </w:r>
    </w:p>
    <w:p>
      <w:pPr>
        <w:pStyle w:val="Normal"/>
        <w:rPr/>
      </w:pPr>
      <w:r>
        <w:rPr/>
        <w:t>Если вы хотите направить поток денег в свои кошельки и счета в банках, надо изменить себя, свое сознание. Задайте себе вопрос: «Какие мои негативные установки могут блокировать поступление денег?» Важно проделать внутреннюю работу и полностью освободиться от всех отрицательных мыслей в отношении денег. Деньги надо любить. Деньги надо приманивать. Деньгам надо посылать позитивные мысли. Они сразу это почувствуют.</w:t>
      </w:r>
    </w:p>
    <w:p>
      <w:pPr>
        <w:pStyle w:val="Normal"/>
        <w:rPr/>
      </w:pPr>
      <w:r>
        <w:rPr/>
        <w:t>Иногда мы даже сами не отдаем себе отчета, насколько глубоко укоренились в нас «неправильные» мысли о финансах. Часть из них получена в семье, часть обусловлена взрослым опытом жизни в обществе, особенно у тех наших сограждан, которые получили воспитание в Советском Союзе. Тогда говорить о деньгах было «стыдно», при приеме на работу о зарплате спрашивали в последнюю очередь, а немногочисленную прослойку населения, имевшую деньги, называли «торгашами» и обычно не жаловали. Именно поэтому очень тяжело менять сложившиеся стереотипы, но если вы полны решимости почувствовать всю сладость обладания деньгами, то это вполне возможно.</w:t>
      </w:r>
    </w:p>
    <w:p>
      <w:pPr>
        <w:pStyle w:val="Normal"/>
        <w:rPr/>
      </w:pPr>
      <w:r>
        <w:rPr/>
        <w:t>В последнее время появились молодые люди, на сознание которых советское прошлое нашей страны не отложило своего тяжелого отпечатка, и у них нет никаких комплексов в отношении денег. Результат? Великолепный! Как правило, эти молодые ребята прекрасно устраиваются в жизни и в свои двадцать с небольшим имеют то, о чем их родители даже и не мечтают. (Кстати говоря, зря. Мечта — вещь очень полезная!) Внутренняя свобода позволяет этому действительно новому поколению русских достигать своих целей быстро и эффективно. Они хорошо образованы, уверены в своих силах, а главное</w:t>
        <w:noBreakHyphen/>
        <w:t>у них замечательное позитивное отношение к деньгам, приносящее ощутимый результат.</w:t>
      </w:r>
    </w:p>
    <w:p>
      <w:pPr>
        <w:pStyle w:val="Normal"/>
        <w:rPr/>
      </w:pPr>
      <w:r>
        <w:rPr/>
        <w:t>Выберите свободное время, когда вас никто не будет отвлекать, и честно ответьте себе на следующие вопросы.</w:t>
      </w:r>
    </w:p>
    <w:p>
      <w:pPr>
        <w:pStyle w:val="Normal"/>
        <w:rPr/>
      </w:pPr>
      <w:r>
        <w:rPr/>
        <w:t>Что вы испытываете, когда видите хорошо одетых людей, дорогие машины, роскошные рестораны?</w:t>
      </w:r>
    </w:p>
    <w:p>
      <w:pPr>
        <w:pStyle w:val="Normal"/>
        <w:rPr/>
      </w:pPr>
      <w:r>
        <w:rPr/>
        <w:t>Что происходит в вашей душе, когда вы слышитео финансовых успехах (повышении зарплаты, выигрыше в казино, поездке в роскошный круиз) ваших знакомых?</w:t>
      </w:r>
    </w:p>
    <w:p>
      <w:pPr>
        <w:pStyle w:val="Normal"/>
        <w:rPr/>
      </w:pPr>
      <w:r>
        <w:rPr/>
        <w:t>Что вы чувствуете в дорогих магазинах, говорители вы себе: «Это не для меня, мне бы что</w:t>
        <w:noBreakHyphen/>
        <w:t>нибудьпопроще» и т. д.?</w:t>
      </w:r>
    </w:p>
    <w:p>
      <w:pPr>
        <w:pStyle w:val="Normal"/>
        <w:rPr/>
      </w:pPr>
      <w:r>
        <w:rPr/>
        <w:t>Делая покупки для своей семьи, экономите ли вына вещах для себя, говоря, что главное — ребенок(муж, мать и т. д.), а я обойдусь?</w:t>
      </w:r>
    </w:p>
    <w:p>
      <w:pPr>
        <w:pStyle w:val="Normal"/>
        <w:rPr/>
      </w:pPr>
      <w:r>
        <w:rPr/>
        <w:t>Храните ли вы старые, уже не радующие вас вещи на «черный день»?</w:t>
      </w:r>
    </w:p>
    <w:p>
      <w:pPr>
        <w:pStyle w:val="Normal"/>
        <w:rPr/>
      </w:pPr>
      <w:r>
        <w:rPr/>
        <w:t>Копите ли вы деньги на «черный день»?</w:t>
      </w:r>
    </w:p>
    <w:p>
      <w:pPr>
        <w:pStyle w:val="Normal"/>
        <w:rPr/>
      </w:pPr>
      <w:r>
        <w:rPr/>
        <w:t>Скупитесь ли вы на чаевые в ресторанах и гостиницах?</w:t>
      </w:r>
    </w:p>
    <w:p>
      <w:pPr>
        <w:pStyle w:val="Normal"/>
        <w:rPr/>
      </w:pPr>
      <w:r>
        <w:rPr/>
        <w:t>Приходите ли вы в гости, даже просто поболтатьс подругой (другом) с пустыми руками?</w:t>
      </w:r>
    </w:p>
    <w:p>
      <w:pPr>
        <w:pStyle w:val="Normal"/>
        <w:rPr/>
      </w:pPr>
      <w:r>
        <w:rPr/>
        <w:t>Подаете ли вы нищим, хотя бы иногда?</w:t>
      </w:r>
    </w:p>
    <w:p>
      <w:pPr>
        <w:pStyle w:val="Normal"/>
        <w:rPr/>
      </w:pPr>
      <w:r>
        <w:rPr/>
        <w:t>Если вам не отдают долги, прощаете ли вы своихдолжников или постоянно осыпаете их проклятиями?</w:t>
      </w:r>
    </w:p>
    <w:p>
      <w:pPr>
        <w:pStyle w:val="Normal"/>
        <w:rPr/>
      </w:pPr>
      <w:r>
        <w:rPr/>
        <w:t>Как вы принимаете комплименты? Начинаете ли вы оправдываться в ответ на похвалу вашей прически (платья, украшений и т. д.)?</w:t>
      </w:r>
    </w:p>
    <w:p>
      <w:pPr>
        <w:pStyle w:val="Normal"/>
        <w:rPr/>
      </w:pPr>
      <w:r>
        <w:rPr/>
        <w:t>Часто ли вы сами говорите людям комплиментыпросто так, а не из желания что</w:t>
        <w:noBreakHyphen/>
        <w:t>то выгадать?</w:t>
      </w:r>
    </w:p>
    <w:p>
      <w:pPr>
        <w:pStyle w:val="Normal"/>
        <w:rPr/>
      </w:pPr>
      <w:r>
        <w:rPr/>
        <w:t>Что можно сказать о вас, судя по вашему внешнему виду, особенно если вы дома одни и васникто не видит? Носите ли вы симпатичнуюопрятную одежду или ходите в старом халатике, или в видавших виды тренировочных брюках, «побитых молью», или в старых</w:t>
        <w:noBreakHyphen/>
        <w:t>престарыхджинсах?</w:t>
      </w:r>
    </w:p>
    <w:p>
      <w:pPr>
        <w:pStyle w:val="Normal"/>
        <w:rPr/>
      </w:pPr>
      <w:r>
        <w:rPr/>
        <w:t>Пожалуйста, запишите ваши ответы и постарайтесь их проанализировать. Вам важно понять общую направленность своих мыслей по отношению к деньгам и к другим видам проявления изобилия в нашей жизни.</w:t>
      </w:r>
    </w:p>
    <w:p>
      <w:pPr>
        <w:pStyle w:val="Normal"/>
        <w:rPr/>
      </w:pPr>
      <w:r>
        <w:rPr/>
        <w:t>Ваша задача — научиться культивировать в себе психологию богатства. Суть ее в том, что абсолютно все мысли о деньгах, предметах роскоши и прочих атрибутах успеха и изобилия должны быть только позитивными! Причем неважно, кто обладатель состояния — вы или другие люди. Помните, в романе «Двенадцать стульев» описываются посетители мебельного музея, которые при виде роскошной мебели завистливо стонут, страдая от мысли, что все это принадлежит не им? Это — прекрасная иллюстрация «психологии бедности». Не уподобляйтесь посетителям этого музея!</w:t>
      </w:r>
    </w:p>
    <w:p>
      <w:pPr>
        <w:pStyle w:val="Normal"/>
        <w:rPr/>
      </w:pPr>
      <w:r>
        <w:rPr/>
        <w:t>Когда вы видите прекрасные вещи и ценности, не переполняйтесь горькими мыслями о том, что это вам не принадлежит. Радуйтесь! Наслаждайтесь видом дорогих машин, изысканных украшений, внушительным видом роскошных банков и гостиниц. Радуйтесь, что это есть. Благословляйте, а не проклинайте людей, уже добившихся успеха. Расширяйте свое сознание путем принятия мира изобилия. Пусть деньги знают, что все, связанное с ними, вызывает у вас только радостные эмоции. Говорите: «Я радуюсь и благословляю богатых людей. Я принимаю все эти прекрасные вещи сейчас. Это все мое. Это все для меня. Мне это нравится. Я это беру». Таким образом вы посылаете позитивный импульс в Высшую систему распределения благ, и, поскольку подобное всегда притягивается к подоб</w:t>
        <w:noBreakHyphen/>
        <w:t>' ному, к вам начнут поступать первые ручейки денег. Причем надо радоваться и благодарить за любой сюрприз Вселенной, будь то неожиданный подарок, приглашение на ужин или небольшая премия.</w:t>
      </w:r>
    </w:p>
    <w:p>
      <w:pPr>
        <w:pStyle w:val="Normal"/>
        <w:rPr/>
      </w:pPr>
      <w:r>
        <w:rPr/>
        <w:t>Это только начало. Часто Высшие силы делают «пробу пера», чтобы посмотреть, насколько человек готов к принятию даров. Будьте, пожалуйста, внимательны — не пропустите первые проявления психологии богатства в вашем сознании. Никогда не отказывайтесь от самых скромных подарков и небольших поначалу денежных вознаграждений. Принимайте с благодарностью все, что вам дает Вселенная, и будете иметь все больше и больше. Это работает именно так.</w:t>
      </w:r>
    </w:p>
    <w:p>
      <w:pPr>
        <w:pStyle w:val="Normal"/>
        <w:rPr/>
      </w:pPr>
      <w:r>
        <w:rPr/>
        <w:t>Как</w:t>
        <w:noBreakHyphen/>
        <w:t>то раз меня пригласили участвовать в теннисном турнире в составе семейных команд. За победу над другими семейными парами нам вручили подарочный пакет, где находились: жидкость для мытья унитазов (я не шучу), универсальный клей и крем для обуви. По</w:t>
        <w:noBreakHyphen/>
        <w:t>братски разделив трофеи с моим партнером, я возблагодарила небеса за весьма ценные в хозяйстве вещи. Ибо я знаю, как надо принимать дары — радостно и с благодарностью!</w:t>
      </w:r>
    </w:p>
    <w:p>
      <w:pPr>
        <w:pStyle w:val="Normal"/>
        <w:rPr/>
      </w:pPr>
      <w:r>
        <w:rPr/>
        <w:t>Никогда не критикуйте то, что вам дарят!</w:t>
      </w:r>
    </w:p>
    <w:p>
      <w:pPr>
        <w:pStyle w:val="Normal"/>
        <w:rPr/>
      </w:pPr>
      <w:r>
        <w:rPr/>
        <w:t>Не надо гневить небеса, а то в следующий раз и этого не дадут.</w:t>
      </w:r>
    </w:p>
    <w:p>
      <w:pPr>
        <w:pStyle w:val="Normal"/>
        <w:rPr/>
      </w:pPr>
      <w:r>
        <w:rPr/>
        <w:t>Будьте готовы принимать дары и комплименты.</w:t>
      </w:r>
    </w:p>
    <w:p>
      <w:pPr>
        <w:pStyle w:val="Normal"/>
        <w:rPr/>
      </w:pPr>
      <w:r>
        <w:rPr/>
        <w:t>Как часто можно услышать такой диалог:</w:t>
      </w:r>
    </w:p>
    <w:p>
      <w:pPr>
        <w:pStyle w:val="Normal"/>
        <w:rPr/>
      </w:pPr>
      <w:r>
        <w:rPr/>
        <w:t>— </w:t>
      </w:r>
      <w:r>
        <w:rPr/>
        <w:t>Вы сегодня прекрасно выглядите!</w:t>
      </w:r>
    </w:p>
    <w:p>
      <w:pPr>
        <w:pStyle w:val="Normal"/>
        <w:rPr/>
      </w:pPr>
      <w:r>
        <w:rPr/>
        <w:t>— </w:t>
      </w:r>
      <w:r>
        <w:rPr/>
        <w:t>Да что вы, я очень устала, волосы в беспорядке, а этому платью вообще сто лет.</w:t>
      </w:r>
    </w:p>
    <w:p>
      <w:pPr>
        <w:pStyle w:val="Normal"/>
        <w:rPr/>
      </w:pPr>
      <w:r>
        <w:rPr/>
        <w:t>Чувствуете, как эта дама отталкивает от себя добро?! Когда вам говорят комплимент, улыбнитесь и поблагодарите. Вот и все. Тот человек, который вам его сказал, являлся в данном случае носителем Вселенского света. Откройтесь ему навстречу, улыбайтесь и благодарите!</w:t>
      </w:r>
    </w:p>
    <w:p>
      <w:pPr>
        <w:pStyle w:val="Normal"/>
        <w:rPr/>
      </w:pPr>
      <w:r>
        <w:rPr/>
      </w:r>
    </w:p>
    <w:p>
      <w:pPr>
        <w:pStyle w:val="Heading6"/>
        <w:ind w:hanging="0"/>
        <w:rPr/>
      </w:pPr>
      <w:r>
        <w:rPr/>
        <w:t>ПРАКТИЧЕСКИЕ ЗАНЯТИЯ</w:t>
      </w:r>
    </w:p>
    <w:p>
      <w:pPr>
        <w:pStyle w:val="Heading6"/>
        <w:ind w:hanging="0"/>
        <w:rPr/>
      </w:pPr>
      <w:r>
        <w:rPr/>
        <w:t>Упражнение по привлечению денег</w:t>
      </w:r>
    </w:p>
    <w:p>
      <w:pPr>
        <w:pStyle w:val="Normal"/>
        <w:rPr/>
      </w:pPr>
      <w:r>
        <w:rPr/>
      </w:r>
    </w:p>
    <w:p>
      <w:pPr>
        <w:pStyle w:val="Normal"/>
        <w:rPr/>
      </w:pPr>
      <w:r>
        <w:rPr/>
        <w:t>Откройте кошелек. Посмотрите на него свежим взглядом, как бы со стороны. Что он говорит о вас? Лежат ли там купюры, аккуратно подобранные по достоинству, или они измяты, скомканы и перемешаны? В отношении денег нет мелочей. Деньги — это очень сильная энергия, и они очень любят уход и заботу. Не забывайте об этом. Возьмите себе за правило каждый день приводить в порядок ваш кошелек, разглаживать все примявшиеся купюры, раскладывать их по достоинству и одной (лицевой) стороной к вам. Во время этой приятной процедуры поглаживайте ваши денежки, говорите им ласковые слова и заканчивайте этот «денежный массаж» аффирмацией типа:</w:t>
      </w:r>
    </w:p>
    <w:p>
      <w:pPr>
        <w:pStyle w:val="Normal"/>
        <w:rPr/>
      </w:pPr>
      <w:r>
        <w:rPr/>
      </w:r>
    </w:p>
    <w:p>
      <w:pPr>
        <w:pStyle w:val="Cite"/>
        <w:rPr/>
      </w:pPr>
      <w:r>
        <w:rPr/>
        <w:t>Мои доходы постоянно растут;</w:t>
      </w:r>
    </w:p>
    <w:p>
      <w:pPr>
        <w:pStyle w:val="Cite"/>
        <w:rPr/>
      </w:pPr>
      <w:r>
        <w:rPr/>
        <w:t>Меня деньги любят;</w:t>
      </w:r>
    </w:p>
    <w:p>
      <w:pPr>
        <w:pStyle w:val="Cite"/>
        <w:rPr/>
      </w:pPr>
      <w:r>
        <w:rPr/>
        <w:t>Я притягиваю к себе все больше и больше денег.</w:t>
      </w:r>
    </w:p>
    <w:p>
      <w:pPr>
        <w:pStyle w:val="Normal"/>
        <w:rPr/>
      </w:pPr>
      <w:r>
        <w:rPr/>
      </w:r>
    </w:p>
    <w:p>
      <w:pPr>
        <w:pStyle w:val="Heading6"/>
        <w:ind w:hanging="0"/>
        <w:rPr/>
      </w:pPr>
      <w:r>
        <w:rPr/>
        <w:t>Медитация для осознания своей причастности к космическому изобилию</w:t>
      </w:r>
    </w:p>
    <w:p>
      <w:pPr>
        <w:pStyle w:val="Normal"/>
        <w:rPr/>
      </w:pPr>
      <w:r>
        <w:rPr/>
      </w:r>
    </w:p>
    <w:p>
      <w:pPr>
        <w:pStyle w:val="Normal"/>
        <w:rPr/>
      </w:pPr>
      <w:r>
        <w:rPr/>
        <w:t>Примите удобную позу, включите спокойную музыку, расслабьтесь.</w:t>
      </w:r>
    </w:p>
    <w:p>
      <w:pPr>
        <w:pStyle w:val="Normal"/>
        <w:rPr/>
      </w:pPr>
      <w:r>
        <w:rPr/>
        <w:t>Полностью отрешитесь от всех обычных мыслей, войдите в состояние комфорта и полной безопасности. Говорите про себя: «Я прекрасное, бессмертное, свободное и Божественное существо. Я принимаю Божественное изобилие сейчас».</w:t>
      </w:r>
    </w:p>
    <w:p>
      <w:pPr>
        <w:pStyle w:val="Normal"/>
        <w:rPr/>
      </w:pPr>
      <w:r>
        <w:rPr/>
        <w:t>Почувствуйте эмоциональный подъем, радостное предвкушение чуда.</w:t>
      </w:r>
    </w:p>
    <w:p>
      <w:pPr>
        <w:pStyle w:val="Normal"/>
        <w:rPr/>
      </w:pPr>
      <w:r>
        <w:rPr/>
        <w:t>Теперь представьте, что на вас изливается золотой луч прямо из глубин Космоса. Откройтесь ему. Почувствуйте себя частью Вселенной. Может быть, в этот момент вы услышите музыку небесных сфер. Доверяйте своим чувствам.</w:t>
      </w:r>
    </w:p>
    <w:p>
      <w:pPr>
        <w:pStyle w:val="Normal"/>
        <w:rPr/>
      </w:pPr>
      <w:r>
        <w:rPr/>
        <w:t>Затем представьте, как с небес спускается облако — сгусток энергии красивого бирюзового цвета — и окутывает вас. И еще одно облако спускается с небес — на сей раз лилового цвета — и тоже окутывает вас. Сейчас вы находитесь в центре легкой, ласкающей энергии трех цветов — золотого, бирюзового и лилового. Это цвета космической энергии изобилия.</w:t>
      </w:r>
    </w:p>
    <w:p>
      <w:pPr>
        <w:pStyle w:val="Normal"/>
        <w:rPr/>
      </w:pPr>
      <w:r>
        <w:rPr/>
        <w:t>Почувствуйте свою защищенность в центре этой энергии.</w:t>
      </w:r>
    </w:p>
    <w:p>
      <w:pPr>
        <w:pStyle w:val="Normal"/>
        <w:rPr/>
      </w:pPr>
      <w:r>
        <w:rPr/>
        <w:t>Представьте, что постепенно эти цвета тают, но их след остается в вашей ауре.</w:t>
      </w:r>
    </w:p>
    <w:p>
      <w:pPr>
        <w:pStyle w:val="Normal"/>
        <w:rPr/>
      </w:pPr>
      <w:r>
        <w:rPr/>
        <w:t>Почувствуйте глубокую благодарность Источнику Космического Изобилия и уверенность, что теперь изобилие всегда с вами.</w:t>
      </w:r>
    </w:p>
    <w:p>
      <w:pPr>
        <w:pStyle w:val="Normal"/>
        <w:rPr/>
      </w:pPr>
      <w:r>
        <w:rPr/>
        <w:t>Желательно проводить такую медитацию утром или вечером перед сном, два</w:t>
        <w:noBreakHyphen/>
        <w:t>три раза в неделю.</w:t>
      </w:r>
    </w:p>
    <w:p>
      <w:pPr>
        <w:pStyle w:val="Normal"/>
        <w:rPr/>
      </w:pPr>
      <w:r>
        <w:rPr/>
      </w:r>
    </w:p>
    <w:p>
      <w:pPr>
        <w:pStyle w:val="Heading6"/>
        <w:ind w:hanging="0"/>
        <w:rPr/>
      </w:pPr>
      <w:r>
        <w:rPr/>
        <w:t>Действенные шаги по привлечению денег</w:t>
      </w:r>
    </w:p>
    <w:p>
      <w:pPr>
        <w:pStyle w:val="Normal"/>
        <w:rPr/>
      </w:pPr>
      <w:r>
        <w:rPr/>
      </w:r>
    </w:p>
    <w:p>
      <w:pPr>
        <w:pStyle w:val="Normal"/>
        <w:rPr/>
      </w:pPr>
      <w:r>
        <w:rPr/>
        <w:t>1. Внимательно следите за тем, что вы говорите оденьгах. Помните, пожалуйста, что все слова и мысли должны быть только позитивными. Например, никогда не говорите: «У меня нет денег». Если так говорить, их действительно не будет. Намного полезнее утверждать: «Деньги меня любят» и «Денег у меня становится все больше с каждым днем». Попросите кого</w:t>
        <w:noBreakHyphen/>
        <w:t>нибудь из домашних следить за вашей речью.</w:t>
      </w:r>
    </w:p>
    <w:p>
      <w:pPr>
        <w:pStyle w:val="Normal"/>
        <w:rPr/>
      </w:pPr>
      <w:r>
        <w:rPr/>
        <w:t>Как только вы произнесли что</w:t>
        <w:noBreakHyphen/>
        <w:t>нибудь негативное по отношению к деньгам или к себе, — пусть сразу же потребуют у вас уплатить какой</w:t>
        <w:noBreakHyphen/>
        <w:t>нибудь «штраф». Можно, например, создать специальную копилку для таких учебно</w:t>
        <w:noBreakHyphen/>
        <w:t>штрафных денег и каждую неделю покупать на эти деньги что</w:t>
        <w:noBreakHyphen/>
        <w:t>нибудь приятное для вас.</w:t>
      </w:r>
    </w:p>
    <w:p>
      <w:pPr>
        <w:pStyle w:val="Normal"/>
        <w:rPr/>
      </w:pPr>
      <w:r>
        <w:rPr/>
        <w:t>2. Не откладывайте на «черный день», а то он всамом деле придет. Откладывайте только на развитие, на позитивные материальные изменения в своей жизни, например, на новую мебель, машину, на интересный курс обучения, сопровождая свои действия аффирмациями типа: «Я с радостью принимаю Божественное благополучие», «Мои доходы постоянно растут».</w:t>
      </w:r>
    </w:p>
    <w:p>
      <w:pPr>
        <w:pStyle w:val="Normal"/>
        <w:rPr/>
      </w:pPr>
      <w:r>
        <w:rPr/>
        <w:t>3. Почувствуйте себя богатым. Это очень полезное упражнение для вырабатывания психологии богатства. Внушите себе, что миллионы уже у вас в кармане, а в метро вы ездите просто потому, что вам нравится наблюдать за людьми. На самом деле никто же ведь не знает, сколько у вас денег, так представьте себе, что их очень</w:t>
        <w:noBreakHyphen/>
        <w:t>очень много. Поиграйте в игру «Королевская персона — инкогнито».</w:t>
      </w:r>
    </w:p>
    <w:p>
      <w:pPr>
        <w:pStyle w:val="Normal"/>
        <w:rPr/>
      </w:pPr>
      <w:r>
        <w:rPr/>
        <w:t>Ведите себя так, как, по вашему мнению, должен вести себя настоящий миллионер. Двигайтесь с достоинством, разговаривайте так, чтобы люди чувствовали вашу значимость. Придавайте вес каждому слову. Не суетитесь, но и не смотрите на людей свысока. Просто наслаждайтесь своим бытием. Тогда приход денег в вашу жизнь станет вопросом ближайшего будущего. Потому что сначала необходимо научиться быть абсолютно счастливым и удовлетворенным уже сейчас. Деньги не приходят к нытикам и страдальцам. Стань богатым в своем сознании — станешь богатым и на самом деле.</w:t>
      </w:r>
    </w:p>
    <w:p>
      <w:pPr>
        <w:pStyle w:val="Normal"/>
        <w:rPr/>
      </w:pPr>
      <w:r>
        <w:rPr/>
        <w:t>Могу вам сказать, что мне было очень весело выполнять это упражнение.</w:t>
      </w:r>
    </w:p>
    <w:p>
      <w:pPr>
        <w:pStyle w:val="Normal"/>
        <w:rPr/>
      </w:pPr>
      <w:r>
        <w:rPr/>
        <w:t>Помните, у Жванецкого: «Ведь все себе можно навоображать». Так вот я представила себе, что я — наследница огромного состояния и намеренно одеваюсь скромно, чтобы не шокировать народ фамильными драгоценностями. После этого я пошла по своим обычным делам — на почту, в магазин и т.д. По</w:t>
        <w:noBreakHyphen/>
        <w:t>видимому, я довольно хорошо вошла в роль, так как у меня изменилась походка и манера общаться с людьми, во взгляде появилась загадочность и значительность. Но самое интересное, что эти изменения моментально почувствовали люди, с которыми я встречалась. Ко мне относились весьма уважительно и смотрели на меня с интересом.</w:t>
      </w:r>
    </w:p>
    <w:p>
      <w:pPr>
        <w:pStyle w:val="Normal"/>
        <w:rPr/>
      </w:pPr>
      <w:r>
        <w:rPr/>
        <w:t>Советую вам проделать это приятное упражнение для повышения своей самооценки. Вам обязательно понравится, и польза будет ощутимая!</w:t>
      </w:r>
    </w:p>
    <w:p>
      <w:pPr>
        <w:pStyle w:val="Normal"/>
        <w:rPr/>
      </w:pPr>
      <w:r>
        <w:rPr/>
        <w:t>4. Не экономьте на чаевых. Вы обманываете только самих себя. Вселенная абсолютно точно знает, сколько у вас средств и сколько надо дать на чай. Обычно это 10</w:t>
        <w:noBreakHyphen/>
        <w:t>15 процентов от суммы заказа. Будьте звеном в передаче изобилия. Для вашего подсознания очень важно знать, что вы все делаете правильно.</w:t>
      </w:r>
    </w:p>
    <w:p>
      <w:pPr>
        <w:pStyle w:val="Normal"/>
        <w:rPr/>
      </w:pPr>
      <w:r>
        <w:rPr/>
        <w:t>5. Будьте всегда предельно честны в отношении денег. Наши Высокие покровители довольно часто устраивают «проверочки на честность». Если вы видите, что кассирша в универсаме ошиблась, воспринимайте это как небольшой тест для вас. Обязательно укажите ей на ошибку. В противном случае вы можете выгадать сотню, а потом потерять тысячу. Как бы ни соблазнительно было поддаться искушению и промолчать — знайте, что все наши действия имеют последствия, так что выбирайте сами, что для вас лучше.</w:t>
      </w:r>
    </w:p>
    <w:p>
      <w:pPr>
        <w:pStyle w:val="Normal"/>
        <w:rPr/>
      </w:pPr>
      <w:r>
        <w:rPr/>
        <w:t>Все обманы, даже мелкие, оборачиваются затем против нас.</w:t>
      </w:r>
    </w:p>
    <w:p>
      <w:pPr>
        <w:pStyle w:val="Normal"/>
        <w:rPr/>
      </w:pPr>
      <w:r>
        <w:rPr/>
        <w:t>Как</w:t>
        <w:noBreakHyphen/>
        <w:t>то в Лос</w:t>
        <w:noBreakHyphen/>
        <w:t>Анджелесе я готовилась к встрече со своей клиенткой и зашла в магазинчик, чтобы приобрести специальные масла для очищения пространства. Я выбрала все, что мне было нужно, и расплатилась. В момент расчета мне показалось, что сумма уж очень невелика, но поскольку в Америке постоянно практикуются всяческие скидки, спокойно вышла из магазина. Тем не менее, будучи человеком дотошным, я внимательно проверила счет, и оказалось, что на самом деле продавщица ошиблась и выбила чек ровно на 10 долларов меньше. Мне пришлось вернуться в магазин и сказать девушке о ее ошибке.</w:t>
      </w:r>
    </w:p>
    <w:p>
      <w:pPr>
        <w:pStyle w:val="Normal"/>
        <w:rPr/>
      </w:pPr>
      <w:r>
        <w:rPr/>
        <w:t>Вы бы видели ее реакцию! Она была просто потрясена тем, что я вернулась в магазин для того, чтобы заплатить еще деньги. Девушка благодарила меня, сказала, что ее заставили бы выплатить эту сумму из зарплаты, и призналась, что видит такую честность первый раз в жизни. Рассказываю я об этом для того, чтобы вы всегда были готовы проявить свою порядочность перед собой и Вселенной. Стоит ли говорить, что консультация прошла успешно и вскоре у меня появились новые клиенты?</w:t>
      </w:r>
    </w:p>
    <w:p>
      <w:pPr>
        <w:pStyle w:val="Normal"/>
        <w:rPr/>
      </w:pPr>
      <w:r>
        <w:rPr/>
        <w:t>Будьте открыты для нового. Когда какой-то новый человек стучится в вашу жизнь — не отвергайте его! Может быть, он послан вашим Ангелом</w:t>
        <w:noBreakHyphen/>
        <w:t>Хранителем для открытия совершенно новых, неожиданных возможностей для вас. Сделайте первый шаг навстречу.</w:t>
      </w:r>
    </w:p>
    <w:p>
      <w:pPr>
        <w:pStyle w:val="Normal"/>
        <w:rPr/>
      </w:pPr>
      <w:r>
        <w:rPr/>
        <w:t>Скажите «да» новым энергиям в вашей жизни и посмотрите на результат. Даже если у вас уже все есть, не закрывайтесь для новых людей и идей. Откройте себя навстречу добру. Принимайте все, что дает вам жизнь, радостно, с любопытством и приятным волнением. Вот увидите, что жизнь вас не разочарует.</w:t>
      </w:r>
    </w:p>
    <w:p>
      <w:pPr>
        <w:pStyle w:val="Normal"/>
        <w:rPr/>
      </w:pPr>
      <w:r>
        <w:rPr/>
        <w:t>Жанна, супруга очень преуспевающего бизнесмена, приняла вместе с благополучием и взгляды мужа на взаимоотношения с окружающими людьми. «У нас сложился свой круг общения, и новые знакомые нам с тобой ни к чему. Они просто стремятся проникнуть в наш мир и получить выгоду для себя, а то и навредить нам», — говорил этот удачливый (до поры до времени) молодой человек. И Жанна вслед за мужем избегала общения с новыми людьми и даже с родственниками.</w:t>
      </w:r>
    </w:p>
    <w:p>
      <w:pPr>
        <w:pStyle w:val="Normal"/>
        <w:rPr/>
      </w:pPr>
      <w:r>
        <w:rPr/>
        <w:t>Спустя несколько лет бизнес супруга полностью развалился, преуспевающие и влиятельные друзья, которые раньше окружали эту семью, исчезли так же быстро, как и деньги. Зато отвергнутые раньше люди самостоятельно добились успеха и активно продвинулись по социальной лестнице. Но, разумеется, теперь обращаться к ним за помощью было неудобно.</w:t>
      </w:r>
    </w:p>
    <w:p>
      <w:pPr>
        <w:pStyle w:val="Normal"/>
        <w:rPr/>
      </w:pPr>
      <w:r>
        <w:rPr/>
        <w:t>Если бы Жанна и ее муж знали законы психологии богатства, они бы более внимательно относились к новым людям в жизни.</w:t>
      </w:r>
    </w:p>
    <w:p>
      <w:pPr>
        <w:pStyle w:val="Normal"/>
        <w:rPr/>
      </w:pPr>
      <w:r>
        <w:rPr/>
        <w:t>Правда, к правилу принимать все новое — есть одно дополнение. Посмотрите, какие события начинают происходить в вашей жизни после появления новых людей. Существует такое понятие, как сигналы. Если все ладится, все получается, значит, Вселенная дает вам «зеленый свет», как бы говоря: «Правильной дорогой идете, товарищи». А если после общения с человеком вы чувствуете усталость, внутреннюю пустоту, если вместо воодушевления вы испытываете разочарование, — это явный сигнал неблагополучия.</w:t>
      </w:r>
    </w:p>
    <w:p>
      <w:pPr>
        <w:pStyle w:val="Normal"/>
        <w:rPr/>
      </w:pPr>
      <w:r>
        <w:rPr/>
        <w:t>Обязательно примите этот сигнал во внимание и сделайте правильные выводы. В мире великое множество возможностей для общения. Не теряйте попусту свое драгоценное время и энергию на общение с теми, кто вам не нравится. Освободите место для новых знакомств. Освобождаясь от негативных, завистливых людей, вы делаете себе большой подарок, так как на их место придут те, кто вас действительно любит и относится к вам так, как вы этого заслуживаете.</w:t>
      </w:r>
    </w:p>
    <w:p>
      <w:pPr>
        <w:pStyle w:val="Normal"/>
        <w:rPr/>
      </w:pPr>
      <w:r>
        <w:rPr/>
        <w:t>6. Применяйте ваши новые знания каждый день. Шаг за шагом, день за днем вы будете сеять семена нового сознания и увидите, каким благодатным цветом расцветут они в вашей жизни. Только не торопитесь, не требуйте сразу больших перемен, не говорите, что аффирмации не работают. Для того чтобы изменения на тонких планах переросли в изменения на физическом плане, то есть материализовались в вожделенные денежки, нужно время. Это обязательно произойдет, а когда — зависит от многих факторов, в том числе и от вашей кармы. Так что запаситесь терпением и верой, и у вас все получи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ИСКОРЕНЯЙТЕ ЗАВИСТЬ</w:t>
      </w:r>
    </w:p>
    <w:p>
      <w:pPr>
        <w:pStyle w:val="Normal"/>
        <w:rPr>
          <w:rFonts w:ascii="Times New Roman" w:hAnsi="Times New Roman" w:cs="Times New Roman"/>
        </w:rPr>
      </w:pPr>
      <w:r>
        <w:rPr>
          <w:rFonts w:cs="Times New Roman"/>
        </w:rPr>
      </w:r>
    </w:p>
    <w:p>
      <w:pPr>
        <w:pStyle w:val="Epigraph"/>
        <w:rPr/>
      </w:pPr>
      <w:r>
        <w:rPr/>
        <w:t>Кто беднее из богатых и кто богаче из бедных? Из богатых беднее тот, кто недоволен тем, что ему принадлежит, и страдает беспокойством от того, что состояние других возрастает. А из бедных богаче тот, кто доволен тем, что ему дано, и не тревожится о том, чьи доходы растут.</w:t>
      </w:r>
    </w:p>
    <w:p>
      <w:pPr>
        <w:pStyle w:val="EpigraphAuthor"/>
        <w:rPr/>
      </w:pPr>
      <w:r>
        <w:rPr/>
        <w:t>Авеста. Древнее учение Зороастра</w:t>
      </w:r>
    </w:p>
    <w:p>
      <w:pPr>
        <w:pStyle w:val="Normal"/>
        <w:rPr/>
      </w:pPr>
      <w:r>
        <w:rPr/>
      </w:r>
    </w:p>
    <w:p>
      <w:pPr>
        <w:pStyle w:val="Normal"/>
        <w:rPr/>
      </w:pPr>
      <w:r>
        <w:rPr/>
        <w:t>Еще один вид проявления негативного отношения к деньгам, то есть психологии бедности, — это зависть к тем, кто имеет больше материальных благ. Почему-то именно в России зависть к богатым людям весьма распространена. Не потому ли и бедных здесь так много?</w:t>
      </w:r>
    </w:p>
    <w:p>
      <w:pPr>
        <w:pStyle w:val="Normal"/>
        <w:rPr/>
      </w:pPr>
      <w:r>
        <w:rPr/>
        <w:t>Принцип Шарикова: «Взять все и поделить» — не работал ни во времена революционных потрясений, ни в наши дни. Знаете почему? Потому что если отобрать все у богатых и отдать нищим, то через энное количество времени все вернется на круги своя. Бедные станут бедными, а богатые опять разбогатеют. Ибо состояние богатства в головах, а не в карманах. Примеров этому — бесчисленное множество. Если к нищему попадают деньги — он моментально проматывает их для того, чтобы опять вернуться в подсознательно комфортное для него состояние бедности.</w:t>
      </w:r>
    </w:p>
    <w:p>
      <w:pPr>
        <w:pStyle w:val="Normal"/>
        <w:rPr/>
      </w:pPr>
      <w:r>
        <w:rPr/>
        <w:t>Известно, что в Америке проводились такие эксперименты с бездомными. Благотворительные организации подбирали нищих и обездоленных с улиц, предоставляли им приличные условия для существования, снабжали их деньгами, обучали и даже устраивали многих на работу.</w:t>
      </w:r>
    </w:p>
    <w:p>
      <w:pPr>
        <w:pStyle w:val="Normal"/>
        <w:rPr/>
      </w:pPr>
      <w:r>
        <w:rPr/>
        <w:t>И что же? В итоге подавляющее большинство таких облагодетельствованных бездомных уже через месяц вернулись на улицы. Вез денег. Без приличной одежды. Без работы. Но все с той же неприязнью к процветающим людям. Все, что им дали благотворительные организации, было так или иначе промотано. На вопрос журналистов почему, многие ответили, что жить на улице для них намного спокойнее (!), чем привыкать к чужой жизни, где за все надо нести ответственность.</w:t>
      </w:r>
    </w:p>
    <w:p>
      <w:pPr>
        <w:pStyle w:val="Normal"/>
        <w:rPr/>
      </w:pPr>
      <w:r>
        <w:rPr/>
        <w:t>Бедный и завистливый человек просто не в состоянии правильно и разумно распорядиться деньгами, потому что его сознание настроено не на изобилие, а на недостаток. Человек, настроенный на успех, всегда будет процветать, а его собрат, измученный завистью, всегда будет бедным. Более того, все негативные мысли, направленные на процветающих людей, служат тормозом для богатства человека, испытывающего такие мысли. Чем больше вы возмущаетесь, глядя на роскошные иномарки, пролетающие по улицам, тем меньше ваша естественная способность притягивать деньги к себе. Примите изобилие. Очень скоро оно может быть вашим.</w:t>
      </w:r>
    </w:p>
    <w:p>
      <w:pPr>
        <w:pStyle w:val="Normal"/>
        <w:rPr/>
      </w:pPr>
      <w:r>
        <w:rPr/>
        <w:t>Могу вам признаться, что в любые периоды состояния экономики мне всегда завидовали подруги и окружающие. С самого юного возраста, когда я еще и понятия не имела о существовании энергии изобилия, у меня было ощущение, что я умею буквально выделять из себя красивые вещи и другие атрибуты преуспевания. Оказывается, все правильно, и не только я в состоянии материализовать богатство для себя. Это доступно всем. Надо только почувствовать себя богатым1.</w:t>
      </w:r>
    </w:p>
    <w:p>
      <w:pPr>
        <w:pStyle w:val="Normal"/>
        <w:rPr/>
      </w:pPr>
      <w:r>
        <w:rPr/>
        <w:t>Известный американский миллиардер Дональд Трамп несколько раз терял все свое состояние, и тем не менее он опять преуспевает. Этот человек знает, что он — миллионер по сути своей.</w:t>
      </w:r>
    </w:p>
    <w:p>
      <w:pPr>
        <w:pStyle w:val="Normal"/>
        <w:rPr/>
      </w:pPr>
      <w:r>
        <w:rPr/>
        <w:t>Мы ответственны за свой выбор богатства или бедности. Если в вашем сознании превалирует отрицательное отношение к деньгам и успеху (в том числе и других людей), то, скорее всего, денежки будут избегать вас. Сила сознания безгранична. Контролируйте свои мысли, иначе они будут контролировать вас!</w:t>
      </w:r>
    </w:p>
    <w:p>
      <w:pPr>
        <w:pStyle w:val="Normal"/>
        <w:rPr/>
      </w:pPr>
      <w:r>
        <w:rPr/>
        <w:t>Трудно сознаться в том, что кому</w:t>
        <w:noBreakHyphen/>
        <w:t>то завидуешь, но, положа руку на сердце, разве переполняется сердце бурной радостью при известии о том, что лучшая подруга «подцепила» состоятельного мужа и отбыла на Канары?</w:t>
      </w:r>
    </w:p>
    <w:p>
      <w:pPr>
        <w:pStyle w:val="Normal"/>
        <w:rPr/>
      </w:pPr>
      <w:r>
        <w:rPr/>
        <w:t>Дорогие мои, именно это неприятное чувство, появляющееся где</w:t>
        <w:noBreakHyphen/>
        <w:t>то в душе и приносящее ощущение собственной неудачливости, а затем испорченное настроение, — и есть зависть. Зависть, гнев и страх — вот те чувства, которые стоят на пути к успеху. Ваша задача — научиться распознавать эти негативные чувства и сознательно менять их полярность. Как только почувствуете зависть к кому</w:t>
        <w:noBreakHyphen/>
        <w:t>то, сразу меняйте установку и утверждайте, что вы рады успеху и изобилию других людей, что денег в этом мире огромное множество и достаточно для всех, в том числе и для вас.</w:t>
      </w:r>
    </w:p>
    <w:p>
      <w:pPr>
        <w:pStyle w:val="Normal"/>
        <w:rPr/>
      </w:pPr>
      <w:r>
        <w:rPr/>
        <w:t>Пусть не сразу, но постепенно ваше подсознание привыкнет к новому типу мышления, и будет заложена позитивная программа, привлекающая к вам успех и процветание. Накапливайте ваш позитивный потенциал, который превратится в итоге в широкий поток изобилия в реальной жизни. Это даже становится интересно — ловить себя на зависти и переводить это неблагородное чувство в плодотворное русло собственной удачи.</w:t>
      </w:r>
    </w:p>
    <w:p>
      <w:pPr>
        <w:pStyle w:val="Normal"/>
        <w:rPr/>
      </w:pPr>
      <w:r>
        <w:rPr/>
      </w:r>
    </w:p>
    <w:p>
      <w:pPr>
        <w:pStyle w:val="Heading6"/>
        <w:ind w:hanging="0"/>
        <w:rPr/>
      </w:pPr>
      <w:r>
        <w:rPr/>
        <w:t>ПРАКТИЧЕСКИЕ ЗАНЯТИЯ</w:t>
      </w:r>
    </w:p>
    <w:p>
      <w:pPr>
        <w:pStyle w:val="Normal"/>
        <w:rPr/>
      </w:pPr>
      <w:r>
        <w:rPr/>
      </w:r>
    </w:p>
    <w:p>
      <w:pPr>
        <w:pStyle w:val="Normal"/>
        <w:rPr/>
      </w:pPr>
      <w:r>
        <w:rPr/>
        <w:t>1. Никогда не позволяйте себе переживать из</w:t>
        <w:noBreakHyphen/>
        <w:t>за успеха других людей. Помните: в этом мире материальных благ более чем достаточно, в том числе и для вас. Если вы что</w:t>
        <w:noBreakHyphen/>
        <w:t>то не получаете сразу — будьте уверены, что у вашего Отца небесного есть специальный план в отношении вас и в нужное время вы все получите.</w:t>
      </w:r>
    </w:p>
    <w:p>
      <w:pPr>
        <w:pStyle w:val="Normal"/>
        <w:rPr/>
      </w:pPr>
      <w:r>
        <w:rPr/>
        <w:t>Завистливых людей видно сразу, и уж конечно, они не вызывают симпатии. Знаете, как можно моментально распознать, завидует вам человек или нет? Скажите ему какую</w:t>
        <w:noBreakHyphen/>
        <w:t>нибудь хорошую новость, касающуюся вас (например, что вы едете за границу), и посмотрите ему в глаза. Завистливый человек моментально опустит глаза, чтобы скрыть бурю негодования в душе. При этом он может говорить всякие хорошие вещи, но вы знайте, что на самом деле этот человек вам не друг.</w:t>
      </w:r>
    </w:p>
    <w:p>
      <w:pPr>
        <w:pStyle w:val="Normal"/>
        <w:rPr/>
      </w:pPr>
      <w:r>
        <w:rPr/>
        <w:t>Все бы ничего, но помимо собственной души завистник также вредит и вам. Он посылает в вашу сторону отравленные стрелы отрицательно заряженной' энергии, и эти стрелы могут помешать в осуществлении ваших планов. Я рекомендую вам не говорить о своих планах и желаниях вслух завистливым и недоброжелательным людям. В моем собственном окружении такие люди тоже есть, и я стараюсь не распространяться о своих успехах и планах, потому что знаю, насколько сильна психическая энергия, а препятствия мне совершенно не нужны.</w:t>
      </w:r>
    </w:p>
    <w:p>
      <w:pPr>
        <w:pStyle w:val="Normal"/>
        <w:rPr/>
      </w:pPr>
      <w:r>
        <w:rPr/>
        <w:t>Согласитесь, ведь часто бывает, что наши планы расстраиваются по независящим вроде бы от нас причинам, а виной всему — какой</w:t>
        <w:noBreakHyphen/>
        <w:t>нибудь «доброжелатель», который здесь успешно поработал. Существуют довольно действенные методы защиты от подобных вредных воздействий.</w:t>
      </w:r>
    </w:p>
    <w:p>
      <w:pPr>
        <w:pStyle w:val="Normal"/>
        <w:rPr/>
      </w:pPr>
      <w:r>
        <w:rPr/>
        <w:t>После общения с людьми очень полезно умываться проточной водой и при этом произносить любую молитву или просто просить Господа очистить вас от всякого зла, всякой дурной мысли и слова, просить, чтобы водичка омыла вас и унесла все плохое в матушку</w:t>
        <w:noBreakHyphen/>
        <w:t>землю. Проделайте такое умывание троекратно.</w:t>
      </w:r>
    </w:p>
    <w:p>
      <w:pPr>
        <w:pStyle w:val="Normal"/>
        <w:rPr/>
      </w:pPr>
      <w:r>
        <w:rPr/>
        <w:t>Попросите в церкви святой воды или святого масла. Водичкой умывайтесь, особенно по вечерам, а маслом нарисуйте крестики на лице, шее, руках и на всех открытых частях тела. По окончании процедуры поблагодарите Высшие силы за помощь и троекратно скажите: «Аминь».</w:t>
      </w:r>
    </w:p>
    <w:p>
      <w:pPr>
        <w:pStyle w:val="Normal"/>
        <w:rPr/>
      </w:pPr>
      <w:r>
        <w:rPr/>
        <w:t>Очень полезно ставить на ночь в изголовье стакан с водой. Еще лучше добавить в воду столовую ложку крупной соли. Это великолепное очистительное средство помогает избавиться от всякой недоброй энергии, улучшает сон и забирает все грустные и тревожные мысли. Очень рекомендую попробовать!</w:t>
      </w:r>
    </w:p>
    <w:p>
      <w:pPr>
        <w:pStyle w:val="Normal"/>
        <w:rPr/>
      </w:pPr>
      <w:r>
        <w:rPr/>
        <w:t>Аналогично действует и простое куриное яйцо, если его разбить в стакан с водой. Только не повредите желток. Попросите кого</w:t>
        <w:noBreakHyphen/>
        <w:t>нибудь из близких людей троекратно поводить стаканом с водой и яйцом вокруг вашей головы с любой молитвой, а затем поставьте стаканчик в изголовье перед тем, как отправитесь спать.</w:t>
      </w:r>
    </w:p>
    <w:p>
      <w:pPr>
        <w:pStyle w:val="Normal"/>
        <w:rPr/>
      </w:pPr>
      <w:r>
        <w:rPr/>
        <w:t>1. Когда вы попадаете в места с большим скоплением народа, например, в общественном транспорте или на светском рауте с известными банкирами, старайтесь мысленно окружить себя светящимся цилиндром Божественной защиты. Особенно это касается женщин. Мы же такие прекрасные! А это, к сожалению, не всегда нравится людям, которые не знают духовных законов и готовы своей завистью навредить как только можно. Поэтому окружайте себя непробиваемым энергетическим щитом и повторяйте про себя: «Я — в безопасности здесь и всегда».</w:t>
      </w:r>
    </w:p>
    <w:p>
      <w:pPr>
        <w:pStyle w:val="Normal"/>
        <w:rPr/>
      </w:pPr>
      <w:r>
        <w:rPr/>
        <w:t>2. Сознательно культивируйте в себе доброжелательное отношение к людям. Будьте щедры на доброе слово, улыбку, одобрение. Понаблюдайте за жадными и завистливыми людьми — как правило, они скупы не только на деньги, от них никогда не дождешься также и похвалы или комплимента. Наоборот, счастье и процветание других вызывает у них настоящее страдание, но уж если вам не повезло — их лица расцветают льстивыми, злорадными улыбками.</w:t>
      </w:r>
    </w:p>
    <w:p>
      <w:pPr>
        <w:pStyle w:val="Normal"/>
        <w:rPr/>
      </w:pPr>
      <w:r>
        <w:rPr/>
        <w:t>Не уподобляйтесь им! Растите в себе чувство радости не только своим, но и чужим успехам. Тем самым вы наполняете свою ауру светлой энергией любви и постоянного, непреходящего счастья. Особенность такой ауры — это привлечение полезных людей, радостных событий и, конечно же, денег.</w:t>
      </w:r>
    </w:p>
    <w:p>
      <w:pPr>
        <w:pStyle w:val="Normal"/>
        <w:rPr/>
      </w:pPr>
      <w:r>
        <w:rPr/>
        <w:t>Так что быть добрым — выгодно.</w:t>
      </w:r>
    </w:p>
    <w:p>
      <w:pPr>
        <w:pStyle w:val="Normal"/>
        <w:rPr/>
      </w:pPr>
      <w:r>
        <w:rPr/>
        <w:t>3. Если же все</w:t>
        <w:noBreakHyphen/>
        <w:t>таки вы испытываете чувство зависти к чьему</w:t>
        <w:noBreakHyphen/>
        <w:t>то успеху или положению, представьте себя прекрасным и щедрым богом. Ваше богатство — неисчислимо.</w:t>
      </w:r>
    </w:p>
    <w:p>
      <w:pPr>
        <w:pStyle w:val="Normal"/>
        <w:rPr/>
      </w:pPr>
      <w:r>
        <w:rPr/>
        <w:t>Мысленно одарите вашего друга всеми сокровищами Земли: драгоценными камнями, роскошными замками и потрясающими лимузинами. Уверяю — вам станет легче.</w:t>
      </w:r>
    </w:p>
    <w:p>
      <w:pPr>
        <w:pStyle w:val="Normal"/>
        <w:rPr/>
      </w:pPr>
      <w:r>
        <w:rPr/>
        <w:t>Закрепите успех аффирмацией:</w:t>
      </w:r>
    </w:p>
    <w:p>
      <w:pPr>
        <w:pStyle w:val="Normal"/>
        <w:rPr/>
      </w:pPr>
      <w:r>
        <w:rPr/>
        <w:t>Мое богатство безгранично, как и Вселенная;</w:t>
      </w:r>
    </w:p>
    <w:p>
      <w:pPr>
        <w:pStyle w:val="Normal"/>
        <w:rPr/>
      </w:pPr>
      <w:r>
        <w:rPr/>
        <w:t>Этот мир мой;</w:t>
      </w:r>
    </w:p>
    <w:p>
      <w:pPr>
        <w:pStyle w:val="Normal"/>
        <w:rPr/>
      </w:pPr>
      <w:r>
        <w:rPr/>
        <w:t>Я наслаждаюсь потоком изобилия;</w:t>
      </w:r>
    </w:p>
    <w:p>
      <w:pPr>
        <w:pStyle w:val="Normal"/>
        <w:rPr/>
      </w:pPr>
      <w:r>
        <w:rPr/>
        <w:t>Я всегда в полной безопасности.</w:t>
      </w:r>
    </w:p>
    <w:p>
      <w:pPr>
        <w:pStyle w:val="Normal"/>
        <w:rPr/>
      </w:pPr>
      <w:r>
        <w:rPr/>
        <w:t>Разве прекрасная бабочка завидует другой? Нет, она просто летает и наслаждается потоками воздуха и ароматом цветов и кружится вместе с другими бабочками в прекрасном божественном танце вечной жизни и гармонии. Давайте уподобимся ей и будем легки и радост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ИЗЛУЧАЙТЕ СЧАСТЬЕ</w:t>
      </w:r>
    </w:p>
    <w:p>
      <w:pPr>
        <w:pStyle w:val="Normal"/>
        <w:rPr>
          <w:rFonts w:ascii="Times New Roman" w:hAnsi="Times New Roman" w:cs="Times New Roman"/>
        </w:rPr>
      </w:pPr>
      <w:r>
        <w:rPr>
          <w:rFonts w:cs="Times New Roman"/>
        </w:rPr>
      </w:r>
    </w:p>
    <w:p>
      <w:pPr>
        <w:pStyle w:val="Epigraph"/>
        <w:rPr/>
      </w:pPr>
      <w:r>
        <w:rPr/>
        <w:t>Если хочешь быть счастливым — будь им!</w:t>
      </w:r>
    </w:p>
    <w:p>
      <w:pPr>
        <w:pStyle w:val="EpigraphAuthor"/>
        <w:rPr/>
      </w:pPr>
      <w:r>
        <w:rPr/>
        <w:t>Козьма Прутков</w:t>
      </w:r>
    </w:p>
    <w:p>
      <w:pPr>
        <w:pStyle w:val="Normal"/>
        <w:rPr/>
      </w:pPr>
      <w:r>
        <w:rPr/>
      </w:r>
    </w:p>
    <w:p>
      <w:pPr>
        <w:pStyle w:val="Normal"/>
        <w:rPr/>
      </w:pPr>
      <w:r>
        <w:rPr/>
        <w:t>Прислушайтесь к себе. Что вы говорите, о чем вы думаете, какие песни вы поете? Прекрасный психолог и умница американка Луиза Хей говорит: «Если бы люди знали силу слова, они говорили бы только позитивными аффирмациями». Никогда не говорите: «Это не для меня. Это для богатых». Тем самым вы говорите «нет» потоку изобилия. Утверждайте, что вы богаты, счастливы, удовлетворены. На самом деле деньги сами по себе не несут счастье. Сначала человек становится счастливым, а уже затем приходит изобилие. Именно так, а не наоборот!</w:t>
      </w:r>
    </w:p>
    <w:p>
      <w:pPr>
        <w:pStyle w:val="Normal"/>
        <w:rPr/>
      </w:pPr>
      <w:r>
        <w:rPr/>
        <w:t>Находите счастье и блаженство в самых простых проявлениях жизни, и ваша жизнь станет несравненно богаче. Наслаждаться каждым мгновением жизни, самыми простыми действиями, видеть проявление Божественной мудрости во всем, что нас окружает, — вот путь мудреца. Ощутите жизнь во всей ее полноте, благодарите за каждый проживаемый момент — и чудо свершится.</w:t>
      </w:r>
    </w:p>
    <w:p>
      <w:pPr>
        <w:pStyle w:val="Normal"/>
        <w:rPr/>
      </w:pPr>
      <w:r>
        <w:rPr/>
        <w:t>Как это ни странно звучит, но счастье на самом деле не является целью. Оно уже находится внутри нас. Состояние счастья ускоряет реализацию и проявление ваших сокровенных желаний! Я приношу свою огромную благодарность тем светлым учителям человечества, которые открыли мне и многим другим эту истину.</w:t>
      </w:r>
    </w:p>
    <w:p>
      <w:pPr>
        <w:pStyle w:val="Normal"/>
        <w:rPr/>
      </w:pPr>
      <w:r>
        <w:rPr/>
        <w:t>Можно ли научиться быть счастливым? Безусловно — да, если даже сейчас ваша жизнь далека от идеала, одно только ваше решение стать счастливым здесь и сейчас приведет в движение невидимые силы Тонкого мира, и ваше желание исполнится.</w:t>
      </w:r>
    </w:p>
    <w:p>
      <w:pPr>
        <w:pStyle w:val="Normal"/>
        <w:rPr/>
      </w:pPr>
      <w:r>
        <w:rPr/>
        <w:t>Только начинать всегда надо именно с настоящего момента. Решите для себя, что отныне — вы счастливый человек, и все вокруг мгновенно (но пока незаметно для вас) изменится. Для чего это нужно? Для достижения нашей главной цели — абсолютного изобилия во всех областях жизни. Когда человек излучает радость, веселье, наслаждается простыми радостями жизни, он показывает свое полное приятие этого мира. Тогда материальное богатство: дома, машины, драгоценности и т. д. — приходит легко и без особых усилий.</w:t>
      </w:r>
    </w:p>
    <w:p>
      <w:pPr>
        <w:pStyle w:val="Normal"/>
        <w:rPr/>
      </w:pPr>
      <w:r>
        <w:rPr/>
        <w:t>В итоге мы с вами достигнем такого блаженного и мощного состояния сознания, когда все наши желания осуществляются сами собой, и при этом нам не надо упорно трудиться для их осуществления. Единственное, что от нас требуется, — это наиболее четко определить свое желание. Конкретные рекомендации вы найдете в третьей части книги.</w:t>
      </w:r>
    </w:p>
    <w:p>
      <w:pPr>
        <w:pStyle w:val="Normal"/>
        <w:rPr/>
      </w:pPr>
      <w:r>
        <w:rPr/>
        <w:t>Хочу привести здесь совершенно потрясающие слова Лао</w:t>
        <w:noBreakHyphen/>
        <w:t>цзы: «Целостное существо знает, не изучая, видит, не глядя, и достигает, не делая». Наша с вами задача стать именно таким целостным существом. Не возражаете?</w:t>
      </w:r>
    </w:p>
    <w:p>
      <w:pPr>
        <w:pStyle w:val="Normal"/>
        <w:rPr/>
      </w:pPr>
      <w:r>
        <w:rPr/>
        <w:t>Могу похвастаться, что у меня уже есть довольно существенные сдвиги в этом направлении. От самых простых — исполнения моих любимых песен по радио, когда я просто называю нужную мелодию, и до более серьезных. Например, когда я еще изучала Фэн</w:t>
        <w:noBreakHyphen/>
        <w:t>Шуй самостоятельно, мною овладело страстное желание встретиться с удивительным Мастером Фэн</w:t>
        <w:noBreakHyphen/>
        <w:t>Шуй — Яп Чен Хаем. В тот момент возможностей для этой встречи не было, так как он живет в Малайзии и я весьма смутно представляла себя в этой стране, беседующей с Мастером. Но я продолжала очень сильно желать этой встречи.</w:t>
      </w:r>
    </w:p>
    <w:p>
      <w:pPr>
        <w:pStyle w:val="Normal"/>
        <w:rPr/>
      </w:pPr>
      <w:r>
        <w:rPr/>
        <w:t>Спустя примерно год мой муж совершенно случайно обнаружил в Интернете информацию о том, что великий Мастер приезжает в Лос</w:t>
        <w:noBreakHyphen/>
        <w:t>Анджелес, где мы живем, и проводит там цикл занятий по Фэн</w:t>
        <w:noBreakHyphen/>
        <w:t>Шуй. Это еще не все. Занятия проходят в отеле, находящемся в десяти минутах езды на машине от нашего дома. Тот, кто хоть раз бывал в Лос</w:t>
        <w:noBreakHyphen/>
        <w:t>Анджелесе, знает, что это гигантский мегаполис, протянувшийся на десятки километров во все стороны, и что десять минут езды — это просто попадание в десятку из космоса, честное слово.</w:t>
      </w:r>
    </w:p>
    <w:p>
      <w:pPr>
        <w:pStyle w:val="Normal"/>
        <w:rPr/>
      </w:pPr>
      <w:r>
        <w:rPr/>
        <w:t>Но и это еще не все. Наш семинар пришелся как раз на день моего рождения, то есть я провела весь свой день рождения с одним из самых великих мастеров по Фэн</w:t>
        <w:noBreakHyphen/>
        <w:t>Шуй и почему</w:t>
        <w:noBreakHyphen/>
        <w:t>то именно тогда Яп Чен Хай решил благословить нашу группу специальными буддийскими мантрами.</w:t>
      </w:r>
    </w:p>
    <w:p>
      <w:pPr>
        <w:pStyle w:val="Normal"/>
        <w:rPr/>
      </w:pPr>
      <w:r>
        <w:rPr/>
        <w:t>И даже это еще не все. В нашей группе было около двадцати человек. Все приехали из разных стран света — из Австралии, Германии, Франции — и из разных концов США. Но из Лос</w:t>
        <w:noBreakHyphen/>
        <w:t>Анджелеса, где живет около тринадцати миллионов (!) человек, — я была одна!</w:t>
      </w:r>
    </w:p>
    <w:p>
      <w:pPr>
        <w:pStyle w:val="Normal"/>
        <w:rPr/>
      </w:pPr>
      <w:r>
        <w:rPr/>
        <w:t>То есть великий Мастер Яп Чен Хай приехал ко мне сам!</w:t>
      </w:r>
    </w:p>
    <w:p>
      <w:pPr>
        <w:pStyle w:val="Normal"/>
        <w:rPr/>
      </w:pPr>
      <w:r>
        <w:rPr/>
        <w:t>Когда я сказала ему об этом, он засмеялся и произнес: «Хорошая карма у тебя!»</w:t>
      </w:r>
    </w:p>
    <w:p>
      <w:pPr>
        <w:pStyle w:val="Normal"/>
        <w:rPr/>
      </w:pPr>
      <w:r>
        <w:rPr/>
        <w:t>Этот случай — прекрасная иллюстрация к нашей теме. Распространяйте вокруг себя энергию счастья, радости и умиротворения, и удача сама вас найдет.</w:t>
      </w:r>
    </w:p>
    <w:p>
      <w:pPr>
        <w:pStyle w:val="Normal"/>
        <w:rPr/>
      </w:pPr>
      <w:r>
        <w:rPr/>
        <w:t>Если вы хотите положительных изменений в своей жизни, научитесь ценить то, что у вас есть. Например, вы мечтаете о новой квартире и говорите: «Видеть не могу эту лачугу», имея в виду старую квартиру. Таким образом мыслей вы не привлечете дом вашей мечты, отнюдь. Вложите любовь в то жилище, которое имеете, содержите его в идеальной чистоте и благодарите за то, что, когда было нужно, оно было с вами.</w:t>
      </w:r>
    </w:p>
    <w:p>
      <w:pPr>
        <w:pStyle w:val="Normal"/>
        <w:rPr/>
      </w:pPr>
      <w:r>
        <w:rPr/>
        <w:t>Очищайте его, говорите о нем с любовью и благодарностью, и тогда вы откроете пути для получения нового.</w:t>
      </w:r>
    </w:p>
    <w:p>
      <w:pPr>
        <w:pStyle w:val="Normal"/>
        <w:rPr/>
      </w:pPr>
      <w:r>
        <w:rPr/>
        <w:t>То, что мы думаем и говорим, возвращается к нам в усиленном виде. Именно поэтому жалобами и стенаниями ничего нового не создашь. Только когда мы меняем наше мышление в сторону психологии богатства, у нас начинает появляться все, в чем мы нуждаемся. Создавайте мир радости и одобрения в себе. Почувствуйте силу вашего духа. Следите за своей осанкой и выражением лица. Уважайте, любите свое тело и ухаживайте за ним. Оно, тело, — прекрасный подарок, преподнесенный вам с любовью родителями и Творцом. Ваше тело было создано любовью Божественной и человеческой. Поэтому оно очень благодарно отзывается на любое проявление любви к себе.</w:t>
      </w:r>
    </w:p>
    <w:p>
      <w:pPr>
        <w:pStyle w:val="Normal"/>
        <w:rPr/>
      </w:pPr>
      <w:r>
        <w:rPr/>
        <w:t>Среди преуспевающих людей в Америке, да и в России существует настоящий культ здоровья, фит</w:t>
        <w:noBreakHyphen/>
        <w:t>неса. Собственно, для наслаждения богатством тоже ведь необходимо быть здоровым, иначе оно теряет смысл, не так ли? Считается, что если человек не может организовать свою жизнь так, чтобы поддерживать себя в прекрасной форме, то, скорее всего, и в бизнесе он вряд ли добьется успеха. Недаром многие важные встречи проходят в спортивных клубах, на полях для гольфа. Кстати, в Америке существует такое поверье, что чем меньше шарик, в который играет человек, тем он богаче.</w:t>
      </w:r>
    </w:p>
    <w:p>
      <w:pPr>
        <w:pStyle w:val="Normal"/>
        <w:rPr/>
      </w:pPr>
      <w:r>
        <w:rPr/>
        <w:t>Забавно, но на самом деле гольф — игра преуспевающих людей!</w:t>
      </w:r>
    </w:p>
    <w:p>
      <w:pPr>
        <w:pStyle w:val="Normal"/>
        <w:rPr/>
      </w:pPr>
      <w:r>
        <w:rPr/>
        <w:t>Забота о своем внешнем виде касается и одежды. Излучайте, распространяйте энергию богатства своей манерой одеваться. При этом одежда совсем не обязательно должна быть от известных кутюрье.</w:t>
      </w:r>
    </w:p>
    <w:p>
      <w:pPr>
        <w:pStyle w:val="Normal"/>
        <w:rPr/>
      </w:pPr>
      <w:r>
        <w:rPr/>
        <w:t>Элегантность, ухоженность, хороший вкус, аккуратность и изысканность одежды создают энергию, привлекающую богатство. Чувствуйте себя на высоте в любой обстановке. Никогда не появляйтесь на людях да и наедине с собой в неряшливом виде.</w:t>
      </w:r>
    </w:p>
    <w:p>
      <w:pPr>
        <w:pStyle w:val="Normal"/>
        <w:rPr/>
      </w:pPr>
      <w:r>
        <w:rPr/>
        <w:t>Мастера Фэн</w:t>
        <w:noBreakHyphen/>
        <w:t>Шуй учат, что человек всегда должен выглядеть так, будто он прямо сейчас готов приветствовать приход счастливой удачи в свою жизнь. Будьте ярким и радостным, чтобы удача вас нашла!</w:t>
      </w:r>
    </w:p>
    <w:p>
      <w:pPr>
        <w:pStyle w:val="Normal"/>
        <w:rPr/>
      </w:pPr>
      <w:r>
        <w:rPr/>
      </w:r>
    </w:p>
    <w:p>
      <w:pPr>
        <w:pStyle w:val="Normal"/>
        <w:rPr/>
      </w:pPr>
      <w:r>
        <w:rPr/>
        <w:t>Потертые джинсы с дырками на коленях, с бахромой привлекают неудачи, бедность и провоцируют проблемы между родителями и детьми! Не разрешайте детям носить дырявые джинсы. Лучше уж купить для девочек джинсы, украшенные вышивкой или кружевами, а для мальчиков — заклепками или цепочками, но только не дырявые.</w:t>
      </w:r>
    </w:p>
    <w:p>
      <w:pPr>
        <w:pStyle w:val="Normal"/>
        <w:rPr/>
      </w:pPr>
      <w:r>
        <w:rPr/>
        <w:t>Если средства ограничены, купите лучше одну</w:t>
        <w:noBreakHyphen/>
        <w:t>две вещи хорошего качества, чем пять — на толкучке. Если вы носите вещь с удовольствием и действительно нравитесь себе в ней — она становится для вас источником очень сильной энергии. Мадам Фортуна — избалованная дамочка, и для того чтобы ей понравиться, надо приложить усилия.</w:t>
      </w:r>
    </w:p>
    <w:p>
      <w:pPr>
        <w:pStyle w:val="Normal"/>
        <w:rPr/>
      </w:pPr>
      <w:r>
        <w:rPr/>
        <w:t>Никогда не пользуйтесь дешевыми духами. Лучше купить дорогие мыло и дезодорант, чем дешевые духи. Подобное привлекает подобное. Не экономьте на себе. Балуйте себя, ублажайте себя, и тогда сами не заметите, как изобилие станет нормой вашей жизни.</w:t>
      </w:r>
    </w:p>
    <w:p>
      <w:pPr>
        <w:pStyle w:val="Normal"/>
        <w:rPr/>
      </w:pPr>
      <w:r>
        <w:rPr/>
        <w:t>В довольно тяжелый с финансовой точки зрения период для меня прекрасным комплиментом явилась фраза: «Вы, наверное, очень богатая женщина!», обращенная ко мне. Я, конечно, ответила: «Да, это так!»</w:t>
      </w:r>
    </w:p>
    <w:p>
      <w:pPr>
        <w:pStyle w:val="Normal"/>
        <w:rPr/>
      </w:pPr>
      <w:r>
        <w:rPr/>
        <w:t>Это была настоящая победа. Мне удалось спроецировать окружающий мир, атмосферу процветания и довольства. Не нужно говорить, что с тех пор дела стали налаживаться!</w:t>
      </w:r>
    </w:p>
    <w:p>
      <w:pPr>
        <w:pStyle w:val="Normal"/>
        <w:rPr/>
      </w:pPr>
      <w:r>
        <w:rPr/>
      </w:r>
    </w:p>
    <w:p>
      <w:pPr>
        <w:pStyle w:val="Heading6"/>
        <w:ind w:hanging="0"/>
        <w:rPr/>
      </w:pPr>
      <w:r>
        <w:rPr/>
        <w:t>ПРАКТИЧЕСКИЕ ЗАНЯТИЯ</w:t>
      </w:r>
    </w:p>
    <w:p>
      <w:pPr>
        <w:pStyle w:val="Normal"/>
        <w:rPr/>
      </w:pPr>
      <w:r>
        <w:rPr/>
      </w:r>
    </w:p>
    <w:p>
      <w:pPr>
        <w:pStyle w:val="Normal"/>
        <w:rPr/>
      </w:pPr>
      <w:r>
        <w:rPr/>
        <w:t>1. Не старайтесь быть счастливым, а будьте счастливым. Всегда легче сказать: «Я стремлюсь к счастью». Зачем вам гнаться за чем</w:t>
        <w:noBreakHyphen/>
        <w:t>то неуловимым, когда вы можете стать счастливым здесь и сейчас. Счастье всегда внутри нас, надо только выпустить его наружу. Собирайте жемчужины счастья и нанизывайте их на ниточку вашей памяти. Солнечный свет, теплая капля дождя на щеке, прикосновение любимого — все это драгоценные дары бытия. Цените их и учитесь сохранять в себе постоянное счастье.</w:t>
      </w:r>
    </w:p>
    <w:p>
      <w:pPr>
        <w:pStyle w:val="Normal"/>
        <w:rPr/>
      </w:pPr>
      <w:r>
        <w:rPr/>
        <w:t>2. Не ждите, что кто</w:t>
        <w:noBreakHyphen/>
        <w:t>то придет и сделает вас счастливым. Вы все можете сделать для себя сами. Сделайте себе что</w:t>
        <w:noBreakHyphen/>
        <w:t>нибудь приятное. Вы же прекрасно знаете, что может принести вам радость. Мелочи жизни иногда радуют нас больше, чем грандиозные события. Радуйте себя. Мужчинам много радости доставляют спортивные игры, а женщинам — поход по магазинам или в косметический салон. В любом случае создавайте себе приятные моменты.</w:t>
      </w:r>
    </w:p>
    <w:p>
      <w:pPr>
        <w:pStyle w:val="Normal"/>
        <w:rPr/>
      </w:pPr>
      <w:r>
        <w:rPr/>
        <w:t>3. Утром, просыпаясь, не вскакивайте сразу с кровати — это очень вредно. Найдите наслаждение во встрече с новым днем. Посвятите десять</w:t>
        <w:noBreakHyphen/>
        <w:t>пятнадцать минут счастью «просто быть». Проведите легкую медитацию.</w:t>
      </w:r>
    </w:p>
    <w:p>
      <w:pPr>
        <w:pStyle w:val="Normal"/>
        <w:rPr/>
      </w:pPr>
      <w:r>
        <w:rPr/>
        <w:t>Искренне поблагодарите Создателя за то, что вы проснулись. Произнесите благотворные аффирмации. Привыкайте вставать с постели улыбаясь. Потянитесь всем телом. Очень полезно сделать массаж головы, шеи — это помогает кровообращению и улучшает память. Старайтесь всегда находить время для себя, для своего тела. Оно нуждается в вашей любви и всегда отвечает на любовь и заботу здоровьем и красотой. А ведь нам так важно иметь здоровое тело для достижения успеха!</w:t>
      </w:r>
    </w:p>
    <w:p>
      <w:pPr>
        <w:pStyle w:val="Normal"/>
        <w:rPr/>
      </w:pPr>
      <w:r>
        <w:rPr/>
        <w:t>Произносите следующие аффирмации:</w:t>
      </w:r>
    </w:p>
    <w:p>
      <w:pPr>
        <w:pStyle w:val="Normal"/>
        <w:rPr/>
      </w:pPr>
      <w:r>
        <w:rPr/>
      </w:r>
    </w:p>
    <w:p>
      <w:pPr>
        <w:pStyle w:val="Stanza"/>
        <w:rPr/>
      </w:pPr>
      <w:r>
        <w:rPr/>
        <w:t>Мое счастье безгранично, так же как и любовь Бога;</w:t>
      </w:r>
    </w:p>
    <w:p>
      <w:pPr>
        <w:pStyle w:val="Stanza"/>
        <w:rPr/>
      </w:pPr>
      <w:r>
        <w:rPr/>
        <w:t>Я благодарен жизни за чудесный мир, наполненный счастьем и гармонией;</w:t>
      </w:r>
    </w:p>
    <w:p>
      <w:pPr>
        <w:pStyle w:val="Stanza"/>
        <w:rPr/>
      </w:pPr>
      <w:r>
        <w:rPr/>
        <w:t>Я — могучий творец прекрасного изобильного мира.</w:t>
      </w:r>
    </w:p>
    <w:p>
      <w:pPr>
        <w:pStyle w:val="Normal"/>
        <w:rPr/>
      </w:pPr>
      <w:r>
        <w:rPr/>
      </w:r>
    </w:p>
    <w:p>
      <w:pPr>
        <w:pStyle w:val="Normal"/>
        <w:rPr/>
      </w:pPr>
      <w:r>
        <w:rPr/>
        <w:t>Выполнение этих простых упражнений поможет вам запрограммировать свое сознание на счастье, а это самое главное. Перепрограммирование наших ментальных матриц сразу же вводит в действие один из основополагающих законов Вселенной, а именно: «Что внутри, то и снаружи». Будучи радостными, свободными и щедрыми, вы сможете проявлять свое богатство естественно, как дыха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УЧИТЕСЬ ПРОЩАТЬ</w:t>
      </w:r>
    </w:p>
    <w:p>
      <w:pPr>
        <w:pStyle w:val="Normal"/>
        <w:rPr>
          <w:rFonts w:ascii="Times New Roman" w:hAnsi="Times New Roman" w:cs="Times New Roman"/>
        </w:rPr>
      </w:pPr>
      <w:r>
        <w:rPr>
          <w:rFonts w:cs="Times New Roman"/>
        </w:rPr>
      </w:r>
    </w:p>
    <w:p>
      <w:pPr>
        <w:pStyle w:val="Epigraph"/>
        <w:rPr/>
      </w:pPr>
      <w:r>
        <w:rPr/>
        <w:t>Проси прощения за того, кто тебя обидел.</w:t>
      </w:r>
    </w:p>
    <w:p>
      <w:pPr>
        <w:pStyle w:val="Epigraph"/>
        <w:rPr/>
      </w:pPr>
      <w:r>
        <w:rPr/>
        <w:t>Проси прощения, что сам обиделся.</w:t>
      </w:r>
    </w:p>
    <w:p>
      <w:pPr>
        <w:pStyle w:val="Epigraph"/>
        <w:rPr/>
      </w:pPr>
      <w:r>
        <w:rPr/>
        <w:t>Проси прощения, что сам обидел кого</w:t>
        <w:noBreakHyphen/>
        <w:t>то.</w:t>
      </w:r>
    </w:p>
    <w:p>
      <w:pPr>
        <w:pStyle w:val="Epigraph"/>
        <w:rPr/>
      </w:pPr>
      <w:r>
        <w:rPr/>
        <w:t>Проси прощения, что кто</w:t>
        <w:noBreakHyphen/>
        <w:t>то обиделся на тебя.</w:t>
      </w:r>
    </w:p>
    <w:p>
      <w:pPr>
        <w:pStyle w:val="EpigraphAuthor"/>
        <w:rPr/>
      </w:pPr>
      <w:r>
        <w:rPr/>
        <w:t>«Золотое правило» Порфирия Иванова</w:t>
      </w:r>
    </w:p>
    <w:p>
      <w:pPr>
        <w:pStyle w:val="Normal"/>
        <w:rPr/>
      </w:pPr>
      <w:r>
        <w:rPr/>
      </w:r>
    </w:p>
    <w:p>
      <w:pPr>
        <w:pStyle w:val="Normal"/>
        <w:rPr/>
      </w:pPr>
      <w:r>
        <w:rPr/>
        <w:t>Казалось бы, какое отношение прощение имеет к богатстйу? И тем не менее именно прощение освобождает наше сознание от тяжелого груза обид и горечи и расчищает место для новых благотворных энергий позитивного восприятия мира. Что в свою очередь притягивает к нам счастье, здоровье, удачу, любовь и деньги. Вот так все просто!</w:t>
      </w:r>
    </w:p>
    <w:p>
      <w:pPr>
        <w:pStyle w:val="Normal"/>
        <w:rPr/>
      </w:pPr>
      <w:r>
        <w:rPr/>
        <w:t>Хотим мы этого или нет, но все обиды, нанесенные нам другими людьми, очень прочно оседают в подсознании и ограничивают продвижение на пути к успеху. Освободите себя от ненужного эмоционального груза, и вы почувствуете огромное облегчение. Доказано, что стойкие обиды и привычка бередить «старые раны» вызывают образование различных болезней, в том числе и злокачественных опухолей. Обижаясь, человек входит в конфликт со Вселенной, а делать это никогда нельзя. Как бы ни было сложно поначалу, учитесь спокойно реагировать на все бытовые конфликты. Позвольте Вселенной быть такой, какая она есть. Отвечая на зло, мы только усиливаем его. Принимайте каждого скандалиста как тренера для вашей духовной подготовки, и вы увидите, что количество конфликтов сократится само собой.</w:t>
      </w:r>
    </w:p>
    <w:p>
      <w:pPr>
        <w:pStyle w:val="Normal"/>
        <w:rPr/>
      </w:pPr>
      <w:r>
        <w:rPr/>
        <w:t>Да, тот человек, который когда</w:t>
        <w:noBreakHyphen/>
        <w:t>то обидел, оскорбил вас, действительно не прав. Правы вы, но, прокручивая снова и снова эту ситуацию, вы наказываете только себя. Злопамятность отнимает у вас огромное количество драгоценной жизненной энергии. Не разрушайте себя, лучше простите и освободитесь от прошлого!</w:t>
      </w:r>
    </w:p>
    <w:p>
      <w:pPr>
        <w:pStyle w:val="Normal"/>
        <w:rPr/>
      </w:pPr>
      <w:r>
        <w:rPr/>
        <w:t>Прекрасный пример такого освобождения — случай со слушательницей моих семинаров Галиной. Она, движимая благими христианскими порывами, очень легко давала деньги в долг. Слух о ней распространился широко среди коллег по работе, и люди стали запросто приводить к ней своих знакомых, родственников и т. д. для оказания финансовой помощи. «Если такая чудачка раздает всем деньги налево и направо, то, вероятно, деньги ей и ни к чему», — думали обрадованные сотрудники и активно пользовались добротой этой женщины. Дело дошло до того, что Галина, принявшая тезис «Просящему у тебя дай» слишком близко к сердцу, отдала как</w:t>
        <w:noBreakHyphen/>
        <w:t>то свои последние деньги женщине, которую к ней привели в качестве нуждающейся.</w:t>
      </w:r>
    </w:p>
    <w:p>
      <w:pPr>
        <w:pStyle w:val="Normal"/>
        <w:rPr/>
      </w:pPr>
      <w:r>
        <w:rPr/>
        <w:t>Осознав, что давать ей уже больше нечего, Галина обратилась к своим должникам с призывом вернуть взятые в долг средства. Но тут ее ждал неприятный сюрприз. Как вы можете сами догадаться, возвращать деньги ей никто и не думал. Опустим описание разговоров и тщетных попыток воззвать к совести и напомнить о плохой карме. Деньги если и отдавали, то очень мало и неохотно. Основная же сумма выданных средств пропала вместе с должниками.</w:t>
      </w:r>
    </w:p>
    <w:p>
      <w:pPr>
        <w:pStyle w:val="Normal"/>
        <w:rPr/>
      </w:pPr>
      <w:r>
        <w:rPr/>
        <w:t>Галина погрузилась в темное море переживаний, суждений и жалости к себе. Понятно, что ничто из этого арсенала ни малейшей пользы не принесло. Только благодаря нашей совместной работе по позитивному мышлению ей стало немного легче. А затем она провела полноценную медитацию прощения, включив туда всех своих должников. Для пущего эффекта она мысленно подарила им всем роскошные подарки — шубы, автомобили и украшения. Медитация закончилась слезами, но принесла желанное чувство облегчения. Галина всех простила и освободила место в своей душе для нового.</w:t>
      </w:r>
    </w:p>
    <w:p>
      <w:pPr>
        <w:pStyle w:val="Normal"/>
        <w:rPr/>
      </w:pPr>
      <w:r>
        <w:rPr/>
        <w:t>Прошло время, и благосостояние нашей «доброй самаритянки» выросло многократно.</w:t>
      </w:r>
    </w:p>
    <w:p>
      <w:pPr>
        <w:pStyle w:val="Normal"/>
        <w:rPr/>
      </w:pPr>
      <w:r>
        <w:rPr/>
        <w:t>Кстати, в этом случае из жизни есть еще и пример того, что деньги даются для вас, а не для того, чтобы вы их раздавали не считая. Как и сколько давать на благотворительность, мы будем рассматривать в третьей части книги.</w:t>
      </w:r>
    </w:p>
    <w:p>
      <w:pPr>
        <w:pStyle w:val="Normal"/>
        <w:rPr/>
      </w:pPr>
      <w:r>
        <w:rPr/>
        <w:t>Когда душу терзают обиды, вы на бессознательном уровне «привязаны» к своему обидчику, и эта связь лишает вас сил. На самом деле, это ваш выбор — обижаться или нет. У человека всегда есть выбор.</w:t>
      </w:r>
    </w:p>
    <w:p>
      <w:pPr>
        <w:pStyle w:val="Normal"/>
        <w:rPr/>
      </w:pPr>
      <w:r>
        <w:rPr/>
        <w:t>Допустим, кто</w:t>
        <w:noBreakHyphen/>
        <w:t>то назвал вас «слоненком полосатым». Вы можете очень обидеться, доказывать, что название никак к вам не подходит, и потом переживать, размышляя, что же подвигло вашего знакомого на такую аналогию. А можно от души рассмеяться и с веселым настроением продолжать заниматься другими делами.</w:t>
      </w:r>
    </w:p>
    <w:p>
      <w:pPr>
        <w:pStyle w:val="Normal"/>
        <w:rPr/>
      </w:pPr>
      <w:r>
        <w:rPr/>
        <w:t>Страдания приносит не обида как таковая, а ваша эмоциональная реакция на нее. Если вы недостаточно любите себя и недостаточно уверены в себе, то всегда будете остро реагировать на малейший намек на «слоновую полосатость». Надо стремиться развить в себе спокойное и уверенное ощущение Божественного Духа, которое абсолютно независимо от мнения, критики и оценок окружающих. Вспомните, как выглядят сильные, духовно продвинутые или очень богатые люди, — обычно они вполне самодостаточны и излучают спокойную, радостную и привлекательную энергию. У них просто нет ни времени, ни желания обижаться на критические выпады в их сторону, каковых имеется в достатке.</w:t>
      </w:r>
    </w:p>
    <w:p>
      <w:pPr>
        <w:pStyle w:val="Normal"/>
        <w:rPr/>
      </w:pPr>
      <w:r>
        <w:rPr/>
        <w:t>Есть такая притча. Однажды Будда ходил со своими проповедями по деревням. По пути ему попалась деревня с недружелюбными жителями. Они окружили Будду и стали осыпать его оскорблениями и грубостями. Он стоял среди злобно шумящих крестьян и лучезарно улыбался, а затем сказал: "Друзья мои, если вы закончили, то я пойду туда, где ждут меня мои ученики.</w:t>
      </w:r>
    </w:p>
    <w:p>
      <w:pPr>
        <w:pStyle w:val="Normal"/>
        <w:rPr/>
      </w:pPr>
      <w:r>
        <w:rPr/>
        <w:t>Если же вы хотите еще что</w:t>
        <w:noBreakHyphen/>
        <w:t>то добавить, то я вернусь к вам завтра и с удовольствием выслушаю все, что вы желаете еще сказать". Тут из толпы выступил разъяренный крестьянин и закричал: «Ты что, настолько глуп, что не понимаешь, что мы ненавидим и хулим тебя?» А Будда ответил: «Да, я, конечно, понимаю это, и тем не менее я очень благодарен вам за проверку состояния моего внутреннего блаженства. Если бы это произошло лет десять тому назад, то ваши выпады, возможно, задели бы меня, так как тогда я еще не полностью освободился от негативности. А сейчас в моей душе царят радость и мир, в котором нет места обидам на ваши слова. Еще раз спасибо, друзья!»</w:t>
      </w:r>
    </w:p>
    <w:p>
      <w:pPr>
        <w:pStyle w:val="Normal"/>
        <w:rPr/>
      </w:pPr>
      <w:r>
        <w:rPr/>
        <w:t>Постарайтесь вспомнить мудрого Будду каждый раз, когда кто</w:t>
        <w:noBreakHyphen/>
        <w:t>то поступает с вами не должным образом, и улыбнитесь. Эта улыбка — верный сигнал того, что вы на пути к здоровью и процветанию. Пожалуйста, освободите вашу ценнейшую духовную энергию для достижения равновесия. Простите всех грешников, окружающих вас. Поверьте — этим вы достигнете гораздо "больше благ, в том числе и материальных. Да и здоровье ваше непременно улучшится. А еще могу добавить, что чем дальше человек идет по пути своего духовного развития и практикует прощение и не осуждение своих близких, тем больше добрых и светлых помощников он обретает в Тонком мире. И выражается это в том числе и в Высокой защите и покровительстве, которое такой человек получает за свое хорошее поведение.</w:t>
      </w:r>
    </w:p>
    <w:p>
      <w:pPr>
        <w:pStyle w:val="Normal"/>
        <w:rPr/>
      </w:pPr>
      <w:r>
        <w:rPr/>
        <w:t>Я уже давно заметила, что если кто-нибудь из моего близкого или дальнего окружения только подумает, чтобы нанести мне вред, так сразу получает какой-то упреждающий «щелчок». Он или она может удариться и т. д. То есть его же вредоносные мысли ему же и возвращаются, поскольку не находят подобных мыслей в моем сознании.</w:t>
      </w:r>
    </w:p>
    <w:p>
      <w:pPr>
        <w:pStyle w:val="Normal"/>
        <w:rPr/>
      </w:pPr>
      <w:r>
        <w:rPr/>
        <w:t>Желаю и вам достигнуть такого приятного состояния.</w:t>
      </w:r>
    </w:p>
    <w:p>
      <w:pPr>
        <w:pStyle w:val="Normal"/>
        <w:rPr/>
      </w:pPr>
      <w:r>
        <w:rPr/>
      </w:r>
    </w:p>
    <w:p>
      <w:pPr>
        <w:pStyle w:val="Heading6"/>
        <w:ind w:hanging="0"/>
        <w:rPr/>
      </w:pPr>
      <w:r>
        <w:rPr/>
        <w:t>ПРАКТИЧЕСКИЕ ЗАНЯТИЯ</w:t>
      </w:r>
    </w:p>
    <w:p>
      <w:pPr>
        <w:pStyle w:val="Heading6"/>
        <w:ind w:hanging="0"/>
        <w:rPr/>
      </w:pPr>
      <w:r>
        <w:rPr/>
        <w:t>Медитация прощения</w:t>
      </w:r>
    </w:p>
    <w:p>
      <w:pPr>
        <w:pStyle w:val="Normal"/>
        <w:rPr/>
      </w:pPr>
      <w:r>
        <w:rPr/>
      </w:r>
    </w:p>
    <w:p>
      <w:pPr>
        <w:pStyle w:val="Normal"/>
        <w:rPr/>
      </w:pPr>
      <w:r>
        <w:rPr/>
        <w:t>Чтобы освободиться от тягот ваших прошлых и настоящих обид, проведите, пожалуйста, медитацию прощения.</w:t>
      </w:r>
    </w:p>
    <w:p>
      <w:pPr>
        <w:pStyle w:val="Normal"/>
        <w:rPr/>
      </w:pPr>
      <w:r>
        <w:rPr/>
        <w:t>Можно составить список всех людей, при воспоминании о которых вам становится не по себе. Включите туда всех, в том числе и самых близких — отца, мать и других членов вашей семьи. Не забудьте и про себя. Затем примите удобную позу, закройте глаза и произнесите (вслух или про себя): «Я освобождаюсь от груза прошлого. Я прощаю (имя человека), который причинил мне зло. Я отпускаю его с любовью и миром. Все хорошо», или: «Я прощаю себя и прощаю жизнь. Все прекрасно и спокойно в моей душе».</w:t>
      </w:r>
    </w:p>
    <w:p>
      <w:pPr>
        <w:pStyle w:val="Normal"/>
        <w:rPr/>
      </w:pPr>
      <w:r>
        <w:rPr/>
        <w:t>Это прекрасная практика, и вы сможете применять ее всегда, когда захотите. Возможно, вам так понравится освежающее чувство освобождения от тяжкого груза обид, что вы захотите повторять эту медитацию чаще. Это великолепно! Тем легче будет становиться у вас на душе.</w:t>
      </w:r>
    </w:p>
    <w:p>
      <w:pPr>
        <w:pStyle w:val="Normal"/>
        <w:rPr/>
      </w:pPr>
      <w:r>
        <w:rPr/>
      </w:r>
    </w:p>
    <w:p>
      <w:pPr>
        <w:pStyle w:val="Heading6"/>
        <w:ind w:hanging="0"/>
        <w:rPr/>
      </w:pPr>
      <w:r>
        <w:rPr/>
        <w:t>Действенные шаги по привлечению денег</w:t>
      </w:r>
    </w:p>
    <w:p>
      <w:pPr>
        <w:pStyle w:val="Normal"/>
        <w:rPr/>
      </w:pPr>
      <w:r>
        <w:rPr/>
      </w:r>
    </w:p>
    <w:p>
      <w:pPr>
        <w:pStyle w:val="Normal"/>
        <w:rPr/>
      </w:pPr>
      <w:r>
        <w:rPr/>
        <w:t>1. Проведите медитацию прощения. Эта чудесная медитация освобождает огромное количество плодотворной энергии, облегчает вашу душу и позволяет двигаться дальше к достижению благосостояния с большей скоростью.</w:t>
      </w:r>
    </w:p>
    <w:p>
      <w:pPr>
        <w:pStyle w:val="Normal"/>
        <w:rPr/>
      </w:pPr>
      <w:r>
        <w:rPr/>
        <w:t>2. Точно так же простите себя и в дальнейшем постоянно следите за своей речью. Слова: «Этого я себе никогда не прощу» — должны совершенно исчезнуть из вашего лексикона. Не забывайте, что если у вас в душе таится обида на самого себя за то, что вы когда</w:t>
        <w:noBreakHyphen/>
        <w:t>то что</w:t>
        <w:noBreakHyphen/>
        <w:t>то сделали не так, — ваше подсознание найдет способ наказать вас за это. Блокировка поступления денег — весьма распространенный способ наказания, так что примите и простите себя за все.</w:t>
      </w:r>
    </w:p>
    <w:p>
      <w:pPr>
        <w:pStyle w:val="Normal"/>
        <w:rPr/>
      </w:pPr>
      <w:r>
        <w:rPr/>
        <w:t>3. При упоминании человека, который вам сильно"насолил", говорите в его адрес только что</w:t>
        <w:noBreakHyphen/>
        <w:t>нибудь положительное, типа: «Чтоб он был здоров» или: «Чтоб ему всегда было хорошо и денег побольше».</w:t>
      </w:r>
    </w:p>
    <w:p>
      <w:pPr>
        <w:pStyle w:val="Normal"/>
        <w:rPr/>
      </w:pPr>
      <w:r>
        <w:rPr/>
        <w:t>Принцип тут тот же: Вселенная воспринимает все говоримое вами абсолютно серьезно. Таким образом вы полностью реабилитируете себя в глазах подсознания и вам посылаются тоже только Добро, Деньги, Здоровье и т. д.</w:t>
      </w:r>
    </w:p>
    <w:p>
      <w:pPr>
        <w:pStyle w:val="Normal"/>
        <w:rPr/>
      </w:pPr>
      <w:r>
        <w:rPr/>
        <w:t>Подходящие аффирмации:</w:t>
      </w:r>
    </w:p>
    <w:p>
      <w:pPr>
        <w:pStyle w:val="Normal"/>
        <w:rPr/>
      </w:pPr>
      <w:r>
        <w:rPr/>
        <w:t>Я нахожусь в полной гармонии с миром и людьми;</w:t>
      </w:r>
    </w:p>
    <w:p>
      <w:pPr>
        <w:pStyle w:val="Normal"/>
        <w:rPr/>
      </w:pPr>
      <w:r>
        <w:rPr/>
        <w:t>Я люблю и одобряю себя;</w:t>
      </w:r>
    </w:p>
    <w:p>
      <w:pPr>
        <w:pStyle w:val="Normal"/>
        <w:rPr/>
      </w:pPr>
      <w:r>
        <w:rPr/>
        <w:t>Я всецело принимаю себя как Божественное проявление жизни;</w:t>
      </w:r>
    </w:p>
    <w:p>
      <w:pPr>
        <w:pStyle w:val="Normal"/>
        <w:rPr/>
      </w:pPr>
      <w:r>
        <w:rPr/>
        <w:t>Я всегда нахожусь в нужное время в нужном месте и делаю все хорошо;</w:t>
      </w:r>
    </w:p>
    <w:p>
      <w:pPr>
        <w:pStyle w:val="Normal"/>
        <w:rPr/>
      </w:pPr>
      <w:r>
        <w:rPr/>
        <w:t>Моя внутренняя любовь распространяется на весь мир;</w:t>
      </w:r>
    </w:p>
    <w:p>
      <w:pPr>
        <w:pStyle w:val="Normal"/>
        <w:rPr/>
      </w:pPr>
      <w:r>
        <w:rPr/>
        <w:t>Прошлое ушло навсегда, и только добро и счастье ожидают меня;</w:t>
      </w:r>
    </w:p>
    <w:p>
      <w:pPr>
        <w:pStyle w:val="Normal"/>
        <w:rPr/>
      </w:pPr>
      <w:r>
        <w:rPr/>
        <w:t>Господи, сегодня я благословляю каждого человека, которого ты посылаешь на моем пути;</w:t>
      </w:r>
    </w:p>
    <w:p>
      <w:pPr>
        <w:pStyle w:val="Normal"/>
        <w:rPr/>
      </w:pPr>
      <w:r>
        <w:rPr/>
        <w:t>Я сам(а) выбираю те мысли, которые радуют меня и окружающ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УЧИТЕСЬ БЫТЬ В ПОТОКЕ КОСМИЧЕСКОЙ ЭНЕРГИИ</w:t>
      </w:r>
    </w:p>
    <w:p>
      <w:pPr>
        <w:pStyle w:val="Normal"/>
        <w:rPr>
          <w:rFonts w:ascii="Times New Roman" w:hAnsi="Times New Roman" w:cs="Times New Roman"/>
        </w:rPr>
      </w:pPr>
      <w:r>
        <w:rPr>
          <w:rFonts w:cs="Times New Roman"/>
        </w:rPr>
      </w:r>
    </w:p>
    <w:p>
      <w:pPr>
        <w:pStyle w:val="Epigraph"/>
        <w:rPr/>
      </w:pPr>
      <w:r>
        <w:rPr/>
        <w:t>Вам не нужно покидать собственную комнату.</w:t>
      </w:r>
    </w:p>
    <w:p>
      <w:pPr>
        <w:pStyle w:val="Epigraph"/>
        <w:rPr/>
      </w:pPr>
      <w:r>
        <w:rPr/>
        <w:t>Продолжайте сидеть за своим столом и слушать.</w:t>
      </w:r>
    </w:p>
    <w:p>
      <w:pPr>
        <w:pStyle w:val="Epigraph"/>
        <w:rPr/>
      </w:pPr>
      <w:r>
        <w:rPr/>
        <w:t>Вам не нужно даже слушать — просто ждите.</w:t>
      </w:r>
    </w:p>
    <w:p>
      <w:pPr>
        <w:pStyle w:val="Epigraph"/>
        <w:rPr/>
      </w:pPr>
      <w:r>
        <w:rPr/>
        <w:t>Вам не нужно даже ждать, просто учитесь</w:t>
      </w:r>
    </w:p>
    <w:p>
      <w:pPr>
        <w:pStyle w:val="Epigraph"/>
        <w:rPr/>
      </w:pPr>
      <w:r>
        <w:rPr/>
        <w:t>Спокойствию, неподвижности и уединению.</w:t>
      </w:r>
    </w:p>
    <w:p>
      <w:pPr>
        <w:pStyle w:val="Epigraph"/>
        <w:rPr/>
      </w:pPr>
      <w:r>
        <w:rPr/>
        <w:t>И мир свободно предстанет перед вами в своем незамаскированном виде.</w:t>
      </w:r>
    </w:p>
    <w:p>
      <w:pPr>
        <w:pStyle w:val="Epigraph"/>
        <w:rPr/>
      </w:pPr>
      <w:r>
        <w:rPr/>
        <w:t>У него не останется выбора: он в экстазе бросится к вашим ногам.</w:t>
      </w:r>
    </w:p>
    <w:p>
      <w:pPr>
        <w:pStyle w:val="EpigraphAuthor"/>
        <w:rPr/>
      </w:pPr>
      <w:r>
        <w:rPr/>
        <w:t>Ф. Кафка</w:t>
      </w:r>
    </w:p>
    <w:p>
      <w:pPr>
        <w:pStyle w:val="Normal"/>
        <w:rPr/>
      </w:pPr>
      <w:r>
        <w:rPr/>
      </w:r>
    </w:p>
    <w:p>
      <w:pPr>
        <w:pStyle w:val="Normal"/>
        <w:rPr/>
      </w:pPr>
      <w:r>
        <w:rPr/>
        <w:t>Во многих психологических школах есть понятие «быть на энергетическом потоке», или «go with the flow» (плыть по течению). Существуют определенные законы развития Вселенной, и всегда лучше находиться в гармонии с ними, чем противодействовать мощному потоку.</w:t>
      </w:r>
    </w:p>
    <w:p>
      <w:pPr>
        <w:pStyle w:val="Normal"/>
        <w:rPr/>
      </w:pPr>
      <w:r>
        <w:rPr/>
        <w:t>Каждый момент нашей жизни есть не что иное, как кармический результат всех принятых ранее решений и совершенных поступков. У меня есть один безошибочный метод проверки, в каком энергетическом состоянии я нахожусь в настоящее время.</w:t>
      </w:r>
    </w:p>
    <w:p>
      <w:pPr>
        <w:pStyle w:val="Normal"/>
        <w:rPr/>
      </w:pPr>
      <w:r>
        <w:rPr/>
        <w:t>Я иду в ресторанчик или кафе и перекусываю там. Если я заказываю вкусные и удачные блюда — у меня все прекрасно. Если же я закажу, а блюда не окажется в наличии или его принесут, но вкус будет далеким от совершенства, — значит, что</w:t>
        <w:noBreakHyphen/>
        <w:t>то надо мне подправить в моем состоянии. (Правда, в Санкт</w:t>
        <w:noBreakHyphen/>
        <w:t>Петербурге ресторанный вариант довольно ненадежен: куда ни зайдешь, везде невкусно. Шутка.)</w:t>
      </w:r>
    </w:p>
    <w:p>
      <w:pPr>
        <w:pStyle w:val="Normal"/>
        <w:rPr/>
      </w:pPr>
      <w:r>
        <w:rPr/>
        <w:t>Если вы чувствуете, что жизнь течет не так гладко, как бы вам того хотелось, не бейтесь лбом о стенку, не стоните и не жалуйтесь. «Жизнь — это борьба!» — одно из крупнейших заблуждений человечества. Нравится вам это или нет, но вы сами являетесь причиной каких</w:t>
        <w:noBreakHyphen/>
        <w:t>либо проблем в вашей сегодняшней жизни. Примите это спокойно. Не надо бороться со Вселенной! «Будь гибким, и ты выстоишь и преуспеешь» — более близко к истине.</w:t>
      </w:r>
    </w:p>
    <w:p>
      <w:pPr>
        <w:pStyle w:val="Normal"/>
        <w:rPr/>
      </w:pPr>
      <w:r>
        <w:rPr/>
      </w:r>
    </w:p>
    <w:p>
      <w:pPr>
        <w:pStyle w:val="Normal"/>
        <w:rPr/>
      </w:pPr>
      <w:r>
        <w:rPr/>
        <w:t>Этот момент жизни такой, каким он должен быть. Нам не дано знать о наших прошлых жизнях, но карма — дело нешуточное. Рекомендую вам не ухудшать, но улучшать свою карму. Как это делается? Прежде всего, спешу сообщить вам, что если вы родились человеком в этом воплощении, у вас нет никаких врожденных заболеваний и вы не живете в районе активных военных действий, то карма у вас уже неплохая.</w:t>
      </w:r>
    </w:p>
    <w:p>
      <w:pPr>
        <w:pStyle w:val="Normal"/>
        <w:rPr/>
      </w:pPr>
      <w:r>
        <w:rPr/>
        <w:t>Это радует, так как все остальное в наших умелых руках. Смысл нашего существования, дорогие мои собратья по воплощению, — это обучение нашей бессмертной души и переход ее на более высокий уровень духовного развития. Именно для этого мы и проходим курс обучения на нашей восхитительной планете.</w:t>
      </w:r>
    </w:p>
    <w:p>
      <w:pPr>
        <w:pStyle w:val="Normal"/>
        <w:rPr/>
      </w:pPr>
      <w:r>
        <w:rPr/>
        <w:t>По независящим от нас правилам Тонкого мира, вновь воплощенная душа лишается памяти о своих прежних жизнях и, самое главное, — о своем вечном существовании в Тонком мире, и это значительно усложняет обучение.</w:t>
      </w:r>
    </w:p>
    <w:p>
      <w:pPr>
        <w:pStyle w:val="Normal"/>
        <w:rPr/>
      </w:pPr>
      <w:r>
        <w:rPr/>
        <w:t>Здесь, на Земле, юную душу бомбардируют атеистически устроенное общество, уставшие и недовольные родители, фильмы ужасов и прочие атрибуты материального мира. Неудивительно, что так велико количество детей и подростков, употребляющих наркотики и алкоголь. Но каждый, я подчеркиваю, каждый человек на протяжении своей жизни испытывал хотя бы раз сильнейшую тягу к Высшему источнику безусловной любви и задавал себе вопрос о смысле жизни.</w:t>
      </w:r>
    </w:p>
    <w:p>
      <w:pPr>
        <w:pStyle w:val="Normal"/>
        <w:rPr/>
      </w:pPr>
      <w:r>
        <w:rPr/>
        <w:t>Слава Всевышнему, мы сейчас живем в новой, наступившей эпохе Водолея, когда, согласно законам Космической эволюции, большинству людей стали доступны сокровенные знания Вселенной, переложенные для облегчения понимания на понятный людям язык. Ведь фундаментальные сочинения нашей гениальной соотечественницы Елены Блаватской невозможно читать без специальной подготовки. А мы с вами, мои дорогие читатели, имеем возможность вкушать драгоценные плоды с дерева Нового Сознания совершенно свободно, с чем я вас и себя поздравляю.</w:t>
      </w:r>
    </w:p>
    <w:p>
      <w:pPr>
        <w:pStyle w:val="Normal"/>
        <w:rPr/>
      </w:pPr>
      <w:r>
        <w:rPr/>
        <w:t>Итак, смысл нашего существования</w:t>
        <w:noBreakHyphen/>
        <w:t>это осознание нашего Божественного происхождения. Осознание в новом свете безусловной Божественной любви и гармонии. Знание этого основополагающего факта значительно облегчает нам улучшение своей кармы. Почему? Потому что кто же будет огорчаться из</w:t>
        <w:noBreakHyphen/>
        <w:t>за ссоры с соседкой, зная, что мы все — создания Божий, просто находящиеся на разных этапах эволюции и временно соединенные вместе? Или, зачем расстраиваться, если ушел муж, — ведь наши небесные покровители совершенно точно знают, что лучше для нас.</w:t>
      </w:r>
    </w:p>
    <w:p>
      <w:pPr>
        <w:pStyle w:val="Normal"/>
        <w:rPr/>
      </w:pPr>
      <w:r>
        <w:rPr/>
        <w:t>Если бы не этот факт, вы бы никогда не встретились с человеком, который вас действительно любит. Вообще примите себе за правило благодарить за все, что происходит, и все последующие события начнут вас радовать. Когда вы чувствуете, что все получается легко и радостно и ваши действия приносят успех — это верный признак, что ваша карма улучшается. Как этого добиться?</w:t>
      </w:r>
    </w:p>
    <w:p>
      <w:pPr>
        <w:pStyle w:val="Normal"/>
        <w:rPr/>
      </w:pPr>
      <w:r>
        <w:rPr/>
        <w:t>Прежде всего не переживать по поводу каких</w:t>
        <w:noBreakHyphen/>
        <w:t>либо сегодняшних неудач или проблем. Как бы ни было трудно — помните, что на все есть причина и ничто во Вселенной не остается без оплаты. Просто примите это и постарайтесь представить, что хорошего или полезного вы сможете извлечь для себя из текущих неурядиц. Китайцы говорят, что в самых тяжелых испытаниях всегда заложены зерна будущих успехов.</w:t>
      </w:r>
    </w:p>
    <w:p>
      <w:pPr>
        <w:pStyle w:val="Normal"/>
        <w:rPr/>
      </w:pPr>
      <w:r>
        <w:rPr/>
        <w:t>Если вы будете подходить к ним, используя этот метод мышления, то намного облегчите себе жизнь. Многие добившиеся успеха люди в начале своего жизненного пути испытали страхи, болезни, нищету и т. д., но именно эти лишения и страдания сделали их такими, какие они есть.</w:t>
      </w:r>
    </w:p>
    <w:p>
      <w:pPr>
        <w:pStyle w:val="Normal"/>
        <w:rPr/>
      </w:pPr>
      <w:r>
        <w:rPr/>
        <w:t>Яркий пример — уже упоминавшаяся Луиза Хей. Она пережила такие вещи, какие многим людям могут присниться только в страшном сне. Она была изнасилована в детстве, перенесла нищету, потерю ребенка.</w:t>
      </w:r>
    </w:p>
    <w:p>
      <w:pPr>
        <w:pStyle w:val="Normal"/>
        <w:rPr/>
      </w:pPr>
      <w:r>
        <w:rPr/>
        <w:t>Апофеозом стал страшный диагноз — рак. Представьте, что эта удивительная женщина вылечилась, преодолела свои комплексы и стала путеводной звездой для миллионов людей во всем мире. Больные СПИДом просто молятся на нее. Ее зажигательные семинары и прекрасные книги стали поворотным моментом в жизни многих людей. Она оплатила свою карму по счетам и, безусловно, улучшила ее многократно.</w:t>
      </w:r>
    </w:p>
    <w:p>
      <w:pPr>
        <w:pStyle w:val="Normal"/>
        <w:rPr/>
      </w:pPr>
      <w:r>
        <w:rPr/>
        <w:t>Итак, когда какое</w:t>
        <w:noBreakHyphen/>
        <w:t>то темное облачко нашло на ваш ясный небосвод, используйте ваши новые знания и скажите себе так: «Благодарю тебя, Господи, за все хорошее, что у меня есть. Все хорошо. Я принимаю жизнь такой, какая она есть. Я знаю, что я заслуживаю всего самого лучшего и я, безусловно, получаю это».</w:t>
      </w:r>
    </w:p>
    <w:p>
      <w:pPr>
        <w:pStyle w:val="Normal"/>
        <w:rPr/>
      </w:pPr>
      <w:r>
        <w:rPr/>
        <w:t>Только не впадайте в переживания. Этим вы лишь усугубите ситуацию.</w:t>
      </w:r>
    </w:p>
    <w:p>
      <w:pPr>
        <w:pStyle w:val="Normal"/>
        <w:rPr/>
      </w:pPr>
      <w:r>
        <w:rPr/>
        <w:t>В России и на Украине существует очень веселая школа волшебников — «Симорон». Недавно в Петербурге вышла книга, в которой действия тех, кто хочет быть волшебниками, подробно описываются. Это очень остроумная переработка принципа Нового Сознания в веселой и гротескной форме. Что мне там очень нравится, так это перепрограммирование негативной ситуации.</w:t>
      </w:r>
    </w:p>
    <w:p>
      <w:pPr>
        <w:pStyle w:val="Normal"/>
        <w:rPr/>
      </w:pPr>
      <w:r>
        <w:rPr/>
        <w:t>Принцип такой же, как и при использовании аффирмаций, но носит шутовской, отвязанный, как сейчас говорят, характер. Идея в том, что человек, попавший в тяжелую ситуацию, отдает себе отчет в том, что не мир виноват в его проблемах, а он «загрязняет» призму, через которую сияет луч Духа. То есть смысл все тот же: никогда не надо расстраиваться. Никогда не надо никого винить. За все надо благодарить.</w:t>
      </w:r>
    </w:p>
    <w:p>
      <w:pPr>
        <w:pStyle w:val="Normal"/>
        <w:rPr/>
      </w:pPr>
      <w:r>
        <w:rPr/>
        <w:t>Примите другой облик, отблагодарите возникшее у вас на дороге препятствие, назовите себя «длинноволосым сибаритом» или как</w:t>
        <w:noBreakHyphen/>
        <w:t>нибудь еще. Главное, не «зацикливайтесь» на проблемах. Получается, что вы «переходите» на другую волну передачи своих собственных сигналов на Космическую базу. Если вы сигнализируете проблему, переживания и страдания — тот же сигнал обратно в усиленной форме вы и получаете. Отчего так происходит — малоизвестно, но это установленный факт. Поэтому резко меняйте «частоту передачи», если с вами происходит что</w:t>
        <w:noBreakHyphen/>
        <w:t>то неприятное. Как только почувствуете улучшение — сразу же закрепляйте результат подходящими аффирмациями:</w:t>
      </w:r>
    </w:p>
    <w:p>
      <w:pPr>
        <w:pStyle w:val="Normal"/>
        <w:rPr/>
      </w:pPr>
      <w:r>
        <w:rPr/>
      </w:r>
    </w:p>
    <w:p>
      <w:pPr>
        <w:pStyle w:val="Cite"/>
        <w:rPr/>
      </w:pPr>
      <w:r>
        <w:rPr/>
        <w:t>Моя жизнь с каждым днем становится все лучше и лучше;</w:t>
      </w:r>
    </w:p>
    <w:p>
      <w:pPr>
        <w:pStyle w:val="Cite"/>
        <w:rPr/>
      </w:pPr>
      <w:r>
        <w:rPr/>
        <w:t>Я являюсь магнитом для Божественного благоденствия;</w:t>
      </w:r>
    </w:p>
    <w:p>
      <w:pPr>
        <w:pStyle w:val="Cite"/>
        <w:rPr/>
      </w:pPr>
      <w:r>
        <w:rPr/>
        <w:t>Я — эталон успеха и преуспевания;</w:t>
      </w:r>
    </w:p>
    <w:p>
      <w:pPr>
        <w:pStyle w:val="Cite"/>
        <w:rPr/>
      </w:pPr>
      <w:r>
        <w:rPr/>
        <w:t>Деньги текут ко мне широким потоком;</w:t>
      </w:r>
    </w:p>
    <w:p>
      <w:pPr>
        <w:pStyle w:val="Cite"/>
        <w:rPr/>
      </w:pPr>
      <w:r>
        <w:rPr/>
        <w:t>Я — центр притяжения денег, успеха и любви.</w:t>
      </w:r>
    </w:p>
    <w:p>
      <w:pPr>
        <w:pStyle w:val="Normal"/>
        <w:rPr/>
      </w:pPr>
      <w:r>
        <w:rPr/>
      </w:r>
    </w:p>
    <w:p>
      <w:pPr>
        <w:pStyle w:val="Normal"/>
        <w:rPr/>
      </w:pPr>
      <w:r>
        <w:rPr/>
        <w:t>Не могу не поделиться с вами результатами собственных «симоронских экспериментов». У меня вознинла череда повторяющихся и усиливающихся с каждым разом негативных событий. На симоронском языке это называется вихревой ситуацией.</w:t>
      </w:r>
    </w:p>
    <w:p>
      <w:pPr>
        <w:pStyle w:val="Normal"/>
        <w:rPr/>
      </w:pPr>
      <w:r>
        <w:rPr/>
        <w:t>Все началось с того, что у меня разбилось мое любимое хрустальное яблоко, привезенное из Турции и являвшееся Фэн</w:t>
        <w:noBreakHyphen/>
        <w:t>Шуйским талисманом. (На поверку яблоко оказалось стеклянным, но не в этом дело.)</w:t>
      </w:r>
    </w:p>
    <w:p>
      <w:pPr>
        <w:pStyle w:val="Normal"/>
        <w:rPr/>
      </w:pPr>
      <w:r>
        <w:rPr/>
        <w:t>Затем в короткое время я разбила еще ряд мелких, но нужных в хозяйстве вещей (китайский сувенир, подвесное бра…). Следующим на очереди оказалось окно на даче, которое я разбила совершенно фантастическим образом при помощи кусочка льда для коктейля (я еще не выпила ни капли этого коктейля, который готовила) — в это трудно поверить, но все это чистая правда. Чувствуете, как события развиваются по нарастающей? И все почему</w:t>
        <w:noBreakHyphen/>
        <w:t>то связано со стеклом. Но апофеозом стало то, что я со страшным грохотом вдребезги разбила бутылку французского вина!</w:t>
      </w:r>
    </w:p>
    <w:p>
      <w:pPr>
        <w:pStyle w:val="Normal"/>
        <w:rPr/>
      </w:pPr>
      <w:r>
        <w:rPr/>
        <w:t>Я поняла: необходимо что</w:t>
        <w:noBreakHyphen/>
        <w:t>то предпринять, а не то неизвестно, чем все это может закончиться. Я никогда не ходила на симоронские курсы, но схватила книжку и стала лихорадочно искать подходящее новое имя для меня. Оно нашлось быстро. Через минуту я стала Пятнистым Мармулетом, Который Колбасит Хвостом. Для пущей схожести я даже прикрепила себе хвост и в таком виде разгуливала по даче, благо люди все знакомые.</w:t>
      </w:r>
    </w:p>
    <w:p>
      <w:pPr>
        <w:pStyle w:val="Normal"/>
        <w:rPr/>
      </w:pPr>
      <w:r>
        <w:rPr/>
        <w:t>Верите ли, все мои стеклянные проблемы совершенно прошли! Кстати, я была Мармулетом, который еще постоянно читал аффирмаций о собственной грациозности и любви к стеклянным изделиям, г Ура! Помогло!</w:t>
      </w:r>
    </w:p>
    <w:p>
      <w:pPr>
        <w:pStyle w:val="Normal"/>
        <w:rPr/>
      </w:pPr>
      <w:r>
        <w:rPr/>
        <w:t>Никогда не недооценивайте силу ваших слов и мыслей. Внимательно следите не только за произнесенными словами, но и за тем, о чем вы думаете. Как только поймаете себя на негативе — постарайтесь удалить его из вашего сознания. Сосредоточенная, позитивная и направленная мысль способна творить чудеса.</w:t>
      </w:r>
    </w:p>
    <w:p>
      <w:pPr>
        <w:pStyle w:val="Normal"/>
        <w:rPr/>
      </w:pPr>
      <w:r>
        <w:rPr/>
        <w:t>Радость овладения созидающим сознанием огромна. Приобщайтесь к этой радости, творите свой собственный мир. Мир успеха, веселья и счасть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РАЗРЕШИТЕ СЕБЕ БЫТЬ БОГАТЫМ</w:t>
      </w:r>
    </w:p>
    <w:p>
      <w:pPr>
        <w:pStyle w:val="Normal"/>
        <w:rPr>
          <w:rFonts w:ascii="Times New Roman" w:hAnsi="Times New Roman" w:cs="Times New Roman"/>
        </w:rPr>
      </w:pPr>
      <w:r>
        <w:rPr>
          <w:rFonts w:cs="Times New Roman"/>
        </w:rPr>
      </w:r>
    </w:p>
    <w:p>
      <w:pPr>
        <w:pStyle w:val="Epigraph"/>
        <w:rPr/>
      </w:pPr>
      <w:r>
        <w:rPr/>
        <w:t>Сами придут и сами все принесут.</w:t>
      </w:r>
    </w:p>
    <w:p>
      <w:pPr>
        <w:pStyle w:val="EpigraphAuthor"/>
        <w:rPr/>
      </w:pPr>
      <w:r>
        <w:rPr/>
        <w:t>М. Булгаков. Мастер и Маргарита</w:t>
      </w:r>
    </w:p>
    <w:p>
      <w:pPr>
        <w:pStyle w:val="Normal"/>
        <w:rPr/>
      </w:pPr>
      <w:r>
        <w:rPr/>
      </w:r>
    </w:p>
    <w:p>
      <w:pPr>
        <w:pStyle w:val="Normal"/>
        <w:rPr/>
      </w:pPr>
      <w:r>
        <w:rPr/>
        <w:t>Давайте подумаем вместе, какие еще подсознательные блокировки могут мешать продвижению потока материальных благ в ваши руки. Их множество. Одно из довольно распространенных негативных убеждений в нашей стране — затаенный страх иметь много денег из-за проблем с налоговыми структурами, бандитами и т. д. Скажем прямо, такие опасения могут быть обоснованы, но только не для человека, овладевшего «психологией богатства». Ибо мы с вами и сильны своим новым подходом, новым знанием и старые отжившие страхи и установки не имеют больше никакого влияния на нас!</w:t>
      </w:r>
    </w:p>
    <w:p>
      <w:pPr>
        <w:pStyle w:val="Normal"/>
        <w:rPr/>
      </w:pPr>
      <w:r>
        <w:rPr/>
        <w:t>Самое главное — запомните, прочувствуйте и применяйте один очень важный метафизический закон: все, о чем мы думаем и говорим, умножается и растет, а то, что мы лишаем нашего внимания, — съеживается, блекнет и исчезает! Настройтесь на изобилие, и деньги будут автоматически притягиваться к вам, даже без каких-либо усилий с вашей стороны (за исключением тех случаев" когда в вашем подсознании есть установка: «Деньги достаются только тяжелым трудом»). Для человека, вооруженного знанием этого закона, нет никаких преград, все получается легко и радостно.</w:t>
      </w:r>
    </w:p>
    <w:p>
      <w:pPr>
        <w:pStyle w:val="Normal"/>
        <w:rPr/>
      </w:pPr>
      <w:r>
        <w:rPr/>
        <w:t>Более того, вдохновенная волна от полученных успехов выносит человека на еще более высокий уровень сознания, открывает еще более ясное видение Вселенной и ее законов, и в итоге человек становится могущественным творцом своего собственного блистательного мира, к тому же защищенным мощной позитивной аурой уже свершившегося успеха. Когда вы достигнете такого уровня сознания, никакие экономические потрясения не будут иметь к вам ни малейшего отношения, вы никогда не вложите средства в банк, который в будущем лопнет, ваши партнеры всегда будут благонадежны и т. д. Таким образом, аура успеха создает еще успех и одновременно защищает ее обладателя от возможных проблем.</w:t>
      </w:r>
    </w:p>
    <w:p>
      <w:pPr>
        <w:pStyle w:val="Normal"/>
        <w:rPr/>
      </w:pPr>
      <w:r>
        <w:rPr/>
        <w:t>Это именно так!</w:t>
      </w:r>
    </w:p>
    <w:p>
      <w:pPr>
        <w:pStyle w:val="Normal"/>
        <w:rPr/>
      </w:pPr>
      <w:r>
        <w:rPr/>
        <w:t>Итак, допустим, вы занимаетесь бизнесом и, естественно, ставите своей целью достижение материального успеха. Но что же получается, если у вас уже были проблемы с бандитами или с государством в прошлом или же вы просто ожидаете наличие таких проблем в будущем? А получается то, что, как бы глубоко ни были запрятаны ваши страхи, они все равно работают против вас в двух направлениях: привлекают в вашу жизнь именно то, чего вы боитесь (почему это происходит, другой вопрос), и блокируют все ваши устремления по достижению успеха, так как вы вольно или невольно посылаете во Вселенную импульс такого содержания: «Когда я буду богатым, придут „крутые ребята“ и все отберут». И поскольку ваши Высокие покровители хотят для вас блага, то они и не допускают этого состояния богатства, при котором вы будете испытывать столь сильный дискомфорт.</w:t>
      </w:r>
    </w:p>
    <w:p>
      <w:pPr>
        <w:pStyle w:val="Normal"/>
        <w:rPr/>
      </w:pPr>
      <w:r>
        <w:rPr/>
        <w:t>Что же делать? Во</w:t>
        <w:noBreakHyphen/>
        <w:t>первых, благодарить господа за то, что у вас уже есть, а во-вторых, внимательно читать эту книгу дальше, хорошо?</w:t>
      </w:r>
    </w:p>
    <w:p>
      <w:pPr>
        <w:pStyle w:val="Normal"/>
        <w:rPr/>
      </w:pPr>
      <w:r>
        <w:rPr/>
        <w:t>Итак, самый главный этап мы уже с вами прошли, а именно определили конкретный затор в подсознании (о других мы будем говорить позже). Очень важно определить свой страх или опасение. Как только вы определили некий страх, холодок или неуверенность, сразу же замещайте их уверенными, позитивными аффирмациями. Утверждайте богатство, и оно появится у вас! Утверждайте изобилие, и вы всегда будете обеспечены! Утверждайте, что вы в безопасности, и ни один волос не упадет с вашей головы!</w:t>
      </w:r>
    </w:p>
    <w:p>
      <w:pPr>
        <w:pStyle w:val="Normal"/>
        <w:rPr/>
      </w:pPr>
      <w:r>
        <w:rPr/>
        <w:t>Это правда, абсолютная и чистая.</w:t>
      </w:r>
    </w:p>
    <w:p>
      <w:pPr>
        <w:pStyle w:val="Normal"/>
        <w:rPr/>
      </w:pPr>
      <w:r>
        <w:rPr/>
        <w:t>Как только вы получите представление о том, что же конкретно вам мешает, служит препятствием на пути потока материальных благ — еще раз поблагодарите Высшие силы и приступайте к работе. Что это за работа? Работа по изменению стереотипа мышления. Будьте абсолютно уверены в том, что вы обладаете силой, чтобы совершать изменения. Когда вы изменяете свои мысли, вы изменяете свой мир. Попробуйте, и вы убедитесь, что это совсем несложно. У человека всегда есть выбор. Давайте выберем богатство, успех и процветание!</w:t>
      </w:r>
    </w:p>
    <w:p>
      <w:pPr>
        <w:pStyle w:val="Normal"/>
        <w:rPr/>
      </w:pPr>
      <w:r>
        <w:rPr/>
        <w:t>На любые страхи и сомнения отвечайте аффирмациями. В нашем случае, если преследуют мысли о неотвратимых неприятностях, следующих за богатством, — повторяйте следующие фразы:</w:t>
      </w:r>
    </w:p>
    <w:p>
      <w:pPr>
        <w:pStyle w:val="Normal"/>
        <w:rPr/>
      </w:pPr>
      <w:r>
        <w:rPr/>
        <w:t>Я всегда в полной безопасности;</w:t>
      </w:r>
    </w:p>
    <w:p>
      <w:pPr>
        <w:pStyle w:val="Normal"/>
        <w:rPr/>
      </w:pPr>
      <w:r>
        <w:rPr/>
        <w:t>Чем больше у меня денег, тем в большей безопасности я себя чувствую;</w:t>
      </w:r>
    </w:p>
    <w:p>
      <w:pPr>
        <w:pStyle w:val="Normal"/>
        <w:rPr/>
      </w:pPr>
      <w:r>
        <w:rPr/>
        <w:t>Деньги приносят мне спокойствие и удовлетворение в жизни;</w:t>
      </w:r>
    </w:p>
    <w:p>
      <w:pPr>
        <w:pStyle w:val="Normal"/>
        <w:rPr/>
      </w:pPr>
      <w:r>
        <w:rPr/>
        <w:t>Я выбираю спокойную и радостную жизнь, наполненную благами и изобилием;</w:t>
      </w:r>
    </w:p>
    <w:p>
      <w:pPr>
        <w:pStyle w:val="Normal"/>
        <w:rPr/>
      </w:pPr>
      <w:r>
        <w:rPr/>
        <w:t>Я выбираю такие мысли, которые делают меня счастливым и ведут к изобил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ВНЕДРЯЙТЕ НОВЫЕ УСТАНОВКИ</w:t>
      </w:r>
    </w:p>
    <w:p>
      <w:pPr>
        <w:pStyle w:val="Normal"/>
        <w:rPr>
          <w:rFonts w:ascii="Times New Roman" w:hAnsi="Times New Roman" w:cs="Times New Roman"/>
        </w:rPr>
      </w:pPr>
      <w:r>
        <w:rPr>
          <w:rFonts w:cs="Times New Roman"/>
        </w:rPr>
      </w:r>
    </w:p>
    <w:p>
      <w:pPr>
        <w:pStyle w:val="Epigraph"/>
        <w:rPr/>
      </w:pPr>
      <w:r>
        <w:rPr/>
        <w:t>Положишь намерение, и оно состоится у тебя.</w:t>
      </w:r>
    </w:p>
    <w:p>
      <w:pPr>
        <w:pStyle w:val="EpigraphAuthor"/>
        <w:rPr/>
      </w:pPr>
      <w:r>
        <w:rPr/>
        <w:t>Книга Иова: 22, 28</w:t>
      </w:r>
    </w:p>
    <w:p>
      <w:pPr>
        <w:pStyle w:val="Normal"/>
        <w:rPr/>
      </w:pPr>
      <w:r>
        <w:rPr/>
      </w:r>
    </w:p>
    <w:p>
      <w:pPr>
        <w:pStyle w:val="Normal"/>
        <w:rPr/>
      </w:pPr>
      <w:r>
        <w:rPr/>
        <w:t>Следующим этапом вашей работы по овладению психологией богатства будет сознательное изменение ошибочных понятий в отношении денег на позитивные и эффективные. Здесь я хочу помочь вам вспомнить и осознать как можно большее количество упомянутых отрицательных установок. Причем наличие многих из этих негативных понятий в вашем сознании может способствовать исчезновению богатства, даже если оно уже у вас в руках. Будьте бдительны!</w:t>
      </w:r>
    </w:p>
    <w:p>
      <w:pPr>
        <w:pStyle w:val="Normal"/>
        <w:rPr/>
      </w:pPr>
      <w:r>
        <w:rPr/>
        <w:t>Вселенная всегда поддерживает вас. Любая ваша мысль, любое слово находят поддержку у Вселенной. У наших высоких покровителей нет чувства юмора, и они воспринимают буквально любую информацию, которую вы посылаете. Если вы выбираете мысли о недостатке, ограничении и осуждаете себя, то именно это вы и получите в ответ. Думайте всегда о свете, изобилии, о любви и абсолютной безопасности, и Вселенная радостно поддержит вас.</w:t>
      </w:r>
    </w:p>
    <w:p>
      <w:pPr>
        <w:pStyle w:val="Normal"/>
        <w:rPr/>
      </w:pPr>
      <w:r>
        <w:rPr/>
        <w:t>Давайте подумаем вместе, что из нижеприведенных утверждений близко вашему сознанию. Самое интересное, что это даже могут быть не ваши мысли, а мысли ваших родителей, но, когда-то услышанные, они «сидят» в вашем подсознании и творят свое «черное» дело — не пускают к вам деньги. Кстати, еще раз напоминаю, что не только не пускают, но и могут отобрать уже имеющиеся. Так что это в ваших интересах, друзья мои, разобраться в своих убеждениях и даже детских впечатлениях. Итак, знакомы ли вам следующие утверждения:</w:t>
      </w:r>
    </w:p>
    <w:p>
      <w:pPr>
        <w:pStyle w:val="Normal"/>
        <w:rPr/>
      </w:pPr>
      <w:r>
        <w:rPr/>
      </w:r>
    </w:p>
    <w:p>
      <w:pPr>
        <w:pStyle w:val="Cite"/>
        <w:rPr/>
      </w:pPr>
      <w:r>
        <w:rPr/>
        <w:t>Деньги развращают человека;</w:t>
      </w:r>
    </w:p>
    <w:p>
      <w:pPr>
        <w:pStyle w:val="Cite"/>
        <w:rPr/>
      </w:pPr>
      <w:r>
        <w:rPr/>
        <w:t>Иметь деньги — это опасно;</w:t>
      </w:r>
    </w:p>
    <w:p>
      <w:pPr>
        <w:pStyle w:val="Cite"/>
        <w:rPr/>
      </w:pPr>
      <w:r>
        <w:rPr/>
        <w:t>Говорить о деньгах стыдно;</w:t>
      </w:r>
    </w:p>
    <w:p>
      <w:pPr>
        <w:pStyle w:val="Cite"/>
        <w:rPr/>
      </w:pPr>
      <w:r>
        <w:rPr/>
        <w:t>Духовный человек не может думать о деньгах;</w:t>
      </w:r>
    </w:p>
    <w:p>
      <w:pPr>
        <w:pStyle w:val="Cite"/>
        <w:rPr/>
      </w:pPr>
      <w:r>
        <w:rPr/>
        <w:t>Дураком родился — дураком помрешь;</w:t>
      </w:r>
    </w:p>
    <w:p>
      <w:pPr>
        <w:pStyle w:val="Cite"/>
        <w:rPr/>
      </w:pPr>
      <w:r>
        <w:rPr/>
        <w:t>Это все для богатых;</w:t>
      </w:r>
    </w:p>
    <w:p>
      <w:pPr>
        <w:pStyle w:val="Cite"/>
        <w:rPr/>
      </w:pPr>
      <w:r>
        <w:rPr/>
        <w:t>По одежке протягивай ножки;</w:t>
      </w:r>
    </w:p>
    <w:p>
      <w:pPr>
        <w:pStyle w:val="Cite"/>
        <w:rPr/>
      </w:pPr>
      <w:r>
        <w:rPr/>
        <w:t>Мне много не надо;</w:t>
      </w:r>
    </w:p>
    <w:p>
      <w:pPr>
        <w:pStyle w:val="Cite"/>
        <w:rPr/>
      </w:pPr>
      <w:r>
        <w:rPr/>
        <w:t>Скромность украшает;</w:t>
      </w:r>
    </w:p>
    <w:p>
      <w:pPr>
        <w:pStyle w:val="Cite"/>
        <w:rPr/>
      </w:pPr>
      <w:r>
        <w:rPr/>
        <w:t>Я не могу тратить деньги мужа (жены);</w:t>
      </w:r>
    </w:p>
    <w:p>
      <w:pPr>
        <w:pStyle w:val="Cite"/>
        <w:rPr/>
      </w:pPr>
      <w:r>
        <w:rPr/>
        <w:t>Деньги достаются тяжелым трудом;</w:t>
      </w:r>
    </w:p>
    <w:p>
      <w:pPr>
        <w:pStyle w:val="Cite"/>
        <w:rPr/>
      </w:pPr>
      <w:r>
        <w:rPr/>
        <w:t>Честным путем денег не заработаешь;</w:t>
      </w:r>
    </w:p>
    <w:p>
      <w:pPr>
        <w:pStyle w:val="Cite"/>
        <w:rPr/>
      </w:pPr>
      <w:r>
        <w:rPr/>
        <w:t>Надо знать свое место;</w:t>
      </w:r>
    </w:p>
    <w:p>
      <w:pPr>
        <w:pStyle w:val="Cite"/>
        <w:rPr/>
      </w:pPr>
      <w:r>
        <w:rPr/>
        <w:t>Неудобно быть богатым среди нищих;</w:t>
      </w:r>
    </w:p>
    <w:p>
      <w:pPr>
        <w:pStyle w:val="Cite"/>
        <w:rPr/>
      </w:pPr>
      <w:r>
        <w:rPr/>
        <w:t>Надо копить на «черный» день.</w:t>
      </w:r>
    </w:p>
    <w:p>
      <w:pPr>
        <w:pStyle w:val="Normal"/>
        <w:rPr/>
      </w:pPr>
      <w:r>
        <w:rPr/>
      </w:r>
    </w:p>
    <w:p>
      <w:pPr>
        <w:pStyle w:val="Normal"/>
        <w:rPr/>
      </w:pPr>
      <w:r>
        <w:rPr/>
        <w:t>Я думаю, что знакомы. Так или иначе все эти неправильные установки очень мешают в реализации нашего Божественного права на полное удовлетворение всех наших потребностей. Имейте в виду, что они вредоносные и неправильные. Все они относятся к психологии бедности и посему подлежат искоренению.</w:t>
      </w:r>
    </w:p>
    <w:p>
      <w:pPr>
        <w:pStyle w:val="Normal"/>
        <w:rPr/>
      </w:pPr>
      <w:r>
        <w:rPr/>
        <w:t>Одна из распространенных негативных установок, часто сидящих в нашем подсознании, — утверждение, что «неудобно быть богатым в нашей стране, где вокруг так много нищеты». Если эта мысль вам знакома и даже довольно часто посещала вас, то будьте уверены, она делает свое черное дело. Часто можно встретить людей, которые, выйдя на более высокий уровень благосостояния, чем их ближайшее окружение, начинают испытывать чувство вины и раздавать деньги всем родственникам, чтобы подтянуть их до своего уровня, и т. д. Но деньги даются лично вам.</w:t>
      </w:r>
    </w:p>
    <w:p>
      <w:pPr>
        <w:pStyle w:val="Normal"/>
        <w:rPr/>
      </w:pPr>
      <w:r>
        <w:rPr/>
        <w:t>Безусловно, часть из них можно и даже необходимо отдать в соответствии с духовными законами, что будет подробно изложено ниже. Однако важно быть открытым и благодарным за Божественное изобилие и научиться просто наслаждаться новым уровнем преуспевания в вашей жизни.</w:t>
      </w:r>
    </w:p>
    <w:p>
      <w:pPr>
        <w:pStyle w:val="Normal"/>
        <w:rPr/>
      </w:pPr>
      <w:r>
        <w:rPr/>
        <w:t>Помните, что если мотив ваших поступков — чувство вины или страха, они не принесут удачи. Другое дело, если ваши подарки доставляют вам радость. Так как деньги были даны лично вам, то в первую очередь вы и должны получать радость и удовольствие от общения с ними. Невозможно улучшить карму всех окружающих — это не ваша задача. Вы родились в это время и в этом месте, чтобы улучшить свою карму, а для этого надо уметь ценить то, что дает вам Бог. Радуйтесь и благодарите. Но ни в коем случае не испытывайте чувства вины из-за того, что у вас больше денег, чем у ваших родных.</w:t>
      </w:r>
    </w:p>
    <w:p>
      <w:pPr>
        <w:pStyle w:val="Normal"/>
        <w:rPr/>
      </w:pPr>
      <w:r>
        <w:rPr/>
        <w:t>Если все же что-то «грызет» ваше подсознание, прибегайте к помощи аффирмаций, вытесняйте негативные мысли. Аффирмация не обязательно должна соответствовать реальному положению дел. Пусть это вас не смущает. Иногда люди спрашивают меня: «Как же я могу утверждать то, что не является правдой?»</w:t>
      </w:r>
    </w:p>
    <w:p>
      <w:pPr>
        <w:pStyle w:val="Normal"/>
        <w:rPr/>
      </w:pPr>
      <w:r>
        <w:rPr/>
        <w:t>Поймите, что вы закладываете новую программу в свой биологический компьютер — подсознание, и согласно этой новой программе ваше подсознание начинает формировать новые положительные события в вашей жизни. Вы ограничены только собственным воображением. Вселенная и подсознание с любовью ждут ваших осознанных команд для того, чтобы приступить к осуществлению ваших сокровенных желаний. Но вы должны вызвать эту прекрасную созидательную силу к жизни!</w:t>
      </w:r>
    </w:p>
    <w:p>
      <w:pPr>
        <w:pStyle w:val="Normal"/>
        <w:rPr/>
      </w:pPr>
      <w:r>
        <w:rPr/>
      </w:r>
    </w:p>
    <w:p>
      <w:pPr>
        <w:pStyle w:val="Normal"/>
        <w:rPr/>
      </w:pPr>
      <w:r>
        <w:rPr/>
        <w:t>Американская писательница Дениз Линн пишет: «У входа в каждый сад стоят феи и ждут вашего приглашения. Вы должны их только пригласить, и они будут с вами! Но вам надо сделать первый шаг».</w:t>
      </w:r>
    </w:p>
    <w:p>
      <w:pPr>
        <w:pStyle w:val="Normal"/>
        <w:rPr/>
      </w:pPr>
      <w:r>
        <w:rPr/>
        <w:t>Вы сами можете придумывать те аффирмации, которые вам необходимы именно сейчас. В данном случае, если имеет место чувство вины (пусть даже глубоко спрятанное) перед соотечественниками, которые мерзнут на автобусной остановке в то время, когда вы проезжаете мимо в роскошной иномарке, — работайте с такими аффирмациями:</w:t>
      </w:r>
    </w:p>
    <w:p>
      <w:pPr>
        <w:pStyle w:val="Normal"/>
        <w:rPr/>
      </w:pPr>
      <w:r>
        <w:rPr/>
      </w:r>
    </w:p>
    <w:p>
      <w:pPr>
        <w:pStyle w:val="Cite"/>
        <w:rPr/>
      </w:pPr>
      <w:r>
        <w:rPr/>
        <w:t>Я живу в абсолютной гармонии с миром;</w:t>
      </w:r>
    </w:p>
    <w:p>
      <w:pPr>
        <w:pStyle w:val="Cite"/>
        <w:rPr/>
      </w:pPr>
      <w:r>
        <w:rPr/>
        <w:t>Я позволяю себе принять богатство. Я открыт(а) для мощного потока Вселенского изобилия;</w:t>
      </w:r>
    </w:p>
    <w:p>
      <w:pPr>
        <w:pStyle w:val="Cite"/>
        <w:rPr/>
      </w:pPr>
      <w:r>
        <w:rPr/>
        <w:t>У каждого свой выбор. Я выбираю богатство, изобилие и уверенность в своих силах;</w:t>
      </w:r>
    </w:p>
    <w:p>
      <w:pPr>
        <w:pStyle w:val="Cite"/>
        <w:rPr/>
      </w:pPr>
      <w:r>
        <w:rPr/>
        <w:t>Я в полной и абсолютной безопасности и Божественная сила всегда со мной.</w:t>
      </w:r>
    </w:p>
    <w:p>
      <w:pPr>
        <w:pStyle w:val="Normal"/>
        <w:rPr/>
      </w:pPr>
      <w:r>
        <w:rPr/>
      </w:r>
    </w:p>
    <w:p>
      <w:pPr>
        <w:pStyle w:val="Normal"/>
        <w:rPr/>
      </w:pPr>
      <w:r>
        <w:rPr/>
        <w:t>Несколько рекомендаций по работе с аффирмациями. Вы можете использовать их всегда, когда захотите. Лучше рано утром, сразу после пробуждения и вечером перед сном. Вообще все так называемые переходные состояния сознания или организма (перед сном, перед принятием пищи, во время медитации, в момент высшего любовного экстаза и т. д.) являются каналами в Тонкий мир, и именно в этот момент произнесенная аффирмация достигнет своей цели быстрее.</w:t>
      </w:r>
    </w:p>
    <w:p>
      <w:pPr>
        <w:pStyle w:val="Normal"/>
        <w:rPr/>
      </w:pPr>
      <w:r>
        <w:rPr/>
        <w:t>Желательно при встрече с новым днем произнести те аффирмации, которые подходят вам больше всего. Таким образом ваш день будет с самого начала «положительно заряжен». Попробуйте, вам понравится!</w:t>
      </w:r>
    </w:p>
    <w:p>
      <w:pPr>
        <w:pStyle w:val="Normal"/>
        <w:rPr/>
      </w:pPr>
      <w:r>
        <w:rPr/>
        <w:t>Используйте для работы с аффирмациями все удобные моменты, особенно хорошо это делать в машине, наговаривайте, пойте их на ваш любимый мотив. Я, например, очень люблю делать уборку дома под аккомпанемент любимых аффирмаций. Результат — отличный и для дома и для меня.</w:t>
      </w:r>
    </w:p>
    <w:p>
      <w:pPr>
        <w:pStyle w:val="Normal"/>
        <w:rPr/>
      </w:pPr>
      <w:r>
        <w:rPr/>
        <w:t>Я чувствую, как все вокруг буквально заряжается благотворной энергией успеха, гармонии и изобилия. В идеале, как только возникает негативная мысль, страх или сомнение, сразу же «запускайте» в действие аффирмацию. И дайте возможность самой жизни материализовать ваши мечты! Засевайте плодородную почву вашего сознания зернами Божественной благодати и собирайте урожай новой жизни, урожай счастья и изобилия.</w:t>
      </w:r>
    </w:p>
    <w:p>
      <w:pPr>
        <w:pStyle w:val="Normal"/>
        <w:rPr/>
      </w:pPr>
      <w:r>
        <w:rPr/>
      </w:r>
    </w:p>
    <w:p>
      <w:pPr>
        <w:pStyle w:val="Heading6"/>
        <w:ind w:hanging="0"/>
        <w:rPr/>
      </w:pPr>
      <w:r>
        <w:rPr/>
        <w:t>ПРАКТИЧЕСКИЕ ЗАНЯТИЯ</w:t>
      </w:r>
    </w:p>
    <w:p>
      <w:pPr>
        <w:pStyle w:val="Heading6"/>
        <w:ind w:hanging="0"/>
        <w:rPr/>
      </w:pPr>
      <w:r>
        <w:rPr/>
        <w:t>Аффирмаций, создающие изобилие</w:t>
      </w:r>
    </w:p>
    <w:p>
      <w:pPr>
        <w:pStyle w:val="Normal"/>
        <w:rPr/>
      </w:pPr>
      <w:r>
        <w:rPr/>
      </w:r>
    </w:p>
    <w:p>
      <w:pPr>
        <w:pStyle w:val="Normal"/>
        <w:rPr/>
      </w:pPr>
      <w:r>
        <w:rPr/>
        <w:t>Перед вами список прекрасных, мощных и проверенных аффирмаций. Воспользуйтесь их силой. Выберите из них те, которые, как вы чувствуете, больше всего, вам подходят. На любой импульс страха или ошибочного убеждения сразу отвечайте аффирмацией. Не позволяйте себе грустных и тревожных мыслей. Помните, что вы умножаете все то, о чем думаете, поэтому используйте аффирмаций для своего блага.</w:t>
      </w:r>
    </w:p>
    <w:p>
      <w:pPr>
        <w:pStyle w:val="Normal"/>
        <w:rPr/>
      </w:pPr>
      <w:r>
        <w:rPr/>
        <w:t>Вы можете их повторять все подряд или каждую по отдельности — как вам больше нравится. Ваша цель — создать в подсознании новую программу, рассчитанную на безусловный успех, процветание и поддержку Высших сил.</w:t>
      </w:r>
    </w:p>
    <w:p>
      <w:pPr>
        <w:pStyle w:val="Normal"/>
        <w:rPr/>
      </w:pPr>
      <w:r>
        <w:rPr/>
        <w:t>Если вы до сих пор испытываете неловкость, говоря о деньгах, — читайте соответствующие аффирмаций, и вы почувствуете, что скованность и неловкость уходят, вы становитесь более свободными и раскрепощенными. А деньги, «чувствуя» это, сразу появятся у вас. И так во всем. Чем больше хорошего вы будете говорить о деньгах, тем более привлекательными для денег станете вы сами. Деньги отвечают на любовь! Так привлекайте их в свою жизнь смело, уверенно и весело, и результат не замедлит себя ждать. Будьте богаты и счастливы!</w:t>
      </w:r>
    </w:p>
    <w:p>
      <w:pPr>
        <w:pStyle w:val="Normal"/>
        <w:rPr/>
      </w:pPr>
      <w:r>
        <w:rPr/>
        <w:t>Господи, благодарю Тебя за все, что у меня есть;</w:t>
      </w:r>
    </w:p>
    <w:p>
      <w:pPr>
        <w:pStyle w:val="Normal"/>
        <w:rPr/>
      </w:pPr>
      <w:r>
        <w:rPr/>
        <w:t>От имени своего Высшего Я, я расширяю границы своего владения с любовью, с хвалой Богу, с благодарностью;</w:t>
      </w:r>
    </w:p>
    <w:p>
      <w:pPr>
        <w:pStyle w:val="Normal"/>
        <w:rPr/>
      </w:pPr>
      <w:r>
        <w:rPr/>
        <w:t>Я излучаю успех и процветание на каждом шагу;</w:t>
      </w:r>
    </w:p>
    <w:p>
      <w:pPr>
        <w:pStyle w:val="Normal"/>
        <w:rPr/>
      </w:pPr>
      <w:r>
        <w:rPr/>
        <w:t>Я выбираю такие мысли, которые делают меня счастливым(ой) и ведут к изобилию;</w:t>
      </w:r>
    </w:p>
    <w:p>
      <w:pPr>
        <w:pStyle w:val="Normal"/>
        <w:rPr/>
      </w:pPr>
      <w:r>
        <w:rPr/>
        <w:t>Добро, благополучие и изобилие постоянно приходят ко мне, так что я могу расслабиться и наслаждаться новой жизнью;</w:t>
      </w:r>
    </w:p>
    <w:p>
      <w:pPr>
        <w:pStyle w:val="Normal"/>
        <w:rPr/>
      </w:pPr>
      <w:r>
        <w:rPr/>
        <w:t>Я абсолютно спокоен(на) и уверен(а) в будущем;</w:t>
      </w:r>
    </w:p>
    <w:p>
      <w:pPr>
        <w:pStyle w:val="Normal"/>
        <w:rPr/>
      </w:pPr>
      <w:r>
        <w:rPr/>
        <w:t>То, о чем я выбираю думать и говорить сегодня, — создает мое будущее;</w:t>
      </w:r>
    </w:p>
    <w:p>
      <w:pPr>
        <w:pStyle w:val="Normal"/>
        <w:rPr/>
      </w:pPr>
      <w:r>
        <w:rPr/>
        <w:t>Я — могущественный творец своего мира;</w:t>
      </w:r>
    </w:p>
    <w:p>
      <w:pPr>
        <w:pStyle w:val="Normal"/>
        <w:rPr/>
      </w:pPr>
      <w:r>
        <w:rPr/>
        <w:t>Прошлое ушло навсегда, и только добро и счастье ожидают меня;</w:t>
      </w:r>
    </w:p>
    <w:p>
      <w:pPr>
        <w:pStyle w:val="Normal"/>
        <w:rPr/>
      </w:pPr>
      <w:r>
        <w:rPr/>
        <w:t>Все, что происходит, — для моего высшего блага;</w:t>
      </w:r>
    </w:p>
    <w:p>
      <w:pPr>
        <w:pStyle w:val="Normal"/>
        <w:rPr/>
      </w:pPr>
      <w:r>
        <w:rPr/>
        <w:t>С каждым днем моя жизнь становится лучше и лучше;</w:t>
      </w:r>
    </w:p>
    <w:p>
      <w:pPr>
        <w:pStyle w:val="Normal"/>
        <w:rPr/>
      </w:pPr>
      <w:r>
        <w:rPr/>
        <w:t>Деньги сами идут ко мне в руки, как любимый котик;</w:t>
      </w:r>
    </w:p>
    <w:p>
      <w:pPr>
        <w:pStyle w:val="Normal"/>
        <w:rPr/>
      </w:pPr>
      <w:r>
        <w:rPr/>
        <w:t>Я отдаю и получаю деньги с радостью и благодарностью;</w:t>
      </w:r>
    </w:p>
    <w:p>
      <w:pPr>
        <w:pStyle w:val="Normal"/>
        <w:rPr/>
      </w:pPr>
      <w:r>
        <w:rPr/>
        <w:t>Мое финансовое состояние определяется только моим отношением к жизни;</w:t>
      </w:r>
    </w:p>
    <w:p>
      <w:pPr>
        <w:pStyle w:val="Normal"/>
        <w:rPr/>
      </w:pPr>
      <w:r>
        <w:rPr/>
        <w:t>Деньги Любят меня и приходят в нужном количестве и даже более;</w:t>
      </w:r>
    </w:p>
    <w:p>
      <w:pPr>
        <w:pStyle w:val="Normal"/>
        <w:rPr/>
      </w:pPr>
      <w:r>
        <w:rPr/>
        <w:t>Я притягиваю к себе деньги, как магнит;</w:t>
      </w:r>
    </w:p>
    <w:p>
      <w:pPr>
        <w:pStyle w:val="Normal"/>
        <w:rPr/>
      </w:pPr>
      <w:r>
        <w:rPr/>
        <w:t>Я — магнит для Божественного благоденствия;</w:t>
      </w:r>
    </w:p>
    <w:p>
      <w:pPr>
        <w:pStyle w:val="Normal"/>
        <w:rPr/>
      </w:pPr>
      <w:r>
        <w:rPr/>
        <w:t>Я позволяю себе принять богатство. Я открыт(а) для мощного потока вселенского изобилия;</w:t>
      </w:r>
    </w:p>
    <w:p>
      <w:pPr>
        <w:pStyle w:val="Normal"/>
        <w:rPr/>
      </w:pPr>
      <w:r>
        <w:rPr/>
        <w:t>Я выбираю счастливую жизнь с деньгами;</w:t>
      </w:r>
    </w:p>
    <w:p>
      <w:pPr>
        <w:pStyle w:val="Normal"/>
        <w:rPr/>
      </w:pPr>
      <w:r>
        <w:rPr/>
        <w:t>Я достоин(на) всего самого лучшего в жизни по праву рождения. Я заявляю о своем праве;</w:t>
      </w:r>
    </w:p>
    <w:p>
      <w:pPr>
        <w:pStyle w:val="Normal"/>
        <w:rPr/>
      </w:pPr>
      <w:r>
        <w:rPr/>
        <w:t>Я с радостью принимаю жизнь, наполненную благами и удовлетворением всех моих потребностей;</w:t>
      </w:r>
    </w:p>
    <w:p>
      <w:pPr>
        <w:pStyle w:val="Normal"/>
        <w:rPr/>
      </w:pPr>
      <w:r>
        <w:rPr/>
        <w:t>Все мои желания исполняются, все мои мечты сбываются, все мои потребности удовлетворяются;</w:t>
      </w:r>
    </w:p>
    <w:p>
      <w:pPr>
        <w:pStyle w:val="Normal"/>
        <w:rPr/>
      </w:pPr>
      <w:r>
        <w:rPr/>
        <w:t>Все, к чему я прикасаюсь, приносит мне успех;</w:t>
      </w:r>
    </w:p>
    <w:p>
      <w:pPr>
        <w:pStyle w:val="Normal"/>
        <w:rPr/>
      </w:pPr>
      <w:r>
        <w:rPr/>
        <w:t>Сегодня я принимаю изобилие на новом уровне в соответствии с выросшим уровнем моего сознания;</w:t>
      </w:r>
    </w:p>
    <w:p>
      <w:pPr>
        <w:pStyle w:val="Normal"/>
        <w:rPr/>
      </w:pPr>
      <w:r>
        <w:rPr/>
        <w:t>Я выражаю восхищение изобилием жизни и приношу благодарность за все, что имею;</w:t>
      </w:r>
    </w:p>
    <w:p>
      <w:pPr>
        <w:pStyle w:val="Normal"/>
        <w:rPr/>
      </w:pPr>
      <w:r>
        <w:rPr/>
        <w:t>Блага приходят ко мне из самых неожиданных источников;</w:t>
      </w:r>
    </w:p>
    <w:p>
      <w:pPr>
        <w:pStyle w:val="Normal"/>
        <w:rPr/>
      </w:pPr>
      <w:r>
        <w:rPr/>
        <w:t>С каждым днем мои доходы растут;</w:t>
      </w:r>
    </w:p>
    <w:p>
      <w:pPr>
        <w:pStyle w:val="Normal"/>
        <w:rPr/>
      </w:pPr>
      <w:r>
        <w:rPr/>
        <w:t>Вселенная знает, что мне нужно, и удовлетворяет все мои потребности;</w:t>
      </w:r>
    </w:p>
    <w:p>
      <w:pPr>
        <w:pStyle w:val="Normal"/>
        <w:rPr/>
      </w:pPr>
      <w:r>
        <w:rPr/>
        <w:t>Мое богатство безгранично, как и Вселенная; Я получаю блага отовсюду и от всех; Я живу в абсолютной гармонии с миром;</w:t>
      </w:r>
    </w:p>
    <w:p>
      <w:pPr>
        <w:pStyle w:val="Normal"/>
        <w:rPr/>
      </w:pPr>
      <w:r>
        <w:rPr/>
        <w:t>Вселенная всемерно, безусловно и полностью поддерживает меня;</w:t>
      </w:r>
    </w:p>
    <w:p>
      <w:pPr>
        <w:pStyle w:val="Normal"/>
        <w:rPr/>
      </w:pPr>
      <w:r>
        <w:rPr/>
        <w:t>Я благословляю свои счета с любовью и оплачиваю их с радостью и с осознанием своего богатства;</w:t>
      </w:r>
    </w:p>
    <w:p>
      <w:pPr>
        <w:pStyle w:val="Normal"/>
        <w:rPr/>
      </w:pPr>
      <w:r>
        <w:rPr/>
        <w:t>Я с благодарностью принимаю этот мир и все его блага по наследству от своего Отца небесного;</w:t>
      </w:r>
    </w:p>
    <w:p>
      <w:pPr>
        <w:pStyle w:val="Normal"/>
        <w:rPr/>
      </w:pPr>
      <w:r>
        <w:rPr/>
        <w:t>Этот мир — мой!!!</w:t>
      </w:r>
    </w:p>
    <w:p>
      <w:pPr>
        <w:pStyle w:val="Normal"/>
        <w:rPr/>
      </w:pPr>
      <w:r>
        <w:rPr/>
        <w:t>Разрешите мне сейчас открыть вам древний магический ритуал по привлечению денег, пришедший из даосской культуры. Он основан на необъяснимой связи Луны с деньгами. Те люди, которые его выполняли, подтверждают, что он действительно работает. Ритуал становится особенно действенным в ночь полнолуния.</w:t>
      </w:r>
    </w:p>
    <w:p>
      <w:pPr>
        <w:pStyle w:val="Normal"/>
        <w:rPr/>
      </w:pPr>
      <w:r>
        <w:rPr/>
      </w:r>
    </w:p>
    <w:p>
      <w:pPr>
        <w:pStyle w:val="Heading6"/>
        <w:ind w:hanging="0"/>
        <w:rPr/>
      </w:pPr>
      <w:r>
        <w:rPr/>
        <w:t>Магический ритуал по привлечению денег</w:t>
      </w:r>
    </w:p>
    <w:p>
      <w:pPr>
        <w:pStyle w:val="Normal"/>
        <w:rPr/>
      </w:pPr>
      <w:r>
        <w:rPr/>
      </w:r>
    </w:p>
    <w:p>
      <w:pPr>
        <w:pStyle w:val="Normal"/>
        <w:rPr/>
      </w:pPr>
      <w:r>
        <w:rPr/>
        <w:t>В ночь полнолуния выйдите на улицу или на балкон. Если луна не видна, встаньте лицом на юг, она находится там с 19 до 21 часа. Проделайте следующие действия:</w:t>
      </w:r>
    </w:p>
    <w:p>
      <w:pPr>
        <w:pStyle w:val="Normal"/>
        <w:rPr/>
      </w:pPr>
      <w:r>
        <w:rPr/>
        <w:t>Глядя на полную луну, представьте, что ее свет наполняет всю вашу голову. Прочувствуйте чистоту и сияние луны в голове, а затем «посветите» луне назад: представьте себе, что ваша голова — это миниатюрная луна и вы посылаете свет назад к большой луне.</w:t>
      </w:r>
    </w:p>
    <w:p>
      <w:pPr>
        <w:pStyle w:val="Normal"/>
        <w:rPr/>
      </w:pPr>
      <w:r>
        <w:rPr/>
        <w:t>После этого наполните свое сердце светом луны, подержите ее свет в своем сердце, а затем пусть этот свет полетит обратно к источнику.</w:t>
      </w:r>
    </w:p>
    <w:p>
      <w:pPr>
        <w:pStyle w:val="Normal"/>
        <w:rPr/>
      </w:pPr>
      <w:r>
        <w:rPr/>
        <w:t>Проделайте это 3 раза.</w:t>
      </w:r>
    </w:p>
    <w:p>
      <w:pPr>
        <w:pStyle w:val="Normal"/>
        <w:rPr/>
      </w:pPr>
      <w:r>
        <w:rPr/>
        <w:t>Затем возьмите серебряную (можно просто пятирублевую) монетку и скажите: «Серебряная монетка, серебряная луна, принеси мне богатство, принеси мне сполна», «Счастливая монетка, счастливая луна, принеси мне удачу, принеси мне сполна. Так я хочу, и так оно и есть».</w:t>
      </w:r>
    </w:p>
    <w:p>
      <w:pPr>
        <w:pStyle w:val="Normal"/>
        <w:rPr/>
      </w:pPr>
      <w:r>
        <w:rPr/>
        <w:t>Повторите 3 раза.</w:t>
      </w:r>
    </w:p>
    <w:p>
      <w:pPr>
        <w:pStyle w:val="Normal"/>
        <w:rPr/>
      </w:pPr>
      <w:r>
        <w:rPr/>
        <w:t>В конце поцелуйте монетку и поблагодарите луну за помощь и красот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2</w:t>
      </w:r>
    </w:p>
    <w:p>
      <w:pPr>
        <w:pStyle w:val="Heading2"/>
        <w:ind w:hanging="0"/>
        <w:rPr>
          <w:rFonts w:ascii="Times New Roman" w:hAnsi="Times New Roman" w:cs="Times New Roman"/>
        </w:rPr>
      </w:pPr>
      <w:r>
        <w:rPr>
          <w:rFonts w:cs="Times New Roman" w:ascii="Times New Roman" w:hAnsi="Times New Roman"/>
        </w:rPr>
        <w:t>Фэн</w:t>
        <w:noBreakHyphen/>
        <w:t>Шуй для достижения изобили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ЧТО ТАКОЕ ФЭН</w:t>
        <w:noBreakHyphen/>
        <w:t>ШУЙ И ЧТО ОН МОЖЕТ СДЕЛАТЬ ДЛЯ ВАС</w:t>
      </w:r>
    </w:p>
    <w:p>
      <w:pPr>
        <w:pStyle w:val="Normal"/>
        <w:rPr>
          <w:rFonts w:ascii="Times New Roman" w:hAnsi="Times New Roman" w:cs="Times New Roman"/>
        </w:rPr>
      </w:pPr>
      <w:r>
        <w:rPr>
          <w:rFonts w:cs="Times New Roman"/>
        </w:rPr>
      </w:r>
    </w:p>
    <w:p>
      <w:pPr>
        <w:pStyle w:val="Epigraph"/>
        <w:rPr/>
      </w:pPr>
      <w:r>
        <w:rPr/>
        <w:t>Освободи сердце и разум,</w:t>
      </w:r>
    </w:p>
    <w:p>
      <w:pPr>
        <w:pStyle w:val="Epigraph"/>
        <w:rPr/>
      </w:pPr>
      <w:r>
        <w:rPr/>
        <w:t>Стань спокойным, и тогда</w:t>
      </w:r>
    </w:p>
    <w:p>
      <w:pPr>
        <w:pStyle w:val="Epigraph"/>
        <w:rPr/>
      </w:pPr>
      <w:r>
        <w:rPr/>
        <w:t>Каждый станет самим собой</w:t>
      </w:r>
    </w:p>
    <w:p>
      <w:pPr>
        <w:pStyle w:val="Epigraph"/>
        <w:rPr/>
      </w:pPr>
      <w:r>
        <w:rPr/>
        <w:t>И вернется к истокам.</w:t>
      </w:r>
    </w:p>
    <w:p>
      <w:pPr>
        <w:pStyle w:val="EpigraphAuthor"/>
        <w:rPr/>
      </w:pPr>
      <w:r>
        <w:rPr/>
        <w:t>«Чжуан</w:t>
        <w:noBreakHyphen/>
        <w:t>цзы»</w:t>
      </w:r>
    </w:p>
    <w:p>
      <w:pPr>
        <w:pStyle w:val="Normal"/>
        <w:rPr/>
      </w:pPr>
      <w:r>
        <w:rPr/>
      </w:r>
    </w:p>
    <w:p>
      <w:pPr>
        <w:pStyle w:val="Normal"/>
        <w:rPr/>
      </w:pPr>
      <w:r>
        <w:rPr/>
        <w:t>А сейчас, друзья мои, мне просто не терпится рассказать вам об удивительной науке и искусстве Фэн</w:t>
        <w:noBreakHyphen/>
        <w:t>Шуй, которую китайцы практикуют уже около двух тысяч лет. Изначально Фэн</w:t>
        <w:noBreakHyphen/>
        <w:t>Шуй был привилегией императорских дворцов, и все попытки распространить это учение среди народа пресекались. Известны даже случаи, когда императоры убивали мастеров Фэн</w:t>
        <w:noBreakHyphen/>
        <w:t>Шуй, воспользовавшись их чудесными знаниями.</w:t>
      </w:r>
    </w:p>
    <w:p>
      <w:pPr>
        <w:pStyle w:val="Normal"/>
        <w:rPr/>
      </w:pPr>
      <w:r>
        <w:rPr/>
        <w:t>В настоящее время книги по Фэн</w:t>
        <w:noBreakHyphen/>
        <w:t>Шуй можно купить практически в любом книжном магазине и нам следует благодарить прогресс за этот скачок в распространении информации.</w:t>
      </w:r>
    </w:p>
    <w:p>
      <w:pPr>
        <w:pStyle w:val="Normal"/>
        <w:rPr/>
      </w:pPr>
      <w:r>
        <w:rPr/>
        <w:t>Мой опыт с Фэн</w:t>
        <w:noBreakHyphen/>
        <w:t>Шуй весьма волнующий, и я не преувеличу, если скажу, что знакомство с этим древним знанием стало поворотным этапом в моей жизни.</w:t>
      </w:r>
    </w:p>
    <w:p>
      <w:pPr>
        <w:pStyle w:val="Normal"/>
        <w:rPr/>
      </w:pPr>
      <w:r>
        <w:rPr/>
        <w:t>Дело в том, что мне пришлось пережить весьма резкие изменения в своей судьбе с материальной точки зрения. Стабильное, казалось бы, финансовое благополучие невероятно быстро пришло в полный упадок, и я искала альтернативные ответы на основные вопросы бытия.</w:t>
      </w:r>
    </w:p>
    <w:p>
      <w:pPr>
        <w:pStyle w:val="Normal"/>
        <w:rPr/>
      </w:pPr>
      <w:r>
        <w:rPr/>
        <w:t>После жизни, наполненной роскошью и комфортом, приходилось экономить буквально на всем. (Почему это произошло, я узнала позже, после изучения Космических законов богатства.) Когда помощи ждать было неоткуда, я страстно молила Всевышнего о поддержке — тогда Он послал мне Фэн</w:t>
        <w:noBreakHyphen/>
        <w:t>Шуй. Прочитав первую страницу книги, я поняла, что Господь ответил на мои отчаянные молитвы о помощи, и помощь пришла. Я с жаром принялась постигать новую науку бытия и применять полученные знания, и с тех пор моя жизнь и жизнь моих близких изменилась неузнаваемо! Причем первые успехи настолько вдохновляют, что буквально не дают сидеть на месте. Все время хочется что-то передвигать, переставлять, переделывать, улучшать, энергетизировать и т. д.</w:t>
      </w:r>
    </w:p>
    <w:p>
      <w:pPr>
        <w:pStyle w:val="Normal"/>
        <w:rPr/>
      </w:pPr>
      <w:r>
        <w:rPr/>
      </w:r>
    </w:p>
    <w:p>
      <w:pPr>
        <w:pStyle w:val="Normal"/>
        <w:rPr/>
      </w:pPr>
      <w:r>
        <w:rPr/>
        <w:t>Фэн</w:t>
        <w:noBreakHyphen/>
        <w:t>Шуй помог мне не только улучшить материальное положение, но и почувствовать вкус к жизни, о котором я уже стала забывать во время тяжелого периода безденежья и депрессии. Благодаря знакомству с невидимой энергией Ци, которая пронизывает все живое, ощущение счастья стало для меня постоянным.</w:t>
      </w:r>
    </w:p>
    <w:p>
      <w:pPr>
        <w:pStyle w:val="Normal"/>
        <w:rPr/>
      </w:pPr>
      <w:r>
        <w:rPr/>
        <w:t>Фэн</w:t>
        <w:noBreakHyphen/>
        <w:t>Шуй дает надежду, наполняет душу радостным предвкушением перемен к лучшему, а мы с вами уже знаем: если настроишься на успех, то он непременно придет. Помимо этого благодаря Фэн</w:t>
        <w:noBreakHyphen/>
        <w:t>Шуй у меня появились перспективы во всех важных для меня сферах жизни. Теперь мне встречаются только приятные во всех отношениях люди, передо мной открываются новые благоприятные возможности, которые я стремлюсь непременно использовать, и, самое главное, мое ощущение постоянного счастья невероятно сильно действует на людей. Они хотят со мной дружить, доверяют мне и стремятся получить мою консультацию.</w:t>
      </w:r>
    </w:p>
    <w:p>
      <w:pPr>
        <w:pStyle w:val="Normal"/>
        <w:rPr/>
      </w:pPr>
      <w:r>
        <w:rPr/>
        <w:t>Вдохновленная всеми этими прекрасными переменами, я радостно и уверенно смотрю в будущее и стараюсь сейчас, в настоящем, делать максимум пользы для себя и всех окружающих меня людей.</w:t>
      </w:r>
    </w:p>
    <w:p>
      <w:pPr>
        <w:pStyle w:val="Normal"/>
        <w:rPr/>
      </w:pPr>
      <w:r>
        <w:rPr/>
        <w:t>Возможно, вас интересует, как скоро проявляются положительные перемены и как их различить? Вообще здесь не будет резкой грани. Ведь даже утро или ночь не наступают мгновенно, а проходит период сумерек, и затем уже полностью смеркается. Так же и здесь. Все происходит постепенно по нарастающей.</w:t>
      </w:r>
    </w:p>
    <w:p>
      <w:pPr>
        <w:pStyle w:val="Normal"/>
        <w:rPr/>
      </w:pPr>
      <w:r>
        <w:rPr/>
        <w:t>В один прекрасный день вы вдруг почувствуете, что жизнь доставляет вам радость! Это и будет первым сигналом, что вы на правильном пути. Затем вы почувствуете, что повседневные дела не портят вам настроение и не утомляют вас. Следующий этап, возможно, ознаменуется радостным ощущением, что вас как будто поднимает мощная энергетическая волна и вы делаете необыкновенно много и все успеваете. Кстати, хочу предупредить лентяев, что работы действительно предстоит очень много.</w:t>
      </w:r>
    </w:p>
    <w:p>
      <w:pPr>
        <w:pStyle w:val="Normal"/>
        <w:rPr/>
      </w:pPr>
      <w:r>
        <w:rPr/>
        <w:t>Я часто шучу, что настоящий фэн</w:t>
        <w:noBreakHyphen/>
        <w:t>шуист всегда в работе. Ведь столько надо изменить! Не рассчитывайте, что все придет само собой. Все надо будет делать самостоятельно. А затем еще успеть реагировать на бесчисленные счастливые возможности, открывающиеся вам на обновленном жизненном пути. Но это так увлекательно!</w:t>
      </w:r>
    </w:p>
    <w:p>
      <w:pPr>
        <w:pStyle w:val="Normal"/>
        <w:rPr/>
      </w:pPr>
      <w:r>
        <w:rPr/>
        <w:t>Специальное отступление для верующих людей, беспокоящихся по поводу того, можно ли им использовать знания Фэн</w:t>
        <w:noBreakHyphen/>
        <w:t>Шуй. Фэн</w:t>
        <w:noBreakHyphen/>
        <w:t>Шуй — это не религия. Это система проверенных временем знаний о том, как правильно построить свою жизнь с учетом природных энергетических условий. Вы можете исповедовать христианство, ислам или иудаизм и в то же время спокойно заниматься Фэн</w:t>
        <w:noBreakHyphen/>
        <w:t>Шуй. Рассматривайте это как науку об общечеловеческой гармонии.</w:t>
      </w:r>
    </w:p>
    <w:p>
      <w:pPr>
        <w:pStyle w:val="Normal"/>
        <w:rPr/>
      </w:pPr>
      <w:r>
        <w:rPr/>
        <w:t>Помнится, еще в советское время существовало такое понятие, как эргономика. Эргономика изучала взаимодействие человека с окружающей средой и создание оптимальных условий работы и жизни в гармонии с природой. Так что можете считать Фэн</w:t>
        <w:noBreakHyphen/>
        <w:t>Шуй аналогом нашей российской эргономики и не беспокоиться.</w:t>
      </w:r>
    </w:p>
    <w:p>
      <w:pPr>
        <w:pStyle w:val="Normal"/>
        <w:rPr/>
      </w:pPr>
      <w:r>
        <w:rPr/>
        <w:t>Что же касается специальных буддийских ритуалов, таких как пение мантр и обращение к Будде, — вы можете их заменить молитвами, которые соответствуют вашей религии.</w:t>
      </w:r>
    </w:p>
    <w:p>
      <w:pPr>
        <w:pStyle w:val="Normal"/>
        <w:rPr/>
      </w:pPr>
      <w:r>
        <w:rPr/>
        <w:t>Однако хочу заметить, что мой учитель Мастер Яп Чен Хай обучает людей во всем мире и помогает добиться успехов своим клиентам независимо от вероисповедания или национальности. Эта наука совершенно универсально подходит всем жителям Земли. Ибо на нас всех действуют одни и те же законы гармонии и магнитные силы Земли.</w:t>
      </w:r>
    </w:p>
    <w:p>
      <w:pPr>
        <w:pStyle w:val="Normal"/>
        <w:rPr/>
      </w:pPr>
      <w:r>
        <w:rPr/>
        <w:t>Здесь, в этой книге, я намерена рассказать вам, как, используя Фэн</w:t>
        <w:noBreakHyphen/>
        <w:t>Шуй, вы можете достигнуть замечательных результатов по приобретению Изобилия. Имейте в виду, что, улучшая свой Фэн</w:t>
        <w:noBreakHyphen/>
        <w:t>Шуй, вы сможете не только улучшить свое материальное положение, но и обрести друзей, расширить свои возможности и горизонты в карьере, улучшить здоровье, укрепить взаимоотношения с партнерами и вообще почувствовать жизнь более полно и радостно.</w:t>
      </w:r>
    </w:p>
    <w:p>
      <w:pPr>
        <w:pStyle w:val="Normal"/>
        <w:rPr/>
      </w:pPr>
      <w:r>
        <w:rPr/>
        <w:t>Мастера Фэн</w:t>
        <w:noBreakHyphen/>
        <w:t>Шуй учат нас, что существуют три вида удачи.</w:t>
      </w:r>
    </w:p>
    <w:p>
      <w:pPr>
        <w:pStyle w:val="Normal"/>
        <w:rPr/>
      </w:pPr>
      <w:r>
        <w:rPr/>
        <w:t>Первая — это небесная удача, или карма. Она определяет, в каких условиях человек рождается. Считается, что этот вид удачи нельзя изменить.</w:t>
      </w:r>
    </w:p>
    <w:p>
      <w:pPr>
        <w:pStyle w:val="Normal"/>
        <w:rPr/>
      </w:pPr>
      <w:r>
        <w:rPr/>
        <w:t>Вторая — это земная удача, или Фэн</w:t>
        <w:noBreakHyphen/>
        <w:t>Шуй. Знание законов Фэн</w:t>
        <w:noBreakHyphen/>
        <w:t>Шуй создает благоприятные условия для жизни здесь, на земле, влияющие на получение радости и изобилия. Это возможно изменить к лучшему.</w:t>
      </w:r>
    </w:p>
    <w:p>
      <w:pPr>
        <w:pStyle w:val="Normal"/>
        <w:rPr/>
      </w:pPr>
      <w:r>
        <w:rPr/>
        <w:t>Третий вид — это человеческая удача. Этот вид удачи определяется образованием, стремлением человека к самореализации и самосовершенствованию, здоровым образом жизни и позитивным мышлением.</w:t>
      </w:r>
    </w:p>
    <w:p>
      <w:pPr>
        <w:pStyle w:val="Normal"/>
        <w:rPr/>
      </w:pPr>
      <w:r>
        <w:rPr/>
        <w:t>Создав «тандем» Фэн</w:t>
        <w:noBreakHyphen/>
        <w:t>Шуй и человеческой удачи, или нашей психологии богатства, можно наслаждаться прекрасным изобилием на долгие годы. Вы научитесь распознавать энергии, окружающие вас: нейтрализовать вредоносные и полноценно использовать благоприятные.</w:t>
      </w:r>
    </w:p>
    <w:p>
      <w:pPr>
        <w:pStyle w:val="Normal"/>
        <w:rPr/>
      </w:pPr>
      <w:r>
        <w:rPr/>
        <w:t>В этой книге я не буду углубляться в теоретическую подоплеку знаний о Фэн</w:t>
        <w:noBreakHyphen/>
        <w:t>Шуй, хотя это действительно серьезная и довольно сложная наука. Я представлю вам конкретные, проверенные временем и опытом методы, дающие блестящие результаты.</w:t>
      </w:r>
    </w:p>
    <w:p>
      <w:pPr>
        <w:pStyle w:val="Normal"/>
        <w:rPr/>
      </w:pPr>
      <w:r>
        <w:rPr/>
        <w:t>Занимайтесь Фэн</w:t>
        <w:noBreakHyphen/>
        <w:t>Шуй расслабленно, с удовольствием и уверенностью в результате, и вы быстро достигнете успеха в применении этой удивительной науки.</w:t>
      </w:r>
    </w:p>
    <w:p>
      <w:pPr>
        <w:pStyle w:val="Normal"/>
        <w:rPr/>
      </w:pPr>
      <w:r>
        <w:rPr/>
        <w:t>Моя практика показывает, что использование только Фэн</w:t>
        <w:noBreakHyphen/>
        <w:t>Шуй или только нового сознания не дает таких прекрасных и быстрых результатов, как сочетание этих двух видов знаний. Это весьма ценное дополнение к классическому Фэн</w:t>
        <w:noBreakHyphen/>
        <w:t>Шуй является моей собственной разработкой. Именно тогда, когда вы изменяете свое сознание, очищаете его от негативных блокировок и устаревших моделей, вы можете с успехом применять Фэн</w:t>
        <w:noBreakHyphen/>
        <w:t>Шуй. Концентрированная энергия вашего желания перемен во время анализа Фэн</w:t>
        <w:noBreakHyphen/>
        <w:t>Шуй вашего дома, усиленная стократ энергетическим импульсом аффирмаций, действует безотказно. Ваши сильные желания начинают сбываться, в вашей жизни начинают происходить глубинные благоприятные перемены. Наступает время нового развития, обновления жизни во всех аспектах. Все, что вам нужно сделать, — это применять правила Фэн</w:t>
        <w:noBreakHyphen/>
        <w:t>Шуй в жизни и страстно желать счастливых перемен. И они не заставят себя жд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ОСМОТРИТЕСЬ ВОКРУГ</w:t>
      </w:r>
    </w:p>
    <w:p>
      <w:pPr>
        <w:pStyle w:val="Normal"/>
        <w:rPr>
          <w:rFonts w:ascii="Times New Roman" w:hAnsi="Times New Roman" w:cs="Times New Roman"/>
        </w:rPr>
      </w:pPr>
      <w:r>
        <w:rPr>
          <w:rFonts w:cs="Times New Roman"/>
        </w:rPr>
      </w:r>
    </w:p>
    <w:p>
      <w:pPr>
        <w:pStyle w:val="Epigraph"/>
        <w:rPr/>
      </w:pPr>
      <w:r>
        <w:rPr/>
        <w:t>Наш дом — это продолжение нашего тела.</w:t>
      </w:r>
    </w:p>
    <w:p>
      <w:pPr>
        <w:pStyle w:val="EpigraphAuthor"/>
        <w:rPr/>
      </w:pPr>
      <w:r>
        <w:rPr/>
        <w:t>Изречение Фэн</w:t>
        <w:noBreakHyphen/>
        <w:t>Шуй</w:t>
      </w:r>
    </w:p>
    <w:p>
      <w:pPr>
        <w:pStyle w:val="Normal"/>
        <w:rPr/>
      </w:pPr>
      <w:r>
        <w:rPr/>
      </w:r>
    </w:p>
    <w:p>
      <w:pPr>
        <w:pStyle w:val="Epigraph"/>
        <w:rPr/>
      </w:pPr>
      <w:r>
        <w:rPr/>
        <w:t>Пусть пища его будет вкусной,</w:t>
      </w:r>
    </w:p>
    <w:p>
      <w:pPr>
        <w:pStyle w:val="Epigraph"/>
        <w:rPr/>
      </w:pPr>
      <w:r>
        <w:rPr/>
        <w:t>Одежда — красивой,</w:t>
      </w:r>
    </w:p>
    <w:p>
      <w:pPr>
        <w:pStyle w:val="Epigraph"/>
        <w:rPr/>
      </w:pPr>
      <w:r>
        <w:rPr/>
        <w:t>Жилище — удобным,</w:t>
      </w:r>
    </w:p>
    <w:p>
      <w:pPr>
        <w:pStyle w:val="Epigraph"/>
        <w:rPr/>
      </w:pPr>
      <w:r>
        <w:rPr/>
        <w:t>А жизнь — радостной.</w:t>
      </w:r>
    </w:p>
    <w:p>
      <w:pPr>
        <w:pStyle w:val="EpigraphAuthor"/>
        <w:rPr/>
      </w:pPr>
      <w:r>
        <w:rPr/>
        <w:t>Лао</w:t>
        <w:noBreakHyphen/>
        <w:t>цзы</w:t>
      </w:r>
    </w:p>
    <w:p>
      <w:pPr>
        <w:pStyle w:val="Normal"/>
        <w:rPr/>
      </w:pPr>
      <w:r>
        <w:rPr/>
      </w:r>
    </w:p>
    <w:p>
      <w:pPr>
        <w:pStyle w:val="Normal"/>
        <w:rPr/>
      </w:pPr>
      <w:r>
        <w:rPr/>
        <w:t>Дом — это живой организм, выполняющий роль посредника между нами и Вселенной. Меняя энергетику дома, мы можем целенаправленно изменить наше семейное положение, отношения с детьми, с окружающими людьми и создать настоящее богатство.</w:t>
      </w:r>
    </w:p>
    <w:p>
      <w:pPr>
        <w:pStyle w:val="Normal"/>
        <w:rPr/>
      </w:pPr>
      <w:r>
        <w:rPr/>
        <w:t>Дом многое может рассказать о своих обитателях. У меня уже выработалась привычка внимательно вглядываться во все мелочи незнакомых мне домов и квартир: как правило, по состоянию дома можно ставить «диагноз» и самому хозяину. Дом может стать оазисом среди суеты и хаоса и островом света, гармонии и красоты. Существуют пути распространения энергии мира. Через гармонию и очищение энергии в доме вы можете распространять свет и гармонию во Вселенную. Уверяю вас, она это заметит! Мысль о том, что мы можем существовать независимо от нашего окружения, — иллюзия! И эта иллюзия пагубно влияет на наше здоровье и самочувствие.</w:t>
      </w:r>
    </w:p>
    <w:p>
      <w:pPr>
        <w:pStyle w:val="Normal"/>
        <w:rPr/>
      </w:pPr>
      <w:r>
        <w:rPr/>
        <w:t>В моей практике встречаются случаи просто из учебников по Фэн</w:t>
        <w:noBreakHyphen/>
        <w:t>Шуй. Как</w:t>
        <w:noBreakHyphen/>
        <w:t>то ко мне обратилась женщина, серьезно страдающая от депрессии. Придя к ней домой, я увидела массу полузасохших ползущих и свисающих вниз растений. Создавалось впечатление, что они буквально расползались по дому и подбирались своими щупальцами к хозяйке. С большим трудом мне удалось уговорить ее расстаться с этими монстрами, которые почему-то были близки ее сердцу.</w:t>
      </w:r>
    </w:p>
    <w:p>
      <w:pPr>
        <w:pStyle w:val="Normal"/>
        <w:rPr/>
      </w:pPr>
      <w:r>
        <w:rPr/>
        <w:t>В спальне у этой милой женщины я увидела нечто, повергшее меня в ужас: прямо над ее кроватью висел светильник, который мог создать только дизайнер, сам находящийся в состоянии глубочайшей депрессии. Представьте себе острые, голые закрученные куски дерева, обрамляющие одинокую лампочку в центре! Все эти предметы создавали и усиливали состояние одиночества и депрессии. По моему совету женщина избавилась от этих жутковатых вещей и сейчас чувствует себя намного лучше.</w:t>
      </w:r>
    </w:p>
    <w:p>
      <w:pPr>
        <w:pStyle w:val="Normal"/>
        <w:rPr/>
      </w:pPr>
      <w:r>
        <w:rPr/>
        <w:t>Дом всегда на вашей стороне, он готов открыться вам в любую минуту и ждет, когда вы сделаете первый шаг. Уважение и внимание к дому может разбудить древний дух, который живет в вашей душе.</w:t>
      </w:r>
    </w:p>
    <w:p>
      <w:pPr>
        <w:pStyle w:val="Normal"/>
        <w:rPr/>
      </w:pPr>
      <w:r>
        <w:rPr/>
        <w:t>Первый этап подготовки к использованию Фэн</w:t>
        <w:noBreakHyphen/>
        <w:t>Шуй — очищение пространства и расчистка завалов. Невозможно создать хороший Фэн</w:t>
        <w:noBreakHyphen/>
        <w:t>Шуй в захламленном доме с застойной энергией. Результат будет очень слабым или даже обратным. Прежде всего надо расчистить завалы. Позже, когда мы будем изучать наложение сетки Багуа на план квартиры, вы увидите, что в доме нет ни одного участка, где хлам не оказывал бы своего пагубного воздействия.</w:t>
      </w:r>
    </w:p>
    <w:p>
      <w:pPr>
        <w:pStyle w:val="Normal"/>
        <w:rPr/>
      </w:pPr>
      <w:r>
        <w:rPr/>
        <w:t>В Фэн</w:t>
        <w:noBreakHyphen/>
        <w:t>Шуй нет мелочей, ибо мы работаем с энергией, пронизывающей весь мир. Хлам, беспорядок — это затор на пути благотворной энергии, препятствие в конкретном аспекте вашей жизни. Представьте, что в зоне богатства вашего дома свила себе уютное гнездо моль, которая с аппетитом прогрызает свитера и носки, а в зоне взаимоотношений стоит помойное ведро, которое нерегулярно выносится обитателями дома. А?!</w:t>
      </w:r>
    </w:p>
    <w:p>
      <w:pPr>
        <w:pStyle w:val="Normal"/>
        <w:rPr/>
      </w:pPr>
      <w:r>
        <w:rPr/>
        <w:t>Давайте определим понятие завала. Завал — это вещи, которые лежат на полках, антресолях годами и не используются. Есть вещи, которые хранятся «на всякий случай», «на вырост», «на черный день», «на тогда, когда я похудею». Практика показывает, что</w:t>
      </w:r>
    </w:p>
    <w:p>
      <w:pPr>
        <w:pStyle w:val="Normal"/>
        <w:rPr/>
      </w:pPr>
      <w:r>
        <w:rPr/>
      </w:r>
    </w:p>
    <w:p>
      <w:pPr>
        <w:pStyle w:val="Normal"/>
        <w:rPr/>
      </w:pPr>
      <w:r>
        <w:rPr/>
        <w:t>этого не происходит. Лучше пойдите и купите себе вещь, в которой вы действительно чувствуете себя и выглядите хорошо именно сейчас. Когда вы себе понравитесь, вот тогда только и похудеете. Именно так!</w:t>
      </w:r>
    </w:p>
    <w:p>
      <w:pPr>
        <w:pStyle w:val="Normal"/>
        <w:rPr/>
      </w:pPr>
      <w:r>
        <w:rPr/>
        <w:t>Есть</w:t>
      </w:r>
      <w:r>
        <w:rPr>
          <w:lang w:val="en-US"/>
        </w:rPr>
        <w:t xml:space="preserve"> </w:t>
      </w:r>
      <w:r>
        <w:rPr/>
        <w:t>золотое</w:t>
      </w:r>
      <w:r>
        <w:rPr>
          <w:lang w:val="en-US"/>
        </w:rPr>
        <w:t xml:space="preserve"> </w:t>
      </w:r>
      <w:r>
        <w:rPr/>
        <w:t>правило</w:t>
      </w:r>
      <w:r>
        <w:rPr>
          <w:lang w:val="en-US"/>
        </w:rPr>
        <w:t>: «Love it or lose it! Use it or lose it!» — «</w:t>
      </w:r>
      <w:r>
        <w:rPr/>
        <w:t>Люби</w:t>
      </w:r>
      <w:r>
        <w:rPr>
          <w:lang w:val="en-US"/>
        </w:rPr>
        <w:t xml:space="preserve"> </w:t>
      </w:r>
      <w:r>
        <w:rPr/>
        <w:t>это</w:t>
      </w:r>
      <w:r>
        <w:rPr>
          <w:lang w:val="en-US"/>
        </w:rPr>
        <w:t xml:space="preserve"> </w:t>
      </w:r>
      <w:r>
        <w:rPr/>
        <w:t>или</w:t>
      </w:r>
      <w:r>
        <w:rPr>
          <w:lang w:val="en-US"/>
        </w:rPr>
        <w:t xml:space="preserve"> </w:t>
      </w:r>
      <w:r>
        <w:rPr/>
        <w:t>выброси</w:t>
      </w:r>
      <w:r>
        <w:rPr>
          <w:lang w:val="en-US"/>
        </w:rPr>
        <w:t xml:space="preserve">. </w:t>
      </w:r>
      <w:r>
        <w:rPr/>
        <w:t>Используй это или выброси!». Когда вы наполняете свой дом любовно отобранными вещами, общение с которыми вас радует, ваш дом становится источником очень сильной энергии и поддержки.</w:t>
      </w:r>
    </w:p>
    <w:p>
      <w:pPr>
        <w:pStyle w:val="Normal"/>
        <w:rPr/>
      </w:pPr>
      <w:r>
        <w:rPr/>
        <w:t>В идеале можно достигнуть такого состояния дома, когда все приходящие к вам восклицают: «Как у вас хорошо!» Чистая энергия дома действует на окружающих очень притягательно. Для того чтобы этого добиться, прежде всего надо освободиться от всех ненужных вещей.</w:t>
      </w:r>
    </w:p>
    <w:p>
      <w:pPr>
        <w:pStyle w:val="Normal"/>
        <w:rPr/>
      </w:pPr>
      <w:r>
        <w:rPr/>
        <w:t>На энергетическом уровне завал представляет собой сгусток негативной энергии, которая увеличивает свое воздействие в течение времени и становится настоящим «источником заразы» для обитателей дома. Стремление держаться за старые вещи есть вернейший признак психологии бедности! Выбросьте все старье и дайте чистому, свежему потоку благотворной энергии прийти в вашу жизнь и заполнить ее новым смыслом. У залежавшихся вещей есть специфический запах. Если вы почувствуете такой запах — это первый сигнал неблагополучной энергии.</w:t>
      </w:r>
    </w:p>
    <w:p>
      <w:pPr>
        <w:pStyle w:val="Normal"/>
        <w:rPr/>
      </w:pPr>
      <w:r>
        <w:rPr/>
        <w:t>Задумайтесь, почему вы не носите этот свитерок? Напоминает ли он вам о каких</w:t>
        <w:noBreakHyphen/>
        <w:t>то неприятных событиях, цвет вышел из моды или просто время его прошло? Если вы ответили «да» на эти вопросы, значит, данная вещь вам больше не нужна. Следовательно, не стесняйтесь и смело отправляйте ее на свалку истории. Только не на антресоли! Нет ничего ужаснее этих свалок ненужных вещей, годами, а иногда десятилетиями хранящихся над головами ничего не подозревающих жильцов. Помните песню «Муха — источник заразы»? Так вот все эти завалы в различных укромных уголках квартир — тоже источник энергетической заразы!</w:t>
      </w:r>
    </w:p>
    <w:p>
      <w:pPr>
        <w:pStyle w:val="Normal"/>
        <w:rPr/>
      </w:pPr>
      <w:r>
        <w:rPr/>
        <w:t>Фэн</w:t>
        <w:noBreakHyphen/>
        <w:t>Шуй — язык символов. Завалы на шкафу олицетворяют проблемы, которые готовы неожиданно свалиться вам на голову. Завалы в шкафах посылают во Вселенную сигнал, что вы не доверяете Потоку Жизни приносить вам все необходимое и храните вещи «на всякий случай». Когда вы смотрите на вещь и думаете, выбросить ее или оставить, задайте себе такой вопрос: «Нравится мне эта вещи или нет? Радуюсь ли я, когда вижу это?» Если да — прекрасно, если нет — выбросьте ее, продайте, подарите, обменяйте или сожгите. Есть масса людей, которые с благодарностью примут от вас старые вещи.</w:t>
      </w:r>
    </w:p>
    <w:p>
      <w:pPr>
        <w:pStyle w:val="Normal"/>
        <w:rPr/>
      </w:pPr>
      <w:r>
        <w:rPr/>
        <w:t>Знайте, что хранение ненужных вещей — это психология бедности в действии! У вас никогда не прибавится денег, если вы будете хранить «еще приличные вещички» на всякий случай. А как только вы выбрасываете вещь, да еще и с нужным приговорчиком. например: «Я заслуживаю только самого лучшего в жизни», — на ее место сразу приходит новая. Работает безотказно. Проверьте!</w:t>
      </w:r>
    </w:p>
    <w:p>
      <w:pPr>
        <w:pStyle w:val="Normal"/>
        <w:rPr/>
      </w:pPr>
      <w:r>
        <w:rPr/>
        <w:t>Одна моя знакомая весьма скептически отнеслась к предложению выбросить все старье. Она недоверчиво спросила меня: «А вдруг новая вещь не придет, а я уже выбросила старую?» Она так и осталась с чем была, не сдвинувшись ни на шаг.</w:t>
      </w:r>
    </w:p>
    <w:p>
      <w:pPr>
        <w:pStyle w:val="Normal"/>
        <w:rPr/>
      </w:pPr>
      <w:r>
        <w:rPr/>
        <w:t>Зато другая настолько поверила моим зажигательным рассказам об обновляющей пользе очищения, что выбросила и вычистила все свои многолетние завалы. Ее шестилетний сынок с превеликой радостью участвовал ' в этом процессе. Применяя соответствующие аффирма</w:t>
        <w:noBreakHyphen/>
        <w:t>ции, эта замечательно смелая женщина добилась того, что ее доход увеличился многократно, как по волшебству. Самое приятное то, что это абсолютная правда.</w:t>
      </w:r>
    </w:p>
    <w:p>
      <w:pPr>
        <w:pStyle w:val="Normal"/>
        <w:rPr/>
      </w:pPr>
      <w:r>
        <w:rPr/>
        <w:t>Вселенная очень любит символические жесты. Начиная расчистку завалов, скажите: «Я очищаю свое сознание» или: «Старое уходит, новое приходит». Законы энергии таковы, что жизнь не терпит пустоты. Когда вы освобождаете место для нового, оно приходит, только и всего. Это истина, которую я призываю вас проверить на себе.</w:t>
      </w:r>
    </w:p>
    <w:p>
      <w:pPr>
        <w:pStyle w:val="Normal"/>
        <w:rPr/>
      </w:pPr>
      <w:r>
        <w:rPr/>
        <w:t>Для нового надо сначала освободить место. Начните процесс обновления с собственного дома, и вы будете поражены результатом. Хочу сразу предупредить: когда начнете планомерную очистку домов, сложа руки сидеть не придется. Это серьезный постоянный труд. Если у вас есть возможность нанять помощников для уборки — сделайте это. Если нет — все придется делать самим.</w:t>
      </w:r>
    </w:p>
    <w:p>
      <w:pPr>
        <w:pStyle w:val="Normal"/>
        <w:rPr/>
      </w:pPr>
      <w:r>
        <w:rPr/>
        <w:t>Как</w:t>
        <w:noBreakHyphen/>
        <w:t>то в пылу уборки и очищения я вспомнила, что совершенно выпустила из виду вентиляционное отверстие в ванной комнате. Да, да, именно такое труднодоступное местечко является местом скопления всяческой нечисти и гадости, где вьют себе гнездо далеко не дружелюбные сущности. Мой долг Очистителя погнал* меня на эту высотную точку. Балансируя на скользкой поверхности в ванной, я с трудом смогла вычистить невероятное количество черной сажи, копившейся годами. Итогом стал победный прорыв воздуха, и вентиляция стала функционировать!</w:t>
      </w:r>
    </w:p>
    <w:p>
      <w:pPr>
        <w:pStyle w:val="Normal"/>
        <w:rPr/>
      </w:pPr>
      <w:r>
        <w:rPr/>
        <w:t>В этот же день мне позвонил муж и прерывающимся от волнения голосом сообщил, что их компания получила невероятно выгодный кредит, который они не могли получить несколько лет!</w:t>
      </w:r>
    </w:p>
    <w:p>
      <w:pPr>
        <w:pStyle w:val="Normal"/>
        <w:rPr/>
      </w:pPr>
      <w:r>
        <w:rPr/>
        <w:t>Ну скажите, казалось бы, какое отношение имеет вентиляционное отверстие в ванной к совершенно неизвестным мне банкирам? А все дело в свежей энергии.</w:t>
      </w:r>
    </w:p>
    <w:p>
      <w:pPr>
        <w:pStyle w:val="Normal"/>
        <w:rPr/>
      </w:pPr>
      <w:r>
        <w:rPr/>
        <w:t>Старайтесь делать генеральную уборку два раза в год. Вымойте все окна с намерением иметь чистое видение мира. Вымойте пол под коврами с намерением контролировать все аспекты своей жизни. Сотрите пыль с ваз, стоящих на шкафах. Еще раз пересмотрите свои вещи и избавьтесь от ненужного старья. Если у вас есть нелюбимые вещи, но вы их все</w:t>
        <w:noBreakHyphen/>
        <w:t>таки носите или пользуетесь ими, они сжигают энергию всего дома. Да, да, носить и иметь нелюбимые вещи очень вредно! Избавьтесь от них.</w:t>
      </w:r>
    </w:p>
    <w:p>
      <w:pPr>
        <w:pStyle w:val="Normal"/>
        <w:rPr/>
      </w:pPr>
      <w:r>
        <w:rPr/>
        <w:t>Очень полезно потрогать вещи и даже пообщаться с ними, особенно с талисманами Фэн</w:t>
        <w:noBreakHyphen/>
        <w:t>Шуй. Подмигните своей детской фотографии, погладьте статуэтку или вазу, подаренную любимой мамочкой. Окажите внимание «обитателям» вашего дома, и они засияют и будут отдавать вам еще больше. Почините все нуждающееся в починке и выбросьте все то, что починить не можете. Неплохо проводить очищение дома также раз в месяц в период полнолуния просто для освежения энергии, чтобы «взбодрить» ее. При этом я не призываю вас быть абсолютными фанатиками чистоты. Жизнь циклична. В доме может быть то грязно, то чисто. Важно ощущение счастья, а не холодное музейное величие. Все хорошо в меру.</w:t>
      </w:r>
    </w:p>
    <w:p>
      <w:pPr>
        <w:pStyle w:val="Normal"/>
        <w:rPr/>
      </w:pPr>
      <w:r>
        <w:rPr/>
        <w:t>Очень интересный эффект дает перестановка мебели и вещей. Попробуйте делать ее хотя бы раз в год. Передвигая мебель, вы приводите в движение энергию. Пусть ваша интуиция ведет вас. Доверьтесь себе, и вы все сделаете правильно. Застывшая энергия превращается в застойную и потом во вредоносную. Простое перемещение любимых предметов обихода может существенно оживить самочувствие дома.</w:t>
      </w:r>
    </w:p>
    <w:p>
      <w:pPr>
        <w:pStyle w:val="Normal"/>
        <w:rPr/>
      </w:pPr>
      <w:r>
        <w:rPr/>
        <w:t>Выполняйте уборку с радостью, как медитацию. Наводя порядок, вы не только избавляетесь от физического мусора, но обновляете энергию дома и усиливаете ее. В Дзен</w:t>
        <w:noBreakHyphen/>
        <w:t>буддийских монастырях работа по уборке почитается за честь. Очищение — это верный путь к Просветлению.</w:t>
      </w:r>
    </w:p>
    <w:p>
      <w:pPr>
        <w:pStyle w:val="Normal"/>
        <w:rPr/>
      </w:pPr>
      <w:r>
        <w:rPr/>
      </w:r>
    </w:p>
    <w:p>
      <w:pPr>
        <w:pStyle w:val="Heading6"/>
        <w:ind w:hanging="0"/>
        <w:rPr/>
      </w:pPr>
      <w:r>
        <w:rPr/>
        <w:t>КУХНЯ</w:t>
      </w:r>
    </w:p>
    <w:p>
      <w:pPr>
        <w:pStyle w:val="Normal"/>
        <w:rPr/>
      </w:pPr>
      <w:r>
        <w:rPr/>
      </w:r>
    </w:p>
    <w:p>
      <w:pPr>
        <w:pStyle w:val="Normal"/>
        <w:rPr/>
      </w:pPr>
      <w:r>
        <w:rPr/>
        <w:t>Лучше всего начать с кухни. Кухне в Фэн</w:t>
        <w:noBreakHyphen/>
        <w:t>Шуй отводится особое место. Холодильник и плита — кормильцы семьи. Относитесь к ним соответственно. Следите, чтобы в холодильнике не заваливались разные осклизлые кусочки. Выбрасывайте их с радостью, говоря при этом: «Я очищаю свое сознание. Я готов принять новое». Прекрасный Фэн</w:t>
        <w:noBreakHyphen/>
        <w:t>Шуй — холодильник, наполненный свежими продуктами. Очень полезно держать там бутылочку шампанского, так как это посылает Вселенной послание, что вы, во</w:t>
        <w:noBreakHyphen/>
        <w:t>первых, процветаете, а во</w:t>
        <w:noBreakHyphen/>
        <w:t>вторых, готовы к радостным сюрпризам в жизни. Символизм!</w:t>
      </w:r>
    </w:p>
    <w:p>
      <w:pPr>
        <w:pStyle w:val="Normal"/>
        <w:rPr/>
      </w:pPr>
      <w:r>
        <w:rPr/>
        <w:t>Плита должна быть всегда идеально чистой. Время от времени делайте глубокую чистку плиты, залезая в самые труднодоступные уголки. Не допускайте в плите складов в виде бабушкиных сковородок и бесхозных крышек от кастрюль, покрытых паутиной! Плита — символ питания и благополучия в семье, относитесь к ней уважительно.</w:t>
      </w:r>
    </w:p>
    <w:p>
      <w:pPr>
        <w:pStyle w:val="Normal"/>
        <w:rPr/>
      </w:pPr>
      <w:r>
        <w:rPr/>
        <w:t>Очень полезно во время готовки и уборки плиты читать мантры. Фэн</w:t>
        <w:noBreakHyphen/>
        <w:t>Шуй рекомендует зажигать все горелки по очереди. Если вы привыкли пользоваться только одной или двумя, а остальные бездействуют или даже не работают — это плохой Фэн</w:t>
        <w:noBreakHyphen/>
        <w:t>Шуй. Прочистите, отремонтируйте горелки и пользуйтесь ими вкруговую. Когда вы закончили работы с плитой, поставьте туда какую</w:t>
        <w:noBreakHyphen/>
        <w:t>нибудь красивую кастрюлю. Это будет символом того, что у вас все время есть еда на плите.</w:t>
      </w:r>
    </w:p>
    <w:p>
      <w:pPr>
        <w:pStyle w:val="Normal"/>
        <w:rPr/>
      </w:pPr>
      <w:r>
        <w:rPr/>
      </w:r>
    </w:p>
    <w:p>
      <w:pPr>
        <w:pStyle w:val="Normal"/>
        <w:rPr/>
      </w:pPr>
      <w:r>
        <w:rPr/>
        <w:t>Некоторые школы Фэн</w:t>
        <w:noBreakHyphen/>
        <w:t>Шуй рекомендуют повесить над плитой зеркало. Этого делать не надо, поскольку таким образом можно навлечь неприятности:</w:t>
      </w:r>
    </w:p>
    <w:p>
      <w:pPr>
        <w:pStyle w:val="Normal"/>
        <w:rPr/>
      </w:pPr>
      <w:r>
        <w:rPr/>
        <w:t>может пострадать здоровье кормильца;</w:t>
      </w:r>
    </w:p>
    <w:p>
      <w:pPr>
        <w:pStyle w:val="Normal"/>
        <w:rPr/>
      </w:pPr>
      <w:r>
        <w:rPr/>
        <w:t>хозяйка будет вдвое больше уставать;</w:t>
      </w:r>
    </w:p>
    <w:p>
      <w:pPr>
        <w:pStyle w:val="Normal"/>
        <w:rPr/>
      </w:pPr>
      <w:r>
        <w:rPr/>
        <w:t>хозяйка дома может потерять свой авторитет, работая как прислуга и отражаясь в зеркале, что усиливает эффект.</w:t>
      </w:r>
    </w:p>
    <w:p>
      <w:pPr>
        <w:pStyle w:val="Normal"/>
        <w:rPr/>
      </w:pPr>
      <w:r>
        <w:rPr/>
        <w:t>Лучше всего повесить зеркало в столовой или той части кухни, где собирается вся семья. Это ведет к процветанию. Также классический Фэн</w:t>
        <w:noBreakHyphen/>
        <w:t>Шуй рекомендует повесить картину с изображением плодородия, изобилием фруктов над обеденным столом, чтобы привлекать соответствующие энергии. На обеденном столе хорошо держать блюдо с фруктами — настоящими или искусственными.</w:t>
      </w:r>
    </w:p>
    <w:p>
      <w:pPr>
        <w:pStyle w:val="Normal"/>
        <w:rPr/>
      </w:pPr>
      <w:r>
        <w:rPr/>
        <w:t>Убирайте тарелки сразу после еды. Кухня, где нет живого места от грязной посуды, просто не может иметь хороший Фэн</w:t>
        <w:noBreakHyphen/>
        <w:t>Шуй.</w:t>
      </w:r>
    </w:p>
    <w:p>
      <w:pPr>
        <w:pStyle w:val="Normal"/>
        <w:rPr/>
      </w:pPr>
      <w:r>
        <w:rPr/>
        <w:t>Мусорные ведра ни в коем случае не оставляйте на ночь с мусором. Выносите их каждый день, желательно до 8 часов вечера.</w:t>
      </w:r>
    </w:p>
    <w:p>
      <w:pPr>
        <w:pStyle w:val="Normal"/>
        <w:rPr/>
      </w:pPr>
      <w:r>
        <w:rPr/>
      </w:r>
    </w:p>
    <w:p>
      <w:pPr>
        <w:pStyle w:val="Heading6"/>
        <w:ind w:hanging="0"/>
        <w:rPr/>
      </w:pPr>
      <w:r>
        <w:rPr/>
        <w:t>СПАЛЬНЯ</w:t>
      </w:r>
    </w:p>
    <w:p>
      <w:pPr>
        <w:pStyle w:val="Normal"/>
        <w:rPr/>
      </w:pPr>
      <w:r>
        <w:rPr/>
      </w:r>
    </w:p>
    <w:p>
      <w:pPr>
        <w:pStyle w:val="Normal"/>
        <w:rPr/>
      </w:pPr>
      <w:r>
        <w:rPr/>
        <w:t>Конечно, очень заманчивым кажется хранить под кроватью чемоданы, старые журналы, лыжные ботинки, которые стали малы, и так далее. Тем не менее с первого же дня, когда вы захотите улучшить свой Фэн</w:t>
        <w:noBreakHyphen/>
        <w:t>Шуй, вам придется расстаться с этими завалами. Если вы хотите иметь полноценный отдых, под кроватью не должно ничего находиться. Избавьтесь от старых газет и журналов, сваленных где</w:t>
        <w:noBreakHyphen/>
        <w:t>то рядом. Если вам дорога и интересна какая</w:t>
        <w:noBreakHyphen/>
        <w:t>то статья — вырежьте ее, перепечатайте, но не храните печатные завалы у себя дома. Особенно опасны газеты с их жуткими новостями и картинками! Вообще рекомендую не иметь в спальне ничего лишнего. Чем меньше здесь вещей, тем спокойнее ваш сон.</w:t>
      </w:r>
    </w:p>
    <w:p>
      <w:pPr>
        <w:pStyle w:val="Normal"/>
        <w:rPr/>
      </w:pPr>
      <w:r>
        <w:rPr/>
      </w:r>
    </w:p>
    <w:p>
      <w:pPr>
        <w:pStyle w:val="Heading6"/>
        <w:ind w:hanging="0"/>
        <w:rPr/>
      </w:pPr>
      <w:r>
        <w:rPr/>
        <w:t>ГОСТИНАЯ</w:t>
      </w:r>
    </w:p>
    <w:p>
      <w:pPr>
        <w:pStyle w:val="Normal"/>
        <w:rPr/>
      </w:pPr>
      <w:r>
        <w:rPr/>
      </w:r>
    </w:p>
    <w:p>
      <w:pPr>
        <w:pStyle w:val="Normal"/>
        <w:rPr/>
      </w:pPr>
      <w:r>
        <w:rPr/>
        <w:t>По своему предназначению гостиная служит для приятного общения членов семьи с друзьями и друг с другом. Постарайтесь создать здесь наиболее благоприятную для этого обстановку. Проверьте, нет ли завалов на шкафах, обязательно удалите все накопившиеся газеты. Они везде вредят. Если прочитали газеты — сразу же их выбрасывайте. Мне приходилось видеть дома, где хозяева хранили кипы пожелтевших от времени газет и при этом жаловались на депрессию и страх перед жизнью. Помните совет замечательного профессора Преображенского из «Собачьего сердца»? «Не читайте никогда советских газет, это вредит пищеварению». Чистая правда.</w:t>
      </w:r>
    </w:p>
    <w:p>
      <w:pPr>
        <w:pStyle w:val="Normal"/>
        <w:rPr/>
      </w:pPr>
      <w:r>
        <w:rPr/>
        <w:t>Постарайтесь создать в гостиной максимально радушную и уютную обстановку, здесь неплохо бы и себя представить в выгодном свете. Семейные фотографии, реликвии, дипломы и сувениры из далеких стран стимулируют разговоры с гостями и хорошо влияют на вашу репутацию.</w:t>
      </w:r>
    </w:p>
    <w:p>
      <w:pPr>
        <w:pStyle w:val="Normal"/>
        <w:rPr/>
      </w:pPr>
      <w:r>
        <w:rPr/>
      </w:r>
    </w:p>
    <w:p>
      <w:pPr>
        <w:pStyle w:val="Heading6"/>
        <w:ind w:hanging="0"/>
        <w:rPr/>
      </w:pPr>
      <w:r>
        <w:rPr/>
        <w:t>ФОТОГРАФИИ</w:t>
      </w:r>
    </w:p>
    <w:p>
      <w:pPr>
        <w:pStyle w:val="Normal"/>
        <w:rPr/>
      </w:pPr>
      <w:r>
        <w:rPr/>
      </w:r>
    </w:p>
    <w:p>
      <w:pPr>
        <w:pStyle w:val="Normal"/>
        <w:rPr/>
      </w:pPr>
      <w:r>
        <w:rPr/>
        <w:t>Часто люди имеют обыкновение хранить не только собственные фотографии начиная с младенческого возраста, но и архивы своих родственников. Просмотрите снимки. Выберите только те из них, которые очень дороги вашему сердцу, те, на которых вы выглядите здоровыми и счастливыми, а остальные с легким сердцем выбросьте!</w:t>
      </w:r>
    </w:p>
    <w:p>
      <w:pPr>
        <w:pStyle w:val="Normal"/>
        <w:rPr/>
      </w:pPr>
      <w:r>
        <w:rPr/>
        <w:t>Никогда не храните фото, где вы выглядите больными, несчастными, снимки, сделанные в неудачный период вашей жизни, а также те, на которых вы изображены вместе с бывшими возлюбленными. Они отягощают вашу жизнь, не дают войти в нее новым чувствам, любви и радости! Особо хочу отметить фотографии ушедших из жизни людей. Портреты бабушек и дедушек, вывешенные в комнатах, негативно влияют на живущих людей. Уберите их, заведите для них какую</w:t>
        <w:noBreakHyphen/>
        <w:t>то специальную папочку.</w:t>
      </w:r>
    </w:p>
    <w:p>
      <w:pPr>
        <w:pStyle w:val="Normal"/>
        <w:rPr/>
      </w:pPr>
      <w:r>
        <w:rPr/>
      </w:r>
    </w:p>
    <w:p>
      <w:pPr>
        <w:pStyle w:val="Heading6"/>
        <w:ind w:hanging="0"/>
        <w:rPr/>
      </w:pPr>
      <w:r>
        <w:rPr/>
        <w:t>ШКАФЫ</w:t>
      </w:r>
    </w:p>
    <w:p>
      <w:pPr>
        <w:pStyle w:val="Normal"/>
        <w:rPr/>
      </w:pPr>
      <w:r>
        <w:rPr/>
      </w:r>
    </w:p>
    <w:p>
      <w:pPr>
        <w:pStyle w:val="Normal"/>
        <w:rPr/>
      </w:pPr>
      <w:r>
        <w:rPr/>
        <w:t>Часто для того чтобы просто поднять себе настроение, достаточно разобрать и вычистить один — два ящика в шкафу. Попробуйте, вам понравится. Избавление от хлама сопровождается такой радостью и чувством освобождения, что иногда превышает удовольствие от покупки. Переберите и оставьте себе только те вещи, которые радуют вас. Остальные — вон. Если вы не надели эти зеленые брюки в течение года, значит, их время прошло. Освободите место для нового в вашей жизни!</w:t>
      </w:r>
    </w:p>
    <w:p>
      <w:pPr>
        <w:pStyle w:val="Normal"/>
        <w:rPr/>
      </w:pPr>
      <w:r>
        <w:rPr/>
        <w:t>Одна моя знакомая уверяет, что если носить вещи по двадцать лет, то они потом опять войдут в моду. Но представьте, сколько застойной энергии скапливается за это время. Сколько раз нужно эти вещи перебирать, чистить… И так двадцать лет! Лучше потратить время на что</w:t>
        <w:noBreakHyphen/>
        <w:t>нибудь более полезное. Если вы хотите свободно плыть вместе с потоком энергии, не старея и все время изменяясь к лучшему, — привлекайте положительные перемены в вашу жизнь! Обычно противятся переменам очень пожилые люди. Их устраивает тот мир, который устоялся в течение десятилетий. Не настаивайте на своем. Изменяйте себя, может быть, им тоже захочется.</w:t>
      </w:r>
    </w:p>
    <w:p>
      <w:pPr>
        <w:pStyle w:val="Normal"/>
        <w:rPr/>
      </w:pPr>
      <w:r>
        <w:rPr/>
        <w:t>Распространенный вопрос — что делать с ненужными подарками? Только не хранить! Держать у себя неприятную вам вещь из страха обидеть подарившего не надо! Примите дар с улыбкой и благодарностью и распорядитесь им по вашему усмотрению. Храните и пользуйтесь только теми вещами, которые доставляют вам радость.</w:t>
      </w:r>
    </w:p>
    <w:p>
      <w:pPr>
        <w:pStyle w:val="Normal"/>
        <w:rPr/>
      </w:pPr>
      <w:r>
        <w:rPr/>
      </w:r>
    </w:p>
    <w:p>
      <w:pPr>
        <w:pStyle w:val="Heading6"/>
        <w:ind w:hanging="0"/>
        <w:rPr/>
      </w:pPr>
      <w:r>
        <w:rPr/>
        <w:t>ОДЕЖДА СЕКОНД</w:t>
        <w:noBreakHyphen/>
        <w:t>ХЭНД</w:t>
      </w:r>
    </w:p>
    <w:p>
      <w:pPr>
        <w:pStyle w:val="Normal"/>
        <w:rPr/>
      </w:pPr>
      <w:r>
        <w:rPr/>
      </w:r>
    </w:p>
    <w:p>
      <w:pPr>
        <w:pStyle w:val="Normal"/>
        <w:rPr/>
      </w:pPr>
      <w:r>
        <w:rPr/>
        <w:t>Все мастера Фэн</w:t>
        <w:noBreakHyphen/>
        <w:t>Шуй сходятся во мнении, что приобретать такую одежду неполезно. Одежда хранит на себе отпечатки энергии прежних владельцев, а где гарантия, что она принадлежала чистым и гармоничным людям? Исключение может составлять только детская одежда, так как дети — существа энергетически более сильные, способные самостоятельно преодолеть негативные наслоения.</w:t>
      </w:r>
    </w:p>
    <w:p>
      <w:pPr>
        <w:pStyle w:val="Normal"/>
        <w:rPr/>
      </w:pPr>
      <w:r>
        <w:rPr/>
        <w:t>Если же вы приобрели одежду, принадлежавшую незнакомым вам людям, то проделайте следующие процедуры по энергетической очистке.</w:t>
      </w:r>
    </w:p>
    <w:p>
      <w:pPr>
        <w:pStyle w:val="Normal"/>
        <w:rPr/>
      </w:pPr>
      <w:r>
        <w:rPr/>
        <w:t>1. Выстирайте вещь с добавлением морской или простой соли (добавьте в воду для стирки примерно 2 столовые ложки соли).</w:t>
      </w:r>
    </w:p>
    <w:p>
      <w:pPr>
        <w:pStyle w:val="Normal"/>
        <w:rPr/>
      </w:pPr>
      <w:r>
        <w:rPr/>
        <w:t>2. Воскурите благовонные палочки и несколько раз проведите ими над вещью, чтобы она пропиталась ароматным дымом.</w:t>
      </w:r>
    </w:p>
    <w:p>
      <w:pPr>
        <w:pStyle w:val="Normal"/>
        <w:rPr/>
      </w:pPr>
      <w:r>
        <w:rPr/>
        <w:t>3. Желательно «прозвонить» вещь: возьмите обычный колокольчик или «музыку ветра» (которая должна быть в арсенале каждого, интересующегося Фэн</w:t>
        <w:noBreakHyphen/>
        <w:t>Шуй) и начинайте звонить в свое удовольствие, пока не по чувствуете, что достаточно.</w:t>
      </w:r>
    </w:p>
    <w:p>
      <w:pPr>
        <w:pStyle w:val="Normal"/>
        <w:rPr/>
      </w:pPr>
      <w:r>
        <w:rPr/>
        <w:t>4. В завершение прочитайте 3, 7 или 9 раз любую молитву или мантру «Ом Ма Не Пад Me Хум».</w:t>
      </w:r>
    </w:p>
    <w:p>
      <w:pPr>
        <w:pStyle w:val="Normal"/>
        <w:rPr/>
      </w:pPr>
      <w:r>
        <w:rPr/>
      </w:r>
    </w:p>
    <w:p>
      <w:pPr>
        <w:pStyle w:val="Heading6"/>
        <w:ind w:hanging="0"/>
        <w:rPr/>
      </w:pPr>
      <w:r>
        <w:rPr/>
        <w:t>МАШИНА</w:t>
      </w:r>
    </w:p>
    <w:p>
      <w:pPr>
        <w:pStyle w:val="Normal"/>
        <w:rPr/>
      </w:pPr>
      <w:r>
        <w:rPr/>
      </w:r>
    </w:p>
    <w:p>
      <w:pPr>
        <w:pStyle w:val="Normal"/>
        <w:rPr/>
      </w:pPr>
      <w:r>
        <w:rPr/>
        <w:t>Автомобиль, как и дом, позволяет многое узнать о его владельце. Старайтесь и здесь производить благоприятное впечатление. Вообще относитесь к машине как к живому существу. Хольте и лелейте ее, дайте ей имя, хвалите ее и разговаривайте с ней! Маши — ны, даже швейные, не любят, когда их отдают чужим. Зато они любят, когда хозяева дают им имена, регулярно моют и ухаживают за ними.</w:t>
      </w:r>
    </w:p>
    <w:p>
      <w:pPr>
        <w:pStyle w:val="Normal"/>
        <w:rPr/>
      </w:pPr>
      <w:r>
        <w:rPr/>
        <w:t>Вообще все принадлежащие нам машины, бытовые приборы — это часть вас. Относитесь к ним ласково! Прочищайте свой магнитофон или телевизор с любовью, превратите это в церемонию. Когда возникает какой</w:t>
        <w:noBreakHyphen/>
        <w:t>то затор в делах или в отношениях — вооружитесь щеточками и тряпочками и не спеша почистите какой</w:t>
        <w:noBreakHyphen/>
        <w:t>нибудь прибор. Выковыривайте все кусочки грязи с радостью, говоря, что все налаживается, все идет плавно и хорошо. Польза будет двойной — и для аппарата, и для вашего настроения. Возникает какая</w:t>
        <w:noBreakHyphen/>
        <w:t>то легкость и надежда на лучшее. Часто при этом препятствия исчезают сами собой.</w:t>
      </w:r>
    </w:p>
    <w:p>
      <w:pPr>
        <w:pStyle w:val="Normal"/>
        <w:rPr/>
      </w:pPr>
      <w:r>
        <w:rPr/>
        <w:t>Итак, вы расчистили свой дом от завалов, застойных энергий и готовы наполнить его новым содержанием. Выбор огромен. Это может быть любовь и страсть, творчество и карьера, путешествия и радость. Поскольку цель данной книги — создание богатства, мы будем создавать атмосферу богатства и процветания.</w:t>
      </w:r>
    </w:p>
    <w:p>
      <w:pPr>
        <w:pStyle w:val="Normal"/>
        <w:rPr/>
      </w:pPr>
      <w:r>
        <w:rPr/>
        <w:t>Прежде всего убедитесь, пожалуйста, в том, что никакие «ядовитые стрелы» не смогут разрушить наш хороший Фэн</w:t>
        <w:noBreakHyphen/>
        <w:t>Шуй изобилия. «Ядовитое дыхание» излучают структуры искусственного или естественного происхождения, находящиеся в непосредственной близости к вашему дому и видимые из окон. Это может быть угол соседнего здания, прямая дорога, нацеленная на дом, вертикальные антенны, спутниковые тарелки, треугольная острая крыша соседнего дома, массивное дерево перед входной дверью и так далее. Со временем вы научитесь автоматически «сканировать» окружающую обстановку и будете мгновенно определять угрожающие и благотворные энергии в вашем ближайшем окружении.</w:t>
      </w:r>
    </w:p>
    <w:p>
      <w:pPr>
        <w:pStyle w:val="Normal"/>
        <w:rPr/>
      </w:pPr>
      <w:r>
        <w:rPr/>
        <w:t>Если такие неблагоприятные структуры присутствуют, то вам необходимо предпринять меры защиты от них. Растущее прямо перед входом в дом дерево надо обязательно выкопать. Считается, что такое дерево уносит удачу всей семьи. Если выкопать дерево невозможно, повесьте на дверь защитное зеркало Багуа, которое продается во всех сувенирных магазинчиках. Кстати, работающий аналог такого зеркала — турецкий «Глаз для защиты». Тем, кто бывал в Турции, он наверняка знаком (это еще один пример универсальности истинного знания). Если у вас есть такой сувенир из Турции, вы с успехом можете его использовать для защиты от неблагоприятных воздействий, повесив над входной дверью.</w:t>
      </w:r>
    </w:p>
    <w:p>
      <w:pPr>
        <w:pStyle w:val="Normal"/>
        <w:rPr/>
      </w:pPr>
      <w:r>
        <w:rPr/>
        <w:t>Следующий вариант защиты — зеленые насаждения. Когда на ваш дом «нацелена» прямая дорога или угол соседнего здания, то ряд кустарника смягчает «удар». В условиях городской квартиры поставьте на подоконник как можно больше цветов. Здесь вполне уместно будет присутствие кактуса, который своими колючками «защищает» ваш дом.</w:t>
      </w:r>
    </w:p>
    <w:p>
      <w:pPr>
        <w:pStyle w:val="Normal"/>
        <w:rPr/>
      </w:pPr>
      <w:r>
        <w:rPr/>
        <w:t>И традиционный метод — повесить набор воздушных колокольчиков или «музыку ветра». Своими мелодичными звуками этот прекрасный талисман Фэн</w:t>
        <w:noBreakHyphen/>
        <w:t>Шуй рассеивает вредоносную энергию и по полым трубочкам выпускает обратно благотворную.</w:t>
      </w:r>
    </w:p>
    <w:p>
      <w:pPr>
        <w:pStyle w:val="Normal"/>
        <w:rPr/>
      </w:pPr>
      <w:r>
        <w:rPr/>
        <w:t>Убедитесь в том, что на каждого «обидчика» у вас есть противоядие, и мы будем двигаться дальше по пути процветания. Вперед!</w:t>
      </w:r>
    </w:p>
    <w:p>
      <w:pPr>
        <w:pStyle w:val="Normal"/>
        <w:rPr/>
      </w:pPr>
      <w:r>
        <w:rPr/>
        <w:t>Еще раз оглянитесь вокруг. Есть ли в вашем доме символы изобилия? Это необязательно должна быть дорогостоящая мебель и техника, хотя если вы будете претворять в жизнь наши советы, они обязательно появятся. Подойдите к этому творчески. Иногда достаточно задрапировать стены или кровать элегантной тканью и разложить подходящие по цвету подушки, чтобы создать атмосферу неги и роскоши. Пусть на стенах висят картины с изображением дворцов, замков, фонтанов, фруктов, драгоценностей и всего, что отображает богатство.</w:t>
      </w:r>
    </w:p>
    <w:p>
      <w:pPr>
        <w:pStyle w:val="Normal"/>
        <w:rPr/>
      </w:pPr>
      <w:r>
        <w:rPr/>
        <w:t>В самом начале нашей семейной жизни мы с мужем приобрели страшно дорогой столик из натуральной яшмы. Один наш знакомый полушутя</w:t>
        <w:noBreakHyphen/>
        <w:t>полусерьезно сказал: «Ребята, этот великолепный столик притянет к вам настоящее богатство».</w:t>
      </w:r>
    </w:p>
    <w:p>
      <w:pPr>
        <w:pStyle w:val="Normal"/>
        <w:rPr/>
      </w:pPr>
      <w:r>
        <w:rPr/>
        <w:t>И что вы думаете, так и вышло, причем в очень короткий срок. Подобное привлекает подобное!</w:t>
      </w:r>
    </w:p>
    <w:p>
      <w:pPr>
        <w:pStyle w:val="Normal"/>
        <w:rPr/>
      </w:pPr>
      <w:r>
        <w:rPr/>
        <w:t>На столе в кухне или столовой пусть всегда стоят вазы с фруктами, конфетами и цветы. У моих английских друзей в прихожей на комоде стоит роскошная хрустальная конфетница, всегда заполненная конфетами в ярких разноцветных обертках. Когда запас конфет истощается, хозяева тут же пополняют есо. Это великолепный Фэн</w:t>
        <w:noBreakHyphen/>
        <w:t>Шуй! Сразу, как только переступаешь порог дома, возникает ощущение изобилия.</w:t>
      </w:r>
    </w:p>
    <w:p>
      <w:pPr>
        <w:pStyle w:val="Normal"/>
        <w:rPr/>
      </w:pPr>
      <w:r>
        <w:rPr/>
        <w:t>Храните и покупайте только красивые и дорогие вещи. Уверяю вас, это окупи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ОПРЕДЕЛИТЕ ЗОНУ БОГАТСТВА В ВАШЕМ ДОМЕ</w:t>
      </w:r>
    </w:p>
    <w:p>
      <w:pPr>
        <w:pStyle w:val="Normal"/>
        <w:rPr>
          <w:rFonts w:ascii="Times New Roman" w:hAnsi="Times New Roman" w:cs="Times New Roman"/>
        </w:rPr>
      </w:pPr>
      <w:r>
        <w:rPr>
          <w:rFonts w:cs="Times New Roman"/>
        </w:rPr>
      </w:r>
    </w:p>
    <w:p>
      <w:pPr>
        <w:pStyle w:val="Epigraph"/>
        <w:rPr/>
      </w:pPr>
      <w:r>
        <w:rPr/>
        <w:t>Осуществление великого начинается с малого.</w:t>
      </w:r>
    </w:p>
    <w:p>
      <w:pPr>
        <w:pStyle w:val="EpigraphAuthor"/>
        <w:rPr/>
      </w:pPr>
      <w:r>
        <w:rPr/>
        <w:t>Дао де дзин</w:t>
      </w:r>
    </w:p>
    <w:p>
      <w:pPr>
        <w:pStyle w:val="Normal"/>
        <w:rPr/>
      </w:pPr>
      <w:r>
        <w:rPr/>
      </w:r>
    </w:p>
    <w:p>
      <w:pPr>
        <w:pStyle w:val="Normal"/>
        <w:rPr/>
      </w:pPr>
      <w:r>
        <w:rPr/>
        <w:t>А сейчас мы с вами пойдем вглубь магии Фэн</w:t>
        <w:noBreakHyphen/>
        <w:t>Шуй. Посмотрите на рисунок, я представляю вам Альфу и Омегу нашей «китайской грамоты» — символ Багуа.</w:t>
      </w:r>
    </w:p>
    <w:p>
      <w:pPr>
        <w:pStyle w:val="Normal"/>
        <w:rPr/>
      </w:pPr>
      <w:r>
        <w:rPr/>
        <w:t>Давайте познакомимся с этим магическим восьмиугольником Багуа и посмотрим, как он может помочь нам в достижении богатства. Прежде всего Багуа — это правильный восьмиугольник, на каждой стороне которого расположена триграмма.</w:t>
      </w:r>
    </w:p>
    <w:p>
      <w:pPr>
        <w:pStyle w:val="Normal"/>
        <w:rPr/>
      </w:pPr>
      <w:r>
        <w:rPr/>
        <w:t>В соответствии с учением Фэн</w:t>
        <w:noBreakHyphen/>
        <w:t>Шуй, все происходящее в жизни может быть разделено на девять категорий, или жизненных ситуаций. Все эти девять категорий, объединенные вместе в определенном порядке, образуют Багуа. Каждая часть имеет свое компасное направление, свой цвет, свой элемент и свою триграмму.</w:t>
      </w:r>
    </w:p>
    <w:p>
      <w:pPr>
        <w:pStyle w:val="Normal"/>
        <w:rPr/>
      </w:pPr>
      <w:r>
        <w:rPr/>
        <w:t>Я полагаю, сейчас уже всем знакома легенда о том, что порядок расположения триграмм был послан богами на спине гигантской черепахи, которая выползла на берег реки более двух тысяч лет назад. Как нам всем повезло, что именно в это время там находился величайший мудрец тех времен Фу Си, который правильно расшифровал эти символы!</w:t>
      </w:r>
    </w:p>
    <w:p>
      <w:pPr>
        <w:pStyle w:val="Normal"/>
        <w:rPr/>
      </w:pPr>
      <w:r>
        <w:rPr/>
        <w:t>Должна вам сказать, что Фэн</w:t>
        <w:noBreakHyphen/>
        <w:t>Шуй — наука весьма абстрактная, и чтобы преуспеть в ее применении, надо принимать ее такой, какая она есть, и не пытаться всему найти логическое объяснение. Китайцы говорят: «Чтобы наполнить сосуд, надо сначала его опустошить». Так что давайте опустошим наши сосуды, то есть головы, и будем воспринимать Фэн</w:t>
        <w:noBreakHyphen/>
        <w:t>Шуйские премудрости спокойно и расслабленно. Договорились?</w:t>
      </w:r>
    </w:p>
    <w:p>
      <w:pPr>
        <w:pStyle w:val="Normal"/>
        <w:rPr/>
      </w:pPr>
      <w:r>
        <w:rPr/>
        <w:t>Итак, согласно фундаментальным основам Фэн</w:t>
        <w:noBreakHyphen/>
        <w:t>Шуй, этот магический восьмиугольник мы можем накладывать на план нашего дома, квартиры и даже отдельной комнаты. Таким образом мы с вами определяем, где находятся те или иные сектора Багуа, что они означают и как активизировать соответствующие сектора для достижения наших целей. Для того, чтобы избежать путаницы, сразу предупреждаю, что в Фэн</w:t>
        <w:noBreakHyphen/>
        <w:t>Шуй существуют разные школы. Одна из весьма распространенных рекомендует накладывать Багуа таким образом, чтобы главный вход всегда совпадал с севером. Не надо этого делать!</w:t>
      </w:r>
    </w:p>
    <w:p>
      <w:pPr>
        <w:pStyle w:val="Normal"/>
        <w:rPr/>
      </w:pPr>
      <w:r>
        <w:rPr/>
        <w:t>Совмещайте Север только с компасным Севером. Многие люди, самостоятельно практикующие Фэн</w:t>
        <w:noBreakHyphen/>
        <w:t>Шуй, испытывают большие трудности именно из</w:t>
        <w:noBreakHyphen/>
        <w:t>за этого разночтения в книгах. Мой замечательный мастер Яп Чен Хай достиг прекрасных результатов в применении компасной школы Фэн</w:t>
        <w:noBreakHyphen/>
        <w:t>Шуй. Достоинством этой школы я считаю гармоничное сочетание компасных направлений сторон света в Багуа и реальных компасных направлений вашего дома.</w:t>
      </w:r>
    </w:p>
    <w:p>
      <w:pPr>
        <w:pStyle w:val="Normal"/>
        <w:rPr/>
      </w:pPr>
      <w:r>
        <w:rPr/>
      </w:r>
    </w:p>
    <w:p>
      <w:pPr>
        <w:pStyle w:val="Normal"/>
        <w:rPr/>
      </w:pPr>
      <w:r>
        <w:rPr/>
      </w:r>
    </w:p>
    <w:p>
      <w:pPr>
        <w:pStyle w:val="Normal"/>
        <w:rPr/>
      </w:pPr>
      <w:r>
        <w:rPr/>
        <w:t>Для того чтобы определить, где находится зона богатства вашего дома, вам понадобится компас, план квартиры или дома в масштабе и сетка Багуа (см. таблицу).</w:t>
      </w:r>
    </w:p>
    <w:p>
      <w:pPr>
        <w:pStyle w:val="Normal"/>
        <w:rPr/>
      </w:pPr>
      <w:r>
        <w:rPr/>
        <w:t>Богатство</w:t>
      </w:r>
    </w:p>
    <w:p>
      <w:pPr>
        <w:pStyle w:val="Normal"/>
        <w:rPr/>
      </w:pPr>
      <w:r>
        <w:rPr/>
        <w:t>Юго</w:t>
        <w:noBreakHyphen/>
        <w:t>Восток</w:t>
      </w:r>
    </w:p>
    <w:p>
      <w:pPr>
        <w:pStyle w:val="Normal"/>
        <w:rPr/>
      </w:pPr>
      <w:r>
        <w:rPr/>
        <w:t>Слава</w:t>
      </w:r>
    </w:p>
    <w:p>
      <w:pPr>
        <w:pStyle w:val="Normal"/>
        <w:rPr/>
      </w:pPr>
      <w:r>
        <w:rPr/>
        <w:t>Юг</w:t>
      </w:r>
    </w:p>
    <w:p>
      <w:pPr>
        <w:pStyle w:val="Normal"/>
        <w:rPr/>
      </w:pPr>
      <w:r>
        <w:rPr/>
        <w:t>Любовь и Брак</w:t>
      </w:r>
    </w:p>
    <w:p>
      <w:pPr>
        <w:pStyle w:val="Normal"/>
        <w:rPr/>
      </w:pPr>
      <w:r>
        <w:rPr/>
        <w:t>Юго</w:t>
        <w:noBreakHyphen/>
        <w:t>запад</w:t>
      </w:r>
    </w:p>
    <w:p>
      <w:pPr>
        <w:pStyle w:val="Normal"/>
        <w:rPr/>
      </w:pPr>
      <w:r>
        <w:rPr/>
        <w:t>Семья</w:t>
      </w:r>
    </w:p>
    <w:p>
      <w:pPr>
        <w:pStyle w:val="Normal"/>
        <w:rPr/>
      </w:pPr>
      <w:r>
        <w:rPr/>
        <w:t>Восток</w:t>
      </w:r>
    </w:p>
    <w:p>
      <w:pPr>
        <w:pStyle w:val="Normal"/>
        <w:rPr/>
      </w:pPr>
      <w:r>
        <w:rPr/>
        <w:t>Здоровье и Творчество</w:t>
      </w:r>
    </w:p>
    <w:p>
      <w:pPr>
        <w:pStyle w:val="Normal"/>
        <w:rPr/>
      </w:pPr>
      <w:r>
        <w:rPr/>
        <w:t>Центр</w:t>
      </w:r>
    </w:p>
    <w:p>
      <w:pPr>
        <w:pStyle w:val="Normal"/>
        <w:rPr/>
      </w:pPr>
      <w:r>
        <w:rPr/>
        <w:t>Дети</w:t>
      </w:r>
    </w:p>
    <w:p>
      <w:pPr>
        <w:pStyle w:val="Normal"/>
        <w:rPr/>
      </w:pPr>
      <w:r>
        <w:rPr/>
        <w:t>Запад</w:t>
      </w:r>
    </w:p>
    <w:p>
      <w:pPr>
        <w:pStyle w:val="Normal"/>
        <w:rPr/>
      </w:pPr>
      <w:r>
        <w:rPr/>
        <w:t>Мудрость, знания</w:t>
      </w:r>
    </w:p>
    <w:p>
      <w:pPr>
        <w:pStyle w:val="Normal"/>
        <w:rPr/>
      </w:pPr>
      <w:r>
        <w:rPr/>
        <w:t>Северо</w:t>
        <w:noBreakHyphen/>
        <w:t>восток</w:t>
      </w:r>
    </w:p>
    <w:p>
      <w:pPr>
        <w:pStyle w:val="Normal"/>
        <w:rPr/>
      </w:pPr>
      <w:r>
        <w:rPr/>
        <w:t>Карьера</w:t>
      </w:r>
    </w:p>
    <w:p>
      <w:pPr>
        <w:pStyle w:val="Normal"/>
        <w:rPr/>
      </w:pPr>
      <w:r>
        <w:rPr/>
        <w:t>Север</w:t>
      </w:r>
    </w:p>
    <w:p>
      <w:pPr>
        <w:pStyle w:val="Normal"/>
        <w:rPr/>
      </w:pPr>
      <w:r>
        <w:rPr/>
        <w:t>Помощники и Путешествия</w:t>
      </w:r>
    </w:p>
    <w:p>
      <w:pPr>
        <w:pStyle w:val="Normal"/>
        <w:rPr/>
      </w:pPr>
      <w:r>
        <w:rPr/>
        <w:t>Северо</w:t>
        <w:noBreakHyphen/>
        <w:t>запад</w:t>
      </w:r>
    </w:p>
    <w:p>
      <w:pPr>
        <w:pStyle w:val="Normal"/>
        <w:rPr/>
      </w:pPr>
      <w:r>
        <w:rPr/>
      </w:r>
    </w:p>
    <w:p>
      <w:pPr>
        <w:pStyle w:val="Normal"/>
        <w:rPr/>
      </w:pPr>
      <w:r>
        <w:rPr/>
        <w:t>1. Определите по компасу, где находится север.</w:t>
      </w:r>
    </w:p>
    <w:p>
      <w:pPr>
        <w:pStyle w:val="Normal"/>
        <w:rPr/>
      </w:pPr>
      <w:r>
        <w:rPr/>
        <w:t>2. Расчертите план квартиры (дома) на девять равных частей.</w:t>
      </w:r>
    </w:p>
    <w:p>
      <w:pPr>
        <w:pStyle w:val="Normal"/>
        <w:rPr/>
      </w:pPr>
      <w:r>
        <w:rPr/>
        <w:t>3. Совместите компасный север с сектором карьеры, соответственно на юге всегда будет сектор славы.</w:t>
      </w:r>
    </w:p>
    <w:p>
      <w:pPr>
        <w:pStyle w:val="Normal"/>
        <w:rPr/>
      </w:pPr>
      <w:r>
        <w:rPr/>
        <w:t>4. Теперь вы видите, что зона богатства находится в юго</w:t>
        <w:noBreakHyphen/>
        <w:t>восточном секторе вашей квартиры (дома).</w:t>
      </w:r>
    </w:p>
    <w:p>
      <w:pPr>
        <w:pStyle w:val="Normal"/>
        <w:rPr/>
      </w:pPr>
      <w:r>
        <w:rPr/>
        <w:t>Выработав навык работы с Багуа, вы сможете накладывать его и на отдельные комнаты, в частности на гостиную, чтобы определить зону богатства.</w:t>
      </w:r>
    </w:p>
    <w:p>
      <w:pPr>
        <w:pStyle w:val="Normal"/>
        <w:rPr/>
      </w:pPr>
      <w:r>
        <w:rPr/>
      </w:r>
    </w:p>
    <w:p>
      <w:pPr>
        <w:pStyle w:val="Heading6"/>
        <w:ind w:hanging="0"/>
        <w:rPr/>
      </w:pPr>
      <w:r>
        <w:rPr/>
        <w:t>БОГАТСТВО</w:t>
      </w:r>
    </w:p>
    <w:p>
      <w:pPr>
        <w:pStyle w:val="Normal"/>
        <w:rPr/>
      </w:pPr>
      <w:r>
        <w:rPr/>
      </w:r>
    </w:p>
    <w:p>
      <w:pPr>
        <w:pStyle w:val="Normal"/>
        <w:rPr/>
      </w:pPr>
      <w:r>
        <w:rPr/>
        <w:t>Юго</w:t>
        <w:noBreakHyphen/>
        <w:t>восток. Элемент — Дерево. Цвет — зеленый, лиловый.</w:t>
      </w:r>
    </w:p>
    <w:p>
      <w:pPr>
        <w:pStyle w:val="Normal"/>
        <w:rPr/>
      </w:pPr>
      <w:r>
        <w:rPr/>
        <w:t>Этот сектор отвечает за богатство и все, что с ним связано, в том числе и власть. Это обусловлено тем, что деньги дают власть, свободу и независимость. Активизируйте этот сектор, и вы будете иметь все что пожелаете. Поставьте здесь фонтанчик, аквариум с золотыми рыбками, цветок с округлой листвой, продумайте хорошее освещение этой зоны. Для роста дерева нужен свет! А если растет дерево, значит, растут ваши денежки.</w:t>
      </w:r>
    </w:p>
    <w:p>
      <w:pPr>
        <w:pStyle w:val="Normal"/>
        <w:rPr/>
      </w:pPr>
      <w:r>
        <w:rPr/>
      </w:r>
    </w:p>
    <w:p>
      <w:pPr>
        <w:pStyle w:val="Heading6"/>
        <w:ind w:hanging="0"/>
        <w:rPr/>
      </w:pPr>
      <w:r>
        <w:rPr/>
        <w:t>СЛАВА</w:t>
      </w:r>
    </w:p>
    <w:p>
      <w:pPr>
        <w:pStyle w:val="Normal"/>
        <w:rPr/>
      </w:pPr>
      <w:r>
        <w:rPr/>
      </w:r>
    </w:p>
    <w:p>
      <w:pPr>
        <w:pStyle w:val="Normal"/>
        <w:rPr/>
      </w:pPr>
      <w:r>
        <w:rPr/>
        <w:t>Юг. Элемент — Огонь. Цвет — красный.</w:t>
      </w:r>
    </w:p>
    <w:p>
      <w:pPr>
        <w:pStyle w:val="Normal"/>
        <w:rPr/>
      </w:pPr>
      <w:r>
        <w:rPr/>
        <w:t>Этот сектор дома поддерживает вас как личность, помогает добиться успеха и признания в обществе. Работая над этим сектором, вы можете добиться славы и успеха быстрее и эффективнее. Традиционный активатор зоны славы — ваши дипломы и награды, пирамида (хрустальная), а также все стремящееся вверх, например птицы. Особенно благоприятными считаются павлиньи перья — они привлекают потенциальные возможности для жильцов. В случае дефицита павлинов в ваших широтах можно использовать голубиные перья. По поводу куриных — сомневаюсь. Курица ведь все</w:t>
        <w:noBreakHyphen/>
        <w:t>таки не птица…</w:t>
      </w:r>
    </w:p>
    <w:p>
      <w:pPr>
        <w:pStyle w:val="Normal"/>
        <w:rPr/>
      </w:pPr>
      <w:r>
        <w:rPr/>
      </w:r>
    </w:p>
    <w:p>
      <w:pPr>
        <w:pStyle w:val="Heading6"/>
        <w:ind w:hanging="0"/>
        <w:rPr/>
      </w:pPr>
      <w:r>
        <w:rPr/>
        <w:t>ЛЮБОВЬ И БРАК</w:t>
      </w:r>
    </w:p>
    <w:p>
      <w:pPr>
        <w:pStyle w:val="Normal"/>
        <w:rPr/>
      </w:pPr>
      <w:r>
        <w:rPr/>
      </w:r>
    </w:p>
    <w:p>
      <w:pPr>
        <w:pStyle w:val="Normal"/>
        <w:rPr/>
      </w:pPr>
      <w:r>
        <w:rPr/>
        <w:t>Юго</w:t>
        <w:noBreakHyphen/>
        <w:t>запад. Элемент — Земля. Цвет — терракотовый и все оттенки земли. Активизируется красным.</w:t>
      </w:r>
    </w:p>
    <w:p>
      <w:pPr>
        <w:pStyle w:val="Normal"/>
        <w:rPr/>
      </w:pPr>
      <w:r>
        <w:rPr/>
        <w:t>Если вам надо привлечь в свою жизнь любовь, то этот сектор может стать вам подмогой. Для гармонии ваших взаимоотношений рекомендую внимательно следить за тем, чтобы здесь всегда было чисто и не было сломанных вещей. Это важно! Идеально разместить в зоне любви две красных свечи. И вообще храните здесь все вещи парами — две вазочки, пара подушек, два подсвечника и т. д.</w:t>
      </w:r>
    </w:p>
    <w:p>
      <w:pPr>
        <w:pStyle w:val="Normal"/>
        <w:rPr/>
      </w:pPr>
      <w:r>
        <w:rPr/>
        <w:t>Хороши и уместны в этом секторе все символы любви и романтики — сердечки, шоколадные конфеты, романтическая музыка, картины с изображением счастливых пар. Внимание женщин, стремящихся найти себе пару! Никогда не вешайте картин с изображением одиноких женщин! Такие картины несут исключительно иньскую энергию и приводят к прямо противоположному эффекту — женщина остается одинокой.</w:t>
      </w:r>
    </w:p>
    <w:p>
      <w:pPr>
        <w:pStyle w:val="Normal"/>
        <w:rPr/>
      </w:pPr>
      <w:r>
        <w:rPr/>
        <w:t>Так что привлекайте в вашу жизнь романтику, используя многовековую мудрость Фэн</w:t>
        <w:noBreakHyphen/>
        <w:t>Шуй, и вешайте на стену изображения только мужчины и женщины вместе!</w:t>
      </w:r>
    </w:p>
    <w:p>
      <w:pPr>
        <w:pStyle w:val="Normal"/>
        <w:rPr/>
      </w:pPr>
      <w:r>
        <w:rPr/>
      </w:r>
    </w:p>
    <w:p>
      <w:pPr>
        <w:pStyle w:val="Heading6"/>
        <w:ind w:hanging="0"/>
        <w:rPr/>
      </w:pPr>
      <w:r>
        <w:rPr/>
        <w:t>ДЕТИ И ТВОРЧЕСТВО</w:t>
      </w:r>
    </w:p>
    <w:p>
      <w:pPr>
        <w:pStyle w:val="Normal"/>
        <w:rPr/>
      </w:pPr>
      <w:r>
        <w:rPr/>
      </w:r>
    </w:p>
    <w:p>
      <w:pPr>
        <w:pStyle w:val="Normal"/>
        <w:rPr/>
      </w:pPr>
      <w:r>
        <w:rPr/>
        <w:t>Запад. Элемент — Металл. Цвет — белый, металлический, золотой и серебряный.</w:t>
      </w:r>
    </w:p>
    <w:p>
      <w:pPr>
        <w:pStyle w:val="Normal"/>
        <w:rPr/>
      </w:pPr>
      <w:r>
        <w:rPr/>
        <w:t>Все, что имеет отношение к детям (вашим, чужим, будущим и настоящим), — представлено в этом секторе. Если вы человек творческой профессии, то этот сектор тоже для вас.</w:t>
      </w:r>
    </w:p>
    <w:p>
      <w:pPr>
        <w:pStyle w:val="Normal"/>
        <w:rPr/>
      </w:pPr>
      <w:r>
        <w:rPr/>
        <w:t>Очень хороши здесь детские фотографии и выставка детских рисунков.</w:t>
      </w:r>
    </w:p>
    <w:p>
      <w:pPr>
        <w:pStyle w:val="Normal"/>
        <w:rPr/>
      </w:pPr>
      <w:r>
        <w:rPr/>
      </w:r>
    </w:p>
    <w:p>
      <w:pPr>
        <w:pStyle w:val="Heading6"/>
        <w:ind w:hanging="0"/>
        <w:rPr/>
      </w:pPr>
      <w:r>
        <w:rPr/>
        <w:t>ПОМОЩНИКИ, НАСТАВНИКИ, УДАЧНЫЕ ПУТЕШЕСТВИЯ</w:t>
      </w:r>
    </w:p>
    <w:p>
      <w:pPr>
        <w:pStyle w:val="Normal"/>
        <w:rPr/>
      </w:pPr>
      <w:r>
        <w:rPr/>
      </w:r>
    </w:p>
    <w:p>
      <w:pPr>
        <w:pStyle w:val="Normal"/>
        <w:rPr/>
      </w:pPr>
      <w:r>
        <w:rPr/>
        <w:t>Северо</w:t>
        <w:noBreakHyphen/>
        <w:t>запад. Элемент — Металл. Цвет — белый, металлический, золотой и серебряный.</w:t>
      </w:r>
    </w:p>
    <w:p>
      <w:pPr>
        <w:pStyle w:val="Normal"/>
        <w:rPr/>
      </w:pPr>
      <w:r>
        <w:rPr/>
        <w:t>Сектор патриарха в доме. Влияет на хозяина дома. Правильная активизация помогает получать помощь из самых неожиданных источников. Здесь хорошо расположить портреты людей, которых вы считаете вашими наставниками… Металлический колокольчик в этом секторе способен творить чудеса. Часто бывает достаточно позвонить в этой зоне в колокольчик с просьбой о помощи — и помощь придет даже оттуда, откуда вы ее совсем не ожидали.</w:t>
      </w:r>
    </w:p>
    <w:p>
      <w:pPr>
        <w:pStyle w:val="Normal"/>
        <w:rPr/>
      </w:pPr>
      <w:r>
        <w:rPr/>
        <w:t>Этот сектор дома отвечает также за путешествия. Если кругосветное путешествие — ваша давнишняя мечта, развесьте здесь заманчивые изображения далеких экзотических стран и можете быть уверены — вы там окажетесь!</w:t>
      </w:r>
    </w:p>
    <w:p>
      <w:pPr>
        <w:pStyle w:val="Normal"/>
        <w:rPr/>
      </w:pPr>
      <w:r>
        <w:rPr/>
      </w:r>
    </w:p>
    <w:p>
      <w:pPr>
        <w:pStyle w:val="Heading6"/>
        <w:ind w:hanging="0"/>
        <w:rPr/>
      </w:pPr>
      <w:r>
        <w:rPr/>
        <w:t>КАРЬЕРА, ЖИЗНЕННЫЙ ПУТЬ</w:t>
      </w:r>
    </w:p>
    <w:p>
      <w:pPr>
        <w:pStyle w:val="Normal"/>
        <w:rPr/>
      </w:pPr>
      <w:r>
        <w:rPr/>
      </w:r>
    </w:p>
    <w:p>
      <w:pPr>
        <w:pStyle w:val="Normal"/>
        <w:rPr/>
      </w:pPr>
      <w:r>
        <w:rPr/>
        <w:t>Север. Элемент — Вода. Цвет — черный, синий, голубой.</w:t>
      </w:r>
    </w:p>
    <w:p>
      <w:pPr>
        <w:pStyle w:val="Normal"/>
        <w:rPr/>
      </w:pPr>
      <w:r>
        <w:rPr/>
        <w:t>Все, что имеет отношение к вашей работе, карьере — все представлено в</w:t>
      </w:r>
    </w:p>
    <w:p>
      <w:pPr>
        <w:pStyle w:val="Normal"/>
        <w:rPr/>
      </w:pPr>
      <w:r>
        <w:rPr/>
        <w:t>этом секторе. Расчистка завалов здесь особенно эффективна и может дать вам ясное видение своего жизненного пути и перспективы. Традиционный способ активизации этой зоны — размещение в ней черепахи и любых предметов, связанных с водой, например фонтанчика или аквариума. Многим помогает размещение здесь металла. Это могут быть китайские монетки, «музыка ветра», а также металлическая чаша с водой. Это вызвано тем, что в цикле порождения элементов Металл порождает Воду. Таким образом восстанавливается гармония элементов.</w:t>
      </w:r>
    </w:p>
    <w:p>
      <w:pPr>
        <w:pStyle w:val="Normal"/>
        <w:rPr/>
      </w:pPr>
      <w:r>
        <w:rPr/>
      </w:r>
    </w:p>
    <w:p>
      <w:pPr>
        <w:pStyle w:val="Heading6"/>
        <w:ind w:hanging="0"/>
        <w:rPr/>
      </w:pPr>
      <w:r>
        <w:rPr/>
        <w:t>МУДРОСТЬ И ЗНАНИЯ</w:t>
      </w:r>
    </w:p>
    <w:p>
      <w:pPr>
        <w:pStyle w:val="Normal"/>
        <w:rPr/>
      </w:pPr>
      <w:r>
        <w:rPr/>
      </w:r>
    </w:p>
    <w:p>
      <w:pPr>
        <w:pStyle w:val="Normal"/>
        <w:rPr/>
      </w:pPr>
      <w:r>
        <w:rPr/>
        <w:t>Северо</w:t>
        <w:noBreakHyphen/>
        <w:t>восток. Элемент — Земля. Цвет — бежевый и все оттенки коричневого.</w:t>
      </w:r>
    </w:p>
    <w:p>
      <w:pPr>
        <w:pStyle w:val="Normal"/>
        <w:rPr/>
      </w:pPr>
      <w:r>
        <w:rPr/>
        <w:t>Идеальный сектор для активизации, если у вас в семье есть школьники или студенты. Помогает достичь успехов в обучений и сохранять полученные знания. Активизация этой зоны поможет вам стать более мудрыми, а значит разумнее использовать полученные средства. Царь Соломон на вопрос Господа, чего он хочет, ответил: «Мудрости». Он был совершенно прав, ибо, будучи мудрым, будешь иметь все, в том числе и деньги.</w:t>
      </w:r>
    </w:p>
    <w:p>
      <w:pPr>
        <w:pStyle w:val="Normal"/>
        <w:rPr/>
      </w:pPr>
      <w:r>
        <w:rPr/>
      </w:r>
    </w:p>
    <w:p>
      <w:pPr>
        <w:pStyle w:val="Heading6"/>
        <w:ind w:hanging="0"/>
        <w:rPr/>
      </w:pPr>
      <w:r>
        <w:rPr/>
        <w:t>СЕМЬЯ И ИСТОКИ</w:t>
      </w:r>
    </w:p>
    <w:p>
      <w:pPr>
        <w:pStyle w:val="Normal"/>
        <w:rPr/>
      </w:pPr>
      <w:r>
        <w:rPr/>
      </w:r>
    </w:p>
    <w:p>
      <w:pPr>
        <w:pStyle w:val="Normal"/>
        <w:rPr/>
      </w:pPr>
      <w:r>
        <w:rPr/>
        <w:t>Восток. Элемент — Дерево. Цвет — зеленый.</w:t>
      </w:r>
    </w:p>
    <w:p>
      <w:pPr>
        <w:pStyle w:val="Normal"/>
        <w:rPr/>
      </w:pPr>
      <w:r>
        <w:rPr/>
        <w:t>Семейные дела, взаимоотношения родителей и детей, бабушек и внуков — все представлено в этом секторе.</w:t>
      </w:r>
    </w:p>
    <w:p>
      <w:pPr>
        <w:pStyle w:val="Normal"/>
        <w:rPr/>
      </w:pPr>
      <w:r>
        <w:rPr/>
        <w:t>Внимательно ухаживая за ним, вы можете существенно улучшить ваш семейный климат и даже помочь прибавлению семейства! Для символического процветания вашей семьи на востоке хорошо иметь «семейное» дерево. Следите за его здоровьем и хорошим внешним видом, так как это растение действительно представляет здоровую семью и ее рост.</w:t>
      </w:r>
    </w:p>
    <w:p>
      <w:pPr>
        <w:pStyle w:val="Normal"/>
        <w:rPr/>
      </w:pPr>
      <w:r>
        <w:rPr/>
        <w:t>Также считается, что этот сектор «подпитывает» энергией соседний сектор богатства, что необходимо иметь в виду. Зона семьи «ответственна» за средства первой необходимости, такие как оплата квартиры, питание семьи и расходы на обучение и одежду. Следите за чистотой в этой зоне. Живые растения и хорошая освещенность принесут вам необходимую жизненную силу для роста вашей семьи.</w:t>
      </w:r>
    </w:p>
    <w:p>
      <w:pPr>
        <w:pStyle w:val="Normal"/>
        <w:rPr/>
      </w:pPr>
      <w:r>
        <w:rPr/>
      </w:r>
    </w:p>
    <w:p>
      <w:pPr>
        <w:pStyle w:val="Heading6"/>
        <w:ind w:hanging="0"/>
        <w:rPr/>
      </w:pPr>
      <w:r>
        <w:rPr/>
        <w:t>ЗДОРОВЬЕ</w:t>
      </w:r>
    </w:p>
    <w:p>
      <w:pPr>
        <w:pStyle w:val="Normal"/>
        <w:rPr/>
      </w:pPr>
      <w:r>
        <w:rPr/>
      </w:r>
    </w:p>
    <w:p>
      <w:pPr>
        <w:pStyle w:val="Normal"/>
        <w:rPr/>
      </w:pPr>
      <w:r>
        <w:rPr/>
        <w:t>Центр. Элемент — Земля. Цвет — терракотовый.</w:t>
      </w:r>
    </w:p>
    <w:p>
      <w:pPr>
        <w:pStyle w:val="Normal"/>
        <w:rPr/>
      </w:pPr>
      <w:r>
        <w:rPr/>
        <w:t>Отвечает за здоровье. Поскольку он находится в центре, то соприкасается со всеми остальными секторами. И в самом деле, если нет здоровья, то нет радости ни от чего, в том числе и богатства. Содержите центр дома в чистоте и хорошо освещенным. Фэн</w:t>
        <w:noBreakHyphen/>
        <w:t>Шуй рекомендует активизировать центр дома большой хрустальной люстрой. Это принесет вам удачу.</w:t>
      </w:r>
    </w:p>
    <w:p>
      <w:pPr>
        <w:pStyle w:val="Normal"/>
        <w:rPr/>
      </w:pPr>
      <w:r>
        <w:rPr/>
        <w:t>Считается благоприятным выставить в центре всевозможные забавные вещички, юмористические открытки и картинки, так как смех — лучшее лекарство.</w:t>
      </w:r>
    </w:p>
    <w:p>
      <w:pPr>
        <w:pStyle w:val="Normal"/>
        <w:rPr/>
      </w:pPr>
      <w:r>
        <w:rPr/>
        <w:t>Проанализировав все эти девять секторов, вы, я думаю, согласитесь с тем, что в доме незначимых участков вообще нет. Каждый сектор «отвечает» за что</w:t>
        <w:noBreakHyphen/>
        <w:t>нибудь важное в жизни. Именно поэтому так необходимо внимательно относиться к завалам в доме и, используя наши знания, активизировать соответствующие зоны для получения конкретных результат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АКТИВИЗИРУЙТЕ ЗОНУ БОГАТСТВА</w:t>
      </w:r>
    </w:p>
    <w:p>
      <w:pPr>
        <w:pStyle w:val="Normal"/>
        <w:rPr>
          <w:rFonts w:ascii="Times New Roman" w:hAnsi="Times New Roman" w:cs="Times New Roman"/>
        </w:rPr>
      </w:pPr>
      <w:r>
        <w:rPr>
          <w:rFonts w:cs="Times New Roman"/>
        </w:rPr>
      </w:r>
    </w:p>
    <w:p>
      <w:pPr>
        <w:pStyle w:val="Epigraph"/>
        <w:rPr/>
      </w:pPr>
      <w:r>
        <w:rPr/>
        <w:t>В словах имеется начало, В делах имеется главное.</w:t>
      </w:r>
    </w:p>
    <w:p>
      <w:pPr>
        <w:pStyle w:val="EpigraphAuthor"/>
        <w:rPr/>
      </w:pPr>
      <w:r>
        <w:rPr/>
        <w:t>Дао де дзин</w:t>
      </w:r>
    </w:p>
    <w:p>
      <w:pPr>
        <w:pStyle w:val="Normal"/>
        <w:rPr/>
      </w:pPr>
      <w:r>
        <w:rPr/>
      </w:r>
    </w:p>
    <w:p>
      <w:pPr>
        <w:pStyle w:val="Normal"/>
        <w:rPr/>
      </w:pPr>
      <w:r>
        <w:rPr/>
        <w:t>Теперь, когда вы определили местоположение зоны богатства в вашей квартире, приглядитесь к ней. Что там находится? Нет ли там завалов, мусора, лишних предметов? Если есть, то, пожалуйста, выбросьте их.</w:t>
      </w:r>
    </w:p>
    <w:p>
      <w:pPr>
        <w:pStyle w:val="Normal"/>
        <w:rPr/>
      </w:pPr>
      <w:r>
        <w:rPr/>
        <w:t>Зона богатства должна быть центром символики изобилия в доме. Убедитесь в том, что ваш сектор богатства «знает» о ваших устремлениях. Вы привлекаете благотворную космическую энергию Ци, которая, трансформируясь, приносит вам изобилие в его материальном выражении — деньги, украшения, вещи и т.д.</w:t>
      </w:r>
    </w:p>
    <w:p>
      <w:pPr>
        <w:pStyle w:val="Normal"/>
        <w:rPr/>
      </w:pPr>
      <w:r>
        <w:rPr/>
        <w:t>Ци невозможно увидеть, ее не зарегистрировать с помощью приборов, но она очень могущественна и вездесуща.</w:t>
      </w:r>
    </w:p>
    <w:p>
      <w:pPr>
        <w:pStyle w:val="Normal"/>
        <w:rPr/>
      </w:pPr>
      <w:r>
        <w:rPr/>
        <w:t>Мне эта космическая энергия представляется в образе весьма любопытной, изнеженной, игривой и щедрой дамы. В самом деле, Ци очень любит все красивое, яркое, чистое, нарядное и привлекается светом и музыкой. Научившись общению с аристократкой мадам Ци, мы пригласим ее к танцу, порождая в своем движении сказочное изобилие и творя чудеса при каждом новом пируэте с нашей царственной партнершей.</w:t>
      </w:r>
    </w:p>
    <w:p>
      <w:pPr>
        <w:pStyle w:val="Normal"/>
        <w:rPr/>
      </w:pPr>
      <w:r>
        <w:rPr/>
      </w:r>
    </w:p>
    <w:p>
      <w:pPr>
        <w:pStyle w:val="Heading6"/>
        <w:ind w:hanging="0"/>
        <w:rPr/>
      </w:pPr>
      <w:r>
        <w:rPr/>
        <w:t>АКТИВАТОРЫ ЗОНЫ БОГАТСТВА</w:t>
      </w:r>
    </w:p>
    <w:p>
      <w:pPr>
        <w:pStyle w:val="Normal"/>
        <w:rPr/>
      </w:pPr>
      <w:r>
        <w:rPr/>
      </w:r>
    </w:p>
    <w:p>
      <w:pPr>
        <w:pStyle w:val="Normal"/>
        <w:rPr/>
      </w:pPr>
      <w:r>
        <w:rPr/>
        <w:t>Вода</w:t>
      </w:r>
    </w:p>
    <w:p>
      <w:pPr>
        <w:pStyle w:val="Normal"/>
        <w:rPr/>
      </w:pPr>
      <w:r>
        <w:rPr/>
        <w:t>Согласно китайской натурфилософии, юго</w:t>
        <w:noBreakHyphen/>
        <w:t>восток управляется элементом Дерева (см. таблицу 1). Следовательно, прежде всего нам нужно ввести в этот сектор элемент Воды для хорошего роста Дерева. Пусть деньги текут к вам рекой! Это могут быть миниатюрные фонтанчики, аквариумы с живыми рыбками (восемью золотыми и одной черной для защиты), даже просто миска с водой.</w:t>
      </w:r>
    </w:p>
    <w:p>
      <w:pPr>
        <w:pStyle w:val="Normal"/>
        <w:rPr/>
      </w:pPr>
      <w:r>
        <w:rPr/>
        <w:t>Только обязательно следите за чистотой воды. Грязная, застоявшаяся вода приносит финансовые проблемы. Если вы держите аквариум в юго</w:t>
        <w:noBreakHyphen/>
        <w:t>восточном углу и одна или две рыбки внезапно умрут — не паникуйте. Китайцы считают, что таким образом было предотвращено несчастье. Просто поспешите заменить их новыми рыбками.</w:t>
      </w:r>
    </w:p>
    <w:p>
      <w:pPr>
        <w:pStyle w:val="Normal"/>
        <w:rPr/>
      </w:pPr>
      <w:r>
        <w:rPr/>
        <w:t>Хочу предостеречь от излишеств. В Фэн</w:t>
        <w:noBreakHyphen/>
        <w:t>Шуй не всегда чем больше, тем лучше. Не надо заводить чрезмерно большой аквариум. Вода — очень мощная стихия, и ею надо пользоваться с осторожностью. Слишком большое количество воды может символически «залить» ваше Дерево богатства. Соблюдайте меру. Также элемент Воды может представить и картинка, пейзаж с изображением воды. Не забывайте, что в Фэн</w:t>
        <w:noBreakHyphen/>
        <w:t>Шуй очень важен символизм.</w:t>
      </w:r>
    </w:p>
    <w:p>
      <w:pPr>
        <w:pStyle w:val="Normal"/>
        <w:rPr/>
      </w:pPr>
      <w:r>
        <w:rPr/>
      </w:r>
    </w:p>
    <w:p>
      <w:pPr>
        <w:pStyle w:val="Normal"/>
        <w:rPr/>
      </w:pPr>
      <w:r>
        <w:rPr/>
        <w:t>Растения</w:t>
      </w:r>
    </w:p>
    <w:p>
      <w:pPr>
        <w:pStyle w:val="Normal"/>
        <w:rPr/>
      </w:pPr>
      <w:r>
        <w:rPr/>
        <w:t>Нет ничего более подходящего для сектора богатства, чем здоровое растение, расположенное там. При этом предпочтение лучше отдать растению с круглыми листочками, так называемому «денежно» му дереву".</w:t>
      </w:r>
    </w:p>
    <w:p>
      <w:pPr>
        <w:pStyle w:val="Normal"/>
        <w:rPr/>
      </w:pPr>
      <w:r>
        <w:rPr/>
        <w:t>Если здесь поселился ваш любимый кактус, то уберите его как можно скорее. Кактусы вообще относятся к цветам «антифэншуйским», так как своими колючками они распространяют мини дозы отрицательной энергии. (Однако в доме, как мы уже говорили, может быть стратегически расположенный кактус с целью прогнать враждебную энергию.) Внимательно следите за тем, чтобы ваши растения всегда были здоровы и имели сочный, цветущий вид. При малейших признаках увядания заменяйте их новыми. Вашим денежкам нужен рост, а не угасание.</w:t>
      </w:r>
    </w:p>
    <w:p>
      <w:pPr>
        <w:pStyle w:val="Normal"/>
        <w:rPr/>
      </w:pPr>
      <w:r>
        <w:rPr/>
      </w:r>
    </w:p>
    <w:p>
      <w:pPr>
        <w:pStyle w:val="Normal"/>
        <w:rPr/>
      </w:pPr>
      <w:r>
        <w:rPr/>
        <w:t>Движущиеся предметы</w:t>
      </w:r>
    </w:p>
    <w:p>
      <w:pPr>
        <w:pStyle w:val="Normal"/>
        <w:rPr/>
      </w:pPr>
      <w:r>
        <w:rPr/>
        <w:t>Эти традиционные энергетизаторы могут заставить деньги «кружиться» и оседать вокруг вас. Всевозможные мобили, «музыка ветра», даже флажки, реющие, на ветру, дают Вселенной знать о ваших намерениях и желаниях богатства.</w:t>
      </w:r>
    </w:p>
    <w:p>
      <w:pPr>
        <w:pStyle w:val="Normal"/>
        <w:rPr/>
      </w:pPr>
      <w:r>
        <w:rPr/>
        <w:t>Совет для умелых рук. Сделайте конструкцию — мобиль и подвесьте к нему девять ламинированных купюр. Это могут быть доллары или рубли, что вам больше нравится. Если такая замечательная денежная конструкция будет медленно вращаться в вашей зоне богатства, то вы увидите, как деньги «запорхают» вокруг вас!</w:t>
      </w:r>
    </w:p>
    <w:p>
      <w:pPr>
        <w:pStyle w:val="Normal"/>
        <w:rPr/>
      </w:pPr>
      <w:r>
        <w:rPr/>
        <w:t>В использовании рецептов Фэн</w:t>
        <w:noBreakHyphen/>
        <w:t>Шуй призовите на помощь все ваше творческое воображение. Используйте свои таланты и придумайте сами символические изображения роста вашего благосостояния. Все это будет замечательно работать на вас.</w:t>
      </w:r>
    </w:p>
    <w:p>
      <w:pPr>
        <w:pStyle w:val="Normal"/>
        <w:rPr/>
      </w:pPr>
      <w:r>
        <w:rPr/>
        <w:t>Сын одной моей клиентки так воодушевился моими рассказами о возможности привлечь деньги, что вылепил из пластилина настоящее «денежное» дерево и украсил его монетками и денежными купюрами.</w:t>
      </w:r>
    </w:p>
    <w:p>
      <w:pPr>
        <w:pStyle w:val="Normal"/>
        <w:rPr/>
      </w:pPr>
      <w:r>
        <w:rPr/>
        <w:t>Дерево было торжественно водружено в зону богатства. Менее чем через месяц маме старательного скульптора в несколько раз увеличили зарплату!</w:t>
      </w:r>
    </w:p>
    <w:p>
      <w:pPr>
        <w:pStyle w:val="Normal"/>
        <w:rPr/>
      </w:pPr>
      <w:r>
        <w:rPr/>
      </w:r>
    </w:p>
    <w:p>
      <w:pPr>
        <w:pStyle w:val="Normal"/>
        <w:rPr/>
      </w:pPr>
      <w:r>
        <w:rPr/>
        <w:t>Символы богатства</w:t>
      </w:r>
    </w:p>
    <w:p>
      <w:pPr>
        <w:pStyle w:val="Normal"/>
        <w:rPr/>
      </w:pPr>
      <w:r>
        <w:rPr/>
        <w:t>Хочу рассказать вам о моей «истории любви» с китайской волшебной лягушкой. Как</w:t>
        <w:noBreakHyphen/>
        <w:t>то, гуляя по китайскому магазинчику, я обратила внимание ла роскошную жабу или лягушку красного цвета и огромных размерив — около шестидесяти сантиметров в высоту. Л подошла поближе и стала внимательно ее рассматривать.</w:t>
      </w:r>
    </w:p>
    <w:p>
      <w:pPr>
        <w:pStyle w:val="Normal"/>
        <w:rPr/>
      </w:pPr>
      <w:r>
        <w:rPr/>
        <w:t>Хотите верьте, хотите нет, но я почувствовала в этой красавице нечто сверхъестественное. Стоила она недешево, но мы с мужем купили ее и с большим трудом доставили домой, так как весила она тоже немало.</w:t>
      </w:r>
    </w:p>
    <w:p>
      <w:pPr>
        <w:pStyle w:val="Normal"/>
        <w:rPr/>
      </w:pPr>
      <w:r>
        <w:rPr/>
        <w:t>С тех пор наше финансовое положение значительно улучшилось, а мистическая лягушка занимает почетное место в центре гостиной.</w:t>
      </w:r>
    </w:p>
    <w:p>
      <w:pPr>
        <w:pStyle w:val="Normal"/>
        <w:rPr/>
      </w:pPr>
      <w:r>
        <w:rPr/>
        <w:t>Конечно же, здесь великолепное место для полюбившихся нам фигурок китайских божков богатства — Хаттея, Смеющегося Будды и других. Представители этого славного отряда также трехногая лягушка с монеткой во рту, полудракон</w:t>
        <w:noBreakHyphen/>
        <w:t>получерепаха, черепаха с двумя черепахами на спинке и китайские (и не только китайские) монетки. Кстати, о монетках.</w:t>
      </w:r>
    </w:p>
    <w:p>
      <w:pPr>
        <w:pStyle w:val="Normal"/>
        <w:rPr/>
      </w:pPr>
      <w:r>
        <w:rPr/>
        <w:t>Если вы свяжете три китайские монетки янской (там где иероглифы) стороной кверху красной тесемочкой и разложите их в тех местах, которые как</w:t>
        <w:noBreakHyphen/>
        <w:t>то соотносятся с вашими финансами, то доходы ваши существенно возрастут. Прекрасное место для этих монеток — кошелек, портмоне с кредитными картами, факс, телефон и компьютер. А если вы положите три монетки под цветок в секторе богатства, это будет очень действенным способом показать, что ваши деньги действительно растут.</w:t>
      </w:r>
    </w:p>
    <w:p>
      <w:pPr>
        <w:pStyle w:val="Normal"/>
        <w:rPr/>
      </w:pPr>
      <w:r>
        <w:rPr/>
        <w:t>Для тех, кто скептически относится ко всему китайскому, не менее действенно будет помещение в сектор богатства других символов процветания. Толстенькие свинки</w:t>
        <w:noBreakHyphen/>
        <w:t>копилки, коллекция французской парфюмерии, шкатулка с драгоценностями, вазы с фруктами, шоколад в золотых обертках — все это здесь к месту.</w:t>
      </w:r>
    </w:p>
    <w:p>
      <w:pPr>
        <w:pStyle w:val="Normal"/>
        <w:rPr/>
      </w:pPr>
      <w:r>
        <w:rPr/>
        <w:t>Поместите здесь также фотографию машины (дома, яхты, драгоценностей) вашей мечты с намерением получить это в ближайшем будущем. Таким образом, каждый раз, когда ваш взгляд будет падать на зону богатства, подсознание будет генерировать импульсы о растущем благосостоянии. Неплохо закрепить эти импульсы, полюбившимися вам аффирмациями:</w:t>
      </w:r>
    </w:p>
    <w:p>
      <w:pPr>
        <w:pStyle w:val="Normal"/>
        <w:rPr/>
      </w:pPr>
      <w:r>
        <w:rPr/>
        <w:t>Мое богатство безгранично; Я выбираю счастье с деньгами;</w:t>
      </w:r>
    </w:p>
    <w:p>
      <w:pPr>
        <w:pStyle w:val="Normal"/>
        <w:rPr/>
      </w:pPr>
      <w:r>
        <w:rPr/>
        <w:t>Я заслуживаю всего самого лучшего и с благодарностью принимаю все блага;</w:t>
      </w:r>
    </w:p>
    <w:p>
      <w:pPr>
        <w:pStyle w:val="Normal"/>
        <w:rPr/>
      </w:pPr>
      <w:r>
        <w:rPr/>
        <w:t>Деньги текут ко мне легко сейчас и всегда; У меня всегда денег более чем достаточно;</w:t>
      </w:r>
    </w:p>
    <w:p>
      <w:pPr>
        <w:pStyle w:val="Normal"/>
        <w:rPr/>
      </w:pPr>
      <w:r>
        <w:rPr/>
        <w:t>Я отдаю и получаю деньги с радостью и удовольствием;</w:t>
      </w:r>
    </w:p>
    <w:p>
      <w:pPr>
        <w:pStyle w:val="Normal"/>
        <w:rPr/>
      </w:pPr>
      <w:r>
        <w:rPr/>
        <w:t>Я богат богатством Бога.</w:t>
      </w:r>
    </w:p>
    <w:p>
      <w:pPr>
        <w:pStyle w:val="Normal"/>
        <w:rPr/>
      </w:pPr>
      <w:r>
        <w:rPr/>
      </w:r>
    </w:p>
    <w:p>
      <w:pPr>
        <w:pStyle w:val="Normal"/>
        <w:rPr/>
      </w:pPr>
      <w:r>
        <w:rPr/>
        <w:t>Цвета</w:t>
      </w:r>
    </w:p>
    <w:p>
      <w:pPr>
        <w:pStyle w:val="Normal"/>
        <w:rPr/>
      </w:pPr>
      <w:r>
        <w:rPr/>
        <w:t>Фиолетовый или лиловый считается универсальным цветом богатства. Вы попадете в «десятку», если поставите сюда большой аметист, предварительно подержав его в воде с солью семь дней. Он будет прекрасно энергетизировать этот сектор. Используйте свое творческое начало и украсьте юго</w:t>
        <w:noBreakHyphen/>
        <w:t>восток лиловыми занавесками, салфетками и т. д. Цветущая фиалка в горшке — то, что надо!</w:t>
      </w:r>
    </w:p>
    <w:p>
      <w:pPr>
        <w:pStyle w:val="Normal"/>
        <w:rPr/>
      </w:pPr>
      <w:r>
        <w:rPr/>
        <w:t>Красный цвет энергетизирует абсолютно все. Это очень мощный цвет, он может добавить энергии везде, где нужно. Повяжите красный бантик вашей трехногой лягушке, подстелите красную салфеточку Хаттею, богу богатства, наденьте красный галстук</w:t>
        <w:noBreakHyphen/>
        <w:t>бабочку на свинку и т. д. Только внимание! Избыток красного цвета может символически «сжечь» ваше Дерево, так что будьте сдержанны.</w:t>
      </w:r>
    </w:p>
    <w:p>
      <w:pPr>
        <w:pStyle w:val="Normal"/>
        <w:rPr/>
      </w:pPr>
      <w:r>
        <w:rPr/>
        <w:t>Ну и, конечно же, зеленый цвет. Можно нарезать из цветной бумаги зеленые прямоугольники и расклеить их за стенками мебели. В Фэн</w:t>
        <w:noBreakHyphen/>
        <w:t>Шуй работает все, даже если этого не видно! А как же доллары? Они ведь тоже зеленые! Поместите одну или несколько купюр в этом секторе, а еще лучше гордо вывесите их в застекленной рамочке с фиолетовой окантовкой, и вы увидите, как пойдут в рост ваши денежки!</w:t>
      </w:r>
    </w:p>
    <w:p>
      <w:pPr>
        <w:pStyle w:val="Normal"/>
        <w:rPr/>
      </w:pPr>
      <w:r>
        <w:rPr/>
      </w:r>
    </w:p>
    <w:p>
      <w:pPr>
        <w:pStyle w:val="Heading6"/>
        <w:ind w:hanging="0"/>
        <w:rPr/>
      </w:pPr>
      <w:r>
        <w:rPr/>
        <w:t>ОПАСНЫЕ ПРЕДМЕТЫ ДЛЯ ЗОНЫ БОГАТСТВА</w:t>
      </w:r>
    </w:p>
    <w:p>
      <w:pPr>
        <w:pStyle w:val="Normal"/>
        <w:rPr/>
      </w:pPr>
      <w:r>
        <w:rPr/>
      </w:r>
    </w:p>
    <w:p>
      <w:pPr>
        <w:pStyle w:val="Normal"/>
        <w:rPr/>
      </w:pPr>
      <w:r>
        <w:rPr/>
        <w:t>Знание Фэн</w:t>
        <w:noBreakHyphen/>
        <w:t>Шуй поможет вам не только активизировать благоприятные энергии, но также распознавать и избегать деструктивные. Вот перечень предметов, негативно влияющих на зону богатства.</w:t>
      </w:r>
    </w:p>
    <w:p>
      <w:pPr>
        <w:pStyle w:val="Normal"/>
        <w:rPr/>
      </w:pPr>
      <w:r>
        <w:rPr/>
        <w:t>Самое главное табу — туалет и ванная на юго</w:t>
        <w:noBreakHyphen/>
        <w:t>востоке. Это действительно серьезная проблема. Если в вашей квартире или доме юго</w:t>
        <w:noBreakHyphen/>
        <w:t>восточный сектор «поражен» туалетом или ванной — это означает, что ваши деньги символически смываются по трубам в канализацию. Если это как раз ваш случай — не отчаивайтесь.</w:t>
      </w:r>
    </w:p>
    <w:p>
      <w:pPr>
        <w:pStyle w:val="Normal"/>
        <w:rPr/>
      </w:pPr>
      <w:r>
        <w:rPr/>
        <w:t>Знание Фэн</w:t>
        <w:noBreakHyphen/>
        <w:t>Шуй поможет вам приостановить утечку финансов. Для этого имеется значительный арсенал средств.</w:t>
      </w:r>
    </w:p>
    <w:p>
      <w:pPr>
        <w:pStyle w:val="Normal"/>
        <w:rPr/>
      </w:pPr>
      <w:r>
        <w:rPr/>
        <w:t>На дверь ванной комнаты, туалета повесьте зеркало, чтобы помещение символически исчезло. Следите только за тем, чтобы зеркало не «обрезало» макушку самого высокого члена семьи и чтобы в зеркале не отражалась входная дверь. Считается, что в этом случае вся благотворная энергия Ци отражается из дома обратно и не приносит никакой пользы.</w:t>
      </w:r>
    </w:p>
    <w:p>
      <w:pPr>
        <w:pStyle w:val="Normal"/>
        <w:rPr/>
      </w:pPr>
      <w:r>
        <w:rPr/>
        <w:t>Если установить зеркало по каким</w:t>
        <w:noBreakHyphen/>
        <w:t>либо причинам невозможно (например, если там отражается входная дверь), то есть еще один выход. На дверь туалета и ванной в юго</w:t>
        <w:noBreakHyphen/>
        <w:t>восточном секторе поместите картинку с цветущим деревом или любым другим растением. Таким образом «испорченная» вода туалета будет «питать» это дерево и оно будет расти! Энергия роста — как раз то, что необходимо здесь. Поистине неисчерпаемая фантазия и воображение у Фэн</w:t>
        <w:noBreakHyphen/>
        <w:t>Шуй!</w:t>
      </w:r>
    </w:p>
    <w:p>
      <w:pPr>
        <w:pStyle w:val="Normal"/>
        <w:rPr/>
      </w:pPr>
      <w:r>
        <w:rPr/>
        <w:t>Также вы можете использовать небольшие карманные зеркальца для направления Ци наверх. Разместите одно зеркальце на полу за унитазом, еще одно можно положить прямо в сливной бачок, еще одно или два — на поверхности шкафчиков лицевой стороной вверх. Чуть выше уровня глаз можно повесить яркую картинку, притягивающую взгляд, чтобы она заставляла смотреть наверх.</w:t>
      </w:r>
    </w:p>
    <w:p>
      <w:pPr>
        <w:pStyle w:val="Normal"/>
        <w:rPr/>
      </w:pPr>
      <w:r>
        <w:rPr/>
        <w:t>Если нет картинки, то нарисуйте над унитазом выше уровня глаз красное пятнышко. Интересно, что это красное пятнышко можно потом закрасить под общий тон стены, но оно все равно будет «работать»! В этом очень примечательное свойство Фэн</w:t>
        <w:noBreakHyphen/>
        <w:t>Шуй: даже если вы не видите предмет, рисунок и т. д., они все равно работают. Поэтому чрезвычайно важно убедиться в том, что это работает на вас.</w:t>
      </w:r>
    </w:p>
    <w:p>
      <w:pPr>
        <w:pStyle w:val="Normal"/>
        <w:rPr/>
      </w:pPr>
      <w:r>
        <w:rPr/>
        <w:t>Еще одна хитрость для удержания благотворной энергии Ци — перевязать трубы под раковиной, за унитазом и вообще все трубы в этом секторе красными ленточками и держать смывное отверстие в ванной закрытым, так же как и крышку унитаза.</w:t>
      </w:r>
    </w:p>
    <w:p>
      <w:pPr>
        <w:pStyle w:val="Normal"/>
        <w:rPr/>
      </w:pPr>
      <w:r>
        <w:rPr/>
        <w:t>Хорошо действует еще красный или бордовый коврик, брошенный на пол с намерением «улавливать» Ци. Пока мы еще ведем речь о туалете, хочу предостеречь от чрезмерного украшения этого необходимого в доме помещения. Фэн</w:t>
        <w:noBreakHyphen/>
        <w:t>Шуй учит, что все красивое и дорогое, будучи поставленным в ванную или туалет, символически «вымывается» из жизни хозяев. В своей практике консультанта по Фэн</w:t>
        <w:noBreakHyphen/>
        <w:t>Шуй мне приходилось заставлять клиентов убирать из туалетных комнат коллекции хрусталя, детских игрушек и даже… иконы! Единственная роскошь, которую можно позволить в туалете, — это роскошь чистоты и ароматов. Хороший Фэн</w:t>
        <w:noBreakHyphen/>
        <w:t>Шуй — это всегда чистота и приятный запах.</w:t>
      </w:r>
    </w:p>
    <w:p>
      <w:pPr>
        <w:pStyle w:val="Normal"/>
        <w:rPr/>
      </w:pPr>
      <w:r>
        <w:rPr/>
        <w:t>Если в вашем доме юго</w:t>
        <w:noBreakHyphen/>
        <w:t>восточный сектор занят туалетом, примите все меры по удержанию Ци и затем перенесите ваше внимание на гостиную. В Фэн</w:t>
        <w:noBreakHyphen/>
        <w:t>Шуй есть понятия «Макрокосм» и «Микрокосм». Это означает, что ситуация, характерная для целого, характерна также и для его части. Поэтому не отчаивайтесь и определите юго</w:t>
        <w:noBreakHyphen/>
        <w:t>восточный сектор в вашей гостиной. Там-то уж точно не будет туалета. Направьте всю вашу энергию по активизации денежной удачи на этот оставшийся у вас уголок богатства и используйте все средства, упомянутые выше, именно здесь.</w:t>
      </w:r>
    </w:p>
    <w:p>
      <w:pPr>
        <w:pStyle w:val="Normal"/>
        <w:rPr/>
      </w:pPr>
      <w:r>
        <w:rPr/>
        <w:t>Еще одно предостережение — в спальне нельзя активизировать энергии богатства. Это связано с тем, что в спальне господствуют иньские энергии, необходимые для хорошего отдыха и восстановления сил. Энергия денег очень янская, а смешение этих энергий может привести к стрессам и плохому отдыху. Вы можете стать слишком нервными и раздражительными. В случае, если именно спальня находится в юго</w:t>
        <w:noBreakHyphen/>
        <w:t>восточном секторе, имейте в виду, что это совсем не плохо. Это будет означать, что вы — властелин своих денег. Украсьте свое ложе по-царски, но не устанавливайте в спальне аквариумы, фигурки и т. д.</w:t>
      </w:r>
    </w:p>
    <w:p>
      <w:pPr>
        <w:pStyle w:val="Normal"/>
        <w:rPr/>
      </w:pPr>
      <w:r>
        <w:rPr/>
      </w:r>
    </w:p>
    <w:p>
      <w:pPr>
        <w:pStyle w:val="Heading6"/>
        <w:ind w:hanging="0"/>
        <w:rPr/>
      </w:pPr>
      <w:r>
        <w:rPr/>
        <w:t>ДРУГИЕ ПРЕДМЕТЫ В ЗОНЕ БОГАТСТВА</w:t>
      </w:r>
    </w:p>
    <w:p>
      <w:pPr>
        <w:pStyle w:val="Normal"/>
        <w:rPr/>
      </w:pPr>
      <w:r>
        <w:rPr/>
      </w:r>
    </w:p>
    <w:p>
      <w:pPr>
        <w:pStyle w:val="Normal"/>
        <w:rPr/>
      </w:pPr>
      <w:r>
        <w:rPr/>
        <w:t>Камины становятся все более распространенной чертой современной жизни. Однако если в вашем доме камин находится в юго</w:t>
        <w:noBreakHyphen/>
        <w:t>восточном секторе, возникает опасность для «Деревянного» угла. Огонь сжигает Дерево! Для нейтрализации такой сильной стихии, как Огонь, используйте Воду. Это может быть зеркало, повещенное над камином, водный пейзаж или использование синего и черного цвета в дизайне вашего сектора богатства.</w:t>
      </w:r>
    </w:p>
    <w:p>
      <w:pPr>
        <w:pStyle w:val="Normal"/>
        <w:rPr/>
      </w:pPr>
      <w:r>
        <w:rPr/>
        <w:t>Сухие и умирающие цветы. В то время как сильные и здоровые цветы создают драгоценную ян</w:t>
        <w:noBreakHyphen/>
        <w:t>скую энергию роста, сухие или вянущие цветы действуют противоположным образом. Вовремя убирайте все увядшие цветы и следите за здоровьем остальных. Увядшие растения распространяют очень сильную иньскую энергию, как раз то, что вам здесь не нужно.</w:t>
      </w:r>
    </w:p>
    <w:p>
      <w:pPr>
        <w:pStyle w:val="Normal"/>
        <w:rPr/>
      </w:pPr>
      <w:r>
        <w:rPr/>
        <w:t>Мусор или мусорные ведра. Следите, чтобы ваш сектор богатства всегда был идеально чистым. В случае, если здесь находится мусорное ведро и вы ничего не можете с этим поделать, приобретите ведро с крышкой, а также наклейте вокруг ведра красную ленточку или просто проведите на нем полоску красным лаком для ногтей. Это поможет удержать энергию Ци.</w:t>
      </w:r>
    </w:p>
    <w:p>
      <w:pPr>
        <w:pStyle w:val="Normal"/>
        <w:rPr/>
      </w:pPr>
      <w:r>
        <w:rPr/>
        <w:t>Неработающие предметы. Богатство предполагает, что все окружающие вас предметы работают на вас. Почините все, что нуждается в починке, и избавьтесь от того, что отслужило свой век. Пусть энергия изобилия течет гладко для вас.</w:t>
      </w:r>
    </w:p>
    <w:p>
      <w:pPr>
        <w:pStyle w:val="Normal"/>
        <w:rPr/>
      </w:pPr>
      <w:r>
        <w:rPr/>
        <w:t>Кухня и холодильник. Если в юго</w:t>
        <w:noBreakHyphen/>
        <w:t>восточном секторе располагается кухня, то сделайте все от вас зависящее, чтобы она излучала энергию довольства и процветания. В этом вам помогут яркие, сочные тона, фигурки коров, петухов и свинок, картины с изображением сочных фруктов, особенно апельсинов, и большое количество припасов в холодильнике. Холодильник может стать для вас символом счастливого изобилия. Следите за его чистотой внутри и снаружи, наполните его прекрасными продуктами, вовремя выбрасывайте залежавшиеся кусочки, а также каждый Новый лунный год укладывайте на дно холодильника три китайские монетки, связанных красной тесемкой. Это будет означать, что вы всегда имеете средства на еду. Заменяйте монетки каждый год.</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НАМЕРЕНИЕ, НАМЕРЕНИЕ И ЕЩЕ РАЗ НАМЕРЕНИЕ</w:t>
      </w:r>
    </w:p>
    <w:p>
      <w:pPr>
        <w:pStyle w:val="Normal"/>
        <w:rPr>
          <w:rFonts w:ascii="Times New Roman" w:hAnsi="Times New Roman" w:cs="Times New Roman"/>
        </w:rPr>
      </w:pPr>
      <w:r>
        <w:rPr>
          <w:rFonts w:cs="Times New Roman"/>
        </w:rPr>
      </w:r>
    </w:p>
    <w:p>
      <w:pPr>
        <w:pStyle w:val="Epigraph"/>
        <w:rPr/>
      </w:pPr>
      <w:r>
        <w:rPr/>
        <w:t>Знающий людей — силен,</w:t>
      </w:r>
    </w:p>
    <w:p>
      <w:pPr>
        <w:pStyle w:val="Epigraph"/>
        <w:rPr/>
      </w:pPr>
      <w:r>
        <w:rPr/>
        <w:t>Знающий себя — просвещен,</w:t>
      </w:r>
    </w:p>
    <w:p>
      <w:pPr>
        <w:pStyle w:val="Epigraph"/>
        <w:rPr/>
      </w:pPr>
      <w:r>
        <w:rPr/>
        <w:t>Побеждающий людей — силен,</w:t>
      </w:r>
    </w:p>
    <w:p>
      <w:pPr>
        <w:pStyle w:val="Epigraph"/>
        <w:rPr/>
      </w:pPr>
      <w:r>
        <w:rPr/>
        <w:t>Побеждающий самого себя — могущественен.</w:t>
      </w:r>
    </w:p>
    <w:p>
      <w:pPr>
        <w:pStyle w:val="EpigraphAuthor"/>
        <w:rPr/>
      </w:pPr>
      <w:r>
        <w:rPr/>
        <w:t>Лао</w:t>
        <w:noBreakHyphen/>
        <w:t>цзы</w:t>
      </w:r>
    </w:p>
    <w:p>
      <w:pPr>
        <w:pStyle w:val="Normal"/>
        <w:rPr/>
      </w:pPr>
      <w:r>
        <w:rPr/>
      </w:r>
    </w:p>
    <w:p>
      <w:pPr>
        <w:pStyle w:val="Normal"/>
        <w:rPr/>
      </w:pPr>
      <w:r>
        <w:rPr/>
        <w:t>Настало время соединить силу Фэн</w:t>
        <w:noBreakHyphen/>
        <w:t>Шуй с силой намерения и желания.</w:t>
      </w:r>
    </w:p>
    <w:p>
      <w:pPr>
        <w:pStyle w:val="Normal"/>
        <w:rPr/>
      </w:pPr>
      <w:r>
        <w:rPr/>
        <w:t>Наибольшего эффекта можно добиться, имея сильное, но «расслабленное» желание. Звучит немного странно, но смысл здесь в том, что Космос не любит слишком сильного напряжения. Существует даже понятие «наименьшего усилия». Надо потренироваться, чтобы уметь отпускать от себя желание и намерение и твердо знать, что в нужное время и в нужном месте оно исполнится.</w:t>
      </w:r>
    </w:p>
    <w:p>
      <w:pPr>
        <w:pStyle w:val="Normal"/>
        <w:rPr/>
      </w:pPr>
      <w:r>
        <w:rPr/>
        <w:t>У кого</w:t>
        <w:noBreakHyphen/>
        <w:t>то получается быстро, у кого</w:t>
        <w:noBreakHyphen/>
        <w:t>то медленнее. В целом, веселые, жизнерадостные люди, умеющие щедро делиться с окружающими, получают все легче. А те, кто все время завидует другим и старается «урвать» от жизни, в итоге остаются разочарованными и приходят к сложным финансовым ситуациям. Давайте другим, и Вселенная не замедлит дать вам еще больше!</w:t>
      </w:r>
    </w:p>
    <w:p>
      <w:pPr>
        <w:pStyle w:val="Normal"/>
        <w:rPr/>
      </w:pPr>
      <w:r>
        <w:rPr/>
        <w:t>Для начала перечислите все свои материальные устремления на листе бумаги. Прислушайтесь к своему внутреннему голосу, когда вы написали, к примеру, сумму в сто тысяч долларов. Если ваш голос говорит: «Ага, сейчас, так ты и получил эту сумму!», тогда срочно приступайте к аффирмациям. Сомнения в этом деле вам ни к чему. Помните о том, что t вы — прекрасное Божественное создание и заслуживаете всего наилучшего в жизни. Затем с этим приподнятым настроением напишите в утвердительной форме: «Сейчас я получаю сумму в … тысяч долларов для покупки дома (машины, яхты и т. д.)».</w:t>
      </w:r>
    </w:p>
    <w:p>
      <w:pPr>
        <w:pStyle w:val="Normal"/>
        <w:rPr/>
      </w:pPr>
      <w:r>
        <w:rPr/>
        <w:t>Оформите послание в лиловых и зеленых тонах и с намерением непременно получить желаемое положите его в очищенный и активизированный сектор богатства. После чего спокойно «отпустите» свое желание во Вселенную с убеждением, что вас услышали и работа по выполнению вашего заказа уже закипела.</w:t>
      </w:r>
    </w:p>
    <w:p>
      <w:pPr>
        <w:pStyle w:val="Normal"/>
        <w:rPr/>
      </w:pPr>
      <w:r>
        <w:rPr/>
        <w:t>Помимо роскошных автомобилей, зарубежных поездок и норковых манто нам часто бывает срочно нужна кругленькая сумма на неотложные расходы, а где ее взять — неизвестно. На этот случай в Фэн</w:t>
        <w:noBreakHyphen/>
        <w:t>Шуй есть одно «горячительное» средство для активизации энергии Ци.</w:t>
      </w:r>
    </w:p>
    <w:p>
      <w:pPr>
        <w:pStyle w:val="Normal"/>
        <w:rPr/>
      </w:pPr>
      <w:r>
        <w:rPr/>
        <w:t>Для понимания того, что вы делаете, вспомните, пожалуйста, созидательный круг элементов и переведите его из мира абстрактного в мир реальный, физический. Да, да, вам придется воссоздать этот магический круг бесконечно созидающих самих себя элементов, для того чтобы «сдвинуть» процесс с мертвой точки. Итак, соберите представителей всех пяти элементов и постарайтесь, используя свои таланты и фантазию, выстроить их по кругу созидания. Например, освободите место где</w:t>
        <w:noBreakHyphen/>
        <w:t>нибудь на тумбочке и творите в свое удовольствие и на пользу всей семьи.</w:t>
      </w:r>
    </w:p>
    <w:p>
      <w:pPr>
        <w:pStyle w:val="Normal"/>
        <w:rPr/>
      </w:pPr>
      <w:r>
        <w:rPr/>
        <w:t>Итак, Дерево (веточка или корешок, деревянная рамочка и т. д.) — питает Огонь (красная свечка лучше всего), которая рождает Землю (просто камешки или глиняный горшок), которая рождает Металл (колокольчик, монетки), который, в свою очередь, рождает Воду (стакан с водой, стеклянная вазочка), которая питает Дерево. Все, «процесс пошел», как говаривал наш незабвенный руководитель. Некоторые люди говорят, что они просто физически ощущают гармоничное движение элементов после выполнения этого упражнения. Конечно же, вы помещаете вашу вечно движущуюся композицию в юго</w:t>
        <w:noBreakHyphen/>
        <w:t>восточный сектор квартиры или гостиной. Снабдив это действие еще и соответствующей аффирмацией, не сомневайтесь, что скоро деньги окажутся в ваших руках.</w:t>
      </w:r>
    </w:p>
    <w:p>
      <w:pPr>
        <w:pStyle w:val="Normal"/>
        <w:rPr/>
      </w:pPr>
      <w:r>
        <w:rPr/>
        <w:t>Безусловно, это замечательное средство вы можете использовать и во всех других секторах дома, нуждающихся в подпитке энерги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ЧИСЛО ГУА</w:t>
      </w:r>
    </w:p>
    <w:p>
      <w:pPr>
        <w:pStyle w:val="Normal"/>
        <w:rPr>
          <w:rFonts w:ascii="Times New Roman" w:hAnsi="Times New Roman" w:cs="Times New Roman"/>
        </w:rPr>
      </w:pPr>
      <w:r>
        <w:rPr>
          <w:rFonts w:cs="Times New Roman"/>
        </w:rPr>
      </w:r>
    </w:p>
    <w:p>
      <w:pPr>
        <w:pStyle w:val="Epigraph"/>
        <w:rPr/>
      </w:pPr>
      <w:r>
        <w:rPr/>
        <w:t>Тончайшее из тончайших — это врата ко всем загадкам.</w:t>
      </w:r>
    </w:p>
    <w:p>
      <w:pPr>
        <w:pStyle w:val="EpigraphAuthor"/>
        <w:rPr/>
      </w:pPr>
      <w:r>
        <w:rPr/>
        <w:t>Лао</w:t>
        <w:noBreakHyphen/>
        <w:t>цзы</w:t>
      </w:r>
    </w:p>
    <w:p>
      <w:pPr>
        <w:pStyle w:val="Normal"/>
        <w:rPr/>
      </w:pPr>
      <w:r>
        <w:rPr/>
      </w:r>
    </w:p>
    <w:p>
      <w:pPr>
        <w:pStyle w:val="Normal"/>
        <w:rPr/>
      </w:pPr>
      <w:r>
        <w:rPr/>
        <w:t>Надеюсь, у вас не закружилась голова от захватывающих перспектив и от приведения в движение нашего созидательного цикла элементов? Переведите дух и подготовьтесь к управлению еще одними видами энергий — вашими собственными компасными направлениями.</w:t>
      </w:r>
    </w:p>
    <w:p>
      <w:pPr>
        <w:pStyle w:val="Normal"/>
        <w:rPr/>
      </w:pPr>
      <w:r>
        <w:rPr/>
        <w:t>Как же возможно ими управлять, спросите вы, если они существуют независимо от нас и всегда неизменны? Дело в том, что один из главных секретов Фэн</w:t>
        <w:noBreakHyphen/>
        <w:t>Шуй — это умение отличать благотворные энергии от разрушительных. Соответственно, благотворные мы улучшаем и активизируем. А разрушительные избегаем и преобразуем.</w:t>
      </w:r>
    </w:p>
    <w:p>
      <w:pPr>
        <w:pStyle w:val="Normal"/>
        <w:rPr/>
      </w:pPr>
      <w:r>
        <w:rPr/>
        <w:t>Знание — сила, как утверждал весьма популярный журнал эпохи застоя, и с этим нельзя не согласиться. Знание вашего личного числа Гуа дает вам огромный потенциал возможностей в использовании магнитных сил нашей матушки</w:t>
        <w:noBreakHyphen/>
        <w:t>Земли для достижения своих целей, в том числе и материального успеха.</w:t>
      </w:r>
    </w:p>
    <w:p>
      <w:pPr>
        <w:pStyle w:val="Normal"/>
        <w:rPr/>
      </w:pPr>
      <w:r>
        <w:rPr/>
        <w:t>Этим волшебным ключом мы откроем двери, ведущие в невидимые, но могущественные сферы энергий, связанных с магнитными полями. Известно, что эти силы влияют на всех по</w:t>
        <w:noBreakHyphen/>
        <w:t>разному. Существуют очень благоприятные направления, но в то же время есть и весьма опасные. Для того чтобы узнать, как на вас действуют те или иные компасные направления, мы и займемся сейчас чуть</w:t>
        <w:noBreakHyphen/>
        <w:t>чуть математикой.</w:t>
      </w:r>
    </w:p>
    <w:p>
      <w:pPr>
        <w:pStyle w:val="Normal"/>
        <w:rPr/>
      </w:pPr>
      <w:r>
        <w:rPr/>
        <w:t>Приступаем к вычислению числа Гуа. Китайский Лунный год всегда начинается с 4 или 5 февраля, поэтому человек, рожденный 15 января 1958 года, будет считаться исходя из 1957 года. Будьте внимательны!</w:t>
      </w:r>
    </w:p>
    <w:p>
      <w:pPr>
        <w:pStyle w:val="Normal"/>
        <w:rPr/>
      </w:pPr>
      <w:r>
        <w:rPr/>
      </w:r>
    </w:p>
    <w:p>
      <w:pPr>
        <w:pStyle w:val="Heading6"/>
        <w:ind w:hanging="0"/>
        <w:rPr/>
      </w:pPr>
      <w:r>
        <w:rPr/>
        <w:t>ОПРЕДЕЛЕНИЕ ЧИСЛА ГУА</w:t>
      </w:r>
    </w:p>
    <w:p>
      <w:pPr>
        <w:pStyle w:val="Normal"/>
        <w:rPr/>
      </w:pPr>
      <w:r>
        <w:rPr/>
      </w:r>
    </w:p>
    <w:p>
      <w:pPr>
        <w:pStyle w:val="Normal"/>
        <w:rPr/>
      </w:pPr>
      <w:r>
        <w:rPr/>
        <w:t>Определение числа Гуа для женщин</w:t>
      </w:r>
    </w:p>
    <w:p>
      <w:pPr>
        <w:pStyle w:val="Normal"/>
        <w:rPr/>
      </w:pPr>
      <w:r>
        <w:rPr/>
        <w:t>Для определения числа Гуа возьмите свей лунный год рождения. Сведите две последние цифры к одной. Если получилось двузначное число, опять сведите две цифры к одной. Добавьте к результату цифру 5. Опять сведите к одной цифре. Полученная сумма будет искомым числом Гуа.</w:t>
      </w:r>
    </w:p>
    <w:p>
      <w:pPr>
        <w:pStyle w:val="Normal"/>
        <w:rPr/>
      </w:pPr>
      <w:r>
        <w:rPr/>
        <w:t>Пример № 1</w:t>
      </w:r>
    </w:p>
    <w:p>
      <w:pPr>
        <w:pStyle w:val="Normal"/>
        <w:rPr/>
      </w:pPr>
      <w:r>
        <w:rPr/>
        <w:t>Год рождения — 1968</w:t>
      </w:r>
    </w:p>
    <w:p>
      <w:pPr>
        <w:pStyle w:val="Normal"/>
        <w:rPr/>
      </w:pPr>
      <w:r>
        <w:rPr/>
        <w:t>6+8=14</w:t>
      </w:r>
    </w:p>
    <w:p>
      <w:pPr>
        <w:pStyle w:val="Normal"/>
        <w:rPr/>
      </w:pPr>
      <w:r>
        <w:rPr/>
        <w:t>1+4=5</w:t>
      </w:r>
    </w:p>
    <w:p>
      <w:pPr>
        <w:pStyle w:val="Normal"/>
        <w:rPr/>
      </w:pPr>
      <w:r>
        <w:rPr/>
        <w:t>5+5=10=1</w:t>
      </w:r>
    </w:p>
    <w:p>
      <w:pPr>
        <w:pStyle w:val="Normal"/>
        <w:rPr/>
      </w:pPr>
      <w:r>
        <w:rPr/>
        <w:t>Число Гуа — 1</w:t>
      </w:r>
    </w:p>
    <w:p>
      <w:pPr>
        <w:pStyle w:val="Normal"/>
        <w:rPr/>
      </w:pPr>
      <w:r>
        <w:rPr/>
        <w:t>Пример № 2</w:t>
      </w:r>
    </w:p>
    <w:p>
      <w:pPr>
        <w:pStyle w:val="Normal"/>
        <w:rPr/>
      </w:pPr>
      <w:r>
        <w:rPr/>
        <w:t>Год рождения — 1956</w:t>
      </w:r>
    </w:p>
    <w:p>
      <w:pPr>
        <w:pStyle w:val="Normal"/>
        <w:rPr/>
      </w:pPr>
      <w:r>
        <w:rPr/>
        <w:t>5+6=11</w:t>
      </w:r>
    </w:p>
    <w:p>
      <w:pPr>
        <w:pStyle w:val="Normal"/>
        <w:rPr/>
      </w:pPr>
      <w:r>
        <w:rPr/>
        <w:t>1+1=2</w:t>
      </w:r>
    </w:p>
    <w:p>
      <w:pPr>
        <w:pStyle w:val="Normal"/>
        <w:rPr/>
      </w:pPr>
      <w:r>
        <w:rPr/>
        <w:t>2+5=7</w:t>
      </w:r>
    </w:p>
    <w:p>
      <w:pPr>
        <w:pStyle w:val="Normal"/>
        <w:rPr/>
      </w:pPr>
      <w:r>
        <w:rPr/>
        <w:t>Число Гуа — 7</w:t>
      </w:r>
    </w:p>
    <w:p>
      <w:pPr>
        <w:pStyle w:val="Normal"/>
        <w:rPr/>
      </w:pPr>
      <w:r>
        <w:rPr/>
        <w:t>Пример № 3</w:t>
      </w:r>
    </w:p>
    <w:p>
      <w:pPr>
        <w:pStyle w:val="Normal"/>
        <w:rPr/>
      </w:pPr>
      <w:r>
        <w:rPr/>
        <w:t>Год рождения — 1999</w:t>
      </w:r>
    </w:p>
    <w:p>
      <w:pPr>
        <w:pStyle w:val="Normal"/>
        <w:rPr/>
      </w:pPr>
      <w:r>
        <w:rPr/>
        <w:t>9+9=18</w:t>
      </w:r>
    </w:p>
    <w:p>
      <w:pPr>
        <w:pStyle w:val="Normal"/>
        <w:rPr/>
      </w:pPr>
      <w:r>
        <w:rPr/>
        <w:t>1+8=9</w:t>
      </w:r>
    </w:p>
    <w:p>
      <w:pPr>
        <w:pStyle w:val="Normal"/>
        <w:rPr/>
      </w:pPr>
      <w:r>
        <w:rPr/>
        <w:t>9+5=14=5</w:t>
      </w:r>
    </w:p>
    <w:p>
      <w:pPr>
        <w:pStyle w:val="Normal"/>
        <w:rPr/>
      </w:pPr>
      <w:r>
        <w:rPr/>
        <w:t>Число Гуа — 8*(Если окончательный результат получается 5, то у женщин число Гуа равно 8.)</w:t>
      </w:r>
    </w:p>
    <w:p>
      <w:pPr>
        <w:pStyle w:val="Normal"/>
        <w:rPr/>
      </w:pPr>
      <w:r>
        <w:rPr/>
      </w:r>
    </w:p>
    <w:p>
      <w:pPr>
        <w:pStyle w:val="Normal"/>
        <w:rPr/>
      </w:pPr>
      <w:r>
        <w:rPr/>
        <w:t>Определение числа Гуа для мужчин</w:t>
      </w:r>
    </w:p>
    <w:p>
      <w:pPr>
        <w:pStyle w:val="Normal"/>
        <w:rPr/>
      </w:pPr>
      <w:r>
        <w:rPr/>
        <w:t>Сложите две последних цифры лунного года рождения. Сведите их к одной цифре. Полученный результат отнимите от 10.</w:t>
      </w:r>
    </w:p>
    <w:p>
      <w:pPr>
        <w:pStyle w:val="Normal"/>
        <w:rPr/>
      </w:pPr>
      <w:r>
        <w:rPr/>
        <w:t>Пример № 1</w:t>
      </w:r>
    </w:p>
    <w:p>
      <w:pPr>
        <w:pStyle w:val="Normal"/>
        <w:rPr/>
      </w:pPr>
      <w:r>
        <w:rPr/>
        <w:t>Год рождения — 1967</w:t>
      </w:r>
    </w:p>
    <w:p>
      <w:pPr>
        <w:pStyle w:val="Normal"/>
        <w:rPr/>
      </w:pPr>
      <w:r>
        <w:rPr/>
        <w:t>6+7=13</w:t>
      </w:r>
    </w:p>
    <w:p>
      <w:pPr>
        <w:pStyle w:val="Normal"/>
        <w:rPr/>
      </w:pPr>
      <w:r>
        <w:rPr/>
        <w:t>1+3=4</w:t>
      </w:r>
    </w:p>
    <w:p>
      <w:pPr>
        <w:pStyle w:val="Normal"/>
        <w:rPr/>
      </w:pPr>
      <w:r>
        <w:rPr/>
        <w:t>10</w:t>
        <w:noBreakHyphen/>
        <w:t>4=6</w:t>
      </w:r>
    </w:p>
    <w:p>
      <w:pPr>
        <w:pStyle w:val="Normal"/>
        <w:rPr/>
      </w:pPr>
      <w:r>
        <w:rPr/>
        <w:t>Число Гуа — 6</w:t>
      </w:r>
    </w:p>
    <w:p>
      <w:pPr>
        <w:pStyle w:val="Normal"/>
        <w:rPr/>
      </w:pPr>
      <w:r>
        <w:rPr/>
        <w:t>Пример № 2</w:t>
      </w:r>
    </w:p>
    <w:p>
      <w:pPr>
        <w:pStyle w:val="Normal"/>
        <w:rPr/>
      </w:pPr>
      <w:r>
        <w:rPr/>
        <w:t>Год рождения — 1935</w:t>
      </w:r>
    </w:p>
    <w:p>
      <w:pPr>
        <w:pStyle w:val="Normal"/>
        <w:rPr/>
      </w:pPr>
      <w:r>
        <w:rPr/>
        <w:t>3+5=8</w:t>
      </w:r>
    </w:p>
    <w:p>
      <w:pPr>
        <w:pStyle w:val="Normal"/>
        <w:rPr/>
      </w:pPr>
      <w:r>
        <w:rPr/>
        <w:t>10</w:t>
        <w:noBreakHyphen/>
        <w:t>8=2</w:t>
      </w:r>
    </w:p>
    <w:p>
      <w:pPr>
        <w:pStyle w:val="Normal"/>
        <w:rPr/>
      </w:pPr>
      <w:r>
        <w:rPr/>
        <w:t>Число Гуа — 2</w:t>
      </w:r>
    </w:p>
    <w:p>
      <w:pPr>
        <w:pStyle w:val="Normal"/>
        <w:rPr/>
      </w:pPr>
      <w:r>
        <w:rPr/>
        <w:t>Пример №3</w:t>
      </w:r>
    </w:p>
    <w:p>
      <w:pPr>
        <w:pStyle w:val="Normal"/>
        <w:rPr/>
      </w:pPr>
      <w:r>
        <w:rPr/>
        <w:t>Год рождения — 1932</w:t>
      </w:r>
    </w:p>
    <w:p>
      <w:pPr>
        <w:pStyle w:val="Normal"/>
        <w:rPr/>
      </w:pPr>
      <w:r>
        <w:rPr/>
        <w:t>3+2=5</w:t>
      </w:r>
    </w:p>
    <w:p>
      <w:pPr>
        <w:pStyle w:val="Normal"/>
        <w:rPr/>
      </w:pPr>
      <w:r>
        <w:rPr/>
        <w:t>10</w:t>
        <w:noBreakHyphen/>
        <w:t>5=5</w:t>
      </w:r>
    </w:p>
    <w:p>
      <w:pPr>
        <w:pStyle w:val="Normal"/>
        <w:rPr/>
      </w:pPr>
      <w:r>
        <w:rPr/>
        <w:t>Число Гуа — 2**(Если окончательный результат получается 5, то у мужчин число Гуа равно 2.)</w:t>
      </w:r>
    </w:p>
    <w:p>
      <w:pPr>
        <w:pStyle w:val="Normal"/>
        <w:rPr/>
      </w:pPr>
      <w:r>
        <w:rPr/>
      </w:r>
    </w:p>
    <w:p>
      <w:pPr>
        <w:pStyle w:val="Normal"/>
        <w:rPr/>
      </w:pPr>
      <w:r>
        <w:rPr/>
        <w:t>Определение числа Гуа для девочек, рожденных начиная с 2000 года</w:t>
      </w:r>
    </w:p>
    <w:p>
      <w:pPr>
        <w:pStyle w:val="Normal"/>
        <w:rPr/>
      </w:pPr>
      <w:r>
        <w:rPr/>
        <w:t>К результату сложения последних чисел года рождения следует прибавлять не 5, а 6.</w:t>
      </w:r>
    </w:p>
    <w:p>
      <w:pPr>
        <w:pStyle w:val="Normal"/>
        <w:rPr/>
      </w:pPr>
      <w:r>
        <w:rPr/>
        <w:t>Пример № 1</w:t>
      </w:r>
    </w:p>
    <w:p>
      <w:pPr>
        <w:pStyle w:val="Normal"/>
        <w:rPr/>
      </w:pPr>
      <w:r>
        <w:rPr/>
        <w:t>Год рождения — 2001</w:t>
      </w:r>
    </w:p>
    <w:p>
      <w:pPr>
        <w:pStyle w:val="Normal"/>
        <w:rPr/>
      </w:pPr>
      <w:r>
        <w:rPr/>
        <w:t>0+1=1</w:t>
      </w:r>
    </w:p>
    <w:p>
      <w:pPr>
        <w:pStyle w:val="Normal"/>
        <w:rPr/>
      </w:pPr>
      <w:r>
        <w:rPr/>
        <w:t>1+6=7</w:t>
      </w:r>
    </w:p>
    <w:p>
      <w:pPr>
        <w:pStyle w:val="Normal"/>
        <w:rPr/>
      </w:pPr>
      <w:r>
        <w:rPr/>
        <w:t>Число Гуа — 7</w:t>
      </w:r>
    </w:p>
    <w:p>
      <w:pPr>
        <w:pStyle w:val="Normal"/>
        <w:rPr/>
      </w:pPr>
      <w:r>
        <w:rPr/>
        <w:t>Пример № 2</w:t>
      </w:r>
    </w:p>
    <w:p>
      <w:pPr>
        <w:pStyle w:val="Normal"/>
        <w:rPr/>
      </w:pPr>
      <w:r>
        <w:rPr/>
        <w:t>Год рождения — 2002</w:t>
      </w:r>
    </w:p>
    <w:p>
      <w:pPr>
        <w:pStyle w:val="Normal"/>
        <w:rPr/>
      </w:pPr>
      <w:r>
        <w:rPr/>
        <w:t>0+2=2</w:t>
      </w:r>
    </w:p>
    <w:p>
      <w:pPr>
        <w:pStyle w:val="Normal"/>
        <w:rPr/>
      </w:pPr>
      <w:r>
        <w:rPr/>
        <w:t>2+6=8</w:t>
      </w:r>
    </w:p>
    <w:p>
      <w:pPr>
        <w:pStyle w:val="Normal"/>
        <w:rPr/>
      </w:pPr>
      <w:r>
        <w:rPr/>
        <w:t>Число Гуа — 8</w:t>
      </w:r>
    </w:p>
    <w:p>
      <w:pPr>
        <w:pStyle w:val="Normal"/>
        <w:rPr/>
      </w:pPr>
      <w:r>
        <w:rPr/>
      </w:r>
    </w:p>
    <w:p>
      <w:pPr>
        <w:pStyle w:val="Normal"/>
        <w:rPr/>
      </w:pPr>
      <w:r>
        <w:rPr/>
        <w:t>Определение числа Гуа для мальчиков, рожденных начиная с 2000 года</w:t>
      </w:r>
    </w:p>
    <w:p>
      <w:pPr>
        <w:pStyle w:val="Normal"/>
        <w:rPr/>
      </w:pPr>
      <w:r>
        <w:rPr/>
        <w:t>Для определения числа Гуа цифру, полученную путем сложения двух последних цифр года рождения, нужно вычесть из 9.</w:t>
      </w:r>
    </w:p>
    <w:p>
      <w:pPr>
        <w:pStyle w:val="Normal"/>
        <w:rPr/>
      </w:pPr>
      <w:r>
        <w:rPr/>
        <w:t>Пример № 1</w:t>
      </w:r>
    </w:p>
    <w:p>
      <w:pPr>
        <w:pStyle w:val="Normal"/>
        <w:rPr/>
      </w:pPr>
      <w:r>
        <w:rPr/>
        <w:t>Год рождения — 2003</w:t>
      </w:r>
    </w:p>
    <w:p>
      <w:pPr>
        <w:pStyle w:val="Normal"/>
        <w:rPr/>
      </w:pPr>
      <w:r>
        <w:rPr/>
        <w:t>0+3=3</w:t>
      </w:r>
    </w:p>
    <w:p>
      <w:pPr>
        <w:pStyle w:val="Normal"/>
        <w:rPr/>
      </w:pPr>
      <w:r>
        <w:rPr/>
        <w:t>9</w:t>
        <w:noBreakHyphen/>
        <w:t>3=6</w:t>
      </w:r>
    </w:p>
    <w:p>
      <w:pPr>
        <w:pStyle w:val="Normal"/>
        <w:rPr/>
      </w:pPr>
      <w:r>
        <w:rPr/>
        <w:t>Число Гуа — 6</w:t>
      </w:r>
    </w:p>
    <w:p>
      <w:pPr>
        <w:pStyle w:val="Normal"/>
        <w:rPr/>
      </w:pPr>
      <w:r>
        <w:rPr/>
        <w:t>Пример № 2</w:t>
      </w:r>
    </w:p>
    <w:p>
      <w:pPr>
        <w:pStyle w:val="Normal"/>
        <w:rPr/>
      </w:pPr>
      <w:r>
        <w:rPr/>
        <w:t>Год рождения — 2000</w:t>
      </w:r>
    </w:p>
    <w:p>
      <w:pPr>
        <w:pStyle w:val="Normal"/>
        <w:rPr/>
      </w:pPr>
      <w:r>
        <w:rPr/>
        <w:t>9</w:t>
        <w:noBreakHyphen/>
        <w:t>0=9</w:t>
      </w:r>
    </w:p>
    <w:p>
      <w:pPr>
        <w:pStyle w:val="Normal"/>
        <w:rPr/>
      </w:pPr>
      <w:r>
        <w:rPr/>
        <w:t>Число Гуа — 9</w:t>
      </w:r>
    </w:p>
    <w:p>
      <w:pPr>
        <w:pStyle w:val="Normal"/>
        <w:rPr/>
      </w:pPr>
      <w:r>
        <w:rPr/>
        <w:t>Уверена, что, пользуясь несложной формулой, вы уже определили ваше число Гуа и горите желанием использовать его в достижении богатства. Пожалуйста, но сначала посмотрите на таблицу 1 и выясните, к какой группе вы относитесь — западной или восточной.</w:t>
      </w:r>
    </w:p>
    <w:p>
      <w:pPr>
        <w:pStyle w:val="Normal"/>
        <w:rPr/>
      </w:pPr>
      <w:r>
        <w:rPr/>
      </w:r>
    </w:p>
    <w:p>
      <w:pPr>
        <w:pStyle w:val="Normal"/>
        <w:rPr/>
      </w:pPr>
      <w:r>
        <w:rPr/>
        <w:t>Приведенные ниже таблицы личных направлений дадут вам возможность определить ваши благоприятные и неблагоприятные направления, которые следует использовать в повседневной жизни (в квартире, в офисе, в саду, в ресторане, на деловых переговорах).</w:t>
      </w:r>
    </w:p>
    <w:p>
      <w:pPr>
        <w:pStyle w:val="Normal"/>
        <w:rPr/>
      </w:pPr>
      <w:r>
        <w:rPr/>
      </w:r>
    </w:p>
    <w:p>
      <w:pPr>
        <w:pStyle w:val="Normal"/>
        <w:rPr/>
      </w:pPr>
      <w:r>
        <w:rPr/>
        <w:t>Таблица 3. Благоприятные направления</w:t>
      </w:r>
    </w:p>
    <w:p>
      <w:pPr>
        <w:pStyle w:val="Normal"/>
        <w:rPr/>
      </w:pPr>
      <w:r>
        <w:rPr/>
      </w:r>
    </w:p>
    <w:p>
      <w:pPr>
        <w:pStyle w:val="Normal"/>
        <w:rPr/>
      </w:pPr>
      <w:r>
        <w:rPr/>
        <w:t>Пример № 1</w:t>
      </w:r>
    </w:p>
    <w:p>
      <w:pPr>
        <w:pStyle w:val="Normal"/>
        <w:rPr/>
      </w:pPr>
      <w:r>
        <w:rPr/>
        <w:t>Ваше число Гуа — 9. Вы принадлежите к восточной группе. Ваша стихия — Огонь. Ваше лучшее направление — восток, доктор с небес — юго</w:t>
        <w:noBreakHyphen/>
        <w:t>восток, романтическая удача — север, личное развитие — ipr.</w:t>
      </w:r>
    </w:p>
    <w:p>
      <w:pPr>
        <w:pStyle w:val="Normal"/>
        <w:rPr/>
      </w:pPr>
      <w:r>
        <w:rPr/>
        <w:t>Пример № 2</w:t>
      </w:r>
    </w:p>
    <w:p>
      <w:pPr>
        <w:pStyle w:val="Normal"/>
        <w:rPr/>
      </w:pPr>
      <w:r>
        <w:rPr/>
        <w:t>Ваше число Гуа — 8. Вы принадлежите к западной группе. Ваша стихия — Земля. Ваше лучшее направление — юго</w:t>
        <w:noBreakHyphen/>
        <w:t>запад, доктор с небес — северо</w:t>
        <w:noBreakHyphen/>
        <w:t>запад, романтическая удача — запад, личное развитие — северо</w:t>
        <w:noBreakHyphen/>
        <w:t>восток.</w:t>
      </w:r>
    </w:p>
    <w:p>
      <w:pPr>
        <w:pStyle w:val="Normal"/>
        <w:rPr/>
      </w:pPr>
      <w:r>
        <w:rPr/>
        <w:t>Таблица 4. Неблагоприятные направления</w:t>
      </w:r>
    </w:p>
    <w:p>
      <w:pPr>
        <w:pStyle w:val="Normal"/>
        <w:rPr/>
      </w:pPr>
      <w:r>
        <w:rPr/>
      </w:r>
    </w:p>
    <w:p>
      <w:pPr>
        <w:pStyle w:val="Normal"/>
        <w:rPr/>
      </w:pPr>
      <w:r>
        <w:rPr/>
      </w:r>
    </w:p>
    <w:p>
      <w:pPr>
        <w:pStyle w:val="Normal"/>
        <w:rPr/>
      </w:pPr>
      <w:r>
        <w:rPr/>
        <w:t>Пример</w:t>
      </w:r>
    </w:p>
    <w:p>
      <w:pPr>
        <w:pStyle w:val="Normal"/>
        <w:rPr/>
      </w:pPr>
      <w:r>
        <w:rPr/>
        <w:t>Ваше число Гуа — 1. Худшее направление — юго</w:t>
        <w:noBreakHyphen/>
        <w:t>запад, шесть убийц — северо</w:t>
        <w:noBreakHyphen/>
        <w:t>запад, пять духов — северо</w:t>
        <w:noBreakHyphen/>
        <w:t>восток, неудачи — запад.</w:t>
      </w:r>
    </w:p>
    <w:p>
      <w:pPr>
        <w:pStyle w:val="Normal"/>
        <w:rPr/>
      </w:pPr>
      <w:r>
        <w:rPr/>
        <w:t>Все, магические ключи с магнитными силами нашей прекрасной планеты Земля — у вас в руках. Вам осталось только купить компас (лучше два: один большой, второй поменьше) и постоянно ориентироваться в пространстве, имея в виду, что определенные стороны света действуют на вас по</w:t>
        <w:noBreakHyphen/>
        <w:t>разному.</w:t>
      </w:r>
    </w:p>
    <w:p>
      <w:pPr>
        <w:pStyle w:val="Normal"/>
        <w:rPr/>
      </w:pPr>
      <w:r>
        <w:rPr/>
        <w:t>Все благоприятные и неблагоприятные направления неодинаковы по своему характеру и силе воздействия. В наших таблицах они расположены по убывающей. Давайте познакомимся поближе со всеми направлениями, как благотворными, так и разрушительными.</w:t>
      </w:r>
    </w:p>
    <w:p>
      <w:pPr>
        <w:pStyle w:val="Normal"/>
        <w:rPr/>
      </w:pPr>
      <w:r>
        <w:rPr/>
      </w:r>
    </w:p>
    <w:p>
      <w:pPr>
        <w:pStyle w:val="Heading6"/>
        <w:ind w:hanging="0"/>
        <w:rPr/>
      </w:pPr>
      <w:r>
        <w:rPr/>
        <w:t>БЛАГОПРИЯТНЫЕ НАПРАВЛЕНИЯ</w:t>
      </w:r>
    </w:p>
    <w:p>
      <w:pPr>
        <w:pStyle w:val="Normal"/>
        <w:rPr/>
      </w:pPr>
      <w:r>
        <w:rPr/>
      </w:r>
    </w:p>
    <w:p>
      <w:pPr>
        <w:pStyle w:val="Normal"/>
        <w:rPr/>
      </w:pPr>
      <w:r>
        <w:rPr/>
        <w:t>1. Наилучшее направление. Источник Ци. Шен</w:t>
        <w:noBreakHyphen/>
        <w:t>Ци</w:t>
      </w:r>
    </w:p>
    <w:p>
      <w:pPr>
        <w:pStyle w:val="Normal"/>
        <w:rPr/>
      </w:pPr>
      <w:r>
        <w:rPr/>
        <w:t>Это самое мощное благотворное направление. Для китайцев деньги — это жизнь, поэтому наилучшее направление напрямую связано с источником жизни, денег и всевозможной удачи. Оно может принести вам деньги, власть, положение в обществе и авторитет. Запомните это направление и старайтесь использовать его как можно чаще.</w:t>
      </w:r>
    </w:p>
    <w:p>
      <w:pPr>
        <w:pStyle w:val="Normal"/>
        <w:rPr/>
      </w:pPr>
      <w:r>
        <w:rPr/>
      </w:r>
    </w:p>
    <w:p>
      <w:pPr>
        <w:pStyle w:val="Normal"/>
        <w:rPr/>
      </w:pPr>
      <w:r>
        <w:rPr/>
        <w:t>2. Небесный доктор. Тьен</w:t>
        <w:noBreakHyphen/>
        <w:t>И</w:t>
      </w:r>
    </w:p>
    <w:p>
      <w:pPr>
        <w:pStyle w:val="Normal"/>
        <w:rPr/>
      </w:pPr>
      <w:r>
        <w:rPr/>
        <w:t>Как явствует из названия, это направление «ответственно» за ваше здоровье. Если вы или члены вашей семьи больны, то доктор с небес способен помочь. Для его активизации надо спать, развернув кровать в данном направлении, принимать лекарства, смотря туда же, и развернуть плиту в этом направлении. Помимо здоровья, это направление может принести вам удачу и благосостояние на уровне среднего класса. Если вы не стремитесь к пресыщению, то приставайте к тихой гавани Тьен</w:t>
        <w:noBreakHyphen/>
        <w:t>И.</w:t>
      </w:r>
    </w:p>
    <w:p>
      <w:pPr>
        <w:pStyle w:val="Normal"/>
        <w:rPr/>
      </w:pPr>
      <w:r>
        <w:rPr/>
      </w:r>
    </w:p>
    <w:p>
      <w:pPr>
        <w:pStyle w:val="Normal"/>
        <w:rPr/>
      </w:pPr>
      <w:r>
        <w:rPr/>
        <w:t>3. Гармония в браке. Ньен</w:t>
        <w:noBreakHyphen/>
        <w:t>Янь</w:t>
      </w:r>
    </w:p>
    <w:p>
      <w:pPr>
        <w:pStyle w:val="Normal"/>
        <w:rPr/>
      </w:pPr>
      <w:r>
        <w:rPr/>
        <w:t>Если ваше одинокое сердце мечтает о надежном друге, если у вас появляются проблемы во взаимоотношениях с супругом и детьми, то третье благоприятное направление Ньен</w:t>
        <w:noBreakHyphen/>
        <w:t>Янь — как раз то, которое надо использовать в своих целях. Также китайские тексты учат, что именно в направлении Ньен</w:t>
        <w:noBreakHyphen/>
        <w:t>Янь мужа должно быть ориентировано изголовье кровати, когда планируется зачатие ребенка.</w:t>
      </w:r>
    </w:p>
    <w:p>
      <w:pPr>
        <w:pStyle w:val="Normal"/>
        <w:rPr/>
      </w:pPr>
      <w:r>
        <w:rPr/>
      </w:r>
    </w:p>
    <w:p>
      <w:pPr>
        <w:pStyle w:val="Normal"/>
        <w:rPr/>
      </w:pPr>
      <w:r>
        <w:rPr/>
        <w:t>4. Направление личного развития. Фу</w:t>
        <w:noBreakHyphen/>
        <w:t>Вей</w:t>
      </w:r>
    </w:p>
    <w:p>
      <w:pPr>
        <w:pStyle w:val="Normal"/>
        <w:rPr/>
      </w:pPr>
      <w:r>
        <w:rPr/>
        <w:t>Это направление просто незаменимо для учащихся, студентов, а также людей интеллектуального труда. Активизация этого направления поможет вам достичь профессиональных успехов и повышения квалификации в работе. Однако следует помнить, что с точки зрения богатства это направление самое слабое из четырех. Оно обеспечивает лишь более или менее достойную жизнь. Поэтому если деньги — ваша цель, не забывайте о направлении источник Ци Шен</w:t>
        <w:noBreakHyphen/>
        <w:t>Ци.</w:t>
      </w:r>
    </w:p>
    <w:p>
      <w:pPr>
        <w:pStyle w:val="Normal"/>
        <w:rPr/>
      </w:pPr>
      <w:r>
        <w:rPr/>
        <w:t>А теперь рассмотрим направления, которых стоит всегда избегать.</w:t>
      </w:r>
    </w:p>
    <w:p>
      <w:pPr>
        <w:pStyle w:val="Normal"/>
        <w:rPr/>
      </w:pPr>
      <w:r>
        <w:rPr/>
      </w:r>
    </w:p>
    <w:p>
      <w:pPr>
        <w:pStyle w:val="Heading6"/>
        <w:ind w:hanging="0"/>
        <w:rPr/>
      </w:pPr>
      <w:r>
        <w:rPr/>
        <w:t>НЕБЛАГОПРИЯТНЫЕ НАПРАВЛЕНИЯ</w:t>
      </w:r>
    </w:p>
    <w:p>
      <w:pPr>
        <w:pStyle w:val="Normal"/>
        <w:rPr/>
      </w:pPr>
      <w:r>
        <w:rPr/>
      </w:r>
    </w:p>
    <w:p>
      <w:pPr>
        <w:pStyle w:val="Normal"/>
        <w:rPr/>
      </w:pPr>
      <w:r>
        <w:rPr/>
        <w:t>1. Направление тотального краха. Цзьюе</w:t>
        <w:noBreakHyphen/>
        <w:t>Минг</w:t>
      </w:r>
    </w:p>
    <w:p>
      <w:pPr>
        <w:pStyle w:val="Normal"/>
        <w:rPr/>
      </w:pPr>
      <w:r>
        <w:rPr/>
        <w:t>Даже не знаю, что и добавить к этому названию. Ничего хорошего оно не принесет. Смерть детей, потеря состояния, тяжелые болезни, роковые ошибки. Избегайте этого направления во что бы то ни стало. Также остерегайтесь сидеть лицом в этом направлении во время еды и важных встреч. Пренебрежение этим правилом может стоить вам очень дорого.</w:t>
      </w:r>
    </w:p>
    <w:p>
      <w:pPr>
        <w:pStyle w:val="Normal"/>
        <w:rPr/>
      </w:pPr>
      <w:r>
        <w:rPr/>
      </w:r>
    </w:p>
    <w:p>
      <w:pPr>
        <w:pStyle w:val="Normal"/>
        <w:rPr/>
      </w:pPr>
      <w:r>
        <w:rPr/>
        <w:t>2. Шесть убийц. Луи</w:t>
        <w:noBreakHyphen/>
        <w:t>Ша</w:t>
      </w:r>
    </w:p>
    <w:p>
      <w:pPr>
        <w:pStyle w:val="Normal"/>
        <w:rPr/>
      </w:pPr>
      <w:r>
        <w:rPr/>
        <w:t>Второе по «вредности» направление. Болезни, юридические проблемы, преследования со стороны государства, непреодолимые трудности в бизнесе могут преследовать тех людей, которые смотрят в этом направлении при ведении важных дел. Входная дверь в доме не должна быть ориентирована в яту сторону света.</w:t>
      </w:r>
    </w:p>
    <w:p>
      <w:pPr>
        <w:pStyle w:val="Normal"/>
        <w:rPr/>
      </w:pPr>
      <w:r>
        <w:rPr/>
      </w:r>
    </w:p>
    <w:p>
      <w:pPr>
        <w:pStyle w:val="Normal"/>
        <w:rPr/>
      </w:pPr>
      <w:r>
        <w:rPr/>
        <w:t>3. Пять духов. Ву</w:t>
        <w:noBreakHyphen/>
        <w:t>Гвей</w:t>
      </w:r>
    </w:p>
    <w:p>
      <w:pPr>
        <w:pStyle w:val="Normal"/>
        <w:rPr/>
      </w:pPr>
      <w:r>
        <w:rPr/>
        <w:t>Расположение входной двери и важных комнат в этом направлении приносит предательство, тяжбы, ссоры и скандалы. В этом случае могут случиться пожары, ограбления и всяческие напасти.</w:t>
      </w:r>
    </w:p>
    <w:p>
      <w:pPr>
        <w:pStyle w:val="Normal"/>
        <w:rPr/>
      </w:pPr>
      <w:r>
        <w:rPr/>
      </w:r>
    </w:p>
    <w:p>
      <w:pPr>
        <w:pStyle w:val="Normal"/>
        <w:rPr/>
      </w:pPr>
      <w:r>
        <w:rPr/>
        <w:t>4. Неудачи. Хо</w:t>
        <w:noBreakHyphen/>
        <w:t>Хай</w:t>
      </w:r>
    </w:p>
    <w:p>
      <w:pPr>
        <w:pStyle w:val="Normal"/>
        <w:rPr/>
      </w:pPr>
      <w:r>
        <w:rPr/>
        <w:t>Самое слабое из четырех неудачных направлений. Это могут быть неприятности, мелкие досадные случаи, небольшие потери и нелады со здоровьем. Ничего рокового это направление не принесет, но все же советую избегать его. «Береженого Бог бережет», не так 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ПРИМЕНЕНИЕ НАПРАВЛЕНИЙ И РАСПОЛОЖЕНИЙ</w:t>
      </w:r>
    </w:p>
    <w:p>
      <w:pPr>
        <w:pStyle w:val="Normal"/>
        <w:rPr>
          <w:rFonts w:ascii="Times New Roman" w:hAnsi="Times New Roman" w:cs="Times New Roman"/>
        </w:rPr>
      </w:pPr>
      <w:r>
        <w:rPr>
          <w:rFonts w:cs="Times New Roman"/>
        </w:rPr>
      </w:r>
    </w:p>
    <w:p>
      <w:pPr>
        <w:pStyle w:val="Epigraph"/>
        <w:rPr/>
      </w:pPr>
      <w:r>
        <w:rPr/>
        <w:t>Знание гармонии — называется постоянством,</w:t>
      </w:r>
    </w:p>
    <w:p>
      <w:pPr>
        <w:pStyle w:val="Epigraph"/>
        <w:rPr/>
      </w:pPr>
      <w:r>
        <w:rPr/>
        <w:t>Знание постоянства — мудростью,</w:t>
      </w:r>
    </w:p>
    <w:p>
      <w:pPr>
        <w:pStyle w:val="Epigraph"/>
        <w:rPr/>
      </w:pPr>
      <w:r>
        <w:rPr/>
        <w:t>Обогащение жизни — называется</w:t>
      </w:r>
    </w:p>
    <w:p>
      <w:pPr>
        <w:pStyle w:val="Epigraph"/>
        <w:rPr/>
      </w:pPr>
      <w:r>
        <w:rPr/>
        <w:t>счастьем,</w:t>
      </w:r>
    </w:p>
    <w:p>
      <w:pPr>
        <w:pStyle w:val="Epigraph"/>
        <w:rPr/>
      </w:pPr>
      <w:r>
        <w:rPr/>
        <w:t>Стремление управлять чувствами — называется упорством.</w:t>
      </w:r>
    </w:p>
    <w:p>
      <w:pPr>
        <w:pStyle w:val="EpigraphAuthor"/>
        <w:rPr/>
      </w:pPr>
      <w:r>
        <w:rPr/>
        <w:t>Чжуан</w:t>
        <w:noBreakHyphen/>
        <w:t>цзы</w:t>
      </w:r>
    </w:p>
    <w:p>
      <w:pPr>
        <w:pStyle w:val="Normal"/>
        <w:rPr/>
      </w:pPr>
      <w:r>
        <w:rPr/>
      </w:r>
    </w:p>
    <w:p>
      <w:pPr>
        <w:pStyle w:val="Normal"/>
        <w:rPr/>
      </w:pPr>
      <w:r>
        <w:rPr/>
        <w:t>Кровать</w:t>
      </w:r>
    </w:p>
    <w:p>
      <w:pPr>
        <w:pStyle w:val="Normal"/>
        <w:rPr/>
      </w:pPr>
      <w:r>
        <w:rPr/>
        <w:t>Когда вы спите, изголовье кровати должно быть направлено в вашем лучшем направлении. Когда вы начнете применять эти знания, то наверняка столкнетесь с трудностями. Пусть они вас не обескураживают. Не все сразу. Вы обнаружите, что людям западной группы особенно сложно использовать свои лучшие направления, так как они в основном промежуточные (то есть юго</w:t>
        <w:noBreakHyphen/>
        <w:t>запад, северо</w:t>
        <w:noBreakHyphen/>
        <w:t>восток и т. д.). А расположить кровать по диагонали в тесной спальне — это задача не из простых.</w:t>
      </w:r>
    </w:p>
    <w:p>
      <w:pPr>
        <w:pStyle w:val="Normal"/>
        <w:rPr/>
      </w:pPr>
      <w:r>
        <w:rPr/>
        <w:t>Если у вас нет возможности расположить кровать в лучшем направлении, ложитесь на нее чуть</w:t>
        <w:noBreakHyphen/>
        <w:t>чуть по диагонали, чтобы хотя бы немного приблизиться к своему источнику Ци и денег. Если и это сделать невозможно, то расположите кровать в одном из трех оставшихся благоприятных направлений.</w:t>
      </w:r>
    </w:p>
    <w:p>
      <w:pPr>
        <w:pStyle w:val="Normal"/>
        <w:rPr/>
      </w:pPr>
      <w:r>
        <w:rPr/>
        <w:t>Еда</w:t>
      </w:r>
    </w:p>
    <w:p>
      <w:pPr>
        <w:pStyle w:val="Normal"/>
        <w:rPr/>
      </w:pPr>
      <w:r>
        <w:rPr/>
        <w:t>Мой дорогой учитель Яп Чен Хай полушутя, полусерьезно говорил, что если вы захотите быть миллиардером, то должны спать, есть, расположить входную дверь и кухонную плиту в вашем лучшем направлении Шен</w:t>
        <w:noBreakHyphen/>
        <w:t>Ци. Если же вы выработаете привычку всегда разворачиваться туда лицом, то финансовый успех вам обеспечен! В этом случае ваша внутренняя энергия Ци очень гармонично сочетается с силой магнитных направлений Земли. Чем больше вы используете свое лучшее направление, тем больше вы будете наслаждаться изобилием удачи во всех ее проявлениях, особенно денежном.</w:t>
      </w:r>
    </w:p>
    <w:p>
      <w:pPr>
        <w:pStyle w:val="Normal"/>
        <w:rPr/>
      </w:pPr>
      <w:r>
        <w:rPr/>
        <w:t>Возьмите за правило принимать пищу, развернувшись лицом к вашему Шен</w:t>
        <w:noBreakHyphen/>
        <w:t>Ци. Тогда вы сможете быть уверены, что еда наполняет вас не только белками и углеводами, но также и ценнейшей благотворной энергией, которая принесет вам удачу изобилия и успеха. Ради этого стоит носить с собой карманный компас. Пусть дома за вами будет закреплено постоянное лучшее для вас обеденное место!</w:t>
      </w:r>
    </w:p>
    <w:p>
      <w:pPr>
        <w:pStyle w:val="Normal"/>
        <w:rPr/>
      </w:pPr>
      <w:r>
        <w:rPr/>
        <w:t>У меня уже выработалась совершенно автоматическая привычка садиться самой и рассаживать членов моей семьи в соответствии с их лучшими компасными направлениями. Это дает мне уверенность в том, что я сама и все мои близкие получают пищу из наиболее благоприятных для них направлений. С тех пор как я стала применять эти знания, здоровье мое и членов моей семьи значительно улучшилось, а благоприятных возможностей столько, что еле хватает времени на их реализацию!</w:t>
      </w:r>
    </w:p>
    <w:p>
      <w:pPr>
        <w:pStyle w:val="Normal"/>
        <w:rPr/>
      </w:pPr>
      <w:r>
        <w:rPr/>
      </w:r>
    </w:p>
    <w:p>
      <w:pPr>
        <w:pStyle w:val="Normal"/>
        <w:rPr/>
      </w:pPr>
      <w:r>
        <w:rPr/>
        <w:t>Входная дверь</w:t>
      </w:r>
    </w:p>
    <w:p>
      <w:pPr>
        <w:pStyle w:val="Normal"/>
        <w:rPr/>
      </w:pPr>
      <w:r>
        <w:rPr/>
        <w:t>Фэн</w:t>
        <w:noBreakHyphen/>
        <w:t>Шуй очень трепетно относится к входной двери в дом. Она должна быть всегда чистой, приветливой и хорошо освещенной. Желательно, чтобы входная дверь была направлена в вашем лучшем направлении или хотя бы в одном из четырех ваших благоприятных направлений. Иными словами, вы должны выходить из дома в вашем благоприятном направлении. Если это не так, дверь нужно перевесить. Для этого сооружают небольшой тамбур внутри или снаружи квартиры и подвешивают дверь в новом, благоприятном направлении.</w:t>
      </w:r>
    </w:p>
    <w:p>
      <w:pPr>
        <w:pStyle w:val="Normal"/>
        <w:rPr/>
      </w:pPr>
      <w:r>
        <w:rPr/>
      </w:r>
    </w:p>
    <w:p>
      <w:pPr>
        <w:pStyle w:val="Normal"/>
        <w:rPr/>
      </w:pPr>
      <w:r>
        <w:rPr/>
        <w:t>Кухонная плита</w:t>
      </w:r>
    </w:p>
    <w:p>
      <w:pPr>
        <w:pStyle w:val="Normal"/>
        <w:rPr/>
      </w:pPr>
      <w:r>
        <w:rPr/>
        <w:t>Еще один важный фактор для достижения счастья, успеха и изобилия — это направление кухонной плиты. Установив плиту в «правильном» направлении, вы можете быть уверены, что ваша пища готовится с учетом позитивных энергий. Пожалуйста, будьте внимательны при определении направления плиты. Убедитесь, что ручки управления плиты направлены в благоприятном направлении.</w:t>
      </w:r>
    </w:p>
    <w:p>
      <w:pPr>
        <w:pStyle w:val="Normal"/>
        <w:rPr/>
      </w:pPr>
      <w:r>
        <w:rPr/>
        <w:t>Если муж и жена принадлежат к различным группам и оба работают, обзаведитесь большим количеством разных электроприборов — чайников, электрогрилей, тостеров — и расположите их так, чтобы все члены семьи могли получать пользу от хороших направлений. Обратите внимание, что именно ручки управления электроприборов должны быть расположены в благоприятных для вас направлениях. Тогда вы сможете наслаждаться едой и питьем, заряженными энергией для вас.</w:t>
      </w:r>
    </w:p>
    <w:p>
      <w:pPr>
        <w:pStyle w:val="Normal"/>
        <w:rPr/>
      </w:pPr>
      <w:r>
        <w:rPr/>
        <w:t>Яп Чен Хай рассказывал, что как-то его пригласили провести консультацию в доме состоятельных людей, которые только что сделали ремонт, но почувствовали, что после ремонта начались проблемы на работе у хозяина.</w:t>
      </w:r>
    </w:p>
    <w:p>
      <w:pPr>
        <w:pStyle w:val="Normal"/>
        <w:rPr/>
      </w:pPr>
      <w:r>
        <w:rPr/>
        <w:t>Мастер осмотрел их кухню и заявил: «Лучше бы ты эти десять тысяч долларов, которые потрачены на модернизацию кухни, отдал своей жене на шубку!» Все новое шикарное кухонное оборудование, включая плиту, было расположено в неблагоприятном для хозяина дома направлении Ву</w:t>
        <w:noBreakHyphen/>
        <w:t>Гвей, или пять духов.</w:t>
      </w:r>
    </w:p>
    <w:p>
      <w:pPr>
        <w:pStyle w:val="Normal"/>
        <w:rPr/>
      </w:pPr>
      <w:r>
        <w:rPr/>
        <w:t>После того как все было переделано в соответствии с требованием Фэн</w:t>
        <w:noBreakHyphen/>
        <w:t>Шуй, дела постепенно наладились.</w:t>
      </w:r>
    </w:p>
    <w:p>
      <w:pPr>
        <w:pStyle w:val="Normal"/>
        <w:rPr/>
      </w:pPr>
      <w:r>
        <w:rPr/>
        <w:t>Повысить эффективность знания и использования силы направлений можно, разделив план вашего дома на 9 равных квадратов (Багуа) и определив, где находятся компасные сектора. Так, если вы спите головой в вашем лучшем направлении и при этом еще в секторе, совпадающем с этим направлением, то польза для вас будет двойной.</w:t>
      </w:r>
    </w:p>
    <w:p>
      <w:pPr>
        <w:pStyle w:val="Normal"/>
        <w:rPr/>
      </w:pPr>
      <w:r>
        <w:rPr/>
        <w:t>При анализе расположения благоприятных и неблагоприятных секторов в вашей квартире имейте в виду, что нейтрализовать действие «плохих» секторов можно, если расположить там ванную комнату, туалет или кухню. Соответственно, находясь в ваших благоприятных секторах, эти помещения «отсасывают» полезную энергию. Чтобы справиться с этим, примените способы, приведенные выше, а также старайтесь максимально использовать ваши благоприятные направления.</w:t>
      </w:r>
    </w:p>
    <w:p>
      <w:pPr>
        <w:pStyle w:val="Normal"/>
        <w:rPr/>
      </w:pPr>
      <w:r>
        <w:rPr/>
        <w:t>Для иллюстрации важности компасных направлений приведу случай из жизни.</w:t>
      </w:r>
    </w:p>
    <w:p>
      <w:pPr>
        <w:pStyle w:val="Normal"/>
        <w:rPr/>
      </w:pPr>
      <w:r>
        <w:rPr/>
        <w:t>Преуспевающий бизнесмен купил новый дом в очень престижном районе Беверли Хиллс — Бель Эйре и переехал туда со всей семьей. В течение следующего года, в результате провала его финансовых операций, он потерял все свое состояние, которое исчислялось миллионами долларов. Бизнесмен был вынужден продать свой дом, чтобы выплатить долги.</w:t>
      </w:r>
    </w:p>
    <w:p>
      <w:pPr>
        <w:pStyle w:val="Normal"/>
        <w:rPr/>
      </w:pPr>
      <w:r>
        <w:rPr/>
        <w:t>Как выяснилось впоследствии, он очень много времени проводил на шикарной террасе, откуда открывался великолепный вид. Там он обедал и ужинал, разговаривал по телефону и принимал важные решения. Но он не знал, что при этом постоянно смотрел в направлении тотального краха.</w:t>
      </w:r>
    </w:p>
    <w:p>
      <w:pPr>
        <w:pStyle w:val="Normal"/>
        <w:rPr/>
      </w:pPr>
      <w:r>
        <w:rPr/>
        <w:t>Опыт этой истории учит нас, что никогда не стоит недооценивать силу магнитных направлений Земли. Кстати об этом бизнесмене хочу добавить, что дела у него пошли лучше, так как его супруга увлеклась Фэн</w:t>
        <w:noBreakHyphen/>
        <w:t>Шуй и стала применять знания на практике.</w:t>
      </w:r>
    </w:p>
    <w:p>
      <w:pPr>
        <w:pStyle w:val="Normal"/>
        <w:rPr/>
      </w:pPr>
      <w:r>
        <w:rPr/>
        <w:t>Я прекрасно понимаю, что на первый взгляд все эти направления и сектора кажутся чем</w:t>
        <w:noBreakHyphen/>
        <w:t>то невероятно запутанным и сложным для восприятия. Но это только на первый взгляд! Уверяю вас, когда вы научитесь определять компасные направления и выработаете привычку всегда использовать ваши благоприятные направления — все будет значительно проще.</w:t>
      </w:r>
    </w:p>
    <w:p>
      <w:pPr>
        <w:pStyle w:val="Normal"/>
        <w:rPr/>
      </w:pPr>
      <w:r>
        <w:rPr/>
        <w:t>Польза от этих навыков несомненна. Вы можете быть уверены, что в достижении ваших жизненных целей вам помогает сама матушка</w:t>
        <w:noBreakHyphen/>
        <w:t>Земля. И еще. Помните, в начале раздела о Фэн</w:t>
        <w:noBreakHyphen/>
        <w:t>Шуй я рассказывала вам о важности человеческой удачи? Так вот, именно от вас теперь зависит, как вы используете полученные знания. Знать и применять их — вот путь к непременному успеху. Выбор за в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ОБЪЕДИНЕННЫЕ СИЛЫ НАЧИНАЮТ И ВЫИГРЫВАЮТ</w:t>
      </w:r>
    </w:p>
    <w:p>
      <w:pPr>
        <w:pStyle w:val="Normal"/>
        <w:rPr>
          <w:rFonts w:ascii="Times New Roman" w:hAnsi="Times New Roman" w:cs="Times New Roman"/>
        </w:rPr>
      </w:pPr>
      <w:r>
        <w:rPr>
          <w:rFonts w:cs="Times New Roman"/>
        </w:rPr>
      </w:r>
    </w:p>
    <w:p>
      <w:pPr>
        <w:pStyle w:val="Epigraph"/>
        <w:rPr/>
      </w:pPr>
      <w:r>
        <w:rPr/>
        <w:t>Человек следует законам земли, Земля следует законам неба.</w:t>
      </w:r>
    </w:p>
    <w:p>
      <w:pPr>
        <w:pStyle w:val="EpigraphAuthor"/>
        <w:rPr/>
      </w:pPr>
      <w:r>
        <w:rPr/>
        <w:t>Лао</w:t>
        <w:noBreakHyphen/>
        <w:t>цзы</w:t>
      </w:r>
    </w:p>
    <w:p>
      <w:pPr>
        <w:pStyle w:val="Normal"/>
        <w:rPr/>
      </w:pPr>
      <w:r>
        <w:rPr/>
      </w:r>
    </w:p>
    <w:p>
      <w:pPr>
        <w:pStyle w:val="Normal"/>
        <w:rPr/>
      </w:pPr>
      <w:r>
        <w:rPr/>
        <w:t>Итак, друзья мои, вы знаете теперь довольно много. Осмелюсь утверждать, что вы уже сделали огромный шаг вперед к богатству и изобилию, даже просто читая эту книгу. Почему? Да потому, что вы этого хотите! Желание человека открывает дверь возможностям!</w:t>
      </w:r>
    </w:p>
    <w:p>
      <w:pPr>
        <w:pStyle w:val="Normal"/>
        <w:rPr/>
      </w:pPr>
      <w:r>
        <w:rPr/>
        <w:t>Вы думаете о достижении изобилия и, я надеюсь, во время чтения этой книги нет</w:t>
        <w:noBreakHyphen/>
        <w:t>нет да и посматриваете на свой сектор богатства. Да еще и сидите лицом к своему «денежному» направлению. Не так ли? А если так, то самый главный шаг вами уже сделан.</w:t>
      </w:r>
    </w:p>
    <w:p>
      <w:pPr>
        <w:pStyle w:val="Normal"/>
        <w:rPr/>
      </w:pPr>
      <w:r>
        <w:rPr/>
        <w:t>Помните, у американского фантаста Рея Брэдбери есть рассказ о том, как путешественник во времени случайно раздавил бабочку миллионы лет назад в прошлом. Когда он вернулся в настоящее, то увидел, что весь мир стал другим: другая жена, другой президент и т. д. Аналогия очень верная — все, что мы говорим, делаем, о чем думаем, — создает наше будущее.</w:t>
      </w:r>
    </w:p>
    <w:p>
      <w:pPr>
        <w:pStyle w:val="Normal"/>
        <w:rPr/>
      </w:pPr>
      <w:r>
        <w:rPr/>
        <w:t>Чем сильнее ваше желание перемен, тем больше изменений будет в вашей жизни. Если вы — человек по характеру спокойный и вас удовлетворяет неспешный ход событий, тогда двигайтесь постепенно. Шаг за шагом, капля за каплей, день за днем приведут вас к желанному результату. А если вы жаждете резких изменений и не боитесь, что они поколеблют ваш спокойный образ жизни, тогда к вашим услугам еще одно средство — соединение материальных Фэн</w:t>
        <w:noBreakHyphen/>
        <w:t>Шуй</w:t>
        <w:noBreakHyphen/>
        <w:t>перестановок с позитивными аффирмациями, направленными на конкретные зоны в вашем доме.</w:t>
      </w:r>
    </w:p>
    <w:p>
      <w:pPr>
        <w:pStyle w:val="Normal"/>
        <w:rPr/>
      </w:pPr>
      <w:r>
        <w:rPr/>
        <w:t>В ваших руках есть мощное оружие — энергия намерения и знание того, как через материальное окружение можно воздействовать на материальный и нематериальный мир.</w:t>
      </w:r>
    </w:p>
    <w:p>
      <w:pPr>
        <w:pStyle w:val="Normal"/>
        <w:rPr/>
      </w:pPr>
      <w:r>
        <w:rPr/>
      </w:r>
    </w:p>
    <w:p>
      <w:pPr>
        <w:pStyle w:val="Heading6"/>
        <w:ind w:hanging="0"/>
        <w:rPr/>
      </w:pPr>
      <w:r>
        <w:rPr/>
        <w:t>ТЕХНИКА БЕЗОПАСНОСТИ</w:t>
      </w:r>
    </w:p>
    <w:p>
      <w:pPr>
        <w:pStyle w:val="Normal"/>
        <w:rPr/>
      </w:pPr>
      <w:r>
        <w:rPr/>
      </w:r>
    </w:p>
    <w:p>
      <w:pPr>
        <w:pStyle w:val="Normal"/>
        <w:rPr/>
      </w:pPr>
      <w:r>
        <w:rPr/>
        <w:t>Очень важно знать правила «техники безопасности» Фэн</w:t>
        <w:noBreakHyphen/>
        <w:t>Шуй. Вот они.</w:t>
      </w:r>
    </w:p>
    <w:p>
      <w:pPr>
        <w:pStyle w:val="Normal"/>
        <w:rPr/>
      </w:pPr>
      <w:r>
        <w:rPr/>
        <w:t>Не беритесь изменять все сразу. Это означает, что вам надо определить, какая часть жизни нуждается в улучшении, и начинать именно с нее. Поскольку цель нашей книги — это достижение материального изобилия, то вперед!</w:t>
      </w:r>
    </w:p>
    <w:p>
      <w:pPr>
        <w:pStyle w:val="Normal"/>
        <w:rPr/>
      </w:pPr>
      <w:r>
        <w:rPr/>
        <w:t>Если это не ломалось, то не надо это чинить. Случается, что человек, вдохновленный лучезарными перспективами изменений в жизни, бросается вносить изменения в той зоне, где у него и так все хорошо. Это может внести смущение в гармоничное пространство, и результат получается обратным. Поэтому, если вас и так все устраивает, допустим, в карьере, то лучшей рекомендацией будет просто разобрать за</w:t>
        <w:noBreakHyphen/>
        <w:t>вальчики в зоне карьеры и не вносить туда ничего нового. Тем самым вы освободите потенциальную энергию для стимуляции вашей карьеры без всяких значительных изменений.</w:t>
      </w:r>
    </w:p>
    <w:p>
      <w:pPr>
        <w:pStyle w:val="Normal"/>
        <w:rPr/>
      </w:pPr>
      <w:r>
        <w:rPr/>
        <w:t>Никогда, никогда, никогда не используйте Фэн</w:t>
        <w:noBreakHyphen/>
        <w:t>Шуй с недобрыми намерениями и не пытайтесь манипулировать людьми. Все, что мы отдаем, возвращается к нам многократно умноженным! Помните об этом. Это очень важно. Даже когда вы устанавливаете зеркало Багуа над дверью, следите, чтобы оно не наносило вреда вашим соседям. Если вы «боретесь» с чем</w:t>
        <w:noBreakHyphen/>
        <w:t>то и в поле вашей борьбы попадает соседская дверь — будет лучше вместо зеркала Багуа повесить «музыку ветра».</w:t>
      </w:r>
    </w:p>
    <w:p>
      <w:pPr>
        <w:pStyle w:val="Normal"/>
        <w:rPr/>
      </w:pPr>
      <w:r>
        <w:rPr/>
        <w:t>Она абсолютно безвредна.</w:t>
      </w:r>
    </w:p>
    <w:p>
      <w:pPr>
        <w:pStyle w:val="Normal"/>
        <w:rPr/>
      </w:pPr>
      <w:r>
        <w:rPr/>
        <w:t>Мой опыт показывает, что соединение символов удачи Фэн</w:t>
        <w:noBreakHyphen/>
        <w:t>Шуй с сильным сознательным намерением дает превосходные результаты! Таким образом вы воздействуете не только на материальный мир, но и на мир тонкий, подсознательный.</w:t>
      </w:r>
    </w:p>
    <w:p>
      <w:pPr>
        <w:pStyle w:val="Normal"/>
        <w:rPr/>
      </w:pPr>
      <w:r>
        <w:rPr/>
        <w:t>Когда вы очищаете от завалов какую</w:t>
        <w:noBreakHyphen/>
        <w:t>либо зону Багуа в квартире, а затем активизируете ее, повторяйте вслух, про себя или пойте подходящие случаю аф</w:t>
        <w:noBreakHyphen/>
        <w:t>фирмации. Тогда уже Вселенная будет совершенно точно знать, что вам надо. Заказ будет принят.</w:t>
      </w:r>
    </w:p>
    <w:p>
      <w:pPr>
        <w:pStyle w:val="Normal"/>
        <w:rPr/>
      </w:pPr>
      <w:r>
        <w:rPr/>
      </w:r>
    </w:p>
    <w:p>
      <w:pPr>
        <w:pStyle w:val="Heading6"/>
        <w:ind w:hanging="0"/>
        <w:rPr/>
      </w:pPr>
      <w:r>
        <w:rPr/>
        <w:t>АФФИРМАЦИИ</w:t>
      </w:r>
    </w:p>
    <w:p>
      <w:pPr>
        <w:pStyle w:val="Normal"/>
        <w:rPr/>
      </w:pPr>
      <w:r>
        <w:rPr/>
      </w:r>
    </w:p>
    <w:p>
      <w:pPr>
        <w:pStyle w:val="Normal"/>
        <w:rPr/>
      </w:pPr>
      <w:r>
        <w:rPr/>
        <w:t>Вот список основных аффирмаций для всех зон Багуа. Вы можете использовать их или придумать свои собственные.</w:t>
      </w:r>
    </w:p>
    <w:p>
      <w:pPr>
        <w:pStyle w:val="Normal"/>
        <w:rPr/>
      </w:pPr>
      <w:r>
        <w:rPr/>
      </w:r>
    </w:p>
    <w:p>
      <w:pPr>
        <w:pStyle w:val="Normal"/>
        <w:rPr/>
      </w:pPr>
      <w:r>
        <w:rPr/>
        <w:t>Зона богатства</w:t>
      </w:r>
    </w:p>
    <w:p>
      <w:pPr>
        <w:pStyle w:val="Normal"/>
        <w:rPr/>
      </w:pPr>
      <w:r>
        <w:rPr/>
        <w:t>Деньги текут ко мне легко со всех сторон;</w:t>
      </w:r>
    </w:p>
    <w:p>
      <w:pPr>
        <w:pStyle w:val="Normal"/>
        <w:rPr/>
      </w:pPr>
      <w:r>
        <w:rPr/>
        <w:t>У меня всегда есть деньги;</w:t>
      </w:r>
    </w:p>
    <w:p>
      <w:pPr>
        <w:pStyle w:val="Normal"/>
        <w:rPr/>
      </w:pPr>
      <w:r>
        <w:rPr/>
        <w:t>Я очень притягателен для денег;</w:t>
      </w:r>
    </w:p>
    <w:p>
      <w:pPr>
        <w:pStyle w:val="Normal"/>
        <w:rPr/>
      </w:pPr>
      <w:r>
        <w:rPr/>
        <w:t>Я отдаю и получаю деньги легко и радостно.</w:t>
      </w:r>
    </w:p>
    <w:p>
      <w:pPr>
        <w:pStyle w:val="Normal"/>
        <w:rPr/>
      </w:pPr>
      <w:r>
        <w:rPr/>
      </w:r>
    </w:p>
    <w:p>
      <w:pPr>
        <w:pStyle w:val="Normal"/>
        <w:rPr/>
      </w:pPr>
      <w:r>
        <w:rPr/>
        <w:t>Зона славы и успеха</w:t>
      </w:r>
    </w:p>
    <w:p>
      <w:pPr>
        <w:pStyle w:val="Normal"/>
        <w:rPr/>
      </w:pPr>
      <w:r>
        <w:rPr/>
      </w:r>
    </w:p>
    <w:p>
      <w:pPr>
        <w:pStyle w:val="Normal"/>
        <w:rPr/>
      </w:pPr>
      <w:r>
        <w:rPr/>
        <w:t>Я преуспеваю;</w:t>
      </w:r>
    </w:p>
    <w:p>
      <w:pPr>
        <w:pStyle w:val="Normal"/>
        <w:rPr/>
      </w:pPr>
      <w:r>
        <w:rPr/>
        <w:t>Все мои замыслы реализуются;</w:t>
      </w:r>
    </w:p>
    <w:p>
      <w:pPr>
        <w:pStyle w:val="Normal"/>
        <w:rPr/>
      </w:pPr>
      <w:r>
        <w:rPr/>
        <w:t>Я люблю и уважаю себя и свои таланты;</w:t>
      </w:r>
    </w:p>
    <w:p>
      <w:pPr>
        <w:pStyle w:val="Normal"/>
        <w:rPr/>
      </w:pPr>
      <w:r>
        <w:rPr/>
        <w:t>Люди смотрят на меня с восторгом и восхищением;</w:t>
      </w:r>
    </w:p>
    <w:p>
      <w:pPr>
        <w:pStyle w:val="Normal"/>
        <w:rPr/>
      </w:pPr>
      <w:r>
        <w:rPr/>
        <w:t>Я заслуживаю всего самого лучшего в этом мире и с восторгом принимаю это.</w:t>
      </w:r>
    </w:p>
    <w:p>
      <w:pPr>
        <w:pStyle w:val="Normal"/>
        <w:rPr/>
      </w:pPr>
      <w:r>
        <w:rPr/>
      </w:r>
    </w:p>
    <w:p>
      <w:pPr>
        <w:pStyle w:val="Normal"/>
        <w:rPr/>
      </w:pPr>
      <w:r>
        <w:rPr/>
        <w:t>Любовь и брак</w:t>
      </w:r>
    </w:p>
    <w:p>
      <w:pPr>
        <w:pStyle w:val="Normal"/>
        <w:rPr/>
      </w:pPr>
      <w:r>
        <w:rPr/>
        <w:t>У меня самый прекрасный партнер на свете;</w:t>
      </w:r>
    </w:p>
    <w:p>
      <w:pPr>
        <w:pStyle w:val="Normal"/>
        <w:rPr/>
      </w:pPr>
      <w:r>
        <w:rPr/>
        <w:t>Все любят и обожают меня;</w:t>
      </w:r>
    </w:p>
    <w:p>
      <w:pPr>
        <w:pStyle w:val="Normal"/>
        <w:rPr/>
      </w:pPr>
      <w:r>
        <w:rPr/>
        <w:t>Я люблю себя и одобряю все свои действия;</w:t>
      </w:r>
    </w:p>
    <w:p>
      <w:pPr>
        <w:pStyle w:val="Normal"/>
        <w:rPr/>
      </w:pPr>
      <w:r>
        <w:rPr/>
        <w:t>Я доверяю своему партнеру;</w:t>
      </w:r>
    </w:p>
    <w:p>
      <w:pPr>
        <w:pStyle w:val="Normal"/>
        <w:rPr/>
      </w:pPr>
      <w:r>
        <w:rPr/>
        <w:t>Чем больше любви я отдаю, тем больше получаю;</w:t>
      </w:r>
    </w:p>
    <w:p>
      <w:pPr>
        <w:pStyle w:val="Normal"/>
        <w:rPr/>
      </w:pPr>
      <w:r>
        <w:rPr/>
        <w:t>Я создаю прекрасный любящий мир в себе и распространяю свою любовь на весь мир.</w:t>
      </w:r>
    </w:p>
    <w:p>
      <w:pPr>
        <w:pStyle w:val="Normal"/>
        <w:rPr/>
      </w:pPr>
      <w:r>
        <w:rPr/>
      </w:r>
    </w:p>
    <w:p>
      <w:pPr>
        <w:pStyle w:val="Normal"/>
        <w:rPr/>
      </w:pPr>
      <w:r>
        <w:rPr/>
        <w:t>Дети и творчество</w:t>
      </w:r>
    </w:p>
    <w:p>
      <w:pPr>
        <w:pStyle w:val="Normal"/>
        <w:rPr/>
      </w:pPr>
      <w:r>
        <w:rPr/>
        <w:t>Я свободно и радостно занимаюсь творчеством;</w:t>
      </w:r>
    </w:p>
    <w:p>
      <w:pPr>
        <w:pStyle w:val="Normal"/>
        <w:rPr/>
      </w:pPr>
      <w:r>
        <w:rPr/>
        <w:t>Мои дети — мои лучшие друзья;</w:t>
      </w:r>
    </w:p>
    <w:p>
      <w:pPr>
        <w:pStyle w:val="Normal"/>
        <w:rPr/>
      </w:pPr>
      <w:r>
        <w:rPr/>
        <w:t>У меня прекрасные, гармоничные взаимоотношения с детьми;</w:t>
      </w:r>
    </w:p>
    <w:p>
      <w:pPr>
        <w:pStyle w:val="Normal"/>
        <w:rPr/>
      </w:pPr>
      <w:r>
        <w:rPr/>
        <w:t>Я люблю и поддерживаю ребенка в себе.</w:t>
      </w:r>
    </w:p>
    <w:p>
      <w:pPr>
        <w:pStyle w:val="Normal"/>
        <w:rPr/>
      </w:pPr>
      <w:r>
        <w:rPr/>
      </w:r>
    </w:p>
    <w:p>
      <w:pPr>
        <w:pStyle w:val="Normal"/>
        <w:rPr/>
      </w:pPr>
      <w:r>
        <w:rPr/>
        <w:t>Помощники и путешествия</w:t>
      </w:r>
    </w:p>
    <w:p>
      <w:pPr>
        <w:pStyle w:val="Normal"/>
        <w:rPr/>
      </w:pPr>
      <w:r>
        <w:rPr/>
        <w:t>Я получаю помощь и поддержку отовсюду и от всех;</w:t>
      </w:r>
    </w:p>
    <w:p>
      <w:pPr>
        <w:pStyle w:val="Normal"/>
        <w:rPr/>
      </w:pPr>
      <w:r>
        <w:rPr/>
        <w:t>Люди всегда помогают мне;</w:t>
      </w:r>
    </w:p>
    <w:p>
      <w:pPr>
        <w:pStyle w:val="Normal"/>
        <w:rPr/>
      </w:pPr>
      <w:r>
        <w:rPr/>
        <w:t>Я всегда в безопасности во время путешествий;</w:t>
      </w:r>
    </w:p>
    <w:p>
      <w:pPr>
        <w:pStyle w:val="Normal"/>
        <w:rPr/>
      </w:pPr>
      <w:r>
        <w:rPr/>
        <w:t>Во время путешествий я встречаю множество друзей и помощников;</w:t>
      </w:r>
    </w:p>
    <w:p>
      <w:pPr>
        <w:pStyle w:val="Normal"/>
        <w:rPr/>
      </w:pPr>
      <w:r>
        <w:rPr/>
        <w:t>Я всегда ощущаю помощь и поддержку от своих друзей.</w:t>
      </w:r>
    </w:p>
    <w:p>
      <w:pPr>
        <w:pStyle w:val="Normal"/>
        <w:rPr/>
      </w:pPr>
      <w:r>
        <w:rPr/>
        <w:t>Карьера и жизненный путь</w:t>
      </w:r>
    </w:p>
    <w:p>
      <w:pPr>
        <w:pStyle w:val="Normal"/>
        <w:rPr/>
      </w:pPr>
      <w:r>
        <w:rPr/>
        <w:t>В моей жизни все прекрасно сейчас и всегда; Я в гармонии с потоком жизни;</w:t>
      </w:r>
    </w:p>
    <w:p>
      <w:pPr>
        <w:pStyle w:val="Normal"/>
        <w:rPr/>
      </w:pPr>
      <w:r>
        <w:rPr/>
        <w:t>Моя жизнь гармонична и идеальна для меня и постоянно улучшается;</w:t>
      </w:r>
    </w:p>
    <w:p>
      <w:pPr>
        <w:pStyle w:val="Normal"/>
        <w:rPr/>
      </w:pPr>
      <w:r>
        <w:rPr/>
        <w:t>Опыт моей жизни постоянно улучшается;</w:t>
      </w:r>
    </w:p>
    <w:p>
      <w:pPr>
        <w:pStyle w:val="Normal"/>
        <w:rPr/>
      </w:pPr>
      <w:r>
        <w:rPr/>
        <w:t>Все мои лучшие мечты становятся реальностью;</w:t>
      </w:r>
    </w:p>
    <w:p>
      <w:pPr>
        <w:pStyle w:val="Normal"/>
        <w:rPr/>
      </w:pPr>
      <w:r>
        <w:rPr/>
        <w:t>Я знаю свое призвание, и моя карьера процветает.</w:t>
      </w:r>
    </w:p>
    <w:p>
      <w:pPr>
        <w:pStyle w:val="Normal"/>
        <w:rPr/>
      </w:pPr>
      <w:r>
        <w:rPr/>
      </w:r>
    </w:p>
    <w:p>
      <w:pPr>
        <w:pStyle w:val="Normal"/>
        <w:rPr/>
      </w:pPr>
      <w:r>
        <w:rPr/>
        <w:t>Знания и мудрость</w:t>
      </w:r>
    </w:p>
    <w:p>
      <w:pPr>
        <w:pStyle w:val="Normal"/>
        <w:rPr/>
      </w:pPr>
      <w:r>
        <w:rPr/>
      </w:r>
    </w:p>
    <w:p>
      <w:pPr>
        <w:pStyle w:val="Normal"/>
        <w:rPr/>
      </w:pPr>
      <w:r>
        <w:rPr/>
        <w:t>Я спокоен и расслаблен;</w:t>
      </w:r>
    </w:p>
    <w:p>
      <w:pPr>
        <w:pStyle w:val="Normal"/>
        <w:rPr/>
      </w:pPr>
      <w:r>
        <w:rPr/>
        <w:t>Я всегда принимаю правильные решения;</w:t>
      </w:r>
    </w:p>
    <w:p>
      <w:pPr>
        <w:pStyle w:val="Normal"/>
        <w:rPr/>
      </w:pPr>
      <w:r>
        <w:rPr/>
        <w:t>Моя интуиция великолепна;</w:t>
      </w:r>
    </w:p>
    <w:p>
      <w:pPr>
        <w:pStyle w:val="Normal"/>
        <w:rPr/>
      </w:pPr>
      <w:r>
        <w:rPr/>
        <w:t>Я всегда нахожу выход из всех жизненных ситуаций;</w:t>
      </w:r>
    </w:p>
    <w:p>
      <w:pPr>
        <w:pStyle w:val="Normal"/>
        <w:rPr/>
      </w:pPr>
      <w:r>
        <w:rPr/>
        <w:t>Я доверяю Высшему Знанию, которое всегда со мной, и поэтому всегда принимаю верные решения;</w:t>
      </w:r>
    </w:p>
    <w:p>
      <w:pPr>
        <w:pStyle w:val="Normal"/>
        <w:rPr/>
      </w:pPr>
      <w:r>
        <w:rPr/>
        <w:t>Мои знания растут с каждым днем.</w:t>
      </w:r>
    </w:p>
    <w:p>
      <w:pPr>
        <w:pStyle w:val="Normal"/>
        <w:rPr/>
      </w:pPr>
      <w:r>
        <w:rPr/>
      </w:r>
    </w:p>
    <w:p>
      <w:pPr>
        <w:pStyle w:val="Normal"/>
        <w:rPr/>
      </w:pPr>
      <w:r>
        <w:rPr/>
        <w:t>Семья</w:t>
      </w:r>
    </w:p>
    <w:p>
      <w:pPr>
        <w:pStyle w:val="Normal"/>
        <w:rPr/>
      </w:pPr>
      <w:r>
        <w:rPr/>
        <w:t>Все члены моей семьи доставляют мне огромную радость;</w:t>
      </w:r>
    </w:p>
    <w:p>
      <w:pPr>
        <w:pStyle w:val="Normal"/>
        <w:rPr/>
      </w:pPr>
      <w:r>
        <w:rPr/>
        <w:t>Радость и счастье царят в моей семье;</w:t>
      </w:r>
    </w:p>
    <w:p>
      <w:pPr>
        <w:pStyle w:val="Normal"/>
        <w:rPr/>
      </w:pPr>
      <w:r>
        <w:rPr/>
        <w:t>Я спокоен, счастлив и живу в мире со своей семьей и всей Вселенной;</w:t>
      </w:r>
    </w:p>
    <w:p>
      <w:pPr>
        <w:pStyle w:val="Normal"/>
        <w:rPr/>
      </w:pPr>
      <w:r>
        <w:rPr/>
        <w:t>Все члены моей семьи всегда защищены, здоровы и счастливы;</w:t>
      </w:r>
    </w:p>
    <w:p>
      <w:pPr>
        <w:pStyle w:val="Normal"/>
        <w:rPr/>
      </w:pPr>
      <w:r>
        <w:rPr/>
        <w:t>Моя семья — источник любви и уверенности в себе.</w:t>
      </w:r>
    </w:p>
    <w:p>
      <w:pPr>
        <w:pStyle w:val="Normal"/>
        <w:rPr/>
      </w:pPr>
      <w:r>
        <w:rPr/>
      </w:r>
    </w:p>
    <w:p>
      <w:pPr>
        <w:pStyle w:val="Normal"/>
        <w:rPr/>
      </w:pPr>
      <w:r>
        <w:rPr/>
        <w:t>Здоровье</w:t>
      </w:r>
    </w:p>
    <w:p>
      <w:pPr>
        <w:pStyle w:val="Normal"/>
        <w:rPr/>
      </w:pPr>
      <w:r>
        <w:rPr/>
        <w:t>Мое здоровье великолепно;</w:t>
      </w:r>
    </w:p>
    <w:p>
      <w:pPr>
        <w:pStyle w:val="Normal"/>
        <w:rPr/>
      </w:pPr>
      <w:r>
        <w:rPr/>
        <w:t>С каждым прожитым днем увеличивается продолжительность моей жизни;</w:t>
      </w:r>
    </w:p>
    <w:p>
      <w:pPr>
        <w:pStyle w:val="Normal"/>
        <w:rPr/>
      </w:pPr>
      <w:r>
        <w:rPr/>
        <w:t>Я в гармонии и мире со Вселенной;</w:t>
      </w:r>
    </w:p>
    <w:p>
      <w:pPr>
        <w:pStyle w:val="Normal"/>
        <w:rPr/>
      </w:pPr>
      <w:r>
        <w:rPr/>
        <w:t>Моя сила и уверенность в себе постоянно растут;</w:t>
      </w:r>
    </w:p>
    <w:p>
      <w:pPr>
        <w:pStyle w:val="Normal"/>
        <w:rPr/>
      </w:pPr>
      <w:r>
        <w:rPr/>
        <w:t>Я молодею с каждым днем;</w:t>
      </w:r>
    </w:p>
    <w:p>
      <w:pPr>
        <w:pStyle w:val="Normal"/>
        <w:rPr/>
      </w:pPr>
      <w:r>
        <w:rPr/>
        <w:t>Наслаждение здоровьем и радость жизни укрепляют мою веру в себя;</w:t>
      </w:r>
    </w:p>
    <w:p>
      <w:pPr>
        <w:pStyle w:val="Normal"/>
        <w:rPr/>
      </w:pPr>
      <w:r>
        <w:rPr/>
        <w:t>Я готов принимать радость и счастливые сюрпризы каждый день.</w:t>
      </w:r>
    </w:p>
    <w:p>
      <w:pPr>
        <w:pStyle w:val="Normal"/>
        <w:rPr/>
      </w:pPr>
      <w:r>
        <w:rPr/>
        <w:t>Вы можете повторять эти аффирмации по очереди или отдельно. Считается, что наиболее гармоничным является повторение аффирмации числом, кратным трем: 3, 6, 9, 12 и т. д.</w:t>
      </w:r>
    </w:p>
    <w:p>
      <w:pPr>
        <w:pStyle w:val="Normal"/>
        <w:rPr/>
      </w:pPr>
      <w:r>
        <w:rPr/>
      </w:r>
    </w:p>
    <w:p>
      <w:pPr>
        <w:pStyle w:val="Heading6"/>
        <w:ind w:hanging="0"/>
        <w:rPr/>
      </w:pPr>
      <w:r>
        <w:rPr/>
        <w:t>МЕДИТАЦИЯ СОЛНЕЧНОГО БУДДЫ</w:t>
      </w:r>
    </w:p>
    <w:p>
      <w:pPr>
        <w:pStyle w:val="Normal"/>
        <w:rPr/>
      </w:pPr>
      <w:r>
        <w:rPr/>
      </w:r>
    </w:p>
    <w:p>
      <w:pPr>
        <w:pStyle w:val="Normal"/>
        <w:rPr/>
      </w:pPr>
      <w:r>
        <w:rPr/>
        <w:t>Для достижения лучших результатов в практике Фэн</w:t>
        <w:noBreakHyphen/>
        <w:t>Шуй рекомендую вам проводить и замечательную очищающую медитацию. Она называется медитацией Солнечного Будды.</w:t>
      </w:r>
    </w:p>
    <w:p>
      <w:pPr>
        <w:pStyle w:val="Normal"/>
        <w:rPr/>
      </w:pPr>
      <w:r>
        <w:rPr/>
        <w:t>Эта медитация очищает душу, наполняет практикующего спокойствием и осознанием причастности к Космическому разуму, помогает лучше осознать свои цели и учит безусловной любви ко всему живому.</w:t>
      </w:r>
    </w:p>
    <w:p>
      <w:pPr>
        <w:pStyle w:val="Normal"/>
        <w:rPr/>
      </w:pPr>
      <w:r>
        <w:rPr/>
        <w:t>Примите удобную позу. Расслабьте тело и успокойте разум. Наполните ваше тело теплом.</w:t>
      </w:r>
    </w:p>
    <w:p>
      <w:pPr>
        <w:pStyle w:val="Normal"/>
        <w:rPr/>
      </w:pPr>
      <w:r>
        <w:rPr/>
        <w:t>Представьте, что к вам приближается звук «Хаааа</w:t>
        <w:noBreakHyphen/>
        <w:t>ум». По мере приближения он становится все громче и громче и наконец концентрируется в светящийся шарик белого цвета, который входит в вас через точку «третьего глаза».</w:t>
      </w:r>
    </w:p>
    <w:p>
      <w:pPr>
        <w:pStyle w:val="Normal"/>
        <w:rPr/>
      </w:pPr>
      <w:r>
        <w:rPr/>
        <w:t>" Теперь этот светящийся шарик спускается к вашему солнечному сплетению и описывает там круг по часовой стрелке 9 раз. После этого он поднимается наверх, очищая по пути ваши энергетические центры — чакры. Шарик проходит через все центры сначала вверх, затем вниз последовательно 3 раза.</w:t>
      </w:r>
    </w:p>
    <w:p>
      <w:pPr>
        <w:pStyle w:val="Normal"/>
        <w:rPr/>
      </w:pPr>
      <w:r>
        <w:rPr/>
        <w:t>После этого светящийся шарик опять возвращается в место солнечного сплетения, и сейчас его цвет меняется на красный. После чего он начинает подниматься наверх к вашему «третьему глазу». По мере продвижения его цвет меняется в таком порядке: красный — оранжевый — желтый — зеленый — голубой — синий — фиолетовый. В момент достижения точки «третьего глаза» шарик становится фиолетового цвета.</w:t>
      </w:r>
    </w:p>
    <w:p>
      <w:pPr>
        <w:pStyle w:val="Normal"/>
        <w:rPr/>
      </w:pPr>
      <w:r>
        <w:rPr/>
        <w:t>Почувствуйте сияние этого цвета в себе и скажите: «Я существо фиолетового пламени, я чистота, Богом желаемая». Повторите 3 раза.</w:t>
      </w:r>
    </w:p>
    <w:p>
      <w:pPr>
        <w:pStyle w:val="Normal"/>
        <w:rPr/>
      </w:pPr>
      <w:r>
        <w:rPr/>
        <w:t>А сейчас фиолетовый шарик становится опять красным, пройдя все цвета в обратном порядке: фиолетовый — синий — голубой — зеленый — желтый — оранжевый — красный.</w:t>
      </w:r>
    </w:p>
    <w:p>
      <w:pPr>
        <w:pStyle w:val="Normal"/>
        <w:rPr/>
      </w:pPr>
      <w:r>
        <w:rPr/>
        <w:t>Сосредоточьте вашу внутреннюю силу в этом шарике красного цвета и, следуя за ним, взлетите за пределы вашего тела в космос. Почувствуйте беспредельность и сказочную красоту свободного полета энергии в космосе.</w:t>
      </w:r>
    </w:p>
    <w:p>
      <w:pPr>
        <w:pStyle w:val="Normal"/>
        <w:rPr/>
      </w:pPr>
      <w:r>
        <w:rPr/>
        <w:t>Выберите для себя свое любимое божество (святого, наставника и т. д.), например прекрасного Золотого Будду, и приблизьтесь к нему. Попросите позволения соединиться с ним и войдите в его «третий глаз».</w:t>
      </w:r>
    </w:p>
    <w:p>
      <w:pPr>
        <w:pStyle w:val="Normal"/>
        <w:rPr/>
      </w:pPr>
      <w:r>
        <w:rPr/>
        <w:t>Теперь — вы едины с Божеством. Вы — часть его божественной чистоты, безусловной любви, абсолютного знания, бесконечного покоя и безмерного сострадания и мира. Наслаждайтесь этим чудесным состоянием столько, сколько вам понравится. Затем поблагодарите божество и возвращайтесь в свое тело.</w:t>
      </w:r>
    </w:p>
    <w:p>
      <w:pPr>
        <w:pStyle w:val="Normal"/>
        <w:rPr/>
      </w:pPr>
      <w:r>
        <w:rPr/>
        <w:t>Представьте, что вспыхивает фиолетовое пламя и мгновенно сжигает ваше старое тело с болезнями, заблуждениями и страхами, а затем у ваших ног вырастает белоснежный лотос, который по мере вырастания создает ваше новое тело — обновленное, молодое, прекрасное. В вашем сердце раскрывается восхитительный цветок. Это может быть роза или пион красного цвета. Все ваше существо сияет и излучает золотой свет. Вы наполнены Космической энергией изобилия. Вы все можете, и у вас все есть. Вы — часть Бога.</w:t>
      </w:r>
    </w:p>
    <w:p>
      <w:pPr>
        <w:pStyle w:val="Normal"/>
        <w:rPr/>
      </w:pPr>
      <w:r>
        <w:rPr/>
        <w:t>Ощущая эту восхитительную энергию, пошлите луч света из вашего сердечного цветка всем вашим учителям и наставникам, а затем представьте себе всех, кого вы любите, всех ваших близких — живых и ушедших, — и пошлите им свой свет любви и процветания.</w:t>
      </w:r>
    </w:p>
    <w:p>
      <w:pPr>
        <w:pStyle w:val="Normal"/>
        <w:rPr/>
      </w:pPr>
      <w:r>
        <w:rPr/>
        <w:t>По окончании загадайте ваше самое сокровенное желание и скажите «Ом Ма Не Пад Me Хум» 3 раза.</w:t>
      </w:r>
    </w:p>
    <w:p>
      <w:pPr>
        <w:pStyle w:val="Normal"/>
        <w:rPr/>
      </w:pPr>
      <w:r>
        <w:rPr/>
        <w:t>Каждый раз, когда вы собираетесь привнести в жизнь любые изменения Фэн</w:t>
        <w:noBreakHyphen/>
        <w:t>Шуй, займитесь предварительно этой медитаци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ПРОНИКНОВЕНИЕ В МИР ТОНКИХ ЭНЕРГИЙ</w:t>
      </w:r>
    </w:p>
    <w:p>
      <w:pPr>
        <w:pStyle w:val="Normal"/>
        <w:rPr>
          <w:rFonts w:ascii="Times New Roman" w:hAnsi="Times New Roman" w:cs="Times New Roman"/>
        </w:rPr>
      </w:pPr>
      <w:r>
        <w:rPr>
          <w:rFonts w:cs="Times New Roman"/>
        </w:rPr>
      </w:r>
    </w:p>
    <w:p>
      <w:pPr>
        <w:pStyle w:val="Epigraph"/>
        <w:rPr/>
      </w:pPr>
      <w:r>
        <w:rPr/>
        <w:t>Дух движется во все четыре стороны света, несется то туда, то сюда. Он проникает везде и всюду. Ласкает небеса, кружится у земли. Он преобразует и питает десять тысяч вещей.</w:t>
      </w:r>
    </w:p>
    <w:p>
      <w:pPr>
        <w:pStyle w:val="EpigraphAuthor"/>
        <w:rPr/>
      </w:pPr>
      <w:r>
        <w:rPr/>
        <w:t>Чжуан</w:t>
        <w:noBreakHyphen/>
        <w:t>цзы</w:t>
      </w:r>
    </w:p>
    <w:p>
      <w:pPr>
        <w:pStyle w:val="Normal"/>
        <w:rPr/>
      </w:pPr>
      <w:r>
        <w:rPr/>
      </w:r>
    </w:p>
    <w:p>
      <w:pPr>
        <w:pStyle w:val="Normal"/>
        <w:rPr/>
      </w:pPr>
      <w:r>
        <w:rPr/>
        <w:t>Я представила вашему вниманию множество практик и рекомендаций. Какая из них больше всего подойдет вам — покажет время. Не спешите, не суетитесь, но и не откладывайте ваши новые знания в долгий ящик. Знания просто так ни к кому не приходят! Если к вам пришло знание — значит, вы готовы его принять. Недаром китайцы говорят: «Когда ученик готов, тогда приходит учитель».</w:t>
      </w:r>
    </w:p>
    <w:p>
      <w:pPr>
        <w:pStyle w:val="Normal"/>
        <w:rPr/>
      </w:pPr>
      <w:r>
        <w:rPr/>
        <w:t>Фэн</w:t>
        <w:noBreakHyphen/>
        <w:t>Шуй, безусловно, работает. Но поскольку все люди разные, то он и работает для всех по-разному. Я являюсь живым примером того, что при внимательном применении и страстном желании перемен Фэн</w:t>
        <w:noBreakHyphen/>
        <w:t>Шуй помогает! Фэн</w:t>
        <w:noBreakHyphen/>
        <w:t>Шуй работает как световой луч, который позволяет вам увидеть перспективу в своей жизни и избавиться от тьмы незнания и бедности. Каждому он приносит что-то свое. Но самое главное — Фэн</w:t>
        <w:noBreakHyphen/>
        <w:t>Шуй дарит практикующему уверенность в своих силах и счастье.</w:t>
      </w:r>
    </w:p>
    <w:p>
      <w:pPr>
        <w:pStyle w:val="Normal"/>
        <w:rPr/>
      </w:pPr>
      <w:r>
        <w:rPr/>
        <w:t>Я уже рассказывала, что ко мне Фэн</w:t>
        <w:noBreakHyphen/>
        <w:t>Шуй пришел в довольно трудное время. Начав практику с разборки завалов и очищения пространства, нам с мужем удалось найти восхитительную квартиру, которую мы безуспешно искали три года! Должна вам сказать, что в Лос</w:t>
        <w:noBreakHyphen/>
        <w:t>Анджелесе квартир очень много, но ни одна из них нам не нравилась. После тщательной разборки завалов и освобождения большого количества энергии наша новая квартира проявилась буквально через несколько дней! Это был первый успех.</w:t>
      </w:r>
    </w:p>
    <w:p>
      <w:pPr>
        <w:pStyle w:val="Normal"/>
        <w:rPr/>
      </w:pPr>
      <w:r>
        <w:rPr/>
        <w:t>Затем, по мере продвижения вглубь знаний Фэн</w:t>
        <w:noBreakHyphen/>
        <w:t>Шуй, я стала ощущать огромную радость и вкус к жизни, что дало мне силы для новых свершений. Затем стали происходить большие и малые чудеса. Стали сбываться желания. Стали попадаться только приятные и полезные люди. Сами собой без особых усилий стали появляться деньги и благоприятные возможности. Путешествия стали проходить легко и радостно. В семье сложились теплые отношения. Список можно продолжать бесконечно.</w:t>
      </w:r>
    </w:p>
    <w:p>
      <w:pPr>
        <w:pStyle w:val="Normal"/>
        <w:rPr/>
      </w:pPr>
      <w:r>
        <w:rPr/>
        <w:t>Но, пожалуй, самое главное, это то, что теперь я ощущаю себя сознательной частью огромного разумного организма, в котором я открыта всему новому и прекрасному!</w:t>
      </w:r>
    </w:p>
    <w:p>
      <w:pPr>
        <w:pStyle w:val="Normal"/>
        <w:rPr/>
      </w:pPr>
      <w:r>
        <w:rPr/>
        <w:t>Только не ждите мгновенных результатов, хотя в моей практике были случаи, когда улучшение наступало в тот же день после перестановки мебели! Многие мастера рекомендуют сделать перестановку или активацию в пространстве и как бы «забыть» об этом на время, и тогда хороший результат проявится очень скоро.</w:t>
      </w:r>
    </w:p>
    <w:p>
      <w:pPr>
        <w:pStyle w:val="Normal"/>
        <w:rPr/>
      </w:pPr>
      <w:r>
        <w:rPr/>
        <w:t>Многие скептики говорят, что и без Фэн</w:t>
        <w:noBreakHyphen/>
        <w:t>Шуй все получилось бы. Я никогда не спорю. Но я знаю точно, что с Фэн</w:t>
        <w:noBreakHyphen/>
        <w:t>Шуй все получится обязательно!</w:t>
      </w:r>
    </w:p>
    <w:p>
      <w:pPr>
        <w:pStyle w:val="Normal"/>
        <w:rPr/>
      </w:pPr>
      <w:r>
        <w:rPr/>
        <w:t>В Фэн</w:t>
        <w:noBreakHyphen/>
        <w:t>Шуй многие практики относятся к так называемым трансцендентным, то есть не связанными с логикой реального мира. Но мы же с вами уже договорились, что наше сознание очищено и готово для принятия новых знаний, не так ли?</w:t>
      </w:r>
    </w:p>
    <w:p>
      <w:pPr>
        <w:pStyle w:val="Normal"/>
        <w:rPr/>
      </w:pPr>
      <w:r>
        <w:rPr/>
        <w:t>Итак, перед вами три новых понятия: мантра, мудра, сутра. Для повышения уровня энергии Фэн</w:t>
        <w:noBreakHyphen/>
        <w:t>Шуй используются эти три способа проникновения в мир тонких энергий.</w:t>
      </w:r>
    </w:p>
    <w:p>
      <w:pPr>
        <w:pStyle w:val="Normal"/>
        <w:rPr/>
      </w:pPr>
      <w:r>
        <w:rPr/>
        <w:t>t С понятием «мантра» вы, безусловно, уже встречались. Это аналог короткой молитвы на древнем языке санскрите. Использование мантр в практике Фэн</w:t>
        <w:noBreakHyphen/>
        <w:t>Шуй повышает его эффективность. Рекомендуется читать мантры до или после любых действий, направленных на улучшение Фэн</w:t>
        <w:noBreakHyphen/>
        <w:t>Шуй.</w:t>
      </w:r>
    </w:p>
    <w:p>
      <w:pPr>
        <w:pStyle w:val="Normal"/>
        <w:rPr/>
      </w:pPr>
      <w:r>
        <w:rPr/>
        <w:t>Вот самые распространенные:</w:t>
      </w:r>
    </w:p>
    <w:p>
      <w:pPr>
        <w:pStyle w:val="Normal"/>
        <w:rPr/>
      </w:pPr>
      <w:r>
        <w:rPr/>
        <w:t>ОМ МА НЕ ПАД ME ХУМ;</w:t>
      </w:r>
    </w:p>
    <w:p>
      <w:pPr>
        <w:pStyle w:val="Normal"/>
        <w:rPr/>
      </w:pPr>
      <w:r>
        <w:rPr/>
        <w:t>КАТЕ КАТЕ ПОРО КАТЕ ПОРО СОМ КАТЕ БОДЕ СОХА;</w:t>
      </w:r>
    </w:p>
    <w:p>
      <w:pPr>
        <w:pStyle w:val="Normal"/>
        <w:rPr/>
      </w:pPr>
      <w:r>
        <w:rPr/>
        <w:t>ОМ БХАЙКАНДЗЕ БХАЙКАНДЗЕ МАХА БХАЙКАНДЗЕ РАМА САМУ ГАТЕ СОХА.</w:t>
      </w:r>
    </w:p>
    <w:p>
      <w:pPr>
        <w:pStyle w:val="Normal"/>
        <w:rPr/>
      </w:pPr>
      <w:r>
        <w:rPr/>
        <w:t>Мудра — это особый способ складывания пальцев рук для достижения гармонии. Пожалуйста, посмотрите внимательно на рисунок. Самая простая сердечная мудра выглядит так: женщины кладут левую ладонь на правую и соединяют большие пальцы. Мужчины кладут правую ладонь на левую и тоже соединяют большие пальцы. Во время проговаривания мантр надо складывать руки в мудру.</w:t>
      </w:r>
    </w:p>
    <w:p>
      <w:pPr>
        <w:pStyle w:val="Normal"/>
        <w:rPr/>
      </w:pPr>
      <w:r>
        <w:rPr/>
        <w:t>И наконец, сутра — это и есть наше намерение, направленное на достижение конкретного результата. То есть во время использования силы мудры и мантры необходимо сосредоточиться на своем желании. Вот и все. Не так уж и сложно, правда?</w:t>
      </w:r>
    </w:p>
    <w:p>
      <w:pPr>
        <w:pStyle w:val="Normal"/>
        <w:rPr/>
      </w:pPr>
      <w:r>
        <w:rPr/>
      </w:r>
    </w:p>
    <w:p>
      <w:pPr>
        <w:pStyle w:val="Heading6"/>
        <w:ind w:hanging="0"/>
        <w:rPr/>
      </w:pPr>
      <w:r>
        <w:rPr/>
        <w:t>ПРАКТИЧЕСКИЕ ЗАНЯТИЯ</w:t>
      </w:r>
    </w:p>
    <w:p>
      <w:pPr>
        <w:pStyle w:val="Normal"/>
        <w:rPr/>
      </w:pPr>
      <w:r>
        <w:rPr/>
      </w:r>
    </w:p>
    <w:p>
      <w:pPr>
        <w:pStyle w:val="Normal"/>
        <w:rPr/>
      </w:pPr>
      <w:r>
        <w:rPr/>
        <w:t>Позвольте предложить вашему вниманию весьма интересное упражнение для процветания, направленное на тренировку вашей способности накапливать деньги. Часто я слышу жалобы от людей, что вроде бы и зарабатывают они неплохо, но деньги куда</w:t>
        <w:noBreakHyphen/>
        <w:t>то уплывают и им не удается ничего скопить и купить что</w:t>
        <w:noBreakHyphen/>
        <w:t>нибудь стоящее. Описанный ниже ритуал как раз поможет вам в этом. Ну что, готовы? Тогда вперед.</w:t>
      </w:r>
    </w:p>
    <w:p>
      <w:pPr>
        <w:pStyle w:val="Normal"/>
        <w:rPr/>
      </w:pPr>
      <w:r>
        <w:rPr/>
        <w:t>Это упражнение создает у вас мотивацию для накопления денег. Символически деньги будут накапливаться и служить магнитом для новых средств. Только внимательно следуйте инструкции.</w:t>
      </w:r>
    </w:p>
    <w:p>
      <w:pPr>
        <w:pStyle w:val="Normal"/>
        <w:rPr/>
      </w:pPr>
      <w:r>
        <w:rPr/>
        <w:t>Вам понадобятся:</w:t>
      </w:r>
    </w:p>
    <w:p>
      <w:pPr>
        <w:pStyle w:val="Normal"/>
        <w:rPr/>
      </w:pPr>
      <w:r>
        <w:rPr/>
        <w:t>два куска красной ткани или бумаги длиной примерно 15</w:t>
        <w:noBreakHyphen/>
        <w:t>20 см;</w:t>
      </w:r>
    </w:p>
    <w:p>
      <w:pPr>
        <w:pStyle w:val="Normal"/>
        <w:rPr/>
      </w:pPr>
      <w:r>
        <w:rPr/>
        <w:t>два небольших круглых или овальных зеркальца;</w:t>
      </w:r>
    </w:p>
    <w:p>
      <w:pPr>
        <w:pStyle w:val="Normal"/>
        <w:rPr/>
      </w:pPr>
      <w:r>
        <w:rPr/>
        <w:t>копилка или баночка с прорезью на крышке;</w:t>
      </w:r>
    </w:p>
    <w:p>
      <w:pPr>
        <w:pStyle w:val="Normal"/>
        <w:rPr/>
      </w:pPr>
      <w:r>
        <w:rPr/>
        <w:t>абсолютно новый фломастер или ручка с черными чернилами;</w:t>
      </w:r>
    </w:p>
    <w:p>
      <w:pPr>
        <w:pStyle w:val="Normal"/>
        <w:rPr/>
      </w:pPr>
      <w:r>
        <w:rPr/>
        <w:t>небольшой кусочек красной бумаги;</w:t>
      </w:r>
    </w:p>
    <w:p>
      <w:pPr>
        <w:pStyle w:val="Normal"/>
        <w:rPr/>
      </w:pPr>
      <w:r>
        <w:rPr/>
        <w:t>двадцать семь монет одного достоинства. Вы можете выбрать 1</w:t>
        <w:noBreakHyphen/>
        <w:t>, 2 — или 5</w:t>
        <w:noBreakHyphen/>
        <w:t>рублевые монеты. Это должны быть именно монеты, а не банкноты!</w:t>
      </w:r>
    </w:p>
    <w:p>
      <w:pPr>
        <w:pStyle w:val="Normal"/>
        <w:rPr/>
      </w:pPr>
      <w:r>
        <w:rPr/>
        <w:t>Теперь — внимание — собираем все вместе.</w:t>
      </w:r>
    </w:p>
    <w:p>
      <w:pPr>
        <w:pStyle w:val="Normal"/>
        <w:rPr/>
      </w:pPr>
      <w:r>
        <w:rPr/>
        <w:t>1. Вниз поместите одно из зеркал.</w:t>
      </w:r>
    </w:p>
    <w:p>
      <w:pPr>
        <w:pStyle w:val="Normal"/>
        <w:rPr/>
      </w:pPr>
      <w:r>
        <w:rPr/>
        <w:t>2. На него постелите первый лоскуток красной ткани или бумаги.</w:t>
      </w:r>
    </w:p>
    <w:p>
      <w:pPr>
        <w:pStyle w:val="Normal"/>
        <w:rPr/>
      </w:pPr>
      <w:r>
        <w:rPr/>
        <w:t>3. Поставьте вашу копилку на зеркальце с красной тканью.</w:t>
      </w:r>
    </w:p>
    <w:p>
      <w:pPr>
        <w:pStyle w:val="Normal"/>
        <w:rPr/>
      </w:pPr>
      <w:r>
        <w:rPr/>
        <w:t>4. Сверху накройте еще одним лоскутком красной ткани.</w:t>
      </w:r>
    </w:p>
    <w:p>
      <w:pPr>
        <w:pStyle w:val="Normal"/>
        <w:rPr/>
      </w:pPr>
      <w:r>
        <w:rPr/>
        <w:t>5. Все это сооружение увенчайте вторым зеркальцем.</w:t>
      </w:r>
    </w:p>
    <w:p>
      <w:pPr>
        <w:pStyle w:val="Normal"/>
        <w:rPr/>
      </w:pPr>
      <w:r>
        <w:rPr/>
        <w:t>Энергия накапливаемых денег будет символически усиливаться зеркальцами и активизироваться красным цветом.</w:t>
      </w:r>
    </w:p>
    <w:p>
      <w:pPr>
        <w:pStyle w:val="Normal"/>
        <w:rPr/>
      </w:pPr>
      <w:r>
        <w:rPr/>
        <w:t>6. Напишите на одной стороне самой маленькой красной бумажки «Копилка сокровищ», на другой стороне этой же бумажки напишите свое имя. Можете написать два имени. Перед тем как писать, успокойте свое сознание, сделайте глубокий выдох и, не вдыхая, напишите свое имя. Затем сделайте вдох. Точно так же напишите и «Копилка сокровищ».</w:t>
      </w:r>
    </w:p>
    <w:p>
      <w:pPr>
        <w:pStyle w:val="Normal"/>
        <w:rPr/>
      </w:pPr>
      <w:r>
        <w:rPr/>
        <w:t>Ваша задача — в течение двадцати семи дней, не прерываясь ни на один день, каждый вечер перед сном собирать по одной монете в эту копилку. Имейте в виду, что если вы пропустите хоть один день, то придется начинать все сначала, в том числе и купить новый фломастер.</w:t>
      </w:r>
    </w:p>
    <w:p>
      <w:pPr>
        <w:pStyle w:val="Normal"/>
        <w:rPr/>
      </w:pPr>
      <w:r>
        <w:rPr/>
        <w:t>Сокровищница должна стоять под кроватью на уровне рук лежащего на ней человека.</w:t>
      </w:r>
    </w:p>
    <w:p>
      <w:pPr>
        <w:pStyle w:val="Normal"/>
        <w:rPr/>
      </w:pPr>
      <w:r>
        <w:rPr/>
        <w:t>Перед или после укладывания очередной монетки в сокровищницу сложите руки в мудру и прочитайте любую мантру семь, девять или двадцать семь раз.</w:t>
      </w:r>
    </w:p>
    <w:p>
      <w:pPr>
        <w:pStyle w:val="Normal"/>
        <w:rPr/>
      </w:pPr>
      <w:r>
        <w:rPr/>
        <w:t>Никому не рассказывайте, что вы проделываете это упражнение!</w:t>
      </w:r>
    </w:p>
    <w:p>
      <w:pPr>
        <w:pStyle w:val="Normal"/>
        <w:rPr/>
      </w:pPr>
      <w:r>
        <w:rPr/>
        <w:t>По истечении двадцати семи дней достаньте содержимое копилки. Десять процентов из накопленной суммы отдайте нищим, остальное либо положите на счет в банке (пусть вас не смущает небольшая сумма), либо потратьте на духовную литературу или талисманы для своего дома.</w:t>
      </w:r>
    </w:p>
    <w:p>
      <w:pPr>
        <w:pStyle w:val="Normal"/>
        <w:rPr/>
      </w:pPr>
      <w:r>
        <w:rPr/>
        <w:t>Вы можете выполнять это упражнение так часто, как хотите.</w:t>
      </w:r>
    </w:p>
    <w:p>
      <w:pPr>
        <w:pStyle w:val="Normal"/>
        <w:rPr/>
      </w:pPr>
      <w:r>
        <w:rPr/>
        <w:t>Желаю успеха!</w:t>
      </w:r>
    </w:p>
    <w:p>
      <w:pPr>
        <w:pStyle w:val="Normal"/>
        <w:rPr/>
      </w:pPr>
      <w:r>
        <w:rPr/>
        <w:t>В заключение этого раздела еще одна аффирмация:</w:t>
      </w:r>
    </w:p>
    <w:p>
      <w:pPr>
        <w:pStyle w:val="Normal"/>
        <w:rPr/>
      </w:pPr>
      <w:r>
        <w:rPr/>
        <w:t>Фэн</w:t>
        <w:noBreakHyphen/>
        <w:t>Шуй моего дома великолепен и ведет меня к сказочному изобилию! И это именно так!</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3</w:t>
      </w:r>
    </w:p>
    <w:p>
      <w:pPr>
        <w:pStyle w:val="Heading2"/>
        <w:ind w:hanging="0"/>
        <w:rPr>
          <w:rFonts w:ascii="Times New Roman" w:hAnsi="Times New Roman" w:cs="Times New Roman"/>
        </w:rPr>
      </w:pPr>
      <w:r>
        <w:rPr>
          <w:rFonts w:cs="Times New Roman" w:ascii="Times New Roman" w:hAnsi="Times New Roman"/>
        </w:rPr>
        <w:t>Космические законы для создания и закрепления изобили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ЧТО ТАКОЕ ПСИХОЛОГИЯ БОГАТСТВА</w:t>
      </w:r>
    </w:p>
    <w:p>
      <w:pPr>
        <w:pStyle w:val="Normal"/>
        <w:rPr>
          <w:rFonts w:ascii="Times New Roman" w:hAnsi="Times New Roman" w:cs="Times New Roman"/>
        </w:rPr>
      </w:pPr>
      <w:r>
        <w:rPr>
          <w:rFonts w:cs="Times New Roman"/>
        </w:rPr>
      </w:r>
    </w:p>
    <w:p>
      <w:pPr>
        <w:pStyle w:val="Epigraph"/>
        <w:rPr/>
      </w:pPr>
      <w:r>
        <w:rPr/>
        <w:t>Благодарите за возможность благодарить.</w:t>
      </w:r>
    </w:p>
    <w:p>
      <w:pPr>
        <w:pStyle w:val="EpigraphAuthor"/>
        <w:rPr/>
      </w:pPr>
      <w:r>
        <w:rPr/>
        <w:t>СанЛайт. Формула Денег</w:t>
      </w:r>
    </w:p>
    <w:p>
      <w:pPr>
        <w:pStyle w:val="Normal"/>
        <w:rPr/>
      </w:pPr>
      <w:r>
        <w:rPr/>
      </w:r>
    </w:p>
    <w:p>
      <w:pPr>
        <w:pStyle w:val="Normal"/>
        <w:rPr/>
      </w:pPr>
      <w:r>
        <w:rPr/>
        <w:t>Поздравляю вас! Прочитав две предыдущие части этой книги, вы уже находитесь на новом уровне сознания. Надеюсь, вы приняли для себя психологию богатства и используете знания Фэн</w:t>
        <w:noBreakHyphen/>
        <w:t>Шуй. Это чрезвычайно увлекательный процесс. Теперь каждое событие своей жизни вы можете оценивать, используя новое знание и новые подходы.</w:t>
      </w:r>
    </w:p>
    <w:p>
      <w:pPr>
        <w:pStyle w:val="Normal"/>
        <w:rPr/>
      </w:pPr>
      <w:r>
        <w:rPr/>
        <w:t>Попробуйте использовать каждый момент жизни как новую точку отсчета. Прошлое ушло, оно не имеет больше власти, а будущее зависит от настоящего момента. Люди часто любят «смаковать» проблемы и плохие воспоминания прошлых дней. Они не понимают, что таким образом только вытягивают энергию из настоящего. Важно осознать: то, что было, ушло навсегда. А вот будущее мы строим здесь и сейчас.</w:t>
      </w:r>
    </w:p>
    <w:p>
      <w:pPr>
        <w:pStyle w:val="Normal"/>
        <w:rPr/>
      </w:pPr>
      <w:r>
        <w:rPr/>
        <w:t>Все мы являемся частью энергетического информационного поля Вселенной. Человек — это не изолированное существо, погруженное в собственные проблемы и хлопоты, а частица великого единого целого.</w:t>
      </w:r>
    </w:p>
    <w:p>
      <w:pPr>
        <w:pStyle w:val="Normal"/>
        <w:rPr/>
      </w:pPr>
      <w:r>
        <w:rPr/>
        <w:t>Новое мышление открывает нам удивительные, неведомые ранее перспективы, но и накладывает ответственность за сделанный выбор. Человек, осознавший силу Духа и собственного выбора, уже не может жаловаться на злую судьбу, ибо жизнь — это лишь зеркальное отображение наших собственных мыслей о себе и об окружающем мире. Если вы следовали советам, данным в предыдущих разделах, регулярно пользуетесь аффирмациями и внесли изменения в Фэн</w:t>
        <w:noBreakHyphen/>
        <w:t>Шуй вашего дома, то, скорее всего, у вас уже есть определенные успехи в материальном плане. Прекрасно!</w:t>
      </w:r>
    </w:p>
    <w:p>
      <w:pPr>
        <w:pStyle w:val="Normal"/>
        <w:rPr/>
      </w:pPr>
      <w:r>
        <w:rPr/>
        <w:t>В этом разделе я представляю вашему вниманию чрезвычайно важные морально</w:t>
        <w:noBreakHyphen/>
        <w:t>этические законы для закрепления и сохранения богатства. Они были выбраны и переработаны мной из ценного наследия таких великих учителей человечества, как Эль Мориа, Сен</w:t>
        <w:noBreakHyphen/>
        <w:t>Жермен, Дипак Чопра и др. Возможно, что</w:t>
        <w:noBreakHyphen/>
        <w:t>то покажется вам знакомым — тем лучше, важную мысль неплохо и повторить.</w:t>
      </w:r>
    </w:p>
    <w:p>
      <w:pPr>
        <w:pStyle w:val="Normal"/>
        <w:rPr/>
      </w:pPr>
      <w:r>
        <w:rPr/>
        <w:t>Уважаемые состоятельные дамы и господа! В том случае, если в финансовом смысле у вас все замечательно и проблем с деньгами вроде бы нет, я рекомендую вам обратить особое внимание на данный раздел книги. Он посвящен основополагающим вселенским законам пребывания в богатстве.</w:t>
      </w:r>
    </w:p>
    <w:p>
      <w:pPr>
        <w:pStyle w:val="Normal"/>
        <w:rPr/>
      </w:pPr>
      <w:r>
        <w:rPr/>
        <w:t>Иными словами, как сделать так, чтобы всего много у вас было всегда. Ибо как только человек нарушает космические законы гармонии, поток денег иссякает и может прекратиться совсем. Чтобы этого не произошло, давайте будем знать и соблюдать моральные законы для сохранения достигнутого изобил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БЛАГОДАРНОСТЬ — КЛЮЧ К ВРАТАМ ИЗОБИЛИЯ</w:t>
      </w:r>
    </w:p>
    <w:p>
      <w:pPr>
        <w:pStyle w:val="Normal"/>
        <w:rPr>
          <w:rFonts w:ascii="Times New Roman" w:hAnsi="Times New Roman" w:cs="Times New Roman"/>
        </w:rPr>
      </w:pPr>
      <w:r>
        <w:rPr>
          <w:rFonts w:cs="Times New Roman"/>
        </w:rPr>
      </w:r>
    </w:p>
    <w:p>
      <w:pPr>
        <w:pStyle w:val="Epigraph"/>
        <w:rPr/>
      </w:pPr>
      <w:r>
        <w:rPr/>
        <w:t>Благодарность увеличивает ваше богатство.</w:t>
      </w:r>
    </w:p>
    <w:p>
      <w:pPr>
        <w:pStyle w:val="EpigraphAuthor"/>
        <w:rPr/>
      </w:pPr>
      <w:r>
        <w:rPr/>
        <w:t>Луиза Хей. Живительная благодарность</w:t>
      </w:r>
    </w:p>
    <w:p>
      <w:pPr>
        <w:pStyle w:val="Normal"/>
        <w:rPr/>
      </w:pPr>
      <w:r>
        <w:rPr/>
      </w:r>
    </w:p>
    <w:p>
      <w:pPr>
        <w:pStyle w:val="Normal"/>
        <w:rPr/>
      </w:pPr>
      <w:r>
        <w:rPr/>
        <w:t>Мы уже немного касались темы благодарности, сейчас же поговорим об этом шире.</w:t>
      </w:r>
    </w:p>
    <w:p>
      <w:pPr>
        <w:pStyle w:val="Normal"/>
        <w:rPr/>
      </w:pPr>
      <w:r>
        <w:rPr/>
        <w:t>Благодарность обогащает нашу жизнь. Благодарность открывает новые двери. Благодарность притягивает изобилие. Почему это происходит? Если рассматривать Вселенную, которая окружает нас как разумное и живое существо, то становится понятно, почему. Скажите, а вам нравится, когда вас благодарят?</w:t>
      </w:r>
    </w:p>
    <w:p>
      <w:pPr>
        <w:pStyle w:val="Normal"/>
        <w:rPr/>
      </w:pPr>
      <w:r>
        <w:rPr/>
        <w:t>Представьте, что вы дарите своим друзьям два одинаковых подарка. Один из друзей принимает его радостно, с горячей благодарностью и воодушевлением, а второй вздыхает и говорит, что данный подарок ему уже не по возрасту (не по росту, не по фигуре, не к лицу), и всем видом показывает, что ожидал от вас большего и лучшего дара. Кому из этих ваших друзей вам захочется сделать еще подарок? Несомненно, первому. Абсолютно то же самое можно наблюдать и в наших взаимоотношениях с небесным Отцом.</w:t>
      </w:r>
    </w:p>
    <w:p>
      <w:pPr>
        <w:pStyle w:val="Normal"/>
        <w:rPr/>
      </w:pPr>
      <w:r>
        <w:rPr/>
        <w:t>Жизнь — сказочный, щедрый и потрясающий подарок. Каждый день благодарите небеса за чудо жизни. Всемирный Разум Вселенной любит благодарность точно так же, как и вы. Благодарите, и вы получите больше. Это факт, который я призываю вас проверить.</w:t>
      </w:r>
    </w:p>
    <w:p>
      <w:pPr>
        <w:pStyle w:val="Normal"/>
        <w:rPr/>
      </w:pPr>
      <w:r>
        <w:rPr/>
        <w:t>Открытие мощного потенциала благодарности Богу может привести вас к потрясающим результатам. Принимайте любые подарки, пусть даже самые незначительные, с выражением искренней благодарности человеку, одарившему вас, и Вселенной. Тогда будут происходить удивительные вещи. Не принимайте ничего из того, что вам дает жизнь, как само собой разумеющееся. Это довольно-таки частое заблуждение, в которое невольно впадают состоятельные люди.</w:t>
      </w:r>
    </w:p>
    <w:p>
      <w:pPr>
        <w:pStyle w:val="Normal"/>
        <w:rPr/>
      </w:pPr>
      <w:r>
        <w:rPr/>
        <w:t>Откровенно говоря, действительно довольно трудно восхищаться каждым подарком Вселенной, если человек привык к роскошному образу жизни, но надо, надо! Иначе в один далеко не прекрасный день все великолепие может растаять с удивительной быстротой.</w:t>
      </w:r>
    </w:p>
    <w:p>
      <w:pPr>
        <w:pStyle w:val="Normal"/>
        <w:rPr/>
      </w:pPr>
      <w:r>
        <w:rPr/>
        <w:t>Ярким примером могут быть выросшие в начале перестройки компании-однодневки, директора которых ставили себе задачу личного обогащения любой ценой, без учета интересов партнеров, клиентов и собственных сотрудников. Где теперь гремевшие по телевидению МММ, концерн «Тибет», «Хопер</w:t>
        <w:noBreakHyphen/>
        <w:t>ин</w:t>
        <w:noBreakHyphen/>
        <w:t>вест» и другие, более мелкие фирмы? Давно разорились, и многие их владельцы под следствием.</w:t>
      </w:r>
    </w:p>
    <w:p>
      <w:pPr>
        <w:pStyle w:val="Normal"/>
        <w:rPr/>
      </w:pPr>
      <w:r>
        <w:rPr/>
        <w:t>Пожалуйста, не забывайте, что ваши успехи на самом деле даны вам свыше и надо благодарить Высшие силы за каждый шаг вперед, тогда и успех будет ближе. Благодарите, и вы увидите, что ваша жизнь становится ярче, красочнее, как будто освобождается от какой-то серой вуали. Человек, владеющий даром (именно даром) благодарности, никогда не будет одинок. Людей притягивает благодарность.</w:t>
      </w:r>
    </w:p>
    <w:p>
      <w:pPr>
        <w:pStyle w:val="Normal"/>
        <w:rPr/>
      </w:pPr>
      <w:r>
        <w:rPr/>
        <w:t>Одно из неприятных для окружающих качеств — это неблагодарность. «Неблагодарный!» — говорят о ком-то, и сразу же становится понятно, что ему, неблагодарному, ничего уже не перепадет. Не так ли?</w:t>
      </w:r>
    </w:p>
    <w:p>
      <w:pPr>
        <w:pStyle w:val="Normal"/>
        <w:rPr/>
      </w:pPr>
      <w:r>
        <w:rPr/>
        <w:t>Благодарность Богу за дар существования открывает для вас каналы Божественного Изобилия. Даже если вам кажется, что не все в жизни складывается так, как вам хотелось бы, — благодарите за то, что у вас хорошо на настоящий момент. Да, благодарите и тогда, когда вам плохо. Это трудно, но попробуйте.</w:t>
      </w:r>
    </w:p>
    <w:p>
      <w:pPr>
        <w:pStyle w:val="Normal"/>
        <w:rPr/>
      </w:pPr>
      <w:r>
        <w:rPr/>
        <w:t>Например, когда у вас плохие анализы крови — радуйтесь, что зато зубы в порядке. Или наоборот. Если сосредоточиваться на недостатках, то они будут увеличиваться, а если благодарить за изобилие — то оно будет приходить к вам приумноженным. Что вы выбираете?</w:t>
      </w:r>
    </w:p>
    <w:p>
      <w:pPr>
        <w:pStyle w:val="Normal"/>
        <w:rPr/>
      </w:pPr>
      <w:r>
        <w:rPr/>
        <w:t>Однажды ко мне обратилась за помощью женщина. Ее внезапно уволили с работы, от нее ушел муж, и она практически лишилась средств к существованию. Действительно, трудно найти в этой ситуации что-либо радостное, но мы начали с главного. Я посоветовала ей благодарить Господа за то, что:</w:t>
      </w:r>
    </w:p>
    <w:p>
      <w:pPr>
        <w:pStyle w:val="Normal"/>
        <w:rPr/>
      </w:pPr>
      <w:r>
        <w:rPr/>
        <w:t>— </w:t>
      </w:r>
      <w:r>
        <w:rPr/>
        <w:t>она здорова и не имеет инвалидности;</w:t>
      </w:r>
    </w:p>
    <w:p>
      <w:pPr>
        <w:pStyle w:val="Normal"/>
        <w:rPr/>
      </w:pPr>
      <w:r>
        <w:rPr/>
        <w:t>— </w:t>
      </w:r>
      <w:r>
        <w:rPr/>
        <w:t>у нее есть крыша над головой;</w:t>
      </w:r>
    </w:p>
    <w:p>
      <w:pPr>
        <w:pStyle w:val="Normal"/>
        <w:rPr/>
      </w:pPr>
      <w:r>
        <w:rPr/>
        <w:t>— </w:t>
      </w:r>
      <w:r>
        <w:rPr/>
        <w:t>она не голодает;</w:t>
      </w:r>
    </w:p>
    <w:p>
      <w:pPr>
        <w:pStyle w:val="Normal"/>
        <w:rPr/>
      </w:pPr>
      <w:r>
        <w:rPr/>
        <w:t>— </w:t>
      </w:r>
      <w:r>
        <w:rPr/>
        <w:t>у нее есть родители, которые поддерживают ее;</w:t>
      </w:r>
    </w:p>
    <w:p>
      <w:pPr>
        <w:pStyle w:val="Normal"/>
        <w:rPr/>
      </w:pPr>
      <w:r>
        <w:rPr/>
        <w:t>— </w:t>
      </w:r>
      <w:r>
        <w:rPr/>
        <w:t>у нее есть любимая кошка;</w:t>
      </w:r>
    </w:p>
    <w:p>
      <w:pPr>
        <w:pStyle w:val="Normal"/>
        <w:rPr/>
      </w:pPr>
      <w:r>
        <w:rPr/>
        <w:t>— </w:t>
      </w:r>
      <w:r>
        <w:rPr/>
        <w:t>у нее есть любимые цветы и т. д.</w:t>
      </w:r>
    </w:p>
    <w:p>
      <w:pPr>
        <w:pStyle w:val="Normal"/>
        <w:rPr/>
      </w:pPr>
      <w:r>
        <w:rPr/>
        <w:t>Вы знаете, вскоре она позвонила мне и радостным голосом сообщила, что совершенно неожиданно ей предложили заниматься с детьми иностранным языком и в процессе этого общения она вскоре вышла замуж за одинокого папу одного из малышей.</w:t>
      </w:r>
    </w:p>
    <w:p>
      <w:pPr>
        <w:pStyle w:val="Normal"/>
        <w:rPr/>
      </w:pPr>
      <w:r>
        <w:rPr/>
        <w:t>Не сразу приходит понимание слов Иисуса Христа: «Ибо всякому имеющему дастся и приумножится, а у неимеющего отнимется и то, что имеет» (Евангелие от Матфея: 25, 29). На самом деле здесь Иисус учит нас концентрировать свое внимание на том, что у нас есть, и не сосредоточиваться на том, чего у нас нет. Если неудачи преследуют вас, то благодарите Господа за солнце, за воздух, которого всегда в изобилии, за счастье общения с животными и т. д. Ищите повод быть благодарными! Находите радость во всем!</w:t>
      </w:r>
    </w:p>
    <w:p>
      <w:pPr>
        <w:pStyle w:val="Normal"/>
        <w:rPr/>
      </w:pPr>
      <w:r>
        <w:rPr/>
        <w:t>Когда происходит что-то, на ваш взгляд, неприятное, верьте — у Всевышнего есть для вас какой</w:t>
        <w:noBreakHyphen/>
        <w:t>то приятный сюрприз. Ищите во всем хорошее, и вы его непременно найдете. Попробуйте вспомнить сложные ситуации в своей жизни и проанализируйте их с точки зрения того, что хорошего и полезного для вас произошло в результате этих видимых неприятностей. Будьте благодарны также за все дары цивилизации.</w:t>
      </w:r>
    </w:p>
    <w:p>
      <w:pPr>
        <w:pStyle w:val="Normal"/>
        <w:rPr/>
      </w:pPr>
      <w:r>
        <w:rPr/>
        <w:t>Мы уже привыкли к удобствам современной жизни, но представьте, что всего лишь пятьдесят лет назад наши бабушки обходились без стиральных машин с автоматической сушкой, без холодильников, да часто и без канализации. Сколько времени экономит нам электричество, тепло, вода в доме, сколько комфорта создают! Благодарите с любовью нашего Создателя и за эти маленькие чудеса нашей жизни.</w:t>
      </w:r>
    </w:p>
    <w:p>
      <w:pPr>
        <w:pStyle w:val="Normal"/>
        <w:rPr/>
      </w:pPr>
      <w:r>
        <w:rPr/>
      </w:r>
    </w:p>
    <w:p>
      <w:pPr>
        <w:pStyle w:val="Normal"/>
        <w:rPr/>
      </w:pPr>
      <w:r>
        <w:rPr/>
        <w:t>Когда вы встречаетесь со сложной ситуацией, с непредсказуемой проблемой, то, пожалуйста, не впадайте в отчаянье. Помните, что стенания и жалобы усиливают негативную энергию. Когда рассеянность и гнев овладевают вашими чувствами — благодарите. Повторяйте вслух или про себя: «Благодарю Тебя, Господи!» до тех пор, пока не почувствуете облегчение. Практика показывает, что очень скоро становится легче и открываются какие-то новые перспективы.</w:t>
      </w:r>
    </w:p>
    <w:p>
      <w:pPr>
        <w:pStyle w:val="Normal"/>
        <w:rPr/>
      </w:pPr>
      <w:r>
        <w:rPr/>
        <w:t>Вы начинаете смотреть на ситуацию совершенно другими глазами. Вы контролируете себя, а значит, и окружающий мир. Любое событие — это просто событие, а уж придавать ему положительное или отрицательное значение — это только ваш выбор. Луиза Хей пишет: «Это только мысль, а мысль можно изменить». Изменяя мысль, изменяя отношение, мы меняем жизнь.</w:t>
      </w:r>
    </w:p>
    <w:p>
      <w:pPr>
        <w:pStyle w:val="Normal"/>
        <w:rPr/>
      </w:pPr>
      <w:r>
        <w:rPr/>
        <w:t>Настраивайтесь на успех, и он непременно придет. Благодарите за каждую малость, и Господь даст вам множество. Благодарите за трудности, и они как по мановению волшебной палочки превратятся в благоприятные возможности.</w:t>
      </w:r>
    </w:p>
    <w:p>
      <w:pPr>
        <w:pStyle w:val="Normal"/>
        <w:rPr/>
      </w:pPr>
      <w:r>
        <w:rPr/>
      </w:r>
    </w:p>
    <w:p>
      <w:pPr>
        <w:pStyle w:val="Heading6"/>
        <w:ind w:hanging="0"/>
        <w:rPr/>
      </w:pPr>
      <w:r>
        <w:rPr/>
        <w:t>ПРАКТИЧЕСКИЕ ЗАНЯТИЯ</w:t>
      </w:r>
    </w:p>
    <w:p>
      <w:pPr>
        <w:pStyle w:val="Normal"/>
        <w:rPr/>
      </w:pPr>
      <w:r>
        <w:rPr/>
      </w:r>
    </w:p>
    <w:p>
      <w:pPr>
        <w:pStyle w:val="Normal"/>
        <w:rPr/>
      </w:pPr>
      <w:r>
        <w:rPr/>
        <w:t>Начинайте каждый день с молитвы благодарности. Еще не открывая глаза, скажите вслух или про себя: «Господи, спасибо Тебе за все, что у меня есть!» Благодарите за хороший отдых, за то, что у вас есть кровать и кров, за то, что вы проснулись.</w:t>
      </w:r>
    </w:p>
    <w:p>
      <w:pPr>
        <w:pStyle w:val="Normal"/>
        <w:rPr/>
      </w:pPr>
      <w:r>
        <w:rPr/>
        <w:t>Старайтесь в течение дня находить повод для благодарности при общении с людьми. Будьте щедры на улыбку и благодарите искренне. Благодарите ваших родных. Благодарите незнакомых людей. Благодарите животных. Благодарите всех ваших невидимых друзей. У каждого человека есть множество помощников — благодарите их, и будете получать помощь быстрее и чаще.</w:t>
      </w:r>
    </w:p>
    <w:p>
      <w:pPr>
        <w:pStyle w:val="Normal"/>
        <w:rPr/>
      </w:pPr>
      <w:r>
        <w:rPr/>
        <w:t>Заведите специальную «Книгу Благодарности» и записывайте туда все прекрасные вещи, за которые вы благодарны Вселенной. Вы увидите, что вы очень богаты, и осознание этого привлечет к вам еще большее богатство.</w:t>
      </w:r>
    </w:p>
    <w:p>
      <w:pPr>
        <w:pStyle w:val="Normal"/>
        <w:rPr/>
      </w:pPr>
      <w:r>
        <w:rPr/>
        <w:t>Заканчивайте каждый прожитый день с искренней благодарностью. Простите себя и всех. Отходите ко сну спокойным, счастливым и удовлетворен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ВИЗУАЛИЗАЦИЯ СБЫВШЕЙСЯ МЕЧТЫ</w:t>
      </w:r>
    </w:p>
    <w:p>
      <w:pPr>
        <w:pStyle w:val="Normal"/>
        <w:rPr>
          <w:rFonts w:ascii="Times New Roman" w:hAnsi="Times New Roman" w:cs="Times New Roman"/>
        </w:rPr>
      </w:pPr>
      <w:r>
        <w:rPr>
          <w:rFonts w:cs="Times New Roman"/>
        </w:rPr>
      </w:r>
    </w:p>
    <w:p>
      <w:pPr>
        <w:pStyle w:val="Epigraph"/>
        <w:rPr/>
      </w:pPr>
      <w:r>
        <w:rPr/>
        <w:t>Большинство людей счастливы настолько, насколько они решили быть счастливыми.</w:t>
      </w:r>
    </w:p>
    <w:p>
      <w:pPr>
        <w:pStyle w:val="EpigraphAuthor"/>
        <w:rPr/>
      </w:pPr>
      <w:r>
        <w:rPr/>
        <w:t>Э. Линкольн</w:t>
      </w:r>
    </w:p>
    <w:p>
      <w:pPr>
        <w:pStyle w:val="Normal"/>
        <w:rPr/>
      </w:pPr>
      <w:r>
        <w:rPr/>
      </w:r>
    </w:p>
    <w:p>
      <w:pPr>
        <w:pStyle w:val="Epigraph"/>
        <w:rPr/>
      </w:pPr>
      <w:r>
        <w:rPr/>
        <w:t>Всего, что ум человека может постичь и во что может поверить… можно достичь.</w:t>
      </w:r>
    </w:p>
    <w:p>
      <w:pPr>
        <w:pStyle w:val="EpigraphAuthor"/>
        <w:rPr/>
      </w:pPr>
      <w:r>
        <w:rPr/>
        <w:t>Адам Дж. Джексон</w:t>
      </w:r>
    </w:p>
    <w:p>
      <w:pPr>
        <w:pStyle w:val="Normal"/>
        <w:rPr/>
      </w:pPr>
      <w:r>
        <w:rPr/>
      </w:r>
    </w:p>
    <w:p>
      <w:pPr>
        <w:pStyle w:val="Normal"/>
        <w:rPr/>
      </w:pPr>
      <w:r>
        <w:rPr/>
        <w:t>Сила наших мыслей огромна. Мы с вами сотворены таким образом, что обладаем способностью воплощать наши мечты и желания в жизнь. К сожалению, не все умеют правильно воспользоваться данным нам от природы потенциалом. В сознании людей мечутся хаотические образы и желания.</w:t>
      </w:r>
    </w:p>
    <w:p>
      <w:pPr>
        <w:pStyle w:val="Normal"/>
        <w:rPr/>
      </w:pPr>
      <w:r>
        <w:rPr/>
        <w:t>Во внешний мир поступает примерно такая мешанина слов и мыслей: «Хочу богатства», «Хочу быть самой красивой», «Хочу поехать на Багамы», «Хочу показать, кто здесь главный», «Хочу мороженого», «Хочу вон ту блондинку и эту тоже», «Хочу все бросить и уехать куда глаза глядят», «Хочу быть боссом, и тогда все заплачут», «Хочу в Париж», «Хочу похудеть» и т. д. Проблема в том, что наши невидимые помощники просто не успевают справляться со всей этой массой нечетких желаний. Они бы рады помочь, да просто не успевают, так как наши желания высказаны неопределенно и не обладают четко выраженной формой.</w:t>
      </w:r>
    </w:p>
    <w:p>
      <w:pPr>
        <w:pStyle w:val="Normal"/>
        <w:rPr/>
      </w:pPr>
      <w:r>
        <w:rPr/>
        <w:t>Итак, для исполнения вашего желания надо выделить сначала одно наиболее важное для вас в настоящее время. Как показывает практика, сделать это не так</w:t>
        <w:noBreakHyphen/>
        <w:t>то просто, но необходимо! Мы часто выражаем " недовольство своей жизнью, жалуясь, что получаем вовсе не то, что нам надо. Неудивительно, ведь мы же не определили конкретно свое желание для Высших сил. Я даже не говорю о высказываниях типа: «Я скоро с вами с ума сойду». Представляете положение наших добрых друзей, принимающих все за чистую монету? У них ведь нет чувства юмора. Они не знают, хотите ли вы сойти с ума одни, или вместе с вашими родственниками, но ведь это плохо для вас, так чего же вы хотите? Остается им (нашим невидимым помощникам) только посочувствовать и посоветовать вам в дальнейшем выбирать выражения поаккуратнее, а то ведь и сбыться могут!</w:t>
      </w:r>
    </w:p>
    <w:p>
      <w:pPr>
        <w:pStyle w:val="Normal"/>
        <w:rPr/>
      </w:pPr>
      <w:r>
        <w:rPr/>
        <w:t>Рассмотрим с этой точки зрения человеческие страхи. Поскольку мы уже знаем, что все излучаемое нашим сознанием воспринимается «наверху» буквально, то легко сделать вывод о том, что посылаемые волны страха посылаются назад усиленными и нередко с «выполнением заказа».</w:t>
      </w:r>
    </w:p>
    <w:p>
      <w:pPr>
        <w:pStyle w:val="Normal"/>
        <w:rPr/>
      </w:pPr>
      <w:r>
        <w:rPr/>
        <w:t>Бизнесмен Григорий после упорных трудов наконец разбогател. Появились долгожданные деньги, иномарки, роскошная квартира, и все радости жизни стали доступны. Правда, вместе с материальным успехом пришел и полный комплект страхов, характерный для нашей страны. Григорий стал панически бояться, что его ограбят, что за ним постоянно следят, что его жену похитят с целью выкупа и т. д.</w:t>
      </w:r>
    </w:p>
    <w:p>
      <w:pPr>
        <w:pStyle w:val="Normal"/>
        <w:rPr/>
      </w:pPr>
      <w:r>
        <w:rPr/>
        <w:t>В результате произошло все то, чего он так боялся — деньги действительно украли, причем из самых разнообразных мест, в том числе и из банков, машины угнали и вдобавок на него постоянно «наезжали» бандиты.</w:t>
      </w:r>
    </w:p>
    <w:p>
      <w:pPr>
        <w:pStyle w:val="Normal"/>
        <w:rPr/>
      </w:pPr>
      <w:r>
        <w:rPr/>
        <w:t>Если бы Григорий знал моральные законы сохранения богатства, он бы не позволил себе притягивать подобные ситуации. Сейчас он успешно работает по преодолению своих страховки все его оставили в покое!</w:t>
      </w:r>
    </w:p>
    <w:p>
      <w:pPr>
        <w:pStyle w:val="Normal"/>
        <w:rPr/>
      </w:pPr>
      <w:r>
        <w:rPr/>
        <w:t>Помимо этого у страхов есть одно неприятное свойство. Личный страх, соединяясь со страхами, излучаемыми другими людьми, образует плотное негативное облако, многократно усиленное посторонними излучениями. Недаром говорят, что страх — самое разрушительное чувство на свете. Как тут не вспомнить слова Коровьева из «Мастера и Маргариты»: «И вообще советую вам никогда ничего не бояться, дорогая донна. Это неразумно». Ах, как прав наш гениальный писатель М. Булгаков! Именно неразумно.</w:t>
      </w:r>
    </w:p>
    <w:p>
      <w:pPr>
        <w:pStyle w:val="Normal"/>
        <w:rPr/>
      </w:pPr>
      <w:r>
        <w:rPr/>
        <w:t>Мы с вами уже знаем, как бороться со страхами, которые мешают иметь деньги. А теперь избавляйтесь от страхов, связанных с наличием денег. Как? Либо читайте аффирмации, либо отблагодарите ваши страхи за заботу о вас и отпустите их, либо, являясь уже человеком с новым типом сознания, просто не допускайте появление страхов в вашей голове. Еще раз напоминаю, что ваши страхи рассматриваются в Тонком мире как желания и имеют тенденцию к исполнению.</w:t>
      </w:r>
    </w:p>
    <w:p>
      <w:pPr>
        <w:pStyle w:val="Normal"/>
        <w:rPr/>
      </w:pPr>
      <w:r>
        <w:rPr/>
        <w:t>Итак, выделите одно наиболее важное для вас желание и… представьте, что оно уже исполнено.</w:t>
      </w:r>
    </w:p>
    <w:p>
      <w:pPr>
        <w:pStyle w:val="Normal"/>
        <w:rPr/>
      </w:pPr>
      <w:r>
        <w:rPr/>
        <w:t>Для меня совершенно потрясающим примером является известный голливудский актер Джим Керри, который по совету просвещенных людей практиковался в ощущении себя знаменитостью и миллионером в те времена, когда таковым еще не являлся.</w:t>
      </w:r>
    </w:p>
    <w:p>
      <w:pPr>
        <w:pStyle w:val="Normal"/>
        <w:rPr/>
      </w:pPr>
      <w:r>
        <w:rPr/>
      </w:r>
    </w:p>
    <w:p>
      <w:pPr>
        <w:pStyle w:val="Normal"/>
        <w:rPr/>
      </w:pPr>
      <w:r>
        <w:rPr/>
        <w:t>Во</w:t>
        <w:noBreakHyphen/>
        <w:t>первых, он от своего имени раздавал друзьям чеки на миллионы долларов, как будто он может себе это позволить.</w:t>
      </w:r>
    </w:p>
    <w:p>
      <w:pPr>
        <w:pStyle w:val="Normal"/>
        <w:rPr/>
      </w:pPr>
      <w:r>
        <w:rPr/>
        <w:t>Во</w:t>
        <w:noBreakHyphen/>
        <w:t>вторых, он выписал чек на десять миллионов долларов на свое собственное имя с припиской: «За выполненную работу в кинофильме».</w:t>
      </w:r>
    </w:p>
    <w:p>
      <w:pPr>
        <w:pStyle w:val="Normal"/>
        <w:rPr/>
      </w:pPr>
      <w:r>
        <w:rPr/>
        <w:t>В</w:t>
        <w:noBreakHyphen/>
        <w:t>третьих, он приходил на Голливудские холмы, находил там уединенное место и медитировал до тех пор, пока не осознавал себя знаменитым, беспредельно богатым и удачливым.</w:t>
      </w:r>
    </w:p>
    <w:p>
      <w:pPr>
        <w:pStyle w:val="Normal"/>
        <w:rPr/>
      </w:pPr>
      <w:r>
        <w:rPr/>
        <w:t>Неудивительно, что он добился всего этого в довольно короткий срок. Кстати, первый «большой чек» ему выписали именно на десять миллионов k долларов…</w:t>
      </w:r>
    </w:p>
    <w:p>
      <w:pPr>
        <w:pStyle w:val="Normal"/>
        <w:rPr/>
      </w:pPr>
      <w:r>
        <w:rPr/>
        <w:t>Если у нас не получается какой</w:t>
        <w:noBreakHyphen/>
        <w:t>либо проект, то большая степень вероятности в том, что наши цели неявно выражены. Для того чтобы добиться четкости в мыслях, рекомендую вам написать на бумаге все, что вы хотите достичь. Тот факт, что вы оформляете свою мысль графически, очень помогает вашему подсознанию в работе над заданием.</w:t>
      </w:r>
    </w:p>
    <w:p>
      <w:pPr>
        <w:pStyle w:val="Normal"/>
        <w:rPr/>
      </w:pPr>
      <w:r>
        <w:rPr/>
      </w:r>
    </w:p>
    <w:p>
      <w:pPr>
        <w:pStyle w:val="Heading6"/>
        <w:ind w:hanging="0"/>
        <w:rPr/>
      </w:pPr>
      <w:r>
        <w:rPr/>
        <w:t>ПРАКТИЧЕСКИЕ ЗАНЯТИЯ</w:t>
      </w:r>
    </w:p>
    <w:p>
      <w:pPr>
        <w:pStyle w:val="Normal"/>
        <w:rPr/>
      </w:pPr>
      <w:r>
        <w:rPr/>
      </w:r>
    </w:p>
    <w:p>
      <w:pPr>
        <w:pStyle w:val="Normal"/>
        <w:rPr/>
      </w:pPr>
      <w:r>
        <w:rPr/>
        <w:t>Осваивайте следующие практические шаги по привлечению денег.</w:t>
      </w:r>
    </w:p>
    <w:p>
      <w:pPr>
        <w:pStyle w:val="Normal"/>
        <w:rPr/>
      </w:pPr>
      <w:r>
        <w:rPr/>
        <w:t>1. Составьте список своих желаний. Представьте себе, что вы обладаете абсолютной силой, способной претворить все ваши желания в жизнь. Напишите совершенно конкретные суммы, которые вы</w:t>
      </w:r>
    </w:p>
    <w:p>
      <w:pPr>
        <w:pStyle w:val="Normal"/>
        <w:rPr/>
      </w:pPr>
      <w:r>
        <w:rPr/>
        <w:t>хотите получить, и «сроки реализации» желания, допустим, 6 месяцев или 1 год. Таким образом ваше желание из разряда абстрактных «больших денег» переходит в совершенно реальные цифры и становится планом.</w:t>
      </w:r>
    </w:p>
    <w:p>
      <w:pPr>
        <w:pStyle w:val="Normal"/>
        <w:rPr/>
      </w:pPr>
      <w:r>
        <w:rPr/>
        <w:t>Если ваше желание связано с повышением по службе, напишите должность, которая вам нравится, и желаемый размер зарплаты. Не ограничивайте себя, но и не требуйте сразу миллиарды. Лучше двигаться постепенно.</w:t>
      </w:r>
    </w:p>
    <w:p>
      <w:pPr>
        <w:pStyle w:val="Normal"/>
        <w:rPr/>
      </w:pPr>
      <w:r>
        <w:rPr/>
        <w:t>Большим достижением в моей практике является клиентка, размер зарплаты которой вырос примерно в десять раз! Она применяла методы Фэн</w:t>
        <w:noBreakHyphen/>
        <w:t>Шуй совместно с позитивными настроями — аффирмациями и записью своих желаний. При этом объем ее работы не увеличился.</w:t>
      </w:r>
    </w:p>
    <w:p>
      <w:pPr>
        <w:pStyle w:val="Normal"/>
        <w:rPr/>
      </w:pPr>
      <w:r>
        <w:rPr/>
        <w:t>2. Каждый вечер перед сном устраивайте себе просмотр своей мечты. Многие в детстве это делали регулярно, в том числе и я. Дети вообще интуитивно знают истину, и только наше неправильное воспитание отбивает у них охоту к чудесам, а зря.</w:t>
      </w:r>
    </w:p>
    <w:p>
      <w:pPr>
        <w:pStyle w:val="Normal"/>
        <w:rPr/>
      </w:pPr>
      <w:r>
        <w:rPr/>
        <w:t>Разверните перед собой широкую картину заманчивых перспектив. Не ограничивайте себя здесь ни в чем! Вы имеете полное право мечтать. Это — уникальный Божий дар, данный человеку для развития своего творческого начала, интуиции и проявления желаемого.</w:t>
      </w:r>
    </w:p>
    <w:p>
      <w:pPr>
        <w:pStyle w:val="Normal"/>
        <w:rPr/>
      </w:pPr>
      <w:r>
        <w:rPr/>
        <w:t>К тому же мечты помогают вашему подсознанию правильно «запрограммироваться» и запустить механизмы для получения желаемого. Рассмотрите ваше желание со всех сторон. Только одно предупреждение — не допускайте в свой блистательный мир никаких негативных мыслей! Не позволяйте своему внутреннему голосу нашептывать, что ничего из этого не получится. Вы же помните, что мысль о неудаче как раз и приводит к неудаче, а мы этого больше не допускаем.</w:t>
      </w:r>
    </w:p>
    <w:p>
      <w:pPr>
        <w:pStyle w:val="Normal"/>
        <w:rPr/>
      </w:pPr>
      <w:r>
        <w:rPr/>
        <w:t>Вы можете почувствовать первые успехи, когда начнут мгновенно сбываться «небольшие» желания. Радуйтесь и непрестанно благодарите!</w:t>
      </w:r>
    </w:p>
    <w:p>
      <w:pPr>
        <w:pStyle w:val="Normal"/>
        <w:rPr/>
      </w:pPr>
      <w:r>
        <w:rPr/>
        <w:t>Как</w:t>
        <w:noBreakHyphen/>
        <w:t>то я ехала с друзьями в машине и сказала, что мне очень нравится последний фильм о Джеймсе Бонде и особенно музыка из этого фильма. Что вы думаете, буквально мгновенно из автомобильного приемника полилась мелодия, о которой шла речь! Мои друзья были просто потрясены. Подобных сюрпризов потом еще было предостаточно. Это очень хороший сигнал.</w:t>
      </w:r>
    </w:p>
    <w:p>
      <w:pPr>
        <w:pStyle w:val="Normal"/>
        <w:rPr/>
      </w:pPr>
      <w:r>
        <w:rPr/>
        <w:t>Будьте внимательны к сигналам такого рода. Значит, работа по выполнению вашего заказа уже закипела, а эти сюрпризы — своеобразные «подарки от шефа». Только не забывайте благодарить. Вселенная очень чутко относится к искренней благодарности. Благодарность служит великолепным стимулом для продолжения работы для вас.</w:t>
      </w:r>
    </w:p>
    <w:p>
      <w:pPr>
        <w:pStyle w:val="Normal"/>
        <w:rPr/>
      </w:pPr>
      <w:r>
        <w:rPr/>
        <w:t>3. Войдите в образ. Постарайтесь ощутить ликование от осуществления вашей мечты, как будто бы она уже свершилась. Этот радостный экстаз служит катализатором исполнения желания. Радость, энтузиазм, веселье и благодарность Высшим силам за помощь помогают намного лучше, чем унылые рассуждения о тяжелой жизни.</w:t>
      </w:r>
    </w:p>
    <w:p>
      <w:pPr>
        <w:pStyle w:val="Normal"/>
        <w:rPr/>
      </w:pPr>
      <w:r>
        <w:rPr/>
        <w:t>Если вам нужен новый дом — представьте его во всех подробностях. Вы можете даже нарисовать план предполагаемого дома. Вообразите себя на веранде, попивающим чаек. Почувствуйте морской ветер и брызги соленой воды на лице, если вам нужна яхта. Рассматривая каталоги яхт, совершенно серьезно «примеривайте» их к себе. Включите все органы чувств, ощутите теплые лакированные поручни на борту вашей красавицы. Приблизьте вашу мечту сначала в воображении. Делайте это регулярно. Пусть творческое воображение заводит вас в неведомые дали. Это пойдет вам только на пользу!</w:t>
      </w:r>
    </w:p>
    <w:p>
      <w:pPr>
        <w:pStyle w:val="Normal"/>
        <w:rPr/>
      </w:pPr>
      <w:r>
        <w:rPr/>
        <w:t>4. Сделайте «Карту сокровищ». Данная техника является эзотерическим воплощением Фэн</w:t>
        <w:noBreakHyphen/>
        <w:t>Шуй, где как бы замыкается круг и Макрокосм проявляет себя в Микрокосме. Вы, конечно, помните наш магический восьмиугольник Багуа. Наложенный на квартиру, он выявляет зоны, «ответственные» за те или иные жизненные устремления.</w:t>
      </w:r>
    </w:p>
    <w:p>
      <w:pPr>
        <w:pStyle w:val="Normal"/>
        <w:rPr/>
      </w:pPr>
      <w:r>
        <w:rPr/>
        <w:t>Как вы помните, при этом почти всегда какие-то важные сектора могут быть повреждены ванной или туалетом. Мы же с вами создаем универсальный восьмиугольник Багуа, где все сектора находятся в идеальном состоянии! Да, да, друзья мои, это тоже возможно для людей, свободных от любых ограничений мышления.</w:t>
      </w:r>
    </w:p>
    <w:p>
      <w:pPr>
        <w:pStyle w:val="Normal"/>
        <w:rPr/>
      </w:pPr>
      <w:r>
        <w:rPr/>
        <w:t>Итак, «Карта сокровищ» — это воплощенные на бумаге ваши мечты, которые только и ждут своего времени, чтобы воплотиться в реальность.</w:t>
      </w:r>
    </w:p>
    <w:p>
      <w:pPr>
        <w:pStyle w:val="Normal"/>
        <w:rPr/>
      </w:pPr>
      <w:r>
        <w:rPr/>
        <w:t>Возьмите кусок плотной бумаги, можно обыкновенный ватман, и расчертите его на девять равных частей точно так же, как вы это уже делали с планом вашей квартиры.</w:t>
      </w:r>
    </w:p>
    <w:p>
      <w:pPr>
        <w:pStyle w:val="Normal"/>
        <w:rPr/>
      </w:pPr>
      <w:r>
        <w:rPr/>
        <w:t>Нанесите все названия секторов (сектор богатства, славы и т. д.) в правильном порядке. Представьте, чего вы хотите добиться в жизни, и начинайте «заселять» «Карту сокровищ» при помощи ярких картинок, представляющих реальное воплощение вашей мечты. Вы можете вырезать их из журналов или нарисовать сами. Не забывайте использовать ваши собственные фотографии, где вы выглядите счастливо и радостно улыбаетесь. Сделайте красочный коллаж, окружите свое изображение массой ярких картинок, представляющих тот вид изобилия, к которому вы стремитесь, используйте свое воображение, можете прибегнуть к помощи детей — они будут просто счастливы вам помочь!</w:t>
      </w:r>
    </w:p>
    <w:p>
      <w:pPr>
        <w:pStyle w:val="Normal"/>
        <w:rPr/>
      </w:pPr>
      <w:r>
        <w:rPr/>
        <w:t>После изготовления повесьте «Карту сокровищ» на стену там, где вы сможете ее часто видеть, желательно перед вашей кроватью в спальне. Вам надо будет смотреть на нее и медитировать. Представьте, что эти восхитительные автомобили, яхты, дворцы и все, что вам нужно, — уже ваши. Вы</w:t>
        <w:noBreakHyphen/>
        <w:t>то ведь находитесь там, среди всей этой роскоши, не так ли? По мере исполнения ваших желаний заменяйте картинки новыми и не показывайте вашу карту праздным гостям!</w:t>
      </w:r>
    </w:p>
    <w:p>
      <w:pPr>
        <w:pStyle w:val="Normal"/>
        <w:rPr/>
      </w:pPr>
      <w:r>
        <w:rPr/>
        <w:t>5. Храните ваши желания в тайне. Это очень важное условие исполнения желаний. Не позволяйте не всегда дружественным энергиям чужих людей внедряться в тонкую субстанцию вашей мечты! Вы можете поделиться своими мечтами с единомышленниками, близкими людьми, только если вы абсолютно уверены в их искренности или если у вас одни и те же желания.</w:t>
      </w:r>
    </w:p>
    <w:p>
      <w:pPr>
        <w:pStyle w:val="Normal"/>
        <w:rPr/>
      </w:pPr>
      <w:r>
        <w:rPr/>
        <w:t>Избегайте людей косных, подозрительных, которые ни во что не верят, а тем более завистливых. Не допускайте их в алхимическую лабораторию, где готовится к исполнению ваш заказ! Ибо сказано: «Иди и не кому не сказывай».</w:t>
      </w:r>
    </w:p>
    <w:p>
      <w:pPr>
        <w:pStyle w:val="Normal"/>
        <w:rPr/>
      </w:pPr>
      <w:r>
        <w:rPr/>
        <w:t>Итак, станьте хозяином своих мыслей, желаний и устремлений! Вы заслуживаете самого лучшего в этой жизни и, при постоянном контроле за своим подсознанием, обязательно достигнете богатства и умножите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КАК УПРАВЛЯТЬ СВОИМИ ДЕНЬГАМИ</w:t>
      </w:r>
    </w:p>
    <w:p>
      <w:pPr>
        <w:pStyle w:val="Normal"/>
        <w:rPr>
          <w:rFonts w:ascii="Times New Roman" w:hAnsi="Times New Roman" w:cs="Times New Roman"/>
        </w:rPr>
      </w:pPr>
      <w:r>
        <w:rPr>
          <w:rFonts w:cs="Times New Roman"/>
        </w:rPr>
      </w:r>
    </w:p>
    <w:p>
      <w:pPr>
        <w:pStyle w:val="Epigraph"/>
        <w:rPr/>
      </w:pPr>
      <w:r>
        <w:rPr/>
        <w:t>И отдам тебе хранимые во тьме сокровища и сокрытые богатства, дабы ты познал, что Я Господь…</w:t>
      </w:r>
    </w:p>
    <w:p>
      <w:pPr>
        <w:pStyle w:val="EpigraphAuthor"/>
        <w:rPr/>
      </w:pPr>
      <w:r>
        <w:rPr/>
        <w:t>Книга Пророка Исайи: 45, 3</w:t>
      </w:r>
    </w:p>
    <w:p>
      <w:pPr>
        <w:pStyle w:val="Normal"/>
        <w:rPr/>
      </w:pPr>
      <w:r>
        <w:rPr/>
      </w:r>
    </w:p>
    <w:p>
      <w:pPr>
        <w:pStyle w:val="Normal"/>
        <w:rPr/>
      </w:pPr>
      <w:r>
        <w:rPr/>
        <w:t>Да, конечно, управление деньгами тоже имеет свои законы, которые необходимо знать. Деньги — это очень сильная мистическая энергия, и знание некоторых основополагающих принципов помогает нам «держать руку на пульсе» своих финансов и не позволять им утекать в разные стороны. Большинство богатых людей во всем мире знакомы с этими законами и успешно их применяют.</w:t>
      </w:r>
    </w:p>
    <w:p>
      <w:pPr>
        <w:pStyle w:val="Normal"/>
        <w:rPr/>
      </w:pPr>
      <w:r>
        <w:rPr/>
      </w:r>
    </w:p>
    <w:p>
      <w:pPr>
        <w:pStyle w:val="Heading6"/>
        <w:ind w:hanging="0"/>
        <w:rPr/>
      </w:pPr>
      <w:r>
        <w:rPr/>
        <w:t>Закон 1</w:t>
      </w:r>
    </w:p>
    <w:p>
      <w:pPr>
        <w:pStyle w:val="Heading6"/>
        <w:ind w:hanging="0"/>
        <w:rPr/>
      </w:pPr>
      <w:r>
        <w:rPr/>
        <w:t>СОЗДАЙТЕ «СЕМЯ БОГАТСТВА» И НЕ УНЫВАЙТЕ</w:t>
      </w:r>
    </w:p>
    <w:p>
      <w:pPr>
        <w:pStyle w:val="Normal"/>
        <w:rPr/>
      </w:pPr>
      <w:r>
        <w:rPr/>
      </w:r>
    </w:p>
    <w:p>
      <w:pPr>
        <w:pStyle w:val="Normal"/>
        <w:rPr/>
      </w:pPr>
      <w:r>
        <w:rPr/>
        <w:t>Этот закон учит нас откладывать деньги для себя. Считается, что Вселенная дает нам примерно на двадцать процентов больше, чем нам необходимо. Эти двадцать процентов надо откладывать в специально отведенное место в доме. Ваше подсознание будет прекрасно знать, что в доме всегда имеется запас наличных денег.</w:t>
      </w:r>
    </w:p>
    <w:p>
      <w:pPr>
        <w:pStyle w:val="Normal"/>
        <w:rPr/>
      </w:pPr>
      <w:r>
        <w:rPr/>
        <w:t>Это не имеет ничего общего с откладыванием на «черный день», так как в данном случае работает совершенно другая установка. Когда у вас накапливается достаточно большая сумма — тратьте ее на что</w:t>
        <w:noBreakHyphen/>
        <w:t>нибудь значительное, например, на покупку машины или квартиры. И продолжайте откладывать двадцать процентов от каждого поступления денег независимо от суммы.</w:t>
      </w:r>
    </w:p>
    <w:p>
      <w:pPr>
        <w:pStyle w:val="Normal"/>
        <w:rPr/>
      </w:pPr>
      <w:r>
        <w:rPr/>
        <w:t>Старайтесь никогда не тратить эти отложенные средства полностью. Это и называется «семенем богатства». Его задача — служить своеобразной приманкой для денег.</w:t>
      </w:r>
    </w:p>
    <w:p>
      <w:pPr>
        <w:pStyle w:val="Normal"/>
        <w:rPr/>
      </w:pPr>
      <w:r>
        <w:rPr/>
      </w:r>
    </w:p>
    <w:p>
      <w:pPr>
        <w:pStyle w:val="Heading6"/>
        <w:ind w:hanging="0"/>
        <w:rPr/>
      </w:pPr>
      <w:r>
        <w:rPr/>
        <w:t>Закон 2</w:t>
      </w:r>
    </w:p>
    <w:p>
      <w:pPr>
        <w:pStyle w:val="Heading6"/>
        <w:ind w:hanging="0"/>
        <w:rPr/>
      </w:pPr>
      <w:r>
        <w:rPr/>
        <w:t>НЕ ЗАБЫВАЙТЕ О БЛАГОТВОРИТЕЛЬНОСТИ</w:t>
      </w:r>
    </w:p>
    <w:p>
      <w:pPr>
        <w:pStyle w:val="Normal"/>
        <w:rPr/>
      </w:pPr>
      <w:r>
        <w:rPr/>
      </w:r>
    </w:p>
    <w:p>
      <w:pPr>
        <w:pStyle w:val="Normal"/>
        <w:rPr/>
      </w:pPr>
      <w:r>
        <w:rPr/>
        <w:t>В практическом смысле это означает, что следует отдавать десять процентов от своих доходов на благотворительность.</w:t>
      </w:r>
    </w:p>
    <w:p>
      <w:pPr>
        <w:pStyle w:val="Normal"/>
        <w:rPr/>
      </w:pPr>
      <w:r>
        <w:rPr/>
        <w:t>Этот закон ведет свое начало из древности и выражает очень важный вселенский принцип осознания того факта, что мы получаем все наши блага из единого источника — Божественного. Все наши доходы имеют духовную природу.</w:t>
      </w:r>
    </w:p>
    <w:p>
      <w:pPr>
        <w:pStyle w:val="Normal"/>
        <w:rPr/>
      </w:pPr>
      <w:r>
        <w:rPr/>
        <w:t>Отдавая десять процентов от доходов на благотворительность, мы тем самым подчеркиваем, что полностью осознаем этот факт и добровольно расстаемся с частью полученных средств во славу Создателя. Таким образом, закладывается мощный фундамент для дальнейшего получения изобилия, причем каждый раз доходы будут расти.</w:t>
      </w:r>
    </w:p>
    <w:p>
      <w:pPr>
        <w:pStyle w:val="Normal"/>
        <w:rPr/>
      </w:pPr>
      <w:r>
        <w:rPr/>
        <w:t>Важно заметить, что отдавать нужно не родственникам, а именно на благотворительность, то есть в церкви, больницы, школы и т. д. Нуждающихся сейчас предостаточно. Считается, что если мы помогаем родственникам, то это относится к нашим личным расходам и благотворительностью не является.</w:t>
      </w:r>
    </w:p>
    <w:p>
      <w:pPr>
        <w:pStyle w:val="Normal"/>
        <w:rPr/>
      </w:pPr>
      <w:r>
        <w:rPr/>
      </w:r>
    </w:p>
    <w:p>
      <w:pPr>
        <w:pStyle w:val="Normal"/>
        <w:rPr/>
      </w:pPr>
      <w:r>
        <w:rPr/>
        <w:t>Все преуспевающие люди в Америке знакомы с этим принципом и безукоснительно его соблюдают. Я не думаю, что им очень радостно расставаться с деньгами, однако закон есть закон, и они уже на собственном опыте убедились в его действии.</w:t>
      </w:r>
    </w:p>
    <w:p>
      <w:pPr>
        <w:pStyle w:val="Normal"/>
        <w:rPr/>
      </w:pPr>
      <w:r>
        <w:rPr/>
        <w:t>Даже известный своей скупостью Рокфеллер скрепя сердце жертвовал неимущим. Если этот закон проигнорировать, то приток ваших денег может запросто иссякнуть, поэтому ничего не поделаешь — надо платить.</w:t>
      </w:r>
    </w:p>
    <w:p>
      <w:pPr>
        <w:pStyle w:val="Normal"/>
        <w:rPr/>
      </w:pPr>
      <w:r>
        <w:rPr/>
        <w:t>Кстати, для исполняющих этот закон есть еще одна радостная весть — если деньги нажиты не совсем честным способом, то при переведении десятой части на благотворительность с дающего снимается плохая карма! Так что есть все причины отдавать «Богу Богово».</w:t>
      </w:r>
    </w:p>
    <w:p>
      <w:pPr>
        <w:pStyle w:val="Normal"/>
        <w:rPr/>
      </w:pPr>
      <w:r>
        <w:rPr/>
        <w:t>Да, и не забывайте, что давать деньги на благотворительность надо в тайне! Те фирмы, которые разглашают свое имя, занимаются в данном случае рекламой, а это совсем разные вещи. И еще: давайте деньги с чувством благодарности Всевышнему за ваше изобилие, а не с явным желанием получить за это «проценты по вкладу». Это важный момент, не забывайте об этом.</w:t>
      </w:r>
    </w:p>
    <w:p>
      <w:pPr>
        <w:pStyle w:val="Normal"/>
        <w:rPr/>
      </w:pPr>
      <w:r>
        <w:rPr/>
      </w:r>
    </w:p>
    <w:p>
      <w:pPr>
        <w:pStyle w:val="Heading6"/>
        <w:ind w:hanging="0"/>
        <w:rPr/>
      </w:pPr>
      <w:r>
        <w:rPr/>
        <w:t>Закон 3</w:t>
      </w:r>
    </w:p>
    <w:p>
      <w:pPr>
        <w:pStyle w:val="Heading6"/>
        <w:ind w:hanging="0"/>
        <w:rPr/>
      </w:pPr>
      <w:r>
        <w:rPr/>
        <w:t>НЕ СОЗДАВАЙТЕ БЛОКИРОВОК ДЛЯ НОВЫХ ПОСТУПЛЕНИЙ ДЕНЕГ</w:t>
      </w:r>
    </w:p>
    <w:p>
      <w:pPr>
        <w:pStyle w:val="Normal"/>
        <w:rPr/>
      </w:pPr>
      <w:r>
        <w:rPr/>
      </w:r>
    </w:p>
    <w:p>
      <w:pPr>
        <w:pStyle w:val="Normal"/>
        <w:rPr/>
      </w:pPr>
      <w:r>
        <w:rPr/>
        <w:t>А сейчас мы поговорим о щедрости. «Как же так, мы же только что обсуждали благотворительность», — скажете вы. Правильно, но только это вещь само собой разумеющаяся и к щедрости она отношения не имеет.</w:t>
      </w:r>
    </w:p>
    <w:p>
      <w:pPr>
        <w:pStyle w:val="Normal"/>
        <w:rPr/>
      </w:pPr>
      <w:r>
        <w:rPr/>
        <w:t>Помните, мы с вами беседовали о потоке? Здесь тот же самый принцип — деньги должньг все время находиться в движении. Непрерывность движения Вселенской энергии находит свое выражение в поступлении и отдаче денег. Нам надо научиться постоянно поддерживать циркуляцию энергии денег.</w:t>
      </w:r>
    </w:p>
    <w:p>
      <w:pPr>
        <w:pStyle w:val="Normal"/>
        <w:rPr/>
      </w:pPr>
      <w:r>
        <w:rPr/>
        <w:t>Деньги не созданы для накопления! Если человек накапливает деньги только для обладания ими, то происходит застой драгоценной энергии, они «выдыхаются» и теряют свою жизненную силу. Деньги созданы для удовлетворения жизненных потребностей, для радости, удовольствия и счастья, а не для накопления!</w:t>
      </w:r>
    </w:p>
    <w:p>
      <w:pPr>
        <w:pStyle w:val="Normal"/>
        <w:rPr/>
      </w:pPr>
      <w:r>
        <w:rPr/>
        <w:t>Представьте, что вас окружают зеркала и любое ваше движение тотчас отражается в них. Все, что вы видите, порождено вами. А теперь протяните руку вперед и представьте, что вы даете что</w:t>
        <w:noBreakHyphen/>
        <w:t>то миру. Что вы увидите в зеркале? Вы увидите человека, дающего что</w:t>
        <w:noBreakHyphen/>
        <w:t>то вам! То есть надо всегда создавать предпосылки для будущего получения денег. «Рука дающего да не оскудеет». Иными словами, чем больше человек дает, тем он богаче. Щедрый человек всегда богат! Я думаю, у вас есть масса примеров этому в жизни.</w:t>
      </w:r>
    </w:p>
    <w:p>
      <w:pPr>
        <w:pStyle w:val="Normal"/>
        <w:rPr/>
      </w:pPr>
      <w:r>
        <w:rPr/>
        <w:t>Говорят, что под видом нищих часто скрываются ангелы, чтобы проверить, насколько человек следует закону дарения.</w:t>
      </w:r>
    </w:p>
    <w:p>
      <w:pPr>
        <w:pStyle w:val="Normal"/>
        <w:rPr/>
      </w:pPr>
      <w:r>
        <w:rPr/>
        <w:t>Дипак Чопра пишет: «Если вы хотите получать радость, давайте радость другим; если вы хотите любви, научитесь дарить любовь; если вы хотите внимания и признания, научитесь отдавать внимание и признание; если вы хотите материального изобилия, помогайте его приобрести другим».</w:t>
      </w:r>
    </w:p>
    <w:p>
      <w:pPr>
        <w:pStyle w:val="Normal"/>
        <w:rPr/>
      </w:pPr>
      <w:r>
        <w:rPr/>
        <w:t>Почему Мертвое море называется Мертвым? В Мертвое море впадает несколько рек, в том числе река Иордан. А поскольку из него ничего не вытекает, нарушается закон циркуляции, вода застаивается и лишается своего главного качества — свежести. И море превращается в застойный пруд. Деньги — та же вода, не лишайте их счастья движения.</w:t>
      </w:r>
    </w:p>
    <w:p>
      <w:pPr>
        <w:pStyle w:val="Normal"/>
        <w:rPr/>
      </w:pPr>
      <w:r>
        <w:rPr/>
        <w:t>Кто</w:t>
        <w:noBreakHyphen/>
        <w:t>то может сказать, что, прежде чем отдавать, надо стать богатым. Совсем необязательно. Вы можете подарить человеку улыбку, поддержку, даже простое объятие дает огромное ощущение счастья, и ваша жизнь становится богаче.</w:t>
      </w:r>
    </w:p>
    <w:p>
      <w:pPr>
        <w:pStyle w:val="Normal"/>
        <w:rPr/>
      </w:pPr>
      <w:r>
        <w:rPr/>
        <w:t>Вы, наверное, заметили, что жадные люди скупы также и на доброе слово и на комплимент? У них просто в мыслях нет делиться радостью жизни. Но они не знают, что все возвращается к ним усиленным и в итоге их ждет не очень радостное будущее.</w:t>
      </w:r>
    </w:p>
    <w:p>
      <w:pPr>
        <w:pStyle w:val="Normal"/>
        <w:rPr/>
      </w:pPr>
      <w:r>
        <w:rPr/>
        <w:t>Чем больше вы распространяете вокруг себя ощущение счастья, радости, блаженства и изобилия, тем больше богатства вы привлекаете к себ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Epigraph"/>
        <w:rPr/>
      </w:pPr>
      <w:r>
        <w:rPr/>
        <w:t>И если какому человеку Бог дал богатство и имущество, и дал ему власть пользоваться от них и брать свою долю и наслаждаться от трудов своих, то это — дар Божий.</w:t>
      </w:r>
    </w:p>
    <w:p>
      <w:pPr>
        <w:pStyle w:val="EpigraphAuthor"/>
        <w:rPr/>
      </w:pPr>
      <w:r>
        <w:rPr/>
        <w:t>Книга Екклесиаста: 5, 18</w:t>
      </w:r>
    </w:p>
    <w:p>
      <w:pPr>
        <w:pStyle w:val="Normal"/>
        <w:rPr/>
      </w:pPr>
      <w:r>
        <w:rPr/>
      </w:r>
    </w:p>
    <w:p>
      <w:pPr>
        <w:pStyle w:val="Normal"/>
        <w:rPr/>
      </w:pPr>
      <w:r>
        <w:rPr/>
        <w:t>Дорогие друзья, я благодарю вас за то, что вы были со мной все это время, и надеюсь, что многочисленные советы по приобретению и сохранению богатства принесут вам пользу.</w:t>
      </w:r>
    </w:p>
    <w:p>
      <w:pPr>
        <w:pStyle w:val="Normal"/>
        <w:rPr/>
      </w:pPr>
      <w:r>
        <w:rPr/>
        <w:t>Более того, я знаю, что все перечисленные методы работают при условии их постоянного соблюдения и ненарушения моральных законов.</w:t>
      </w:r>
    </w:p>
    <w:p>
      <w:pPr>
        <w:pStyle w:val="Normal"/>
        <w:rPr/>
      </w:pPr>
      <w:r>
        <w:rPr/>
        <w:t>Возможно, какие</w:t>
        <w:noBreakHyphen/>
        <w:t>то положения показались вам необычными или даже странными, настолько они расходятся с общепринятым взглядом на вещи. Опять</w:t>
        <w:noBreakHyphen/>
        <w:t>таки призываю вас попробовать — в любом случае хуже вам не будет, а лучше — обязательно.</w:t>
      </w:r>
    </w:p>
    <w:p>
      <w:pPr>
        <w:pStyle w:val="Normal"/>
        <w:rPr/>
      </w:pPr>
      <w:r>
        <w:rPr/>
        <w:t>В процессе написания книги я встречалась с разными людьми, испробовавшими на себе принципы и взгляды, изложенные здесь. Все они сходятся на одном — новое сознание приносит положительные плоды!</w:t>
      </w:r>
    </w:p>
    <w:p>
      <w:pPr>
        <w:pStyle w:val="Normal"/>
        <w:rPr/>
      </w:pPr>
      <w:r>
        <w:rPr/>
        <w:t>Те же, кто утверждает, что надо хранить все старые газеты на случай их возможного использования в ремонте лет этак через пять, и упорствуют в принятии того факта, что через пять лет Всевышний даст им все, что им будет необходимо, — к сожалению, остаются со своими старыми газетами и не продвигаются ни на шаг.</w:t>
      </w:r>
    </w:p>
    <w:p>
      <w:pPr>
        <w:pStyle w:val="Normal"/>
        <w:rPr/>
      </w:pPr>
      <w:r>
        <w:rPr/>
        <w:t>Давайте осознаем себя любимыми детьми Господа и позволим себе быть богатыми, счастливыми, преуспевающими и дарящими радость и вдохновение окружающим.</w:t>
      </w:r>
    </w:p>
    <w:p>
      <w:pPr>
        <w:pStyle w:val="Normal"/>
        <w:rPr/>
      </w:pPr>
      <w:r>
        <w:rPr/>
        <w:t>Самое главное, что человек никогда не должен беспокоиться о своем будущем! Все, что нам нужно, у нас будет, не сомневайтесь в этом. Бог знает о наших нуждах. Надо только поверить в это и разрешить себе принять Божественное изобилие.</w:t>
      </w:r>
    </w:p>
    <w:p>
      <w:pPr>
        <w:pStyle w:val="Normal"/>
        <w:rPr/>
      </w:pPr>
      <w:r>
        <w:rPr/>
        <w:t>Желаю вам сказочных успехов в искусстве быть богатым!</w:t>
      </w:r>
    </w:p>
    <w:p>
      <w:pPr>
        <w:pStyle w:val="Normal"/>
        <w:rPr/>
      </w:pPr>
      <w:r>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nil"/>
      </w:pBdr>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12:00Z</dcterms:created>
  <dc:creator>Правдина Наталия</dc:creator>
  <dc:description/>
  <cp:keywords/>
  <dc:language>en-US</dc:language>
  <cp:lastModifiedBy>Марья</cp:lastModifiedBy>
  <dcterms:modified xsi:type="dcterms:W3CDTF">2006-04-30T01:44:00Z</dcterms:modified>
  <cp:revision>12</cp:revision>
  <dc:subject/>
  <dc:title>Я привлекаю деньги</dc:title>
</cp:coreProperties>
</file>