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spacing w:lineRule="auto" w:line="240" w:before="0" w:after="0"/>
        <w:jc w:val="center"/>
        <w:outlineLvl w:val="0"/>
        <w:rPr>
          <w:rFonts w:ascii="Arial CYR" w:hAnsi="Arial CYR" w:cs="Arial CYR"/>
          <w:b/>
          <w:b/>
          <w:bCs/>
          <w:spacing w:val="-17"/>
          <w:sz w:val="28"/>
          <w:szCs w:val="28"/>
        </w:rPr>
      </w:pPr>
      <w:r>
        <w:rPr>
          <w:rFonts w:cs="Arial CYR" w:ascii="Arial CYR" w:hAnsi="Arial CYR"/>
          <w:b/>
          <w:spacing w:val="-17"/>
          <w:sz w:val="28"/>
          <w:szCs w:val="28"/>
          <w:lang w:val="en-US" w:eastAsia="en-US"/>
        </w:rPr>
        <w:drawing>
          <wp:inline distT="0" distB="0" distL="0" distR="0">
            <wp:extent cx="5361940" cy="853821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4" r="-6" b="-4"/>
                    <a:stretch>
                      <a:fillRect/>
                    </a:stretch>
                  </pic:blipFill>
                  <pic:spPr bwMode="auto">
                    <a:xfrm>
                      <a:off x="0" y="0"/>
                      <a:ext cx="5361940" cy="8538210"/>
                    </a:xfrm>
                    <a:prstGeom prst="rect">
                      <a:avLst/>
                    </a:prstGeom>
                  </pic:spPr>
                </pic:pic>
              </a:graphicData>
            </a:graphic>
          </wp:inline>
        </w:drawing>
      </w:r>
    </w:p>
    <w:p>
      <w:pPr>
        <w:pStyle w:val="Normal"/>
        <w:widowControl w:val="false"/>
        <w:numPr>
          <w:ilvl w:val="0"/>
          <w:numId w:val="0"/>
        </w:numPr>
        <w:shd w:fill="FFFFFF" w:val="clear"/>
        <w:autoSpaceDE w:val="false"/>
        <w:spacing w:lineRule="auto" w:line="240" w:before="0" w:after="0"/>
        <w:outlineLvl w:val="0"/>
        <w:rPr>
          <w:rFonts w:ascii="Times New Roman CYR" w:hAnsi="Times New Roman CYR" w:cs="Times New Roman CYR"/>
          <w:sz w:val="20"/>
          <w:szCs w:val="20"/>
        </w:rPr>
      </w:pPr>
      <w:r>
        <w:rPr>
          <w:rFonts w:cs="Arial CYR" w:ascii="Arial CYR" w:hAnsi="Arial CYR"/>
          <w:b/>
          <w:bCs/>
          <w:spacing w:val="-17"/>
          <w:sz w:val="28"/>
          <w:szCs w:val="28"/>
        </w:rPr>
        <w:t>ПРЕДИСЛОВИ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 2002 году были опубликованы и разошлись со скоростью, необычной даже для видавших виды книготорговцев, три книги Наталии Правдиной. Это «Я привлекаю деньги», «Я привлекаю успех» и «Я привлекаю любовь и счастье». Более полумил</w:t>
        <w:softHyphen/>
        <w:t>лиона читателей, прочитав одну ее книгу, шли за следующей и, прочитав все, с восторгом рекомендо</w:t>
        <w:softHyphen/>
        <w:t>вали их своим друзьям. В больших магазинах, за</w:t>
        <w:softHyphen/>
        <w:t>ставленных книгами, продавцы обращали внимание покупателей именно на ее книги, занимающие са</w:t>
        <w:softHyphen/>
        <w:t>мое видное место витрины.</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Что же за феномен представляет собой Наталия Правдина, почему то, что она пишет, вызвало такой интерес у нашей весьма избалованной изобилием литературы публик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Откуда появилась вдруг в нашей жизни эта уди</w:t>
        <w:softHyphen/>
        <w:t>вительная женщина, одно присутствие которой вдохновляет, дарит радость, веселье и приносит чудесные перемены в жизни? Кто-то называет ее ангелом, для других она — звезда, появившаяся вне</w:t>
        <w:softHyphen/>
        <w:t>запно на небосклоне нашей жизни. Многие ее уче</w:t>
        <w:softHyphen/>
        <w:t xml:space="preserve">ники и поклонники почти уверены в том, что она настоящая фея из сказки, и называют ее именно так — «добрая фея». «Вы действительно удивительное создание — солнечное и радостное» </w:t>
      </w:r>
      <w:r>
        <w:rPr>
          <w:rFonts w:cs="Times New Roman CYR" w:ascii="Times New Roman CYR" w:hAnsi="Times New Roman CYR"/>
          <w:i/>
          <w:iCs/>
        </w:rPr>
        <w:t>(из письма читателя).</w:t>
      </w:r>
    </w:p>
    <w:p>
      <w:pPr>
        <w:pStyle w:val="Normal"/>
        <w:widowControl w:val="false"/>
        <w:shd w:fill="FFFFFF" w:val="clear"/>
        <w:autoSpaceDE w:val="false"/>
        <w:spacing w:lineRule="auto" w:line="240" w:before="0" w:after="0"/>
        <w:ind w:left="24" w:firstLine="402"/>
        <w:jc w:val="both"/>
        <w:rPr>
          <w:rFonts w:ascii="Times New Roman CYR" w:hAnsi="Times New Roman CYR" w:cs="Times New Roman CYR"/>
          <w:sz w:val="20"/>
          <w:szCs w:val="20"/>
        </w:rPr>
      </w:pPr>
      <w:r>
        <w:rPr>
          <w:rFonts w:cs="Times New Roman CYR" w:ascii="Times New Roman CYR" w:hAnsi="Times New Roman CYR"/>
        </w:rPr>
        <w:t>Сама Наталия объясняет свое обаяние так: «Я просто очень люблю людей, жизнь, Бога и ста</w:t>
        <w:softHyphen/>
        <w:t>раюсь найти то, что нас всех объединяет».</w:t>
      </w:r>
    </w:p>
    <w:p>
      <w:pPr>
        <w:pStyle w:val="Normal"/>
        <w:widowControl w:val="false"/>
        <w:shd w:fill="FFFFFF" w:val="clear"/>
        <w:autoSpaceDE w:val="false"/>
        <w:spacing w:lineRule="auto" w:line="240" w:before="0" w:after="0"/>
        <w:ind w:left="24" w:firstLine="402"/>
        <w:jc w:val="both"/>
        <w:rPr>
          <w:rFonts w:ascii="Times New Roman CYR" w:hAnsi="Times New Roman CYR" w:cs="Times New Roman CYR"/>
          <w:sz w:val="20"/>
          <w:szCs w:val="20"/>
        </w:rPr>
      </w:pPr>
      <w:r>
        <w:rPr>
          <w:rFonts w:cs="Times New Roman CYR" w:ascii="Times New Roman CYR" w:hAnsi="Times New Roman CYR"/>
        </w:rPr>
        <w:t>Своими книгами она стремится воссоздать по</w:t>
        <w:softHyphen/>
        <w:t>терянный рай успеха, изобилия и счастья здесь и сейчас для всех независимо от возраста, пола и национальности. Наталия считает, что когда чело</w:t>
        <w:softHyphen/>
        <w:t>век осознает наконец свою Божественную приро</w:t>
        <w:softHyphen/>
        <w:t>ду, то предела для совершенства и творения своей собственной прекрасной судьбы не существует.</w:t>
      </w:r>
    </w:p>
    <w:p>
      <w:pPr>
        <w:pStyle w:val="Normal"/>
        <w:widowControl w:val="false"/>
        <w:shd w:fill="FFFFFF" w:val="clear"/>
        <w:autoSpaceDE w:val="false"/>
        <w:spacing w:lineRule="auto" w:line="240" w:before="0" w:after="0"/>
        <w:ind w:left="24" w:firstLine="402"/>
        <w:jc w:val="both"/>
        <w:rPr>
          <w:rFonts w:ascii="Times New Roman CYR" w:hAnsi="Times New Roman CYR" w:cs="Times New Roman CYR"/>
          <w:sz w:val="20"/>
          <w:szCs w:val="20"/>
        </w:rPr>
      </w:pPr>
      <w:r>
        <w:rPr>
          <w:rFonts w:cs="Times New Roman CYR" w:ascii="Times New Roman CYR" w:hAnsi="Times New Roman CYR"/>
        </w:rPr>
        <w:t>«Мы никогда не бываем потеряны и одиноки. Ка</w:t>
        <w:softHyphen/>
        <w:t>ждый человек очень много значит в глазах Бога и его светлых помощников, и на каждого возлагается своя задача. Самое главное — почувствовать полное доверие к Высшей Силе, создавшей нас. Мы всегда защищены», — пишет она.</w:t>
      </w:r>
    </w:p>
    <w:p>
      <w:pPr>
        <w:pStyle w:val="Normal"/>
        <w:widowControl w:val="false"/>
        <w:shd w:fill="FFFFFF" w:val="clear"/>
        <w:autoSpaceDE w:val="false"/>
        <w:spacing w:lineRule="auto" w:line="240" w:before="0" w:after="0"/>
        <w:ind w:left="24" w:firstLine="402"/>
        <w:jc w:val="both"/>
        <w:rPr>
          <w:rFonts w:ascii="Times New Roman CYR" w:hAnsi="Times New Roman CYR" w:cs="Times New Roman CYR"/>
          <w:sz w:val="20"/>
          <w:szCs w:val="20"/>
        </w:rPr>
      </w:pPr>
      <w:r>
        <w:rPr>
          <w:rFonts w:cs="Times New Roman CYR" w:ascii="Times New Roman CYR" w:hAnsi="Times New Roman CYR"/>
          <w:b/>
          <w:bCs/>
        </w:rPr>
        <w:t xml:space="preserve">Ее книги </w:t>
      </w:r>
      <w:r>
        <w:rPr>
          <w:rFonts w:cs="Times New Roman CYR" w:ascii="Times New Roman CYR" w:hAnsi="Times New Roman CYR"/>
        </w:rPr>
        <w:t>не только помогают людям почувст</w:t>
        <w:softHyphen/>
        <w:t>вовать в себе силы для изменения собственной судь</w:t>
        <w:softHyphen/>
        <w:t xml:space="preserve">бы к лучшему, но и </w:t>
      </w:r>
      <w:r>
        <w:rPr>
          <w:rFonts w:cs="Times New Roman CYR" w:ascii="Times New Roman CYR" w:hAnsi="Times New Roman CYR"/>
          <w:b/>
          <w:bCs/>
        </w:rPr>
        <w:t>привлекают счастливые, по</w:t>
        <w:softHyphen/>
        <w:t xml:space="preserve">рой невероятные и чудесные события в жизнь ее последователей. </w:t>
      </w:r>
      <w:r>
        <w:rPr>
          <w:rFonts w:cs="Times New Roman CYR" w:ascii="Times New Roman CYR" w:hAnsi="Times New Roman CYR"/>
        </w:rPr>
        <w:t>Тысячи писем, а ей пишут письма и стихи со всех, даже самых отдаленных уголков России, подтверждают это.</w:t>
      </w:r>
    </w:p>
    <w:p>
      <w:pPr>
        <w:pStyle w:val="Normal"/>
        <w:widowControl w:val="false"/>
        <w:shd w:fill="FFFFFF" w:val="clear"/>
        <w:autoSpaceDE w:val="false"/>
        <w:spacing w:lineRule="auto" w:line="240" w:before="0" w:after="0"/>
        <w:ind w:left="426" w:right="14" w:firstLine="448"/>
        <w:jc w:val="both"/>
        <w:rPr/>
      </w:pPr>
      <w:r>
        <w:rPr>
          <w:rFonts w:cs="Times New Roman CYR" w:ascii="Times New Roman CYR" w:hAnsi="Times New Roman CYR"/>
          <w:sz w:val="20"/>
          <w:szCs w:val="20"/>
        </w:rPr>
        <w:t xml:space="preserve">«Хочу сказать Вам, Наталия Борисовна, огромное человеческое спасибо! Ваши книги были </w:t>
      </w:r>
      <w:r>
        <w:rPr>
          <w:rFonts w:cs="Times New Roman CYR" w:ascii="Times New Roman CYR" w:hAnsi="Times New Roman CYR"/>
          <w:b/>
          <w:bCs/>
          <w:sz w:val="20"/>
          <w:szCs w:val="20"/>
        </w:rPr>
        <w:t>призваны обеспечить повышение материального благосостоя</w:t>
        <w:softHyphen/>
        <w:t xml:space="preserve">ния, </w:t>
      </w:r>
      <w:r>
        <w:rPr>
          <w:rFonts w:cs="Times New Roman CYR" w:ascii="Times New Roman CYR" w:hAnsi="Times New Roman CYR"/>
          <w:sz w:val="20"/>
          <w:szCs w:val="20"/>
        </w:rPr>
        <w:t>а для меня они в первую очередь обеспечили повышение настроения, жизненного тонуса. Ваши книги действуют лучше, чем беседа с врачом-психотерапев</w:t>
        <w:softHyphen/>
        <w:t>том. Они, несомненно, несут какой-то Божественный заряд! Пишу, а на глаза слезы навернулись. Не от горя. От радости!»</w:t>
      </w:r>
    </w:p>
    <w:p>
      <w:pPr>
        <w:pStyle w:val="Normal"/>
        <w:widowControl w:val="false"/>
        <w:shd w:fill="FFFFFF" w:val="clear"/>
        <w:autoSpaceDE w:val="false"/>
        <w:spacing w:lineRule="auto" w:line="240" w:before="0" w:after="0"/>
        <w:ind w:left="426" w:firstLine="448"/>
        <w:jc w:val="right"/>
        <w:rPr>
          <w:rFonts w:ascii="Times New Roman CYR" w:hAnsi="Times New Roman CYR" w:cs="Times New Roman CYR"/>
          <w:sz w:val="20"/>
          <w:szCs w:val="20"/>
        </w:rPr>
      </w:pPr>
      <w:r>
        <w:rPr>
          <w:rFonts w:cs="Times New Roman CYR" w:ascii="Times New Roman CYR" w:hAnsi="Times New Roman CYR"/>
          <w:i/>
          <w:iCs/>
          <w:sz w:val="20"/>
          <w:szCs w:val="20"/>
        </w:rPr>
        <w:t>К. В. Колпино</w:t>
      </w:r>
    </w:p>
    <w:p>
      <w:pPr>
        <w:pStyle w:val="Normal"/>
        <w:widowControl w:val="false"/>
        <w:shd w:fill="FFFFFF" w:val="clear"/>
        <w:autoSpaceDE w:val="false"/>
        <w:spacing w:lineRule="auto" w:line="240" w:before="0" w:after="0"/>
        <w:ind w:left="426" w:firstLine="448"/>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крыв Вашу книгу, я испытала такое чистое и светлое волнение, что немедленно прочитала ее всю. В свои годы я думала, что сознание трудно изменить. Но после Вашей книги я поняла, что глубоко ошиба</w:t>
        <w:softHyphen/>
        <w:t xml:space="preserve">лась. </w:t>
      </w:r>
      <w:r>
        <w:rPr>
          <w:rFonts w:cs="Times New Roman CYR" w:ascii="Times New Roman CYR" w:hAnsi="Times New Roman CYR"/>
          <w:b/>
          <w:bCs/>
          <w:sz w:val="20"/>
          <w:szCs w:val="20"/>
        </w:rPr>
        <w:t>Действительно, Ваши книги дают такой мощ</w:t>
        <w:softHyphen/>
        <w:t xml:space="preserve">ный заряд светлой энергии и новое сознание, что просто диву даешься. </w:t>
      </w:r>
      <w:r>
        <w:rPr>
          <w:rFonts w:cs="Times New Roman CYR" w:ascii="Times New Roman CYR" w:hAnsi="Times New Roman CYR"/>
          <w:sz w:val="20"/>
          <w:szCs w:val="20"/>
        </w:rPr>
        <w:t>Я благодарна судьбе за то, что она дала мне познакомиться с Вашим творчеством и из</w:t>
        <w:softHyphen/>
        <w:t>менить свою жизнь».</w:t>
      </w:r>
    </w:p>
    <w:p>
      <w:pPr>
        <w:pStyle w:val="Normal"/>
        <w:widowControl w:val="false"/>
        <w:shd w:fill="FFFFFF" w:val="clear"/>
        <w:autoSpaceDE w:val="false"/>
        <w:spacing w:lineRule="auto" w:line="240" w:before="0" w:after="0"/>
        <w:ind w:left="426" w:right="19" w:firstLine="448"/>
        <w:jc w:val="right"/>
        <w:rPr>
          <w:rFonts w:ascii="Times New Roman CYR" w:hAnsi="Times New Roman CYR" w:cs="Times New Roman CYR"/>
          <w:i/>
          <w:i/>
          <w:iCs/>
          <w:spacing w:val="-3"/>
          <w:sz w:val="20"/>
          <w:szCs w:val="20"/>
        </w:rPr>
      </w:pPr>
      <w:r>
        <w:rPr>
          <w:rFonts w:cs="Times New Roman CYR" w:ascii="Times New Roman CYR" w:hAnsi="Times New Roman CYR"/>
          <w:i/>
          <w:iCs/>
          <w:spacing w:val="-3"/>
          <w:sz w:val="20"/>
          <w:szCs w:val="20"/>
        </w:rPr>
        <w:t xml:space="preserve">С. Г. Кемеровская обл. </w:t>
      </w:r>
    </w:p>
    <w:p>
      <w:pPr>
        <w:pStyle w:val="Normal"/>
        <w:widowControl w:val="false"/>
        <w:shd w:fill="FFFFFF" w:val="clear"/>
        <w:autoSpaceDE w:val="false"/>
        <w:spacing w:lineRule="auto" w:line="240" w:before="0" w:after="0"/>
        <w:ind w:left="426" w:right="19" w:firstLine="448"/>
        <w:jc w:val="both"/>
        <w:rPr/>
      </w:pPr>
      <w:r>
        <w:rPr>
          <w:rFonts w:cs="Times New Roman CYR" w:ascii="Times New Roman CYR" w:hAnsi="Times New Roman CYR"/>
          <w:sz w:val="20"/>
          <w:szCs w:val="20"/>
        </w:rPr>
        <w:t>«После прочтения Ваших книг масса эмоций захле</w:t>
        <w:softHyphen/>
        <w:t>стнула меня. Благодарю, благодарю, благодарю за ра</w:t>
        <w:softHyphen/>
        <w:t xml:space="preserve">дость, уверенность и даже счастье от того, что </w:t>
      </w:r>
      <w:r>
        <w:rPr>
          <w:rFonts w:cs="Times New Roman CYR" w:ascii="Times New Roman CYR" w:hAnsi="Times New Roman CYR"/>
          <w:b/>
          <w:bCs/>
          <w:sz w:val="20"/>
          <w:szCs w:val="20"/>
        </w:rPr>
        <w:t>я смог</w:t>
        <w:softHyphen/>
        <w:t xml:space="preserve">ла осознать, что жизнь прекрасна, несмотря ни на какие неприятности. </w:t>
      </w:r>
      <w:r>
        <w:rPr>
          <w:rFonts w:cs="Times New Roman CYR" w:ascii="Times New Roman CYR" w:hAnsi="Times New Roman CYR"/>
          <w:sz w:val="20"/>
          <w:szCs w:val="20"/>
        </w:rPr>
        <w:t>Не надо падать духом никогда! Еще раз спасибо!»</w:t>
      </w:r>
    </w:p>
    <w:p>
      <w:pPr>
        <w:pStyle w:val="Normal"/>
        <w:widowControl w:val="false"/>
        <w:shd w:fill="FFFFFF" w:val="clear"/>
        <w:autoSpaceDE w:val="false"/>
        <w:spacing w:lineRule="auto" w:line="240" w:before="0" w:after="0"/>
        <w:ind w:left="426" w:firstLine="448"/>
        <w:jc w:val="right"/>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А. Ш. Саратов </w:t>
      </w:r>
    </w:p>
    <w:p>
      <w:pPr>
        <w:pStyle w:val="Normal"/>
        <w:widowControl w:val="false"/>
        <w:shd w:fill="FFFFFF" w:val="clear"/>
        <w:autoSpaceDE w:val="false"/>
        <w:spacing w:lineRule="auto" w:line="240" w:before="0" w:after="0"/>
        <w:ind w:left="426" w:firstLine="448"/>
        <w:jc w:val="both"/>
        <w:rPr/>
      </w:pPr>
      <w:r>
        <w:rPr>
          <w:rFonts w:cs="Times New Roman CYR" w:ascii="Times New Roman CYR" w:hAnsi="Times New Roman CYR"/>
          <w:sz w:val="20"/>
          <w:szCs w:val="20"/>
        </w:rPr>
        <w:t>«Дорогая Наталия! Ваши книги помогают множе</w:t>
        <w:softHyphen/>
        <w:t>ству людей. Они очень помогли мне. После прочтения Ваших книг я стала прежней задорной хохотушкой, забыв о всех проблемах и переживаниях, которые сва</w:t>
        <w:softHyphen/>
        <w:t xml:space="preserve">лились на мою долю ранее. </w:t>
      </w:r>
      <w:r>
        <w:rPr>
          <w:rFonts w:cs="Times New Roman CYR" w:ascii="Times New Roman CYR" w:hAnsi="Times New Roman CYR"/>
          <w:b/>
          <w:bCs/>
          <w:sz w:val="20"/>
          <w:szCs w:val="20"/>
        </w:rPr>
        <w:t>Я намерена теперь посто</w:t>
        <w:softHyphen/>
        <w:t xml:space="preserve">янно применять Ваши рекомендации </w:t>
      </w:r>
      <w:r>
        <w:rPr>
          <w:rFonts w:cs="Times New Roman CYR" w:ascii="Times New Roman CYR" w:hAnsi="Times New Roman CYR"/>
          <w:sz w:val="20"/>
          <w:szCs w:val="20"/>
        </w:rPr>
        <w:t>и покину эту Землю только тогда, когда уже буду пресытившейся сво</w:t>
        <w:softHyphen/>
        <w:t>ей прекрасной жизнью. И это только благодаря Вам! Я глубоко Вас уважаю и ценю</w:t>
      </w:r>
      <w:r>
        <w:rPr>
          <w:rFonts w:cs="Times New Roman CYR" w:ascii="Times New Roman CYR" w:hAnsi="Times New Roman CYR"/>
          <w:sz w:val="18"/>
          <w:szCs w:val="18"/>
        </w:rPr>
        <w:t xml:space="preserve"> Ваш благородный труд». </w:t>
      </w:r>
    </w:p>
    <w:p>
      <w:pPr>
        <w:pStyle w:val="Normal"/>
        <w:widowControl w:val="false"/>
        <w:shd w:fill="FFFFFF" w:val="clear"/>
        <w:autoSpaceDE w:val="false"/>
        <w:spacing w:lineRule="auto" w:line="240" w:before="0" w:after="0"/>
        <w:ind w:left="426" w:firstLine="448"/>
        <w:jc w:val="right"/>
        <w:rPr>
          <w:rFonts w:ascii="Times New Roman CYR" w:hAnsi="Times New Roman CYR" w:cs="Times New Roman CYR"/>
          <w:i/>
          <w:i/>
          <w:iCs/>
          <w:sz w:val="18"/>
          <w:szCs w:val="18"/>
        </w:rPr>
      </w:pPr>
      <w:r>
        <w:rPr>
          <w:rFonts w:cs="Times New Roman CYR" w:ascii="Times New Roman CYR" w:hAnsi="Times New Roman CYR"/>
          <w:i/>
          <w:iCs/>
          <w:sz w:val="18"/>
          <w:szCs w:val="18"/>
        </w:rPr>
        <w:t xml:space="preserve">Полина Рудольфовна. Каменск-Уральский </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Наташа излучает состояние счастья постоянно,  и люди, которые имеют удовольствие знать ее близ</w:t>
        <w:softHyphen/>
        <w:t>ко, называют ее солнышком за тот чудесный свет добра и любви, который от нее исходит. Даже совершенно незнакомые люди при общении с ней чувст</w:t>
        <w:softHyphen/>
        <w:t>вуют нечто необычайно светлое и оглядываются вслед, а затем спрашивают друг друга: «Вы не знаете, кто это?»</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Эта яркая и светлая женщина всегда оставляет после себя приятное чувство общения с уникальной личностью и... запах тонких духов, которые она обо</w:t>
        <w:softHyphen/>
        <w:t>жает. Можно смело сказать, что Наташа (а она пред</w:t>
        <w:softHyphen/>
        <w:t>почитает, чтобы ее называли именно так) является самой лучшей иллюстрацией для своих книг, живым примером, доказательством, что все можно сделать, надо только захотеть. Читателей интересуют под</w:t>
        <w:softHyphen/>
        <w:t>робности ее жизни, они часто задают вопросы о том, как ей удалось стать доброй феей для многих тысяч людей.</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Когда Наташа была маленькой девочкой, семья жила в самой обыкновенной петербургской хрущев</w:t>
        <w:softHyphen/>
        <w:t>ке. Трудно было предположить, что в дальнейшем она станет «духовным лидером», как ее недав</w:t>
        <w:softHyphen/>
        <w:t>но назвали. Пожалуй, единственное, что отличало маленькую Наташу от сверстниц, — это то, что она читала запоем книги и очень любила мечтать. Это были те самые сны наяву, созидающие визуализа</w:t>
        <w:softHyphen/>
        <w:t>ции, о необходимости которых она постоянно го</w:t>
        <w:softHyphen/>
        <w:t>ворит в своих книгах. Каждый вечер перед сном она долго, иногда часами, летала на пушистых обла</w:t>
        <w:softHyphen/>
        <w:t>ках, уверяла свою маму, что уж летать-то она точно умеет. Наташа часто вспоминает детские мечты о роскошных замках, где находилось место и для таинственных сокровищниц, великолепных садов и библиотек и, конечно, для прекрасных принцев. Однажды, это было во втором классе, учительница дала задание написать о самой любимой мечте. Ка</w:t>
        <w:softHyphen/>
        <w:t>ково же было всеобщее удивление, когда Наташа написала сочинение о тайнах космоса и с детской наивностью, но в то же время с непоколебимой уве</w:t>
        <w:softHyphen/>
        <w:t>ренностью утверждала, что Вселенная бесконечна и что со временем она это докажет! Это сочине</w:t>
        <w:softHyphen/>
        <w:t>ние было прочитано во всех параллельных классах, как пример незаурядного мышления. В то время подобные взгляды были редкостью, господствовал материализм со всеми вытекающими последствиями.</w:t>
        <w:tab/>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Наташа все время чем-то увлеченно занималась. Она окончила курсы английского и французского языков, курсы молодых модельеров, школу актерско</w:t>
        <w:softHyphen/>
        <w:t>го мастерства, танцевальную студию, затем окончи</w:t>
        <w:softHyphen/>
        <w:t>ла институт дизайна, и, наконец, в ее жизнь навсе</w:t>
        <w:softHyphen/>
        <w:t>гда вошел Фэн-Шуй.</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Горячая и неравнодушная душа, новые чудесные знания, которыми она щедро делится в книгах, ста</w:t>
        <w:softHyphen/>
        <w:t>ли основным секретом ее феноменально быстрой популярности, когда благодаря счастливой встрече с редактором издательства она написала и издала три книги в течение одного года! Страстность, ис</w:t>
        <w:softHyphen/>
        <w:t>креннее, заинтересованное отношение к людям, твердая убежденность в правоте своих слов и неис</w:t>
        <w:softHyphen/>
        <w:t>сякаемый оптимизм, поддерживаемый природным чувством юмора, — вот те составляющие «секретной формулы успеха» Наталии Правдиной.</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Какие же цели ставит добрая фея в своем повсе</w:t>
        <w:softHyphen/>
        <w:t>дневном «волшебном» творчестве? Дотрагиваясь своей волшебной палочкой до сердец уставших, не</w:t>
        <w:softHyphen/>
        <w:t>удовлетворенных жизнью мужчин и женщин, она по</w:t>
        <w:softHyphen/>
        <w:t>могает им обрести новый взгляд на мир, вдохновля</w:t>
        <w:softHyphen/>
        <w:t>ет на успех и напоминает о том, что счастье вполне достижимо для всех.</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Большое влияние на становление нового миро</w:t>
        <w:softHyphen/>
        <w:t>воззрения Наталии оказала жизнь в Америке, где она жила с 1996 года.</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Я уверена, что душевный потенциал русских людей огромен! Они должны и могут жить лучше! Лучше и богаче, и счастливее, чем в Америке. А это возможно только с изменением и расширением сознания. Полный отказ от негатива, особенно от зависти к ближнему, помогает достичь успеха намного быстрее. Освободитесь от груза страхов и сомнений, и тем вы ускорите свой путь к радости и богатству».</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Говорят, что, прежде чем помогать другим, надо научиться помочь себе. У Наталии Правдиной это получилось. Она помогла себе и стала живым, свет</w:t>
        <w:softHyphen/>
        <w:t>лым, вдохновляющим примером для многих тысяч людей не только в России, но и за рубежом.</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Занимаясь по методике Наталии Правдиной, вы также сможете стать островком света сначала для се</w:t>
        <w:softHyphen/>
        <w:t>бя, а затем и для других людей. Таким образом, свет будет расширяться, и вы создадите целое море добра!</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bCs/>
          <w:spacing w:val="-4"/>
          <w:sz w:val="28"/>
          <w:szCs w:val="28"/>
        </w:rPr>
        <w:t>БЛАГОДАРНОСТИ</w:t>
      </w:r>
    </w:p>
    <w:p>
      <w:pPr>
        <w:pStyle w:val="Normal"/>
        <w:widowControl w:val="false"/>
        <w:shd w:fill="FFFFFF" w:val="clear"/>
        <w:autoSpaceDE w:val="false"/>
        <w:spacing w:lineRule="exact" w:line="197" w:before="0" w:after="0"/>
        <w:ind w:left="7088" w:right="50" w:hanging="0"/>
        <w:rPr>
          <w:rFonts w:ascii="Times New Roman CYR" w:hAnsi="Times New Roman CYR" w:cs="Times New Roman CYR"/>
          <w:sz w:val="18"/>
          <w:szCs w:val="18"/>
        </w:rPr>
      </w:pPr>
      <w:r>
        <w:rPr>
          <w:rFonts w:cs="Times New Roman CYR" w:ascii="Times New Roman CYR" w:hAnsi="Times New Roman CYR"/>
          <w:sz w:val="18"/>
          <w:szCs w:val="18"/>
        </w:rPr>
        <w:t xml:space="preserve">Думай о хорошем, </w:t>
      </w:r>
    </w:p>
    <w:p>
      <w:pPr>
        <w:pStyle w:val="Normal"/>
        <w:widowControl w:val="false"/>
        <w:shd w:fill="FFFFFF" w:val="clear"/>
        <w:autoSpaceDE w:val="false"/>
        <w:spacing w:lineRule="exact" w:line="197" w:before="0" w:after="0"/>
        <w:ind w:left="7088" w:right="50" w:hanging="0"/>
        <w:rPr>
          <w:rFonts w:ascii="Times New Roman CYR" w:hAnsi="Times New Roman CYR" w:cs="Times New Roman CYR"/>
          <w:sz w:val="20"/>
          <w:szCs w:val="20"/>
        </w:rPr>
      </w:pPr>
      <w:r>
        <w:rPr>
          <w:rFonts w:cs="Times New Roman CYR" w:ascii="Times New Roman CYR" w:hAnsi="Times New Roman CYR"/>
          <w:sz w:val="18"/>
          <w:szCs w:val="18"/>
        </w:rPr>
        <w:t>Я могу исполнить...</w:t>
      </w:r>
    </w:p>
    <w:p>
      <w:pPr>
        <w:pStyle w:val="Normal"/>
        <w:widowControl w:val="false"/>
        <w:shd w:fill="FFFFFF" w:val="clear"/>
        <w:autoSpaceDE w:val="false"/>
        <w:spacing w:lineRule="auto" w:line="240" w:before="0" w:after="0"/>
        <w:ind w:left="7088" w:right="50" w:hanging="0"/>
        <w:rPr>
          <w:rFonts w:ascii="Times New Roman CYR" w:hAnsi="Times New Roman CYR" w:cs="Times New Roman CYR"/>
          <w:sz w:val="20"/>
          <w:szCs w:val="20"/>
        </w:rPr>
      </w:pPr>
      <w:r>
        <w:rPr>
          <w:rFonts w:cs="Times New Roman CYR" w:ascii="Times New Roman CYR" w:hAnsi="Times New Roman CYR"/>
          <w:i/>
          <w:iCs/>
          <w:sz w:val="18"/>
          <w:szCs w:val="18"/>
        </w:rPr>
        <w:t>Из песни «Розовый фламинго»</w:t>
      </w:r>
    </w:p>
    <w:p>
      <w:pPr>
        <w:pStyle w:val="Normal"/>
        <w:widowControl w:val="false"/>
        <w:shd w:fill="FFFFFF" w:val="clear"/>
        <w:autoSpaceDE w:val="false"/>
        <w:spacing w:lineRule="auto" w:line="240" w:before="0" w:after="0"/>
        <w:ind w:right="6" w:firstLine="425"/>
        <w:jc w:val="both"/>
        <w:rPr>
          <w:rFonts w:ascii="Times New Roman CYR" w:hAnsi="Times New Roman CYR" w:cs="Times New Roman CYR"/>
          <w:sz w:val="20"/>
          <w:szCs w:val="20"/>
        </w:rPr>
      </w:pPr>
      <w:r>
        <w:rPr>
          <w:rFonts w:cs="Times New Roman CYR" w:ascii="Times New Roman CYR" w:hAnsi="Times New Roman CYR"/>
        </w:rPr>
        <w:t>Я выражаю свою искреннюю и безграничную благодарность всем своим друзьям из видимого и не</w:t>
        <w:softHyphen/>
        <w:t>видимого мира. Вы работаете безукоризненно, бла</w:t>
        <w:softHyphen/>
        <w:t>годарю!</w:t>
      </w:r>
    </w:p>
    <w:p>
      <w:pPr>
        <w:pStyle w:val="Normal"/>
        <w:widowControl w:val="false"/>
        <w:shd w:fill="FFFFFF" w:val="clear"/>
        <w:autoSpaceDE w:val="false"/>
        <w:spacing w:lineRule="auto" w:line="240" w:before="0" w:after="0"/>
        <w:ind w:right="6" w:firstLine="425"/>
        <w:jc w:val="both"/>
        <w:rPr>
          <w:rFonts w:ascii="Times New Roman CYR" w:hAnsi="Times New Roman CYR" w:cs="Times New Roman CYR"/>
          <w:sz w:val="20"/>
          <w:szCs w:val="20"/>
        </w:rPr>
      </w:pPr>
      <w:r>
        <w:rPr>
          <w:rFonts w:cs="Times New Roman CYR" w:ascii="Times New Roman CYR" w:hAnsi="Times New Roman CYR"/>
        </w:rPr>
        <w:t>Я благодарю за то, что на все вопросы получаю ответы, и за то, что мне предоставляют счастливую возможность поделиться прекрасными знаниями об искусстве радостной жизни.</w:t>
      </w:r>
    </w:p>
    <w:p>
      <w:pPr>
        <w:pStyle w:val="Normal"/>
        <w:widowControl w:val="false"/>
        <w:shd w:fill="FFFFFF" w:val="clear"/>
        <w:autoSpaceDE w:val="false"/>
        <w:spacing w:lineRule="auto" w:line="240" w:before="0" w:after="0"/>
        <w:ind w:right="6" w:firstLine="425"/>
        <w:jc w:val="both"/>
        <w:rPr>
          <w:rFonts w:ascii="Times New Roman CYR" w:hAnsi="Times New Roman CYR" w:cs="Times New Roman CYR"/>
          <w:sz w:val="20"/>
          <w:szCs w:val="20"/>
        </w:rPr>
      </w:pPr>
      <w:r>
        <w:rPr>
          <w:rFonts w:cs="Times New Roman CYR" w:ascii="Times New Roman CYR" w:hAnsi="Times New Roman CYR"/>
        </w:rPr>
        <w:t>Выражаю огромную благодарность и любовь сла</w:t>
        <w:softHyphen/>
        <w:t>женному коллективу издательства «Невский про</w:t>
        <w:softHyphen/>
        <w:t>спект».</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bCs/>
          <w:spacing w:val="-7"/>
          <w:sz w:val="28"/>
          <w:szCs w:val="28"/>
        </w:rPr>
        <w:t>ВВЕДЕНИ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Здравствуйте, дорогие друзья. Книга, которую вы держите в руках,  обязательно принесет вам радость и свободу. Свободу от уныния и тревоги, от надоевших проблем с деньгами, мелких неприятностей и любовных огорчений. Она пришла к вам не случайно. Возможно, кто-то из ваших доб</w:t>
        <w:softHyphen/>
        <w:t>рых помощников подвел вас к ней. Я беру на себя смелость так утверждать, ибо уже удостоверилась в том, что добрые невидимые помощники — их мож</w:t>
        <w:softHyphen/>
        <w:t>но назвать Ангелы-Хранители — есть у всех. И как только вы позволяете себе принять их помощь, ва</w:t>
        <w:softHyphen/>
        <w:t>ша жизнь начинает изменяться в лучшую сторону. Эта книга является расширенным и переработан</w:t>
        <w:softHyphen/>
        <w:t>ным вариантом моих предыдущих книг, и, тем не менее, она совершенно самостоятельна, и вы, безуслов</w:t>
        <w:softHyphen/>
        <w:t>но, найдете много нового для себя. Поначалу я пред</w:t>
        <w:softHyphen/>
        <w:t>полагала просто издать мои предыдущие книги все вместе под одной обложкой, но, представив себе, как будут разочарованы мои дорогие читатели, ко</w:t>
        <w:softHyphen/>
        <w:t>торые не найдут ничего нового, приняла решение написать совершенно новую книгу на те же волную</w:t>
        <w:softHyphen/>
        <w:t>щие всех темы.</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Да, темы все те же, а вот уровень понимания и подход уже совсем другой. После издания моих</w:t>
      </w:r>
      <w:r>
        <w:rPr>
          <w:rFonts w:cs="Times New Roman CYR" w:ascii="Times New Roman CYR" w:hAnsi="Times New Roman CYR"/>
          <w:sz w:val="20"/>
          <w:szCs w:val="20"/>
        </w:rPr>
        <w:t xml:space="preserve"> </w:t>
      </w:r>
      <w:r>
        <w:rPr>
          <w:rFonts w:cs="Times New Roman CYR" w:ascii="Times New Roman CYR" w:hAnsi="Times New Roman CYR"/>
        </w:rPr>
        <w:t>первых книг я приобрела бесценный опыт общения с читателями, слушателями, получила очень много качественно новых знаний. Кажется, что открылись некие невидимые двери, из которых вместе с потоком света хлынули новые знания. Потенциал этих знаний настолько безграничен, что не поделиться ими с вами просто невозможно, мои драгоценные друзья. Иногда меня даже спрашивают строгие критики, не слишком ли много я раздаю знаний и светлой энергии людям. На это я отвечаю, что чем больше отдаешь, тем больше получаешь. А что может быть радостнее для автора, когда получаешь бесчис</w:t>
        <w:softHyphen/>
        <w:t>ленные письма читателей, наполненные благодарно</w:t>
        <w:softHyphen/>
        <w:t>стью, рассказами о положительных переменах в жизни, стихами и даже нарисованными в мою честь цветам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Я с радостным изумлением вновь и вновь наблюдала, как применение на практике советов, изложен</w:t>
        <w:softHyphen/>
        <w:t>ных в книгах, использование знаний Фэн-Шуй и позитивная трансформация себя исцеляли душевную боль, приносили мир и гармонию в семью, способ</w:t>
        <w:softHyphen/>
        <w:t>ствовали карьерному росту, наконец, облегчали фи</w:t>
        <w:softHyphen/>
        <w:t>нансовую ситуацию.</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 xml:space="preserve">Эта книга предлагает вам Новый взгляд на окружающий мир. Она даст четкие указания, что и как нужно делать, чтобы наконец изменить свою жизнь. Принесет вам радость и надежду на собственные </w:t>
      </w:r>
      <w:r>
        <w:rPr>
          <w:rFonts w:cs="Times New Roman CYR" w:ascii="Times New Roman CYR" w:hAnsi="Times New Roman CYR"/>
          <w:bCs/>
        </w:rPr>
        <w:t>си</w:t>
      </w:r>
      <w:r>
        <w:rPr>
          <w:rFonts w:cs="Times New Roman CYR" w:ascii="Times New Roman CYR" w:hAnsi="Times New Roman CYR"/>
        </w:rPr>
        <w:t xml:space="preserve">лы. Она поможет вам взглянуть на свою жизнь совсем с другой стороны. Если хотите, я предлагаю вам действенные и простые рецепты счастья на любой вкус. Вы хотите богатства — вы узнаете, как его достичь. Вы стремитесь к успеху в карьере — считайте, что вы его уже добились. Вы жаждете любви — она уже спешит к вам. </w:t>
      </w:r>
      <w:r>
        <w:rPr>
          <w:rFonts w:cs="Times New Roman CYR" w:ascii="Times New Roman CYR" w:hAnsi="Times New Roman CYR"/>
          <w:b/>
          <w:bCs/>
        </w:rPr>
        <w:t>Главное — поверьте в свои силы, поверьте, что все возможно, что Творческие Силы Вселенной, ваш бесконечно мудрый и любящий Бог-Творец с огромным удовольствием и эн</w:t>
        <w:softHyphen/>
        <w:t xml:space="preserve">тузиазмом готовы помочь вам, только научитесь принимать эту помощь. </w:t>
      </w:r>
      <w:r>
        <w:rPr>
          <w:rFonts w:cs="Times New Roman CYR" w:ascii="Times New Roman CYR" w:hAnsi="Times New Roman CYR"/>
        </w:rPr>
        <w:t>Увидеть улыбку Создателя в нашей земной жизни можно научиться, и способ</w:t>
        <w:softHyphen/>
        <w:t>ность эта перевернет вашу жизн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рочитав эту книгу, вы будете не только верить, но и твердо знать, что все мечты осуществляются, а потребности удовлетворяются. Вы научитесь раз</w:t>
        <w:softHyphen/>
        <w:t>говаривать с Вселенной на ее языке — языке Тво</w:t>
        <w:softHyphen/>
        <w:t>рения.</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Только не думайте, что это не для вас...</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Добро пожаловать в новый мир, где привычное меняет свои очертания, где прежние оценки теря</w:t>
        <w:softHyphen/>
        <w:t>ют смысл и все расплывается и тает, уступая дорогу новому, свежему и сияющему, имя которому — ДУХ, Божественный, животворящий добрый Дух, кото</w:t>
        <w:softHyphen/>
        <w:t>рый не имеет границ, не имеет времени, тем не менее он могуществен и обладает способностью при</w:t>
        <w:softHyphen/>
        <w:t>сутствовать везде и всюду. Все живое создано им, все живое является им, и он с любовью и радостью ждет, когда же мы позволим себе принять Новые правила игры в жизнь. Новые правила игры озна</w:t>
        <w:softHyphen/>
        <w:t>чают Новое мышление, Новое сознание, Новое восприятие жизн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Закончился век, когда люди ждали Спасителя, ве</w:t>
        <w:softHyphen/>
        <w:t>рили, что кто-то должен прийти и спасти. Смысл Нового сознания заключается в осознании того фак</w:t>
        <w:softHyphen/>
        <w:t>та, что Спаситель находится внутри нас.</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Мы, и только мы ответственны за все, что про</w:t>
        <w:softHyphen/>
        <w:t>исходит в нашей личной и общественной жизни. Позвольте этой Божественной силе выйти наружу, почувствуйте головокружительный восторг от первых чудес собственного сознательного творения в своей жизни, и тогда вы будете сознательно творить все, что вам необходимо, в том числе и богат</w:t>
        <w:softHyphen/>
        <w:t>ство, и изобилие, и личное счасть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Быть творцом и волшебником очень весело очень приятно и радостно. Станьте творцом собственной судьбы, и вы будете притягивать к себе людей, деньги и всевозможные радостные события Одиночества и бедности не существует там, где ест! Свет и Любов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ы почувствуете, насколько это чудесно — плыть вместе с потоком Изобилия и энергии Жизни, привлекая по пути все то, что вам необходимо, и осво</w:t>
        <w:softHyphen/>
        <w:t>бождаясь от всего лишнего и ненужного.</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ы убедитесь в том, что чудеса становятся нор</w:t>
        <w:softHyphen/>
        <w:t>мой жизни. И это действительно так! Такое восхитительное состояние движения вместе с потоком жизни доступно каждому, ибо это в природе чело</w:t>
        <w:softHyphen/>
        <w:t>века — облекать свои стремления и желания в мате</w:t>
        <w:softHyphen/>
        <w:t>риальную форму. Всему этому можно научиться, что мы с вами и собираемся сделат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Когда я пишу, что чудеса возможны, то сразу ж мне на память приходит удивительнейший случай, рассказанный мне одной из моих читательниц, став</w:t>
        <w:softHyphen/>
        <w:t>шей впоследствии подругой.</w:t>
      </w:r>
    </w:p>
    <w:p>
      <w:pPr>
        <w:pStyle w:val="Normal"/>
        <w:widowControl w:val="false"/>
        <w:shd w:fill="FFFFFF" w:val="clear"/>
        <w:autoSpaceDE w:val="false"/>
        <w:spacing w:lineRule="auto" w:line="240" w:before="0" w:after="0"/>
        <w:ind w:left="425" w:firstLine="425"/>
        <w:jc w:val="both"/>
        <w:rPr>
          <w:rFonts w:ascii="Times New Roman CYR" w:hAnsi="Times New Roman CYR" w:cs="Times New Roman CYR"/>
          <w:sz w:val="20"/>
          <w:szCs w:val="20"/>
        </w:rPr>
      </w:pPr>
      <w:r>
        <w:rPr>
          <w:rFonts w:cs="Arial CYR" w:ascii="Arial CYR" w:hAnsi="Arial CYR"/>
          <w:i/>
          <w:iCs/>
          <w:sz w:val="20"/>
          <w:szCs w:val="20"/>
        </w:rPr>
        <w:t>Лена прибежала ко мне с сияющими от счастья глазами и прямо с порога начала рассказывать, как вскоре после применения позитивных аффирмаций и советов по Фэн-Шуй у нее наладились отноше</w:t>
        <w:softHyphen/>
        <w:t>ния с мужем, с которым она уже больше года нахо</w:t>
        <w:softHyphen/>
        <w:t>дилась в разводе. Более того, гармоничные взаимо</w:t>
        <w:softHyphen/>
        <w:t>отношения позволили им открыть новый бизнес, принесший немалый доход и обещающий принести еще больше. А также она призналась мне по секре</w:t>
        <w:softHyphen/>
        <w:t>ту, что они ожидают ребенка, о котором мечтали уже давн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После таких вот рассказов просто танцевать хо</w:t>
        <w:softHyphen/>
        <w:t>чется от радости, что все получается. Стоит только захотеть и настроить соответствующим образом свое сознание на удачу и любов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Мы живем в уникальное время. Начался но</w:t>
        <w:softHyphen/>
        <w:t>вый век. Началось новое тысячелетие. Наступает эпоха Водолея, и осознание человеком себя как творца своей собственной жизни начинает играть главенствующую роль в жизни нашей прекрасной планеты.</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Для всех настало время понять, что мы едины с окружающим нас миром, с песчинками в пустынях и звездами в глубинах космических миров. Всех нас пронизывает глубочайшая Вселенская Божественная мудрость. Каждое живое существо, деревья и цветы, облака и океаны играют важную роль в этой вели</w:t>
        <w:softHyphen/>
        <w:t>кой мистерии жизн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Подобно тому как силы Вселенной поддержива</w:t>
        <w:softHyphen/>
        <w:t>ют в стройном порядке целые галактики и звездные системы, как наша Мать-Земля уравновешивает ги</w:t>
        <w:softHyphen/>
        <w:t>гантские горные массивы и неимоверные толщи океанских глубин, так и наш дом, наша обычная квартира, являясь частью мироздания, поддержи</w:t>
        <w:softHyphen/>
        <w:t>вает нас в состоянии равновесия на протяжении жизни. Все это необозримое, немыслимое устройст</w:t>
        <w:softHyphen/>
        <w:t>во Вселенной живет, дышит, развивается и пригла</w:t>
        <w:softHyphen/>
        <w:t>шает нас к танцу на беспредельном балу Блаженст</w:t>
        <w:softHyphen/>
        <w:t>ва, Восторга и Торжества Бессмертного Духа.</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Как это сделать, спросите вы. Все гениальное просто, друзья мои, поэтому вашему вниманию будут представлены действенные методики Нового сознания, ритуалы из Мистерии Изобилия совме</w:t>
        <w:softHyphen/>
        <w:t>стно с использованием древнего учения Фэн-Шуй, а ваше дело будет только применить их на прак</w:t>
        <w:softHyphen/>
        <w:t>тике и... наслаждаться новой жизнью. Заманчиво, не правда л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Тогда в путь, не оглядываясь назад, не думая о возрасте, болезнях и неудачах. Это все в прошлом,</w:t>
      </w:r>
      <w:r>
        <w:rPr>
          <w:rFonts w:cs="Times New Roman CYR" w:ascii="Times New Roman CYR" w:hAnsi="Times New Roman CYR"/>
          <w:sz w:val="20"/>
          <w:szCs w:val="20"/>
        </w:rPr>
        <w:t xml:space="preserve"> </w:t>
      </w:r>
      <w:r>
        <w:rPr>
          <w:rFonts w:cs="Times New Roman CYR" w:ascii="Times New Roman CYR" w:hAnsi="Times New Roman CYR"/>
        </w:rPr>
        <w:t>а я научу вас, как изменять по вашему желанию не только настоящее и будущее, но и прошло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Знаете ли вы, почему я именно так назвала эту книгу? Как вы думаете, кто исполняет желания? Вы думаете, это я? Это ВЫ, ВЫ, ВЫ! Все делаете ВЫ САМИ. К вам приходят желания, имеющие свое начало в истоках творческих сил Вселенной, и вы же их исполняете, используя знания, советы и рекомендации, представленные в этой книг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Собственно, моя главная цель — помочь вам осознать, что ваша судьба в ваших руках. Творите и созидайте собственный мир по своему усмотрению.</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И здесь все зависит от вас. Я открываю вам дверь, но войти в нее вы должны будете сами. Я искренне желаю вам счастливого пут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Да, чуть не забыла. Вы наверняка заметите, что почти все части книги предваряются эпиграфами из 3 повести Куприна «Суламифь» о великом царе древности Соломоне. Он считался мудрейшим, богатейшим и могущественным владыкой. Как вы помните из Вет</w:t>
        <w:softHyphen/>
        <w:t>хого Завета, царь Соломон попросил себе у Господа величайшей мудрости, и Господь не отказал царю в просьбе. Благодаря этой мудрости царь Соломон обрел все, о чем только может мечтать человек.</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Меня очень привлекает личность царя Соломона, я чувствую духовную близость с этим великим владыкой прошлого, ибо я тоже всегда стремлюсь к новым знаниям. Мне кажется, что это во многом объясняет мое страстное увлечение восточной культурой.</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Все, кто желает получить новые знания, — получат их. Кто желает управлять своей судьбой — будет управлять. Кто стремится к счастью и любви — тот осознает свое постоянное счастье и Божественную любов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Я люблю вас, вы знаете, что я люблю вас. Будьте счастливы, друзья мои, и за мной. В путь!</w:t>
      </w:r>
    </w:p>
    <w:p>
      <w:pPr>
        <w:pStyle w:val="Normal"/>
        <w:spacing w:before="0" w:after="0"/>
        <w:ind w:firstLine="284"/>
        <w:jc w:val="center"/>
        <w:rPr>
          <w:rFonts w:ascii="Arial CYR" w:hAnsi="Arial CYR" w:cs="Arial CYR"/>
          <w:sz w:val="20"/>
          <w:szCs w:val="20"/>
          <w:lang w:val="en-US" w:eastAsia="en-US"/>
        </w:rPr>
      </w:pPr>
      <w:r>
        <w:rPr>
          <w:rFonts w:cs="Arial CYR" w:ascii="Arial CYR" w:hAnsi="Arial CYR"/>
          <w:sz w:val="20"/>
          <w:szCs w:val="20"/>
          <w:lang w:val="en-US" w:eastAsia="en-US"/>
        </w:rPr>
        <w:drawing>
          <wp:inline distT="0" distB="0" distL="0" distR="0">
            <wp:extent cx="3232150" cy="42995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8" r="-11" b="-8"/>
                    <a:stretch>
                      <a:fillRect/>
                    </a:stretch>
                  </pic:blipFill>
                  <pic:spPr bwMode="auto">
                    <a:xfrm>
                      <a:off x="0" y="0"/>
                      <a:ext cx="3232150" cy="4299585"/>
                    </a:xfrm>
                    <a:prstGeom prst="rect">
                      <a:avLst/>
                    </a:prstGeom>
                  </pic:spPr>
                </pic:pic>
              </a:graphicData>
            </a:graphic>
          </wp:inline>
        </w:drawing>
      </w:r>
    </w:p>
    <w:p>
      <w:pPr>
        <w:pStyle w:val="Normal"/>
        <w:spacing w:before="0" w:after="0"/>
        <w:ind w:firstLine="284"/>
        <w:rPr/>
      </w:pPr>
      <w:r>
        <w:rPr/>
      </w:r>
    </w:p>
    <w:p>
      <w:pPr>
        <w:pStyle w:val="Normal"/>
        <w:widowControl w:val="false"/>
        <w:shd w:fill="FFFFFF" w:val="clear"/>
        <w:autoSpaceDE w:val="false"/>
        <w:spacing w:lineRule="exact" w:line="374" w:before="0" w:after="0"/>
        <w:ind w:right="38" w:firstLine="284"/>
        <w:jc w:val="center"/>
        <w:rPr>
          <w:rFonts w:ascii="Times New Roman CYR" w:hAnsi="Times New Roman CYR" w:cs="Times New Roman CYR"/>
          <w:sz w:val="20"/>
          <w:szCs w:val="20"/>
        </w:rPr>
      </w:pPr>
      <w:r>
        <w:rPr>
          <w:rFonts w:cs="Times New Roman CYR" w:ascii="Times New Roman CYR" w:hAnsi="Times New Roman CYR"/>
          <w:sz w:val="42"/>
          <w:szCs w:val="42"/>
        </w:rPr>
        <w:t>Часть 1</w:t>
      </w:r>
    </w:p>
    <w:p>
      <w:pPr>
        <w:pStyle w:val="Normal"/>
        <w:widowControl w:val="false"/>
        <w:shd w:fill="FFFFFF" w:val="clear"/>
        <w:autoSpaceDE w:val="false"/>
        <w:spacing w:lineRule="exact" w:line="475" w:before="0" w:after="0"/>
        <w:ind w:right="38" w:firstLine="284"/>
        <w:jc w:val="center"/>
        <w:rPr>
          <w:rFonts w:ascii="Times New Roman CYR" w:hAnsi="Times New Roman CYR" w:cs="Times New Roman CYR"/>
          <w:sz w:val="20"/>
          <w:szCs w:val="20"/>
        </w:rPr>
      </w:pPr>
      <w:r>
        <w:rPr>
          <w:rFonts w:cs="Times New Roman CYR" w:ascii="Times New Roman CYR" w:hAnsi="Times New Roman CYR"/>
          <w:position w:val="2"/>
          <w:sz w:val="42"/>
          <w:szCs w:val="42"/>
        </w:rPr>
        <w:t>Я ПРИВЛЕКАЮ</w:t>
      </w:r>
    </w:p>
    <w:p>
      <w:pPr>
        <w:pStyle w:val="Normal"/>
        <w:widowControl w:val="false"/>
        <w:shd w:fill="FFFFFF" w:val="clear"/>
        <w:autoSpaceDE w:val="false"/>
        <w:spacing w:lineRule="exact" w:line="403" w:before="0" w:after="0"/>
        <w:ind w:right="38" w:firstLine="284"/>
        <w:jc w:val="center"/>
        <w:rPr>
          <w:rFonts w:ascii="Times New Roman CYR" w:hAnsi="Times New Roman CYR" w:cs="Times New Roman CYR"/>
          <w:spacing w:val="-4"/>
          <w:position w:val="-1"/>
          <w:sz w:val="42"/>
          <w:szCs w:val="42"/>
        </w:rPr>
      </w:pPr>
      <w:r>
        <w:rPr>
          <w:rFonts w:cs="Times New Roman CYR" w:ascii="Times New Roman CYR" w:hAnsi="Times New Roman CYR"/>
          <w:spacing w:val="-4"/>
          <w:position w:val="-1"/>
          <w:sz w:val="42"/>
          <w:szCs w:val="42"/>
        </w:rPr>
        <w:t>БОГАТСТВО!</w:t>
      </w:r>
    </w:p>
    <w:p>
      <w:pPr>
        <w:pStyle w:val="Normal"/>
        <w:widowControl w:val="false"/>
        <w:autoSpaceDE w:val="false"/>
        <w:spacing w:lineRule="exact" w:line="1" w:before="0" w:after="0"/>
        <w:ind w:right="38" w:firstLine="284"/>
        <w:rPr>
          <w:rFonts w:ascii="Times New Roman CYR" w:hAnsi="Times New Roman CYR" w:cs="Times New Roman CYR"/>
          <w:spacing w:val="-4"/>
          <w:position w:val="-0"/>
          <w:sz w:val="2"/>
          <w:szCs w:val="2"/>
        </w:rPr>
      </w:pPr>
      <w:r>
        <w:rPr>
          <w:rFonts w:cs="Times New Roman CYR" w:ascii="Times New Roman CYR" w:hAnsi="Times New Roman CYR"/>
          <w:spacing w:val="-4"/>
          <w:position w:val="-0"/>
          <w:sz w:val="2"/>
          <w:szCs w:val="2"/>
        </w:rPr>
      </w:r>
    </w:p>
    <w:p>
      <w:pPr>
        <w:pStyle w:val="Normal"/>
        <w:widowControl w:val="false"/>
        <w:shd w:fill="FFFFFF" w:val="clear"/>
        <w:autoSpaceDE w:val="false"/>
        <w:spacing w:lineRule="exact" w:line="192" w:before="0" w:after="0"/>
        <w:ind w:left="5103" w:right="38" w:firstLine="284"/>
        <w:jc w:val="both"/>
        <w:rPr>
          <w:rFonts w:ascii="Times New Roman CYR" w:hAnsi="Times New Roman CYR" w:cs="Times New Roman CYR"/>
          <w:sz w:val="20"/>
          <w:szCs w:val="20"/>
        </w:rPr>
      </w:pPr>
      <w:r>
        <w:rPr>
          <w:rFonts w:cs="Times New Roman CYR" w:ascii="Times New Roman CYR" w:hAnsi="Times New Roman CYR"/>
          <w:sz w:val="18"/>
          <w:szCs w:val="18"/>
        </w:rPr>
        <w:t>С каждым годом росли богатства царя. Чего бы глаза царя ни пожелали, он не отказывал им и не возбранял сердцу своему никакого веселия... И не было человека во вселенной, который мог бы выдержать взгляд Соломона, не потупив своих глаз.</w:t>
      </w:r>
    </w:p>
    <w:p>
      <w:pPr>
        <w:pStyle w:val="Normal"/>
        <w:widowControl w:val="false"/>
        <w:shd w:fill="FFFFFF" w:val="clear"/>
        <w:autoSpaceDE w:val="false"/>
        <w:spacing w:lineRule="auto" w:line="240" w:before="0" w:after="0"/>
        <w:ind w:right="38" w:firstLine="284"/>
        <w:jc w:val="right"/>
        <w:rPr>
          <w:rFonts w:ascii="Times New Roman CYR" w:hAnsi="Times New Roman CYR" w:cs="Times New Roman CYR"/>
          <w:sz w:val="20"/>
          <w:szCs w:val="20"/>
        </w:rPr>
      </w:pPr>
      <w:r>
        <w:rPr>
          <w:rFonts w:cs="Times New Roman CYR" w:ascii="Times New Roman CYR" w:hAnsi="Times New Roman CYR"/>
          <w:i/>
          <w:iCs/>
          <w:sz w:val="18"/>
          <w:szCs w:val="18"/>
        </w:rPr>
        <w:t>А. И. Куприн. «Суламифъ»</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Мои драгоценные друзья, мы стоим с вами на причале. На волнах покачивается красавица яхта, сходни опущены, яхта готова к отправлению. Вы слышите гудок? Это приглашают нас с вами подняться на борт. Мы отправ</w:t>
        <w:softHyphen/>
        <w:t>ляемся в путешествие в сказочную и изобильную страну знаний и исполнения желаний. Вы готовы? Еще раз поду</w:t>
        <w:softHyphen/>
        <w:t>майте, готовы ли вы, ибо путешествие это далекое и оно потребует от вас настойчивости, смелости, веры и оптимиз</w:t>
        <w:softHyphen/>
        <w:t>ма. Вы спрашиваете о цене путешествия. Верно, за все на</w:t>
        <w:softHyphen/>
        <w:t>до платить. Пропуск на нашу яхту — обещание оставить все страхи, сомнения, беспокойство, тревоги, печали, за</w:t>
        <w:softHyphen/>
        <w:t>висть, грусть, ревность и отчаяние за бортом. Это больше не для нас. Команда путешественников отбирается строго. Ваше желание — самое главное условие для сказочного путешествия.</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Если вы твердо решили оставить за бортом все негативные мысли и чувства — добро пожаловать! Вам уже улыбается капитан в безукоризненной фуражке с золотой кокардой, и я в белом платье радостно встречаю вас у трапа. Прошу вас, располагайтесь, мест хватит для всех, ибо, как вы уже догадались, яхта у нас не простая, а волшебная. Ждут нас испытания и радости, знание и мудрость, сила и могущество. Не знаю, как вы, а я испы</w:t>
        <w:softHyphen/>
        <w:t>тываю волнующее чувство перед нашим путешествием. Чувство неизведанного, непредсказуемого, но явно потря</w:t>
        <w:softHyphen/>
        <w:t>сающего приключения. Приключения, которое обязатель</w:t>
        <w:softHyphen/>
        <w:t>но закончится победой. В добрый путь, мои милые гости, и да пребудет с нами Удача!</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Сейчас, когда все разместились по каютам, выбрали се</w:t>
        <w:softHyphen/>
        <w:t>бе милых сердцу попутчиков или попутчиц, мы отчалили. Крики чаек за бортом, нежданная грусть подкатывает... Человеку всегда немного грустно перед путешествием, слишком много оставлено на берегу. Я понимаю, друзья мои, я все понимаю. Также знаю я, что впереди нас ожи</w:t>
        <w:softHyphen/>
        <w:t>дает только радость. После легкого обеда собираемся в кают-компании для первого знакомства и первой из наших долгих бесед.</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Итак...</w:t>
      </w:r>
    </w:p>
    <w:p>
      <w:pPr>
        <w:pStyle w:val="Normal"/>
        <w:widowControl w:val="false"/>
        <w:autoSpaceDE w:val="false"/>
        <w:spacing w:lineRule="exact" w:line="1" w:before="0" w:after="0"/>
        <w:ind w:right="38" w:firstLine="284"/>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ind w:right="38" w:hanging="0"/>
        <w:rPr>
          <w:rFonts w:ascii="Times New Roman CYR" w:hAnsi="Times New Roman CYR" w:cs="Times New Roman CYR"/>
          <w:sz w:val="20"/>
          <w:szCs w:val="20"/>
        </w:rPr>
      </w:pPr>
      <w:r>
        <w:rPr>
          <w:rFonts w:cs="Arial CYR" w:ascii="Arial CYR" w:hAnsi="Arial CYR"/>
          <w:b/>
          <w:bCs/>
          <w:spacing w:val="-5"/>
          <w:sz w:val="28"/>
          <w:szCs w:val="28"/>
        </w:rPr>
        <w:t>Глава 1</w:t>
      </w:r>
    </w:p>
    <w:p>
      <w:pPr>
        <w:pStyle w:val="Normal"/>
        <w:widowControl w:val="false"/>
        <w:shd w:fill="FFFFFF" w:val="clear"/>
        <w:autoSpaceDE w:val="false"/>
        <w:spacing w:lineRule="auto" w:line="240" w:before="0" w:after="0"/>
        <w:ind w:right="38" w:hanging="0"/>
        <w:rPr>
          <w:rFonts w:ascii="Times New Roman CYR" w:hAnsi="Times New Roman CYR" w:cs="Times New Roman CYR"/>
          <w:sz w:val="20"/>
          <w:szCs w:val="20"/>
        </w:rPr>
      </w:pPr>
      <w:r>
        <w:rPr>
          <w:rFonts w:cs="Arial CYR" w:ascii="Arial CYR" w:hAnsi="Arial CYR"/>
          <w:b/>
          <w:bCs/>
          <w:sz w:val="28"/>
          <w:szCs w:val="28"/>
        </w:rPr>
        <w:t>ОСВОБОЖДАЕМСЯ ОТ ПУТ БЕДНОСТ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Начнем мы наш первый разговор с того, что яв</w:t>
        <w:softHyphen/>
        <w:t>ляется весьма важным фактором в великом искусст</w:t>
        <w:softHyphen/>
        <w:t>ве жизни — с материального благополучия. Овладе</w:t>
        <w:softHyphen/>
        <w:t>ние психологией Богатства — это одно из многих удовольствий наступающей эпохи Водолея.</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Да, жить — хорошо, а хорошо жить — еще луч</w:t>
        <w:softHyphen/>
        <w:t>ше», — как сказали незабвенные герои классическо</w:t>
        <w:softHyphen/>
        <w:t>го кинофильма.</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Осталось только научиться этому искусству. Неко</w:t>
        <w:softHyphen/>
        <w:t>торые владеют им виртуозно чуть ли не с рождения, а вот большинству приходится осваивать науку благо</w:t>
        <w:softHyphen/>
        <w:t>получной жизни достаточно долго. Доказательством этому служит значительное количество людей, живу</w:t>
        <w:softHyphen/>
        <w:t>щих, мягко говоря, не очень богат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Я очень люблю делиться с людьми своими зна</w:t>
        <w:softHyphen/>
        <w:t>ниями о психологии Богатства, потому что мне чрезвычайно приятно видеть благоприятные пере</w:t>
        <w:softHyphen/>
        <w:t>мены, происходящие в их жизни после примене</w:t>
        <w:softHyphen/>
        <w:t>ния на практике этих законов. И мне так приятно видеть, что люди ценят мою искренность, доверя</w:t>
        <w:softHyphen/>
        <w:t>ют мн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Кстати, первый признак того, что человек не в ладу с деньгами, это когда он стесняется говорить о них. А уж когда кто-то начинает свою речь с таких вот, например, слов: «С моими доходами не</w:t>
        <w:softHyphen/>
        <w:t>чего и думать о...», «Мне много не надо», «Живу бедно, но зато сплю спокойно» и еще что-нибудь в этом роде — мне сразу становится ясно, что денежки еще не скоро придут в гости к данному индивидууму. Почему? Да потому, что он или она их не привлекает, а отталкивает именно этими утверждениям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b/>
          <w:bCs/>
          <w:sz w:val="20"/>
          <w:szCs w:val="20"/>
        </w:rPr>
        <w:t>ПРИВЛЕКАЕМ ЭНЕРГИЮ ИЗОБИЛИЯ</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Запомните, пожалуйста, основные правила, по</w:t>
        <w:softHyphen/>
        <w:t>зволяющие направить энергию Изобилия в свою сторону, привлечь «золотой дождь» в свой кошелек!</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b/>
          <w:bCs/>
          <w:sz w:val="20"/>
          <w:szCs w:val="20"/>
        </w:rPr>
        <w:t>Правило 1. Деньги надо любить, тогда они ответят вам взаимностью</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Сразу же обращаю ваше внимание, что к жадно</w:t>
        <w:softHyphen/>
        <w:t>сти это не имеет ни малейшего отношения. Жадный человек любит не деньги, а сам факт обладания ими. Деньги же любят течь, деньги любят, чтобы их тра</w:t>
        <w:softHyphen/>
        <w:t>тили и, самое главное — наслаждались бы этим про</w:t>
        <w:softHyphen/>
        <w:t xml:space="preserve">цессом! </w:t>
      </w:r>
      <w:r>
        <w:rPr>
          <w:rFonts w:cs="Times New Roman CYR" w:ascii="Times New Roman CYR" w:hAnsi="Times New Roman CYR"/>
          <w:b/>
          <w:bCs/>
        </w:rPr>
        <w:t xml:space="preserve">Энергия развития направляется туда, где есть радость и наслаждение,   </w:t>
      </w:r>
      <w:r>
        <w:rPr>
          <w:rFonts w:cs="Times New Roman CYR" w:ascii="Times New Roman CYR" w:hAnsi="Times New Roman CYR"/>
        </w:rPr>
        <w:t>помните об этом. Собственно говоря, это настолько важный момент, что мы с вами будем возвращаться к нему весьма часто по многим поводам. Чем больше мы радуемся, тем больше приближаемся к Божественным светлым силам, а именно к Творческим Силам Вселенной.</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Где же брать силы для радости, если иногда кажется, что весь мир против, а денег не хватает даже на основные потребности? Поверьте, что всегда, всегда, пока человек жив, возможны перемены к лучшему. Возраст и образование не важны, важна только ваша решимость и готовность к переменам в жизн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Как ни странно, но далеко не все готовы принять положительные сдвиги. Одна весьма почтенная дама совершенно серьезно спросила меня: «А что если я не буду достойна принять деньги, когда они появятся?» И эта дама, и вы, и абсолютно все живущие на планете Земля люди всегда достойны принять любое количество денег и прочих материальных и духовных ценностей по праву рождения! Это факт. Это факт такой же неоспоримый, как то, что Свет побеждает тьму. По какой-то неизвестной мне причине процесс получения и траты денег у многих связан с чувством вины. И именно это чувство вины, подспудное ощущение, что вы недостаточно хороши для того, чтобы порадовать себя, тормоз приток денег в вашу жизн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Поверьте мне, что деньги — это не зло, это энергия, которую можно направить как на добрые, так и на злые дела. И только от вас зависит, что вы будете делать, получив их.</w:t>
      </w:r>
    </w:p>
    <w:p>
      <w:pPr>
        <w:pStyle w:val="Normal"/>
        <w:widowControl w:val="false"/>
        <w:shd w:fill="FFFFFF" w:val="clear"/>
        <w:autoSpaceDE w:val="false"/>
        <w:spacing w:lineRule="auto" w:line="240" w:before="0" w:after="0"/>
        <w:jc w:val="both"/>
        <w:rPr>
          <w:rFonts w:ascii="Arial CYR" w:hAnsi="Arial CYR" w:cs="Arial CYR"/>
          <w:b/>
          <w:b/>
          <w:bCs/>
          <w:sz w:val="20"/>
          <w:szCs w:val="20"/>
        </w:rPr>
      </w:pPr>
      <w:r>
        <w:rPr>
          <w:rFonts w:cs="Arial CYR" w:ascii="Arial CYR" w:hAnsi="Arial CYR"/>
          <w:b/>
          <w:bCs/>
          <w:sz w:val="20"/>
          <w:szCs w:val="20"/>
        </w:rPr>
        <w:t>Правило 2. Деньги надо тратить и получать с удовольствием!</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В науке привлечения денег начните с малого. Великое всегда начинается с малого, поэтому не смущайтесь, пожалуйста, что масштаб вашей новой финансовой жизни пока невелик. Превратите процесс самой тривиальной покупки молока или хлеба праздник. Расплачивайтесь в универсаме с широтой, достойной Ротшильда. Чувствуйте себя всегда уверенно, когда в ваших руках находятся купюры (их величина пока не важна). А уж если вы покупаете что-то для себя, для своего удовольствия, например духи или драгоценности, — вам просто полагается излучать радост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Сколько раз мне приходилось наблюдать, как люди небрежно относятся к деньгам или стараются их поскорее спрятать, лихорадочно запихивая бумаж</w:t>
        <w:softHyphen/>
        <w:t>ные деньги в кошелек, не заботясь о том, что они мо</w:t>
        <w:softHyphen/>
        <w:t>гут быть помяты и вообще расположены в кошельке кое-как. А деньги не любят такое обращени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Я могу всегда отличить моих друзей и последо</w:t>
        <w:softHyphen/>
        <w:t>вателей по аккуратным и привлекательным кошель</w:t>
        <w:softHyphen/>
        <w:t>кам, где все купюры разложены по достоинству ли</w:t>
        <w:softHyphen/>
        <w:t>цевой стороной вверх. В кошельке к тому же обяза</w:t>
        <w:softHyphen/>
        <w:t>тельно находятся китайские счастливые монетки, перевязанные красной ленточкой или любой другой денежный талисманчик, даже обыкновенный амери</w:t>
        <w:softHyphen/>
        <w:t>канский доллар.</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Например, знаете ли вы, что на купюре достоинством в один доллар на обратной стороне нахо</w:t>
        <w:softHyphen/>
        <w:t>дится очень мощный символ, привлекающий Изобилие? Недаром американская валюта такая крепкая.  Да-да, тот же самый стилизованный символ Изобилия — всевидящее око на египетской пирамиде — изображен и на всех книгах серии «День карьера, успех» в правом верхнем углу, так что его очень полезно иметь дома.</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Если вы начинаете осознанно относиться к деньгам, то любое взаимодействие с ними можно превратить в ритуал по привлечению денег в вашу жизнь. Оплату счетов за квартиру я считаю прекрасным упражнением для того, чтобы еще раз прочувствовать свое финансовое могуществ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 xml:space="preserve">Не думайте, прошу вас, что это сказки. Во-первых, сказки имеют обыкновение сбываться, а во-вторых, вы сейчас, в этот самый момент, тренируйте свое подсознание на позитивное отношение деньгам всегда и везде вне зависимости от суммы. </w:t>
      </w:r>
      <w:r>
        <w:rPr>
          <w:rFonts w:cs="Times New Roman CYR" w:ascii="Times New Roman CYR" w:hAnsi="Times New Roman CYR"/>
          <w:b/>
          <w:bCs/>
        </w:rPr>
        <w:t xml:space="preserve">Настоящий волшебник — это просто человек отлично натренированным сознанием и подсознанием, свободным от негативных ограничений. </w:t>
      </w:r>
      <w:r>
        <w:rPr>
          <w:rFonts w:cs="Times New Roman CYR" w:ascii="Times New Roman CYR" w:hAnsi="Times New Roman CYR"/>
          <w:bCs/>
        </w:rPr>
        <w:t>О</w:t>
      </w:r>
      <w:r>
        <w:rPr>
          <w:rFonts w:cs="Times New Roman CYR" w:ascii="Times New Roman CYR" w:hAnsi="Times New Roman CYR"/>
          <w:b/>
          <w:bCs/>
        </w:rPr>
        <w:t xml:space="preserve"> </w:t>
      </w:r>
      <w:r>
        <w:rPr>
          <w:rFonts w:cs="Times New Roman CYR" w:ascii="Times New Roman CYR" w:hAnsi="Times New Roman CYR"/>
        </w:rPr>
        <w:t>чудесах, которые мы можем совершать, используя силу нашей психической энергии или энергии сознания, мы поговорим чуть позже, а пока возьмем себе за правило всегда тратить или получать деньги с хорошим настроением.</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Еще раз напоминаю, что океан начинается с капли, поэтому будьте рады и благодарны любым проявлениям материального изобилия.</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b/>
          <w:bCs/>
          <w:sz w:val="20"/>
          <w:szCs w:val="20"/>
        </w:rPr>
        <w:t>Правило 3. Программируйте себя только на счастливую и изобильную жизн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На мой взгляд, человеку иногда очень тяжело сделать самый первый шаг. «Да, вам-то легко говорить, а вот мне с моими проблемами...» — часто слышу я в ответ на свои пламенные призывы. Пожалуй, человеку совсем не хочется признать тот факт, что он сам несет полную ответственность за свое финансовое положение. Настолько не хочется, что легче жить по-старому, цепляясь за отжившие догмы, но ведь в них так уютно, что вылезать на свет Божий нет никакого желания.</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Сделайте выбор, друзья мои, сделайте ваш вы</w:t>
        <w:softHyphen/>
        <w:t>бор. Осознайте наконец, что только и исключитель</w:t>
        <w:softHyphen/>
        <w:t>но ваш разум, ваши мысли о самом себе и о жизни создают вашу действительност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Или еще: «Если я буду повторять, что я богат, а на самом деле копейки считаю, то люди подумают, что я сумасшедший». Что подумают люди, пусть вас волнует меньше всего, это ваша жизнь, за которую несете ответственность вы, — это во-первых.</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А во-вторых, тот факт, что приходится копейки считать, зависит исключительно от того, что в свое время вы постоянно программировали свой мозг на ограничения и на бедность, что сегодня и пожинает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Выбирайте, готовы ли вы, не откладывая ни на минуту, прямо сейчас решительно сказать: «Я объ</w:t>
        <w:softHyphen/>
        <w:t>являю войну бедности, серости и грязи! Я выбираю жизнь, достойную меня и наполненную всяческими благами!» — или же остаетесь позади, наблюдая, как другие наслаждаются всем тем, что может дать жизнь. Выбор за вами, ваша воля священн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b/>
          <w:bCs/>
          <w:sz w:val="20"/>
          <w:szCs w:val="20"/>
        </w:rPr>
        <w:t>Правило 4. Начинайт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Особенно интересно встречаться со скептиками после долгого промежутка времени. Я вижу, как в их голове начинает возникать мысль, что, возможно, и не так уж безнадежно тупыми были мои разговоры о Новом сознании, о создании Позитивных, Творче</w:t>
        <w:softHyphen/>
        <w:t>ских Мыслей, изменяющих действительность, когда они видят, насколько изменилась моя жизнь и жизнь моих соратников и единомышленников к лучшему. А у них, у скептиков, как правило, либо ничего не меняется, либо меняется в худшую сторону. Да-да, я имею в виду тех, убеждения которых сводятся к следующим: «В наше время, когда все так тяжело...», «Жизнь сурова и тяжела», «Приходится считать каждую копейку», «Чтобы достичь успеха, надо долго и тяжело трудиться».</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 xml:space="preserve">Если вы тоже так считаете, то, уверяю вас именно это вы и получите в жизни. Вы этого хотите? Еще раз подумайте, хотите ли вы </w:t>
      </w:r>
      <w:r>
        <w:rPr>
          <w:rFonts w:cs="Times New Roman CYR" w:ascii="Times New Roman CYR" w:hAnsi="Times New Roman CYR"/>
          <w:i/>
          <w:iCs/>
        </w:rPr>
        <w:t xml:space="preserve">такой </w:t>
      </w:r>
      <w:r>
        <w:rPr>
          <w:rFonts w:cs="Times New Roman CYR" w:ascii="Times New Roman CYR" w:hAnsi="Times New Roman CYR"/>
        </w:rPr>
        <w:t>жизни, о которой говорите, или все-таки найдете в себе мужество отбросить этот мусор, как змея сбрасывает сухую шкурку, и поверить, что возможна совсем другая перспектива? Это не шутки. От этого момента зависит ваша последующая жизнь. Да, вот так просто.</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Повторите прямо сейчас вслух или про себя следующие утверждения:</w:t>
      </w:r>
    </w:p>
    <w:p>
      <w:pPr>
        <w:pStyle w:val="Style20"/>
        <w:widowControl w:val="false"/>
        <w:numPr>
          <w:ilvl w:val="0"/>
          <w:numId w:val="7"/>
        </w:numPr>
        <w:shd w:fill="FFFFFF" w:val="clear"/>
        <w:tabs>
          <w:tab w:val="clear" w:pos="709"/>
          <w:tab w:val="left" w:pos="600" w:leader="none"/>
        </w:tabs>
        <w:autoSpaceDE w:val="false"/>
        <w:spacing w:lineRule="auto" w:line="240" w:before="0" w:after="0"/>
        <w:ind w:left="709" w:firstLine="426"/>
        <w:contextualSpacing/>
        <w:jc w:val="both"/>
        <w:rPr/>
      </w:pPr>
      <w:r>
        <w:rPr>
          <w:rFonts w:cs="Arial CYR" w:ascii="Arial CYR" w:hAnsi="Arial CYR"/>
          <w:sz w:val="20"/>
          <w:szCs w:val="20"/>
        </w:rPr>
        <w:t>Я  достоин всего самого лучшего в жизни.</w:t>
      </w:r>
    </w:p>
    <w:p>
      <w:pPr>
        <w:pStyle w:val="Style20"/>
        <w:widowControl w:val="false"/>
        <w:numPr>
          <w:ilvl w:val="0"/>
          <w:numId w:val="7"/>
        </w:numPr>
        <w:shd w:fill="FFFFFF" w:val="clear"/>
        <w:tabs>
          <w:tab w:val="clear" w:pos="709"/>
          <w:tab w:val="left" w:pos="600" w:leader="none"/>
        </w:tabs>
        <w:autoSpaceDE w:val="false"/>
        <w:spacing w:lineRule="auto" w:line="240" w:before="0" w:after="0"/>
        <w:ind w:left="709" w:firstLine="426"/>
        <w:contextualSpacing/>
        <w:jc w:val="both"/>
        <w:rPr/>
      </w:pPr>
      <w:r>
        <w:rPr>
          <w:rFonts w:cs="Arial CYR" w:ascii="Arial CYR" w:hAnsi="Arial CYR"/>
          <w:sz w:val="20"/>
          <w:szCs w:val="20"/>
        </w:rPr>
        <w:t>Богатство дает мне возможность наслаждаться всеми радостями жизни.</w:t>
      </w:r>
    </w:p>
    <w:p>
      <w:pPr>
        <w:pStyle w:val="Style20"/>
        <w:widowControl w:val="false"/>
        <w:numPr>
          <w:ilvl w:val="0"/>
          <w:numId w:val="7"/>
        </w:numPr>
        <w:shd w:fill="FFFFFF" w:val="clear"/>
        <w:tabs>
          <w:tab w:val="clear" w:pos="709"/>
          <w:tab w:val="left" w:pos="600" w:leader="none"/>
        </w:tabs>
        <w:autoSpaceDE w:val="false"/>
        <w:spacing w:lineRule="auto" w:line="240" w:before="0" w:after="0"/>
        <w:ind w:left="709" w:firstLine="426"/>
        <w:contextualSpacing/>
        <w:jc w:val="both"/>
        <w:rPr>
          <w:rFonts w:ascii="Arial CYR" w:hAnsi="Arial CYR" w:cs="Arial CYR"/>
          <w:sz w:val="20"/>
          <w:szCs w:val="20"/>
        </w:rPr>
      </w:pPr>
      <w:r>
        <w:rPr>
          <w:rFonts w:cs="Arial CYR" w:ascii="Arial CYR" w:hAnsi="Arial CYR"/>
          <w:sz w:val="20"/>
          <w:szCs w:val="20"/>
        </w:rPr>
        <w:t>Я живое воплощение успеха, радости и созидания.</w:t>
      </w:r>
    </w:p>
    <w:p>
      <w:pPr>
        <w:pStyle w:val="Style20"/>
        <w:widowControl w:val="false"/>
        <w:numPr>
          <w:ilvl w:val="0"/>
          <w:numId w:val="7"/>
        </w:numPr>
        <w:shd w:fill="FFFFFF" w:val="clear"/>
        <w:tabs>
          <w:tab w:val="clear" w:pos="709"/>
          <w:tab w:val="left" w:pos="600" w:leader="none"/>
        </w:tabs>
        <w:autoSpaceDE w:val="false"/>
        <w:spacing w:lineRule="auto" w:line="240" w:before="0" w:after="0"/>
        <w:ind w:left="709" w:firstLine="426"/>
        <w:contextualSpacing/>
        <w:jc w:val="both"/>
        <w:rPr>
          <w:rFonts w:ascii="Arial CYR" w:hAnsi="Arial CYR" w:cs="Arial CYR"/>
          <w:sz w:val="20"/>
          <w:szCs w:val="20"/>
        </w:rPr>
      </w:pPr>
      <w:r>
        <w:rPr>
          <w:rFonts w:cs="Arial CYR" w:ascii="Arial CYR" w:hAnsi="Arial CYR"/>
          <w:sz w:val="20"/>
          <w:szCs w:val="20"/>
        </w:rPr>
        <w:t>Я все могу и нахожусь под Божественной защитой.</w:t>
      </w:r>
    </w:p>
    <w:p>
      <w:pPr>
        <w:pStyle w:val="Style20"/>
        <w:widowControl w:val="false"/>
        <w:numPr>
          <w:ilvl w:val="0"/>
          <w:numId w:val="7"/>
        </w:numPr>
        <w:shd w:fill="FFFFFF" w:val="clear"/>
        <w:tabs>
          <w:tab w:val="clear" w:pos="709"/>
          <w:tab w:val="left" w:pos="600" w:leader="none"/>
        </w:tabs>
        <w:autoSpaceDE w:val="false"/>
        <w:spacing w:lineRule="auto" w:line="240" w:before="0" w:after="0"/>
        <w:ind w:left="709" w:firstLine="426"/>
        <w:contextualSpacing/>
        <w:jc w:val="both"/>
        <w:rPr>
          <w:rFonts w:ascii="Arial CYR" w:hAnsi="Arial CYR" w:cs="Arial CYR"/>
          <w:sz w:val="20"/>
          <w:szCs w:val="20"/>
        </w:rPr>
      </w:pPr>
      <w:r>
        <w:rPr>
          <w:rFonts w:cs="Arial CYR" w:ascii="Arial CYR" w:hAnsi="Arial CYR"/>
          <w:sz w:val="20"/>
          <w:szCs w:val="20"/>
        </w:rPr>
        <w:t>Деньги текут ко мне рекой, свободно и легко.</w:t>
      </w:r>
    </w:p>
    <w:p>
      <w:pPr>
        <w:pStyle w:val="Style20"/>
        <w:widowControl w:val="false"/>
        <w:numPr>
          <w:ilvl w:val="0"/>
          <w:numId w:val="7"/>
        </w:numPr>
        <w:shd w:fill="FFFFFF" w:val="clear"/>
        <w:tabs>
          <w:tab w:val="clear" w:pos="709"/>
          <w:tab w:val="left" w:pos="600" w:leader="none"/>
        </w:tabs>
        <w:autoSpaceDE w:val="false"/>
        <w:spacing w:lineRule="auto" w:line="240" w:before="0" w:after="0"/>
        <w:ind w:left="709" w:firstLine="426"/>
        <w:contextualSpacing/>
        <w:jc w:val="both"/>
        <w:rPr>
          <w:rFonts w:ascii="Arial CYR" w:hAnsi="Arial CYR" w:cs="Arial CYR"/>
          <w:sz w:val="20"/>
          <w:szCs w:val="20"/>
        </w:rPr>
      </w:pPr>
      <w:r>
        <w:rPr>
          <w:rFonts w:cs="Arial CYR" w:ascii="Arial CYR" w:hAnsi="Arial CYR"/>
          <w:sz w:val="20"/>
          <w:szCs w:val="20"/>
        </w:rPr>
        <w:t>Я получаю и отдаю деньги с радостью и с благодарностью всемогущему Богу.</w:t>
      </w:r>
    </w:p>
    <w:p>
      <w:pPr>
        <w:pStyle w:val="Style20"/>
        <w:widowControl w:val="false"/>
        <w:numPr>
          <w:ilvl w:val="0"/>
          <w:numId w:val="7"/>
        </w:numPr>
        <w:shd w:fill="FFFFFF" w:val="clear"/>
        <w:tabs>
          <w:tab w:val="clear" w:pos="709"/>
          <w:tab w:val="left" w:pos="600" w:leader="none"/>
        </w:tabs>
        <w:autoSpaceDE w:val="false"/>
        <w:spacing w:lineRule="auto" w:line="240" w:before="0" w:after="0"/>
        <w:ind w:left="709" w:firstLine="426"/>
        <w:contextualSpacing/>
        <w:jc w:val="both"/>
        <w:rPr/>
      </w:pPr>
      <w:r>
        <w:rPr>
          <w:rFonts w:cs="Arial CYR" w:ascii="Arial CYR" w:hAnsi="Arial CYR"/>
          <w:sz w:val="20"/>
          <w:szCs w:val="20"/>
        </w:rPr>
        <w:t>Я — магнит для денег и успех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Только не думайте, пожалуйста, что недостаток времени — это хорошая отговорка для того, чтобы не заниматься своим развитием. Времени можно найти массу — было бы желание. Вы едете в метро, в машине, делаете уборку дома — всегда можно использовать свободные драгоценные минутки для сознательного настроя на собственное благополу</w:t>
        <w:softHyphen/>
        <w:t>чие. Научитесь максимально использовать время для своей пользы. Неоценимый вклад вы вносите в свой небесный банк Изобилия и Благополучи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оверьте хотя бы на минуту, что это именно так! Подтверждение будет дано самой жизнью.</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sz w:val="20"/>
          <w:szCs w:val="20"/>
        </w:rPr>
        <w:t xml:space="preserve">Правило 5. </w:t>
      </w:r>
      <w:r>
        <w:rPr>
          <w:rFonts w:cs="Arial CYR" w:ascii="Arial CYR" w:hAnsi="Arial CYR"/>
          <w:b/>
          <w:bCs/>
          <w:sz w:val="20"/>
          <w:szCs w:val="20"/>
        </w:rPr>
        <w:t xml:space="preserve">Если вы меняете свои убеждения, </w:t>
      </w:r>
      <w:r>
        <w:rPr>
          <w:rFonts w:cs="Arial CYR" w:ascii="Arial CYR" w:hAnsi="Arial CYR"/>
          <w:sz w:val="20"/>
          <w:szCs w:val="20"/>
        </w:rPr>
        <w:t xml:space="preserve">меняется качество </w:t>
      </w:r>
      <w:r>
        <w:rPr>
          <w:rFonts w:cs="Arial CYR" w:ascii="Arial CYR" w:hAnsi="Arial CYR"/>
          <w:b/>
          <w:bCs/>
          <w:sz w:val="20"/>
          <w:szCs w:val="20"/>
        </w:rPr>
        <w:t>вашей жизн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Делайте то, что подсказывают вам новые убеж</w:t>
        <w:softHyphen/>
        <w:t>дени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На эту тему написано столько книг, что я просто удивляюсь, почему люди не используют повсеместно эти прекрасные знания. Не нужно быть волшеб</w:t>
        <w:softHyphen/>
        <w:t>ником в остроконечной шапке со звездами, чтобы изменить направление, по которому мчится состав вашей жизн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b/>
          <w:b/>
          <w:sz w:val="20"/>
          <w:szCs w:val="20"/>
        </w:rPr>
      </w:pPr>
      <w:r>
        <w:rPr>
          <w:rFonts w:cs="Times New Roman CYR" w:ascii="Times New Roman CYR" w:hAnsi="Times New Roman CYR"/>
        </w:rPr>
        <w:t xml:space="preserve">Часто люди ожидают чудесных перемен только оттого, что они сходили к гадалке или астрологу. Не ходите к гадалке, она вам такого нагадает... </w:t>
      </w:r>
      <w:r>
        <w:rPr>
          <w:rFonts w:cs="Times New Roman CYR" w:ascii="Times New Roman CYR" w:hAnsi="Times New Roman CYR"/>
          <w:b/>
        </w:rPr>
        <w:t>Будьте сами для себя прожектором, освещающим ваш собственный пут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Иногда мне хочется просто в рупор кричать: «Посмотрите, неужели вам нравится, как вы живете? До каких пор в парадных будет грязь и мусор? Неужели легче перешагнуть через это, чем поста</w:t>
        <w:softHyphen/>
        <w:t>вить замок на дверь и покрасить стены, пусть даже за свой счет?»</w:t>
      </w:r>
    </w:p>
    <w:p>
      <w:pPr>
        <w:pStyle w:val="Normal"/>
        <w:widowControl w:val="false"/>
        <w:numPr>
          <w:ilvl w:val="0"/>
          <w:numId w:val="0"/>
        </w:numPr>
        <w:shd w:fill="FFFFFF" w:val="clear"/>
        <w:autoSpaceDE w:val="false"/>
        <w:spacing w:lineRule="auto" w:line="240" w:before="0" w:after="0"/>
        <w:ind w:left="426" w:firstLine="284"/>
        <w:jc w:val="both"/>
        <w:rPr/>
      </w:pPr>
      <w:r>
        <w:rPr>
          <w:rFonts w:cs="Arial CYR" w:ascii="Arial CYR" w:hAnsi="Arial CYR"/>
          <w:i/>
          <w:iCs/>
          <w:sz w:val="20"/>
          <w:szCs w:val="20"/>
        </w:rPr>
        <w:t>Одна моя знакомая настолько увлеклась позитив</w:t>
        <w:softHyphen/>
        <w:t>ными изменениями своего сознания, что поняла, что жить в доме с загаженной парадной просто недос</w:t>
        <w:softHyphen/>
        <w:t>тойно ее Нового состояния и видения себя. Не добив</w:t>
        <w:softHyphen/>
        <w:t>шись, что неудивительно, материальной помощи от соседей, она сделала ремонт парадной за свой счет повесила замок на дверь, превратив подъезд из кошмарного в светлый и приветливый.</w:t>
      </w:r>
    </w:p>
    <w:p>
      <w:pPr>
        <w:pStyle w:val="Normal"/>
        <w:widowControl w:val="false"/>
        <w:numPr>
          <w:ilvl w:val="0"/>
          <w:numId w:val="0"/>
        </w:numPr>
        <w:shd w:fill="FFFFFF" w:val="clear"/>
        <w:autoSpaceDE w:val="false"/>
        <w:spacing w:lineRule="auto" w:line="240" w:before="0" w:after="0"/>
        <w:ind w:left="426" w:firstLine="284"/>
        <w:jc w:val="both"/>
        <w:rPr/>
      </w:pPr>
      <w:r>
        <w:rPr>
          <w:rFonts w:cs="Arial CYR" w:ascii="Arial CYR" w:hAnsi="Arial CYR"/>
          <w:i/>
          <w:iCs/>
          <w:sz w:val="20"/>
          <w:szCs w:val="20"/>
        </w:rPr>
        <w:t>Самое интересное, что вскоре у ее мужа на работе произошли значительные изменения, он стал больше зарабатывать, и жизнь их семьи намного улучшилась. Есть ли здесь связь, судите сами. Однако тот фа что при входе в дом эта семья и их соседи боль не оглядывались со страхом по сторонам и не шли к своей квартире на ощупь, связался в их подсознании с новой жизнью, и она не замедлила проявиться.</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Вспомним, что говорил профессор Преображенский в «Собачьем сердце» Михаила Булгакова: «Что такое разруха, старуха с клюкой? Нет, разруха существует только в головах!»</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Перемены к лучшему начинаются в голове. Как только человек выбирает для себя достойную жизнь, его поступки будут соответствовать внутреннему состоянию.</w:t>
      </w:r>
    </w:p>
    <w:p>
      <w:pPr>
        <w:pStyle w:val="Normal"/>
        <w:widowControl w:val="false"/>
        <w:numPr>
          <w:ilvl w:val="0"/>
          <w:numId w:val="0"/>
        </w:numPr>
        <w:shd w:fill="FFFFFF" w:val="clear"/>
        <w:autoSpaceDE w:val="false"/>
        <w:spacing w:lineRule="auto" w:line="240" w:before="0" w:after="0"/>
        <w:ind w:left="0" w:right="40" w:hanging="0"/>
        <w:jc w:val="both"/>
        <w:rPr>
          <w:rFonts w:ascii="Times New Roman CYR" w:hAnsi="Times New Roman CYR" w:cs="Times New Roman CYR"/>
          <w:sz w:val="20"/>
          <w:szCs w:val="20"/>
        </w:rPr>
      </w:pPr>
      <w:r>
        <w:rPr>
          <w:rFonts w:cs="Arial CYR" w:ascii="Arial CYR" w:hAnsi="Arial CYR"/>
          <w:b/>
          <w:sz w:val="20"/>
          <w:szCs w:val="20"/>
        </w:rPr>
        <w:t>Правило 6.</w:t>
      </w:r>
      <w:r>
        <w:rPr>
          <w:rFonts w:cs="Arial CYR" w:ascii="Arial CYR" w:hAnsi="Arial CYR"/>
          <w:sz w:val="20"/>
          <w:szCs w:val="20"/>
        </w:rPr>
        <w:t xml:space="preserve"> </w:t>
      </w:r>
      <w:r>
        <w:rPr>
          <w:rFonts w:cs="Arial CYR" w:ascii="Arial CYR" w:hAnsi="Arial CYR"/>
          <w:b/>
          <w:bCs/>
          <w:sz w:val="20"/>
          <w:szCs w:val="20"/>
        </w:rPr>
        <w:t>Начни изменения с себя</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Поговорите с любым неудачником, и он вам быстро и четко, как пионер, перечислит все причины его несчастий. Чего только нет в этом списке от правительства до кармы и от жутких соседей до неудачной женитьбы. Виноват кто угодно, только не он.</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 xml:space="preserve">Запомните основное правило психологии Изобилия. </w:t>
      </w:r>
      <w:r>
        <w:rPr>
          <w:rFonts w:cs="Times New Roman CYR" w:ascii="Times New Roman CYR" w:hAnsi="Times New Roman CYR"/>
          <w:b/>
          <w:bCs/>
        </w:rPr>
        <w:t xml:space="preserve">Всегда, в любом возрасте, в любой день и в любой стране вы можете начать Новую жизнь. Ваши возможности безграничны. Важно одно - ваше решение. </w:t>
      </w:r>
      <w:r>
        <w:rPr>
          <w:rFonts w:cs="Times New Roman CYR" w:ascii="Times New Roman CYR" w:hAnsi="Times New Roman CYR"/>
        </w:rPr>
        <w:t>Вы решили, что бедность, ограничения и серость не для вас? Отлично, тогда прошу за мной.</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Цель наша — изобилие, радость, любовь и свет. Считайте, что мы ее уже достигли. Самое смешное, что это так и есть.</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Давайте, заканчивая эту главу, посвященную пол</w:t>
        <w:softHyphen/>
        <w:t>ному освобождению от пут бедности, вместе с вами внимательно посмотрим, какие еще сорняки «во саду и огороде» нашего подсознания нам надо вы</w:t>
        <w:softHyphen/>
        <w:t>полоть, прежде чем сеять новые ростки.</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 xml:space="preserve">А, вот он, притаился — один из самых больших — </w:t>
      </w:r>
      <w:r>
        <w:rPr>
          <w:rFonts w:cs="Times New Roman CYR" w:ascii="Times New Roman CYR" w:hAnsi="Times New Roman CYR"/>
          <w:i/>
          <w:iCs/>
        </w:rPr>
        <w:t xml:space="preserve">страх. </w:t>
      </w:r>
      <w:r>
        <w:rPr>
          <w:rFonts w:cs="Times New Roman CYR" w:ascii="Times New Roman CYR" w:hAnsi="Times New Roman CYR"/>
        </w:rPr>
        <w:t>У него разные виды. Перечислим некоторые:</w:t>
      </w:r>
    </w:p>
    <w:p>
      <w:pPr>
        <w:pStyle w:val="Normal"/>
        <w:widowControl w:val="false"/>
        <w:numPr>
          <w:ilvl w:val="0"/>
          <w:numId w:val="18"/>
        </w:numPr>
        <w:shd w:fill="FFFFFF" w:val="clear"/>
        <w:tabs>
          <w:tab w:val="clear" w:pos="709"/>
          <w:tab w:val="left" w:pos="557" w:leader="none"/>
        </w:tabs>
        <w:autoSpaceDE w:val="false"/>
        <w:spacing w:lineRule="auto" w:line="240" w:before="0" w:after="0"/>
        <w:ind w:left="0" w:right="40" w:firstLine="426"/>
        <w:jc w:val="both"/>
        <w:rPr>
          <w:rFonts w:ascii="Times New Roman CYR" w:hAnsi="Times New Roman CYR" w:cs="Times New Roman CYR"/>
        </w:rPr>
      </w:pPr>
      <w:r>
        <w:rPr>
          <w:rFonts w:cs="Times New Roman CYR" w:ascii="Times New Roman CYR" w:hAnsi="Times New Roman CYR"/>
        </w:rPr>
        <w:t>страх перед будущим,</w:t>
      </w:r>
    </w:p>
    <w:p>
      <w:pPr>
        <w:pStyle w:val="Normal"/>
        <w:widowControl w:val="false"/>
        <w:numPr>
          <w:ilvl w:val="0"/>
          <w:numId w:val="18"/>
        </w:numPr>
        <w:shd w:fill="FFFFFF" w:val="clear"/>
        <w:tabs>
          <w:tab w:val="clear" w:pos="709"/>
          <w:tab w:val="left" w:pos="557" w:leader="none"/>
        </w:tabs>
        <w:autoSpaceDE w:val="false"/>
        <w:spacing w:lineRule="auto" w:line="240" w:before="0" w:after="0"/>
        <w:ind w:left="0" w:right="40" w:firstLine="426"/>
        <w:jc w:val="both"/>
        <w:rPr>
          <w:rFonts w:ascii="Times New Roman CYR" w:hAnsi="Times New Roman CYR" w:cs="Times New Roman CYR"/>
        </w:rPr>
      </w:pPr>
      <w:r>
        <w:rPr>
          <w:rFonts w:cs="Times New Roman CYR" w:ascii="Times New Roman CYR" w:hAnsi="Times New Roman CYR"/>
        </w:rPr>
        <w:t>страх, что ты недостоин что-то получить,</w:t>
      </w:r>
    </w:p>
    <w:p>
      <w:pPr>
        <w:pStyle w:val="Normal"/>
        <w:widowControl w:val="false"/>
        <w:numPr>
          <w:ilvl w:val="0"/>
          <w:numId w:val="18"/>
        </w:numPr>
        <w:shd w:fill="FFFFFF" w:val="clear"/>
        <w:tabs>
          <w:tab w:val="clear" w:pos="709"/>
          <w:tab w:val="left" w:pos="557" w:leader="none"/>
        </w:tabs>
        <w:autoSpaceDE w:val="false"/>
        <w:spacing w:lineRule="auto" w:line="240" w:before="0" w:after="0"/>
        <w:ind w:left="0" w:right="40" w:firstLine="426"/>
        <w:jc w:val="both"/>
        <w:rPr>
          <w:rFonts w:ascii="Times New Roman CYR" w:hAnsi="Times New Roman CYR" w:cs="Times New Roman CYR"/>
        </w:rPr>
      </w:pPr>
      <w:r>
        <w:rPr>
          <w:rFonts w:cs="Times New Roman CYR" w:ascii="Times New Roman CYR" w:hAnsi="Times New Roman CYR"/>
        </w:rPr>
        <w:t>страх потерять то, что имеешь, и наконец,</w:t>
      </w:r>
    </w:p>
    <w:p>
      <w:pPr>
        <w:pStyle w:val="Normal"/>
        <w:widowControl w:val="false"/>
        <w:numPr>
          <w:ilvl w:val="0"/>
          <w:numId w:val="18"/>
        </w:numPr>
        <w:shd w:fill="FFFFFF" w:val="clear"/>
        <w:tabs>
          <w:tab w:val="clear" w:pos="709"/>
          <w:tab w:val="left" w:pos="557" w:leader="none"/>
        </w:tabs>
        <w:autoSpaceDE w:val="false"/>
        <w:spacing w:lineRule="auto" w:line="240" w:before="0" w:after="0"/>
        <w:ind w:left="0" w:right="40" w:firstLine="426"/>
        <w:jc w:val="both"/>
        <w:rPr>
          <w:rFonts w:ascii="Times New Roman CYR" w:hAnsi="Times New Roman CYR" w:cs="Times New Roman CYR"/>
        </w:rPr>
      </w:pPr>
      <w:r>
        <w:rPr>
          <w:rFonts w:cs="Times New Roman CYR" w:ascii="Times New Roman CYR" w:hAnsi="Times New Roman CYR"/>
        </w:rPr>
        <w:t>страх перед исполнением своего желания.</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Да-да, как это ни покажется странным, человеку свойственно останавливаться перед самым испол</w:t>
        <w:softHyphen/>
        <w:t>нением своего желания.</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Великий Космический Закон «Подобное к по</w:t>
        <w:softHyphen/>
        <w:t>добному» работает таким образом, что к человеку, испытывающему страх, притягивается именно то, чего он боится. Так что быть смелым — намного выгоднее.</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Все эти виды страхов, как и другие, являются самым большим балластом на нашей белоснежной красавице яхте. Все это срочно за борт, срочно, потому что эти страхи имеют способность размно</w:t>
        <w:softHyphen/>
        <w:t>жаться и расти.</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 xml:space="preserve">Предлагаю вам простую, но весьма </w:t>
      </w:r>
      <w:r>
        <w:rPr>
          <w:rFonts w:cs="Times New Roman CYR" w:ascii="Times New Roman CYR" w:hAnsi="Times New Roman CYR"/>
          <w:b/>
          <w:bCs/>
        </w:rPr>
        <w:t>эффектив</w:t>
        <w:softHyphen/>
        <w:t>ную технику по избавлению от страхов.</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Каждый раз, когда вы чувствуете присутствие этих ядовитых монстров, — говорите им твердо: «Нет, нет и еще раз нет!» А потом быстренько поместите на их место картины положительные, наполненные гармонией, изобилием и светом, скажите этим мыслям: «Да, да, да!» Вот так, коротко и ясно.</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Например, вы боитесь, что вас уволят с работы, вы потеряете источник средств для существования. Как только почувствовали сосущее неприятное чувство беспокойства, сразу же скажите неприятны мыслям: «Нет, нет и еще раз нет», а затем представьте себе картину благополучия, спокойной работы офисе или где вам нравится работать и подтверждайте свой выбор такими словами: «Да, да, да,</w:t>
      </w:r>
      <w:r>
        <w:rPr>
          <w:rFonts w:cs="Times New Roman CYR" w:ascii="Times New Roman CYR" w:hAnsi="Times New Roman CYR"/>
          <w:b/>
          <w:bCs/>
        </w:rPr>
        <w:t xml:space="preserve">  </w:t>
      </w:r>
      <w:r>
        <w:rPr>
          <w:rFonts w:cs="Times New Roman CYR" w:ascii="Times New Roman CYR" w:hAnsi="Times New Roman CYR"/>
        </w:rPr>
        <w:t>получается!»</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Иногда самые простые слова дают самые быстрые положительные результаты.</w:t>
      </w:r>
    </w:p>
    <w:p>
      <w:pPr>
        <w:pStyle w:val="Normal"/>
        <w:widowControl w:val="false"/>
        <w:numPr>
          <w:ilvl w:val="0"/>
          <w:numId w:val="0"/>
        </w:numPr>
        <w:shd w:fill="FFFFFF" w:val="clear"/>
        <w:autoSpaceDE w:val="false"/>
        <w:spacing w:lineRule="auto" w:line="240" w:before="0" w:after="0"/>
        <w:ind w:left="0" w:right="38" w:hanging="0"/>
        <w:jc w:val="both"/>
        <w:rPr>
          <w:rFonts w:ascii="Times New Roman CYR" w:hAnsi="Times New Roman CYR" w:cs="Times New Roman CYR"/>
          <w:sz w:val="20"/>
          <w:szCs w:val="20"/>
        </w:rPr>
      </w:pPr>
      <w:r>
        <w:rPr>
          <w:rFonts w:cs="Arial CYR" w:ascii="Arial CYR" w:hAnsi="Arial CYR"/>
          <w:b/>
          <w:bCs/>
          <w:spacing w:val="-11"/>
          <w:sz w:val="28"/>
          <w:szCs w:val="28"/>
        </w:rPr>
        <w:t>Глава 2</w:t>
      </w:r>
    </w:p>
    <w:p>
      <w:pPr>
        <w:pStyle w:val="Normal"/>
        <w:widowControl w:val="false"/>
        <w:numPr>
          <w:ilvl w:val="0"/>
          <w:numId w:val="0"/>
        </w:numPr>
        <w:shd w:fill="FFFFFF" w:val="clear"/>
        <w:autoSpaceDE w:val="false"/>
        <w:spacing w:lineRule="auto" w:line="240" w:before="0" w:after="0"/>
        <w:ind w:left="0" w:right="38" w:hanging="0"/>
        <w:rPr>
          <w:rFonts w:ascii="Times New Roman CYR" w:hAnsi="Times New Roman CYR" w:cs="Times New Roman CYR"/>
          <w:sz w:val="20"/>
          <w:szCs w:val="20"/>
        </w:rPr>
      </w:pPr>
      <w:r>
        <w:rPr>
          <w:rFonts w:cs="Arial CYR" w:ascii="Arial CYR" w:hAnsi="Arial CYR"/>
          <w:b/>
          <w:bCs/>
          <w:spacing w:val="-3"/>
          <w:sz w:val="28"/>
          <w:szCs w:val="28"/>
        </w:rPr>
        <w:t>ОТКРЫВАЕМСЯ</w:t>
      </w:r>
    </w:p>
    <w:p>
      <w:pPr>
        <w:pStyle w:val="Normal"/>
        <w:widowControl w:val="false"/>
        <w:numPr>
          <w:ilvl w:val="0"/>
          <w:numId w:val="0"/>
        </w:numPr>
        <w:shd w:fill="FFFFFF" w:val="clear"/>
        <w:autoSpaceDE w:val="false"/>
        <w:spacing w:lineRule="auto" w:line="240" w:before="0" w:after="0"/>
        <w:ind w:left="0" w:right="38" w:hanging="0"/>
        <w:rPr>
          <w:rFonts w:ascii="Times New Roman CYR" w:hAnsi="Times New Roman CYR" w:cs="Times New Roman CYR"/>
          <w:sz w:val="20"/>
          <w:szCs w:val="20"/>
        </w:rPr>
      </w:pPr>
      <w:r>
        <w:rPr>
          <w:rFonts w:cs="Arial CYR" w:ascii="Arial CYR" w:hAnsi="Arial CYR"/>
          <w:b/>
          <w:bCs/>
          <w:sz w:val="28"/>
          <w:szCs w:val="28"/>
        </w:rPr>
        <w:t>НАВСТРЕЧУ ПОТОКУ ИЗОБИЛИЯ</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Отлично, давайте будем считать, что основные негативные, вредоносные мысли уже давно за бор</w:t>
        <w:softHyphen/>
        <w:t>том, а если какие-нибудь и появятся, мы будем рас</w:t>
        <w:softHyphen/>
        <w:t>правляться с ними по ходу нашей яхты.</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Теперь мы не торопясь прогуливаемся по чистей</w:t>
        <w:softHyphen/>
        <w:t>шим палубам и начинаем вдыхать полной грудью све</w:t>
        <w:softHyphen/>
        <w:t>жий морской воздух. Кстати, о воздухе — вы никогда не задумывались, что его очень много, так же, как и морской воды, по которой мы плывем, так же, как и звезд на небе, на которые мы любуемся?</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Пробовали ли вы сосчитать песчинки на пляже, удивлялись ли бесконечному разнообразию узоров снежинок?</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Изобилие — сущность Природы.</w:t>
      </w:r>
    </w:p>
    <w:p>
      <w:pPr>
        <w:pStyle w:val="Normal"/>
        <w:widowControl w:val="false"/>
        <w:numPr>
          <w:ilvl w:val="0"/>
          <w:numId w:val="0"/>
        </w:numPr>
        <w:shd w:fill="FFFFFF" w:val="clear"/>
        <w:autoSpaceDE w:val="false"/>
        <w:spacing w:lineRule="auto" w:line="240" w:before="0" w:after="0"/>
        <w:ind w:left="0" w:right="40" w:firstLine="426"/>
        <w:jc w:val="both"/>
        <w:rPr/>
      </w:pPr>
      <w:r>
        <w:rPr>
          <w:rFonts w:cs="Times New Roman CYR" w:ascii="Times New Roman CYR" w:hAnsi="Times New Roman CYR"/>
        </w:rPr>
        <w:t>Мы — часть Природы. По закону подобия такое же изобилие во всем должно присутствовать и в на</w:t>
        <w:softHyphen/>
        <w:t>шей жизни. Должно, но... не присутствует, во всяком случае, не у всех. А знаете почему?</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Потому что обычному человеку, незнакомому с основами психологии Изобилия, свойственно кон</w:t>
        <w:softHyphen/>
        <w:t>центрировать свое внимание на том, что он не имеет, а не на том, что имеет.</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b/>
          <w:bCs/>
        </w:rPr>
        <w:t xml:space="preserve">Истина заключается </w:t>
      </w:r>
      <w:r>
        <w:rPr>
          <w:rFonts w:cs="Times New Roman CYR" w:ascii="Times New Roman CYR" w:hAnsi="Times New Roman CYR"/>
        </w:rPr>
        <w:t xml:space="preserve">в </w:t>
      </w:r>
      <w:r>
        <w:rPr>
          <w:rFonts w:cs="Times New Roman CYR" w:ascii="Times New Roman CYR" w:hAnsi="Times New Roman CYR"/>
          <w:b/>
          <w:bCs/>
        </w:rPr>
        <w:t>том, что Творческие Силы</w:t>
      </w:r>
      <w:r>
        <w:rPr>
          <w:rFonts w:cs="Times New Roman CYR" w:ascii="Times New Roman CYR" w:hAnsi="Times New Roman CYR"/>
          <w:b/>
          <w:bCs/>
          <w:spacing w:val="-1"/>
        </w:rPr>
        <w:t xml:space="preserve"> </w:t>
      </w:r>
      <w:r>
        <w:rPr>
          <w:rFonts w:cs="Times New Roman CYR" w:ascii="Times New Roman CYR" w:hAnsi="Times New Roman CYR"/>
          <w:b/>
          <w:bCs/>
        </w:rPr>
        <w:t xml:space="preserve">Вселенной с превеликой радостью умножают </w:t>
      </w:r>
      <w:r>
        <w:rPr>
          <w:rFonts w:cs="Times New Roman CYR" w:ascii="Times New Roman CYR" w:hAnsi="Times New Roman CYR"/>
          <w:b/>
        </w:rPr>
        <w:t xml:space="preserve">все, на чем мы концентрируем наше внимание. </w:t>
      </w:r>
      <w:r>
        <w:rPr>
          <w:rFonts w:cs="Times New Roman CYR" w:ascii="Times New Roman CYR" w:hAnsi="Times New Roman CYR"/>
        </w:rPr>
        <w:t>Поэтому сосредоточивайтесь на том хорошем, что у вас есть. Постарайтесь не бояться ограничений, неудач, верьте, что все хорошее придет к вам. Обя</w:t>
        <w:softHyphen/>
        <w:t>зательно придет!</w:t>
      </w:r>
    </w:p>
    <w:p>
      <w:pPr>
        <w:pStyle w:val="Normal"/>
        <w:widowControl w:val="false"/>
        <w:numPr>
          <w:ilvl w:val="0"/>
          <w:numId w:val="0"/>
        </w:numPr>
        <w:shd w:fill="FFFFFF" w:val="clear"/>
        <w:tabs>
          <w:tab w:val="clear" w:pos="709"/>
          <w:tab w:val="left" w:pos="426" w:leader="none"/>
        </w:tabs>
        <w:autoSpaceDE w:val="false"/>
        <w:spacing w:lineRule="auto" w:line="240" w:before="0" w:after="0"/>
        <w:ind w:left="426" w:right="40" w:firstLine="284"/>
        <w:jc w:val="both"/>
        <w:rPr>
          <w:rFonts w:ascii="Times New Roman CYR" w:hAnsi="Times New Roman CYR" w:cs="Times New Roman CYR"/>
          <w:sz w:val="20"/>
          <w:szCs w:val="20"/>
        </w:rPr>
      </w:pPr>
      <w:r>
        <w:rPr>
          <w:rFonts w:cs="Arial CYR" w:ascii="Arial CYR" w:hAnsi="Arial CYR"/>
          <w:i/>
          <w:iCs/>
          <w:sz w:val="20"/>
          <w:szCs w:val="20"/>
        </w:rPr>
        <w:t xml:space="preserve">Расскажу вам правдивую историю </w:t>
      </w:r>
      <w:r>
        <w:rPr>
          <w:rFonts w:cs="Arial CYR" w:ascii="Arial CYR" w:hAnsi="Arial CYR"/>
          <w:sz w:val="20"/>
          <w:szCs w:val="20"/>
        </w:rPr>
        <w:t xml:space="preserve">— </w:t>
      </w:r>
      <w:r>
        <w:rPr>
          <w:rFonts w:cs="Arial CYR" w:ascii="Arial CYR" w:hAnsi="Arial CYR"/>
          <w:i/>
          <w:iCs/>
          <w:sz w:val="20"/>
          <w:szCs w:val="20"/>
        </w:rPr>
        <w:t xml:space="preserve">об одном бедняке, жившем в хижине, отапливаемой дровами. У него не было денег, но зато у него были мудрые книги и огромное желание изменить свою жизнь. Он начал концентрировать свое внимание на том, чего у него было много, </w:t>
      </w:r>
      <w:r>
        <w:rPr>
          <w:rFonts w:cs="Arial CYR" w:ascii="Arial CYR" w:hAnsi="Arial CYR"/>
          <w:sz w:val="20"/>
          <w:szCs w:val="20"/>
        </w:rPr>
        <w:t xml:space="preserve">— </w:t>
      </w:r>
      <w:r>
        <w:rPr>
          <w:rFonts w:cs="Arial CYR" w:ascii="Arial CYR" w:hAnsi="Arial CYR"/>
          <w:i/>
          <w:iCs/>
          <w:sz w:val="20"/>
          <w:szCs w:val="20"/>
        </w:rPr>
        <w:t>свежем воздухе, нарубленных поленьях, количестве риса в плове. Вскоре его не обычный взгляд на мир стал привлекать людей, к нему потянулись за советом...</w:t>
      </w:r>
    </w:p>
    <w:p>
      <w:pPr>
        <w:pStyle w:val="Normal"/>
        <w:widowControl w:val="false"/>
        <w:numPr>
          <w:ilvl w:val="0"/>
          <w:numId w:val="0"/>
        </w:numPr>
        <w:shd w:fill="FFFFFF" w:val="clear"/>
        <w:tabs>
          <w:tab w:val="clear" w:pos="709"/>
          <w:tab w:val="left" w:pos="426" w:leader="none"/>
        </w:tabs>
        <w:autoSpaceDE w:val="false"/>
        <w:spacing w:lineRule="auto" w:line="240" w:before="0" w:after="0"/>
        <w:ind w:left="426" w:right="40" w:firstLine="284"/>
        <w:jc w:val="both"/>
        <w:rPr>
          <w:rFonts w:ascii="Times New Roman CYR" w:hAnsi="Times New Roman CYR" w:cs="Times New Roman CYR"/>
          <w:sz w:val="20"/>
          <w:szCs w:val="20"/>
        </w:rPr>
      </w:pPr>
      <w:r>
        <w:rPr>
          <w:rFonts w:cs="Arial CYR" w:ascii="Arial CYR" w:hAnsi="Arial CYR"/>
          <w:i/>
          <w:iCs/>
          <w:sz w:val="20"/>
          <w:szCs w:val="20"/>
        </w:rPr>
        <w:t xml:space="preserve">Через пять лет этот бывший бедняк стоял на балконе роскошных апартаментов в одном из самых дорогих отелей мира и, оглядываясь на свой путь, восхищался, насколько безукоризненно работает этот закон Вселенной. Имя этого человека теперь известно во всем мире </w:t>
      </w:r>
      <w:r>
        <w:rPr>
          <w:rFonts w:cs="Arial CYR" w:ascii="Arial CYR" w:hAnsi="Arial CYR"/>
          <w:sz w:val="20"/>
          <w:szCs w:val="20"/>
        </w:rPr>
        <w:t xml:space="preserve">— </w:t>
      </w:r>
      <w:r>
        <w:rPr>
          <w:rFonts w:cs="Arial CYR" w:ascii="Arial CYR" w:hAnsi="Arial CYR"/>
          <w:i/>
          <w:iCs/>
          <w:sz w:val="20"/>
          <w:szCs w:val="20"/>
        </w:rPr>
        <w:t>это канадский ученый и публицист Джон Кехо.</w:t>
      </w:r>
    </w:p>
    <w:p>
      <w:pPr>
        <w:pStyle w:val="Normal"/>
        <w:widowControl w:val="false"/>
        <w:numPr>
          <w:ilvl w:val="0"/>
          <w:numId w:val="0"/>
        </w:numPr>
        <w:shd w:fill="FFFFFF" w:val="clear"/>
        <w:autoSpaceDE w:val="false"/>
        <w:spacing w:lineRule="auto" w:line="240" w:before="0" w:after="0"/>
        <w:ind w:left="0" w:right="40" w:firstLine="426"/>
        <w:rPr>
          <w:rFonts w:ascii="Times New Roman CYR" w:hAnsi="Times New Roman CYR" w:cs="Times New Roman CYR"/>
          <w:sz w:val="20"/>
          <w:szCs w:val="20"/>
        </w:rPr>
      </w:pPr>
      <w:r>
        <w:rPr>
          <w:rFonts w:cs="Times New Roman CYR" w:ascii="Times New Roman CYR" w:hAnsi="Times New Roman CYR"/>
        </w:rPr>
        <w:t>Если это смог сделать один человек, то другой всегда может повторить. Проверьте, это работает!</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А начинать надо, как всегда, с малого. Возьми</w:t>
        <w:softHyphen/>
        <w:t>те себе за правило радостно принимать все дары Вселенной — будь то приглашение на обед или просто аромат свежего хлеба. Вдыхайте его, наслаждайтесь им. Не печальтесь, что на этом хлебе нет пока черной икры, а с благодарностью принимайте то, что вам дают. Если вам дают немного и вы возмущаетесь: «Как, это все?» — это мышление ограничивает вас. Лучше сказать: «Принимаю с благодарностью», и тогда вам дадут больше, а потом еще больше...</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Одна весьма процветающая дама, директор круп</w:t>
        <w:softHyphen/>
        <w:t>ной петербургской фирмы, сказала такие мудрые слова: «Умение радостно принимать характеризует человека, стоящего на высоком уровне развития соз</w:t>
        <w:softHyphen/>
        <w:t>нания». Хочу отметить, что дама эта весьма успеш</w:t>
        <w:softHyphen/>
        <w:t>на, красива и буквально излучает энергию жизни, что придает особый вес этим словам.</w:t>
      </w:r>
    </w:p>
    <w:p>
      <w:pPr>
        <w:pStyle w:val="Normal"/>
        <w:widowControl w:val="false"/>
        <w:numPr>
          <w:ilvl w:val="0"/>
          <w:numId w:val="0"/>
        </w:numPr>
        <w:shd w:fill="FFFFFF" w:val="clear"/>
        <w:autoSpaceDE w:val="false"/>
        <w:spacing w:lineRule="auto" w:line="240" w:before="0" w:after="0"/>
        <w:ind w:left="0" w:right="40" w:hanging="0"/>
        <w:rPr>
          <w:rFonts w:ascii="Times New Roman CYR" w:hAnsi="Times New Roman CYR" w:cs="Times New Roman CYR"/>
          <w:sz w:val="20"/>
          <w:szCs w:val="20"/>
        </w:rPr>
      </w:pPr>
      <w:r>
        <w:rPr>
          <w:rFonts w:cs="Arial CYR" w:ascii="Arial CYR" w:hAnsi="Arial CYR"/>
          <w:b/>
          <w:bCs/>
          <w:sz w:val="20"/>
          <w:szCs w:val="20"/>
        </w:rPr>
        <w:t>ВЫПАЛЫВАЕМ СОРНЯКИ ПСИХОЛОГИИ БЕДНОСТИ</w:t>
      </w:r>
    </w:p>
    <w:p>
      <w:pPr>
        <w:pStyle w:val="Normal"/>
        <w:widowControl w:val="false"/>
        <w:numPr>
          <w:ilvl w:val="0"/>
          <w:numId w:val="0"/>
        </w:numPr>
        <w:shd w:fill="FFFFFF" w:val="clear"/>
        <w:autoSpaceDE w:val="false"/>
        <w:spacing w:lineRule="auto" w:line="240" w:before="0" w:after="0"/>
        <w:ind w:left="0" w:right="40" w:hanging="0"/>
        <w:rPr>
          <w:rFonts w:ascii="Times New Roman CYR" w:hAnsi="Times New Roman CYR" w:cs="Times New Roman CYR"/>
          <w:sz w:val="20"/>
          <w:szCs w:val="20"/>
        </w:rPr>
      </w:pPr>
      <w:r>
        <w:rPr>
          <w:rFonts w:cs="Arial CYR" w:ascii="Arial CYR" w:hAnsi="Arial CYR"/>
          <w:b/>
          <w:sz w:val="20"/>
          <w:szCs w:val="20"/>
        </w:rPr>
        <w:t>Правило 1.</w:t>
      </w:r>
      <w:r>
        <w:rPr>
          <w:rFonts w:cs="Arial CYR" w:ascii="Arial CYR" w:hAnsi="Arial CYR"/>
          <w:sz w:val="20"/>
          <w:szCs w:val="20"/>
        </w:rPr>
        <w:t xml:space="preserve"> </w:t>
      </w:r>
      <w:r>
        <w:rPr>
          <w:rFonts w:cs="Arial CYR" w:ascii="Arial CYR" w:hAnsi="Arial CYR"/>
          <w:b/>
          <w:bCs/>
          <w:sz w:val="20"/>
          <w:szCs w:val="20"/>
        </w:rPr>
        <w:t>Слушайте тех, кто добился успеха, и не принимайте указаний от неудачников!</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Один из принципов учения Фэн-Шуй, который особо подчеркивал мой глубокоуважаемый учитель Яп Чен Хай, гласит: «Если хочешь быть красивым — умей находить и создавать красоту в своей жизни». То же самое применимо и к изобилию.</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Натренируйте свой глаз видеть успех и процве</w:t>
        <w:softHyphen/>
        <w:t>тание вокруг вас. Старайтесь общаться с удачли</w:t>
        <w:softHyphen/>
        <w:t>выми, успешными людьми — это очень полезно.</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Как вы думаете, на чем основан феномен авто</w:t>
        <w:softHyphen/>
        <w:t>графов? Конечно же, на энергии успеха! Поклонни</w:t>
        <w:softHyphen/>
        <w:t>ки интуитивно хотят прикоснуться к части энергии звезды эстрады или выдающегося человека, собрать «пыльцу» с лепестков его таланта.</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Если вас окружают люди, негативно настроен</w:t>
        <w:softHyphen/>
        <w:t>ные, неудачливые в делах, подумайте, не вы ли их притянули? Великий Космический Закон «Подобное к подобному» действует всегда.</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sz w:val="24"/>
          <w:szCs w:val="24"/>
        </w:rPr>
        <w:t xml:space="preserve">Ах, </w:t>
      </w:r>
      <w:r>
        <w:rPr>
          <w:rFonts w:cs="Times New Roman CYR" w:ascii="Times New Roman CYR" w:hAnsi="Times New Roman CYR"/>
        </w:rPr>
        <w:t>как</w:t>
      </w:r>
      <w:r>
        <w:rPr>
          <w:rFonts w:cs="Times New Roman CYR" w:ascii="Times New Roman CYR" w:hAnsi="Times New Roman CYR"/>
          <w:sz w:val="24"/>
          <w:szCs w:val="24"/>
        </w:rPr>
        <w:t xml:space="preserve"> </w:t>
      </w:r>
      <w:r>
        <w:rPr>
          <w:rFonts w:cs="Times New Roman CYR" w:ascii="Times New Roman CYR" w:hAnsi="Times New Roman CYR"/>
        </w:rPr>
        <w:t>любят</w:t>
      </w:r>
      <w:r>
        <w:rPr>
          <w:rFonts w:cs="Times New Roman CYR" w:ascii="Times New Roman CYR" w:hAnsi="Times New Roman CYR"/>
          <w:sz w:val="24"/>
          <w:szCs w:val="24"/>
        </w:rPr>
        <w:t xml:space="preserve"> </w:t>
      </w:r>
      <w:r>
        <w:rPr>
          <w:rFonts w:cs="Times New Roman CYR" w:ascii="Times New Roman CYR" w:hAnsi="Times New Roman CYR"/>
        </w:rPr>
        <w:t>многие</w:t>
      </w:r>
      <w:r>
        <w:rPr>
          <w:rFonts w:cs="Times New Roman CYR" w:ascii="Times New Roman CYR" w:hAnsi="Times New Roman CYR"/>
          <w:sz w:val="24"/>
          <w:szCs w:val="24"/>
        </w:rPr>
        <w:t xml:space="preserve"> </w:t>
      </w:r>
      <w:r>
        <w:rPr>
          <w:rFonts w:cs="Times New Roman CYR" w:ascii="Times New Roman CYR" w:hAnsi="Times New Roman CYR"/>
        </w:rPr>
        <w:t>поныть</w:t>
      </w:r>
      <w:r>
        <w:rPr>
          <w:rFonts w:cs="Times New Roman CYR" w:ascii="Times New Roman CYR" w:hAnsi="Times New Roman CYR"/>
          <w:sz w:val="24"/>
          <w:szCs w:val="24"/>
        </w:rPr>
        <w:t xml:space="preserve"> </w:t>
      </w:r>
      <w:r>
        <w:rPr>
          <w:rFonts w:cs="Times New Roman CYR" w:ascii="Times New Roman CYR" w:hAnsi="Times New Roman CYR"/>
        </w:rPr>
        <w:t>и</w:t>
      </w:r>
      <w:r>
        <w:rPr>
          <w:rFonts w:cs="Times New Roman CYR" w:ascii="Times New Roman CYR" w:hAnsi="Times New Roman CYR"/>
          <w:sz w:val="24"/>
          <w:szCs w:val="24"/>
        </w:rPr>
        <w:t xml:space="preserve"> </w:t>
      </w:r>
      <w:r>
        <w:rPr>
          <w:rFonts w:cs="Times New Roman CYR" w:ascii="Times New Roman CYR" w:hAnsi="Times New Roman CYR"/>
        </w:rPr>
        <w:t>пожаловаться, не сознавая, что притягивают все больше и больше подобной энергии к себе.</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По-настоящему успешные люди всегда ищут жемчужину будущих радостей в самые критические моменты. Они буквально создают себя каждый день заново, накапливая драгоценную энергию удачи.</w:t>
      </w:r>
    </w:p>
    <w:p>
      <w:pPr>
        <w:pStyle w:val="Normal"/>
        <w:widowControl w:val="false"/>
        <w:numPr>
          <w:ilvl w:val="0"/>
          <w:numId w:val="0"/>
        </w:numPr>
        <w:shd w:fill="FFFFFF" w:val="clear"/>
        <w:autoSpaceDE w:val="false"/>
        <w:spacing w:lineRule="auto" w:line="240" w:before="0" w:after="0"/>
        <w:ind w:left="426" w:right="40" w:firstLine="284"/>
        <w:jc w:val="both"/>
        <w:rPr>
          <w:rFonts w:ascii="Times New Roman CYR" w:hAnsi="Times New Roman CYR" w:cs="Times New Roman CYR"/>
          <w:sz w:val="20"/>
          <w:szCs w:val="20"/>
        </w:rPr>
      </w:pPr>
      <w:r>
        <w:rPr>
          <w:rFonts w:cs="Arial CYR" w:ascii="Arial CYR" w:hAnsi="Arial CYR"/>
          <w:i/>
          <w:iCs/>
          <w:sz w:val="20"/>
          <w:szCs w:val="20"/>
        </w:rPr>
        <w:t>Один мой знакомый бизнесмен признался, что ин</w:t>
        <w:softHyphen/>
        <w:t>туитивно чувствовал это, так как всегда получал удовольствие от общения с людьми, достигшими успеха. Он начал копировать их гордую осанку, ма</w:t>
        <w:softHyphen/>
        <w:t>неру поведения, уверенный взгляд. В самые сложные времена, когда дела еще шли не очень, ему удавалось «надеть на себя» образ преуспевающего человека. Однажды он позвонил мне и, радостно смеясь, рас</w:t>
        <w:softHyphen/>
        <w:t>сказал, что в ресторане, где он обедал с коллегами,</w:t>
      </w:r>
      <w:r>
        <w:rPr>
          <w:rFonts w:cs="Arial CYR" w:ascii="Arial CYR" w:hAnsi="Arial CYR"/>
          <w:sz w:val="20"/>
          <w:szCs w:val="20"/>
        </w:rPr>
        <w:t xml:space="preserve"> </w:t>
      </w:r>
      <w:r>
        <w:rPr>
          <w:rFonts w:cs="Arial CYR" w:ascii="Arial CYR" w:hAnsi="Arial CYR"/>
          <w:i/>
          <w:iCs/>
          <w:sz w:val="20"/>
          <w:szCs w:val="20"/>
        </w:rPr>
        <w:t>счет принесли именно ему. А уж официанты хорошо; знают, кто платит! Само собой, что вскоре он стал зарабатывать столько, сколько хотел, и даже больше. Он сначала стал в душе богатым человеком, и деньги притянулись к нему. У них просто не было выбора.</w:t>
      </w:r>
    </w:p>
    <w:p>
      <w:pPr>
        <w:pStyle w:val="Normal"/>
        <w:widowControl w:val="false"/>
        <w:numPr>
          <w:ilvl w:val="0"/>
          <w:numId w:val="0"/>
        </w:numPr>
        <w:shd w:fill="FFFFFF" w:val="clear"/>
        <w:autoSpaceDE w:val="false"/>
        <w:spacing w:lineRule="auto" w:line="240" w:before="0" w:after="0"/>
        <w:ind w:left="0" w:right="38" w:firstLine="426"/>
        <w:jc w:val="both"/>
        <w:rPr>
          <w:rFonts w:ascii="Times New Roman CYR" w:hAnsi="Times New Roman CYR" w:cs="Times New Roman CYR"/>
          <w:sz w:val="20"/>
          <w:szCs w:val="20"/>
        </w:rPr>
      </w:pPr>
      <w:r>
        <w:rPr>
          <w:rFonts w:cs="Times New Roman CYR" w:ascii="Times New Roman CYR" w:hAnsi="Times New Roman CYR"/>
        </w:rPr>
        <w:t>Самое приятное то, что, настроившись на волну Изобилия, вы в свою очередь будете притягивать к себе тоже талантливых, энергичных и одаренных людей. Это работает уже автоматически.</w:t>
      </w:r>
    </w:p>
    <w:p>
      <w:pPr>
        <w:pStyle w:val="Normal"/>
        <w:widowControl w:val="false"/>
        <w:numPr>
          <w:ilvl w:val="0"/>
          <w:numId w:val="0"/>
        </w:numPr>
        <w:shd w:fill="FFFFFF" w:val="clear"/>
        <w:tabs>
          <w:tab w:val="clear" w:pos="709"/>
          <w:tab w:val="left" w:pos="4934" w:leader="none"/>
        </w:tabs>
        <w:autoSpaceDE w:val="false"/>
        <w:spacing w:lineRule="auto" w:line="240" w:before="0" w:after="0"/>
        <w:ind w:left="0" w:right="38" w:firstLine="426"/>
        <w:jc w:val="both"/>
        <w:rPr>
          <w:rFonts w:ascii="Times New Roman CYR" w:hAnsi="Times New Roman CYR" w:cs="Times New Roman CYR"/>
        </w:rPr>
      </w:pPr>
      <w:r>
        <w:rPr>
          <w:rFonts w:cs="Times New Roman CYR" w:ascii="Times New Roman CYR" w:hAnsi="Times New Roman CYR"/>
        </w:rPr>
        <w:t>Говоря об энергии Изобилия, не могу не упомянуть об одном из главных ее источников, видимых</w:t>
        <w:br/>
        <w:t>нашему глазу, — о Солнце.</w:t>
        <w:tab/>
      </w:r>
    </w:p>
    <w:p>
      <w:pPr>
        <w:pStyle w:val="Normal"/>
        <w:widowControl w:val="false"/>
        <w:numPr>
          <w:ilvl w:val="0"/>
          <w:numId w:val="0"/>
        </w:numPr>
        <w:shd w:fill="FFFFFF" w:val="clear"/>
        <w:tabs>
          <w:tab w:val="clear" w:pos="709"/>
          <w:tab w:val="left" w:pos="4934" w:leader="none"/>
        </w:tabs>
        <w:autoSpaceDE w:val="false"/>
        <w:spacing w:lineRule="auto" w:line="240" w:before="0" w:after="0"/>
        <w:ind w:left="0" w:right="38" w:firstLine="426"/>
        <w:jc w:val="both"/>
        <w:rPr>
          <w:rFonts w:ascii="Times New Roman CYR" w:hAnsi="Times New Roman CYR" w:cs="Times New Roman CYR"/>
          <w:sz w:val="20"/>
          <w:szCs w:val="20"/>
        </w:rPr>
      </w:pPr>
      <w:r>
        <w:rPr>
          <w:rFonts w:cs="Times New Roman CYR" w:ascii="Times New Roman CYR" w:hAnsi="Times New Roman CYR"/>
        </w:rPr>
        <w:t>Древние римляне считали золото концентратом солнечного света и почитали священным.</w:t>
      </w:r>
    </w:p>
    <w:p>
      <w:pPr>
        <w:pStyle w:val="Normal"/>
        <w:widowControl w:val="false"/>
        <w:numPr>
          <w:ilvl w:val="0"/>
          <w:numId w:val="0"/>
        </w:numPr>
        <w:shd w:fill="FFFFFF" w:val="clear"/>
        <w:autoSpaceDE w:val="false"/>
        <w:spacing w:lineRule="auto" w:line="240" w:before="0" w:after="0"/>
        <w:ind w:left="0" w:right="38" w:firstLine="426"/>
        <w:jc w:val="both"/>
        <w:rPr>
          <w:rFonts w:ascii="Times New Roman CYR" w:hAnsi="Times New Roman CYR" w:cs="Times New Roman CYR"/>
          <w:sz w:val="20"/>
          <w:szCs w:val="20"/>
        </w:rPr>
      </w:pPr>
      <w:r>
        <w:rPr>
          <w:rFonts w:cs="Times New Roman CYR" w:ascii="Times New Roman CYR" w:hAnsi="Times New Roman CYR"/>
        </w:rPr>
        <w:t xml:space="preserve">В Якутии есть удивительный праздник Весны, когда тысячи людей собираются вместе рано утром  и встречают восход солнца, подставив ему </w:t>
      </w:r>
      <w:r>
        <w:rPr>
          <w:rFonts w:cs="Times New Roman CYR" w:ascii="Times New Roman CYR" w:hAnsi="Times New Roman CYR"/>
          <w:bCs/>
        </w:rPr>
        <w:t>свои</w:t>
      </w:r>
      <w:r>
        <w:rPr>
          <w:rFonts w:cs="Times New Roman CYR" w:ascii="Times New Roman CYR" w:hAnsi="Times New Roman CYR"/>
          <w:b/>
          <w:bCs/>
        </w:rPr>
        <w:t xml:space="preserve"> </w:t>
      </w:r>
      <w:r>
        <w:rPr>
          <w:rFonts w:cs="Times New Roman CYR" w:ascii="Times New Roman CYR" w:hAnsi="Times New Roman CYR"/>
        </w:rPr>
        <w:t>ладони и загадывая желания.</w:t>
      </w:r>
    </w:p>
    <w:p>
      <w:pPr>
        <w:pStyle w:val="Normal"/>
        <w:widowControl w:val="false"/>
        <w:numPr>
          <w:ilvl w:val="0"/>
          <w:numId w:val="0"/>
        </w:numPr>
        <w:shd w:fill="FFFFFF" w:val="clear"/>
        <w:autoSpaceDE w:val="false"/>
        <w:spacing w:lineRule="auto" w:line="240" w:before="0" w:after="0"/>
        <w:ind w:left="0" w:right="38" w:firstLine="426"/>
        <w:jc w:val="both"/>
        <w:rPr>
          <w:rFonts w:ascii="Times New Roman CYR" w:hAnsi="Times New Roman CYR" w:cs="Times New Roman CYR"/>
          <w:sz w:val="20"/>
          <w:szCs w:val="20"/>
        </w:rPr>
      </w:pPr>
      <w:r>
        <w:rPr>
          <w:rFonts w:cs="Times New Roman CYR" w:ascii="Times New Roman CYR" w:hAnsi="Times New Roman CYR"/>
        </w:rPr>
        <w:t>Все это — отголоски древнего знания о могуществе солнца. Мы тоже можем приобщиться к Мистерии Изобилия, если будем сознательно входить в контакт с солнечной энергией.</w:t>
      </w:r>
    </w:p>
    <w:p>
      <w:pPr>
        <w:pStyle w:val="Normal"/>
        <w:widowControl w:val="false"/>
        <w:numPr>
          <w:ilvl w:val="0"/>
          <w:numId w:val="0"/>
        </w:numPr>
        <w:shd w:fill="FFFFFF" w:val="clear"/>
        <w:autoSpaceDE w:val="false"/>
        <w:spacing w:lineRule="auto" w:line="240" w:before="0" w:after="0"/>
        <w:ind w:left="0" w:right="38" w:hanging="0"/>
        <w:jc w:val="both"/>
        <w:rPr>
          <w:rFonts w:ascii="Times New Roman CYR" w:hAnsi="Times New Roman CYR" w:cs="Times New Roman CYR"/>
          <w:sz w:val="20"/>
          <w:szCs w:val="20"/>
        </w:rPr>
      </w:pPr>
      <w:r>
        <w:rPr>
          <w:rFonts w:cs="Times New Roman CYR" w:ascii="Times New Roman CYR" w:hAnsi="Times New Roman CYR"/>
          <w:b/>
          <w:bCs/>
        </w:rPr>
        <w:t>Упражнение «Солнечный свет»</w:t>
      </w:r>
    </w:p>
    <w:p>
      <w:pPr>
        <w:pStyle w:val="Normal"/>
        <w:widowControl w:val="false"/>
        <w:numPr>
          <w:ilvl w:val="0"/>
          <w:numId w:val="0"/>
        </w:numPr>
        <w:shd w:fill="FFFFFF" w:val="clear"/>
        <w:autoSpaceDE w:val="false"/>
        <w:spacing w:lineRule="auto" w:line="240" w:before="0" w:after="0"/>
        <w:ind w:left="0" w:right="38" w:firstLine="426"/>
        <w:jc w:val="both"/>
        <w:rPr>
          <w:rFonts w:ascii="Times New Roman CYR" w:hAnsi="Times New Roman CYR" w:cs="Times New Roman CYR"/>
        </w:rPr>
      </w:pPr>
      <w:r>
        <w:rPr>
          <w:rFonts w:cs="Times New Roman CYR" w:ascii="Times New Roman CYR" w:hAnsi="Times New Roman CYR"/>
        </w:rPr>
        <w:t>Встречайте солнце, как чудо, как друга, под</w:t>
        <w:softHyphen/>
        <w:t>ставьте ему свои ладони. Впитывайте его тепло, его свет всем своим существом, всеми своими энерге</w:t>
        <w:softHyphen/>
        <w:t>тическими центрами. Почувствуйте силу, энергию. Растворитесь в солнце. Представьте, что все ваше тело наполняется расплавленным золотом. Вы на</w:t>
        <w:softHyphen/>
        <w:t>чинаете светиться сами, от вас исходит золотой свет и тепло. Это верный признак, что вы правиль</w:t>
        <w:softHyphen/>
        <w:t>но выполняете упражнения.</w:t>
      </w:r>
    </w:p>
    <w:p>
      <w:pPr>
        <w:pStyle w:val="Normal"/>
        <w:widowControl w:val="false"/>
        <w:numPr>
          <w:ilvl w:val="0"/>
          <w:numId w:val="0"/>
        </w:numPr>
        <w:shd w:fill="FFFFFF" w:val="clear"/>
        <w:autoSpaceDE w:val="false"/>
        <w:spacing w:lineRule="auto" w:line="240" w:before="0" w:after="0"/>
        <w:ind w:left="0" w:right="38" w:firstLine="426"/>
        <w:jc w:val="both"/>
        <w:rPr>
          <w:rFonts w:ascii="Times New Roman CYR" w:hAnsi="Times New Roman CYR" w:cs="Times New Roman CYR"/>
          <w:sz w:val="20"/>
          <w:szCs w:val="20"/>
        </w:rPr>
      </w:pPr>
      <w:r>
        <w:rPr>
          <w:rFonts w:cs="Times New Roman CYR" w:ascii="Times New Roman CYR" w:hAnsi="Times New Roman CYR"/>
        </w:rPr>
        <w:t>В этот момент произнесите такие слова:</w:t>
      </w:r>
    </w:p>
    <w:p>
      <w:pPr>
        <w:pStyle w:val="Normal"/>
        <w:widowControl w:val="false"/>
        <w:numPr>
          <w:ilvl w:val="0"/>
          <w:numId w:val="18"/>
        </w:numPr>
        <w:shd w:fill="FFFFFF" w:val="clear"/>
        <w:tabs>
          <w:tab w:val="clear" w:pos="709"/>
          <w:tab w:val="left" w:pos="763" w:leader="none"/>
        </w:tabs>
        <w:autoSpaceDE w:val="false"/>
        <w:spacing w:lineRule="auto" w:line="240" w:before="0" w:after="0"/>
        <w:ind w:left="0" w:right="38" w:firstLine="426"/>
        <w:jc w:val="both"/>
        <w:rPr>
          <w:rFonts w:ascii="Arial CYR" w:hAnsi="Arial CYR" w:cs="Arial CYR"/>
          <w:sz w:val="20"/>
          <w:szCs w:val="20"/>
        </w:rPr>
      </w:pPr>
      <w:r>
        <w:rPr>
          <w:rFonts w:cs="Arial CYR" w:ascii="Arial CYR" w:hAnsi="Arial CYR"/>
          <w:sz w:val="20"/>
          <w:szCs w:val="20"/>
        </w:rPr>
        <w:t>Живая сила изобилия наполняет меня.</w:t>
      </w:r>
    </w:p>
    <w:p>
      <w:pPr>
        <w:pStyle w:val="Normal"/>
        <w:widowControl w:val="false"/>
        <w:numPr>
          <w:ilvl w:val="0"/>
          <w:numId w:val="18"/>
        </w:numPr>
        <w:shd w:fill="FFFFFF" w:val="clear"/>
        <w:tabs>
          <w:tab w:val="clear" w:pos="709"/>
          <w:tab w:val="left" w:pos="763" w:leader="none"/>
        </w:tabs>
        <w:autoSpaceDE w:val="false"/>
        <w:spacing w:lineRule="auto" w:line="240" w:before="0" w:after="0"/>
        <w:ind w:left="0" w:right="38" w:firstLine="426"/>
        <w:jc w:val="both"/>
        <w:rPr>
          <w:rFonts w:ascii="Arial CYR" w:hAnsi="Arial CYR" w:cs="Arial CYR"/>
          <w:sz w:val="20"/>
          <w:szCs w:val="20"/>
        </w:rPr>
      </w:pPr>
      <w:r>
        <w:rPr>
          <w:rFonts w:cs="Arial CYR" w:ascii="Arial CYR" w:hAnsi="Arial CYR"/>
          <w:sz w:val="20"/>
          <w:szCs w:val="20"/>
        </w:rPr>
        <w:t>Живая сила успеха наполняет меня.</w:t>
      </w:r>
    </w:p>
    <w:p>
      <w:pPr>
        <w:pStyle w:val="Normal"/>
        <w:widowControl w:val="false"/>
        <w:numPr>
          <w:ilvl w:val="0"/>
          <w:numId w:val="18"/>
        </w:numPr>
        <w:shd w:fill="FFFFFF" w:val="clear"/>
        <w:tabs>
          <w:tab w:val="clear" w:pos="709"/>
          <w:tab w:val="left" w:pos="763" w:leader="none"/>
        </w:tabs>
        <w:autoSpaceDE w:val="false"/>
        <w:spacing w:lineRule="auto" w:line="240" w:before="0" w:after="0"/>
        <w:ind w:left="0" w:right="38" w:firstLine="426"/>
        <w:jc w:val="both"/>
        <w:rPr>
          <w:rFonts w:ascii="Arial CYR" w:hAnsi="Arial CYR" w:cs="Arial CYR"/>
          <w:sz w:val="20"/>
          <w:szCs w:val="20"/>
        </w:rPr>
      </w:pPr>
      <w:r>
        <w:rPr>
          <w:rFonts w:cs="Arial CYR" w:ascii="Arial CYR" w:hAnsi="Arial CYR"/>
          <w:sz w:val="20"/>
          <w:szCs w:val="20"/>
        </w:rPr>
        <w:t>Живая сила любви наполняет меня.</w:t>
      </w:r>
    </w:p>
    <w:p>
      <w:pPr>
        <w:pStyle w:val="Normal"/>
        <w:widowControl w:val="false"/>
        <w:numPr>
          <w:ilvl w:val="0"/>
          <w:numId w:val="0"/>
        </w:numPr>
        <w:shd w:fill="FFFFFF" w:val="clear"/>
        <w:autoSpaceDE w:val="false"/>
        <w:spacing w:lineRule="auto" w:line="240" w:before="0" w:after="0"/>
        <w:ind w:left="0" w:right="38" w:firstLine="426"/>
        <w:jc w:val="both"/>
        <w:rPr>
          <w:rFonts w:ascii="Times New Roman CYR" w:hAnsi="Times New Roman CYR" w:cs="Times New Roman CYR"/>
          <w:sz w:val="20"/>
          <w:szCs w:val="20"/>
        </w:rPr>
      </w:pPr>
      <w:r>
        <w:rPr>
          <w:rFonts w:cs="Times New Roman CYR" w:ascii="Times New Roman CYR" w:hAnsi="Times New Roman CYR"/>
        </w:rPr>
        <w:t>В конце упражнения не забудьте поблагодарить Высшие Силы.</w:t>
      </w:r>
    </w:p>
    <w:p>
      <w:pPr>
        <w:pStyle w:val="Normal"/>
        <w:widowControl w:val="false"/>
        <w:numPr>
          <w:ilvl w:val="0"/>
          <w:numId w:val="0"/>
        </w:numPr>
        <w:shd w:fill="FFFFFF" w:val="clear"/>
        <w:autoSpaceDE w:val="false"/>
        <w:spacing w:lineRule="auto" w:line="240" w:before="0" w:after="0"/>
        <w:ind w:left="0" w:right="38" w:firstLine="426"/>
        <w:jc w:val="both"/>
        <w:rPr>
          <w:rFonts w:ascii="Times New Roman CYR" w:hAnsi="Times New Roman CYR" w:cs="Times New Roman CYR"/>
          <w:sz w:val="20"/>
          <w:szCs w:val="20"/>
        </w:rPr>
      </w:pPr>
      <w:r>
        <w:rPr>
          <w:rFonts w:cs="Times New Roman CYR" w:ascii="Times New Roman CYR" w:hAnsi="Times New Roman CYR"/>
        </w:rPr>
        <w:t>Лучше всего выполнять это упражнение утром, на рассвете, когда очень сильна энергия восходяще</w:t>
        <w:softHyphen/>
        <w:t>го солнца. Вы наполните вашу ауру светом, заполни</w:t>
        <w:softHyphen/>
        <w:t>те энергетические прорывы в ауре, улучшите свое здоровье и отношения с людьми. Вы заметите, что вскоре люди будут тянуться к вам, чтобы «погреть</w:t>
        <w:softHyphen/>
        <w:t>ся». Вы сами становитесь источником света, а что может быть прекраснее!</w:t>
      </w:r>
    </w:p>
    <w:p>
      <w:pPr>
        <w:pStyle w:val="Normal"/>
        <w:widowControl w:val="false"/>
        <w:numPr>
          <w:ilvl w:val="0"/>
          <w:numId w:val="0"/>
        </w:numPr>
        <w:shd w:fill="FFFFFF" w:val="clear"/>
        <w:autoSpaceDE w:val="false"/>
        <w:spacing w:lineRule="auto" w:line="240" w:before="0" w:after="0"/>
        <w:ind w:left="0" w:right="38" w:hanging="0"/>
        <w:jc w:val="both"/>
        <w:rPr>
          <w:rFonts w:ascii="Arial CYR" w:hAnsi="Arial CYR" w:cs="Arial CYR"/>
          <w:b/>
          <w:b/>
          <w:sz w:val="20"/>
          <w:szCs w:val="20"/>
        </w:rPr>
      </w:pPr>
      <w:r>
        <w:rPr>
          <w:rFonts w:cs="Arial CYR" w:ascii="Arial CYR" w:hAnsi="Arial CYR"/>
          <w:b/>
          <w:sz w:val="20"/>
          <w:szCs w:val="20"/>
        </w:rPr>
        <w:t>Правило 2. Распознаем преграды. Открываемся навстречу потоку Изобилия</w:t>
      </w:r>
    </w:p>
    <w:p>
      <w:pPr>
        <w:pStyle w:val="Normal"/>
        <w:widowControl w:val="false"/>
        <w:numPr>
          <w:ilvl w:val="0"/>
          <w:numId w:val="0"/>
        </w:numPr>
        <w:shd w:fill="FFFFFF" w:val="clear"/>
        <w:tabs>
          <w:tab w:val="clear" w:pos="709"/>
          <w:tab w:val="left" w:pos="595" w:leader="none"/>
        </w:tabs>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Что надо сделать в первую очередь? Начните контролировать все свои мысли и высказывания по отношению к деньгам и другим благам матери</w:t>
        <w:softHyphen/>
        <w:t>ального мира. Дело в том, что если вы позволяете себе негативные мысли по отношению к деньгам, то денег у вас, скорее всего, не будет.</w:t>
      </w:r>
    </w:p>
    <w:p>
      <w:pPr>
        <w:pStyle w:val="Normal"/>
        <w:widowControl w:val="false"/>
        <w:numPr>
          <w:ilvl w:val="0"/>
          <w:numId w:val="0"/>
        </w:numPr>
        <w:autoSpaceDE w:val="false"/>
        <w:spacing w:lineRule="auto" w:line="240" w:before="0" w:after="0"/>
        <w:ind w:left="0" w:right="40" w:firstLine="284"/>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426" w:right="40" w:firstLine="284"/>
        <w:jc w:val="both"/>
        <w:rPr>
          <w:rFonts w:ascii="Times New Roman CYR" w:hAnsi="Times New Roman CYR" w:cs="Times New Roman CYR"/>
          <w:sz w:val="20"/>
          <w:szCs w:val="20"/>
        </w:rPr>
      </w:pPr>
      <w:r>
        <w:rPr>
          <w:rFonts w:cs="Arial CYR" w:ascii="Arial CYR" w:hAnsi="Arial CYR"/>
          <w:i/>
          <w:iCs/>
          <w:sz w:val="20"/>
          <w:szCs w:val="20"/>
        </w:rPr>
        <w:t>Мне вспоминается такая вот простая история. Как-то я сидела в клубе и готовилась к проведению лекции об изобилии. В комнату заглянул молодой кришнаит с дудочкой в руках. Мы с ним немного поговорили, он сыграл мне на дудочке, а затем спросил про тему лекции. Как только он узнал, что речь пойдет о деньгах, лицо его стало суровым, и я услышала, такую сентенцию: «Ах, деньги... Это же так бездуховно!» И он ушел, помахивая дудочкой.</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Этот молодой человек — классический пример распространенного заблуждения, что деньги бездуховны. Есть и другие ошибочные убеждения. (Подробнее об этом в книге «Я привлекаю деньги».) Это не что иное, как негативное программирование своего сознания и подсознания. Заметьте, что люди, которые так говорят, как правило, бедны. Деньги не могут быть духовными или бездуховными. Таковыми их делают цели, на которые деньги направлены.</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 xml:space="preserve">Представьте, разве можно получить образование, заниматься на любых курсах и семинарах, </w:t>
      </w:r>
      <w:r>
        <w:rPr>
          <w:rFonts w:cs="Times New Roman CYR" w:ascii="Times New Roman CYR" w:hAnsi="Times New Roman CYR"/>
          <w:iCs/>
        </w:rPr>
        <w:t>пу</w:t>
      </w:r>
      <w:r>
        <w:rPr>
          <w:rFonts w:cs="Times New Roman CYR" w:ascii="Times New Roman CYR" w:hAnsi="Times New Roman CYR"/>
        </w:rPr>
        <w:t xml:space="preserve">тешествовать, посетить музей или картинную галерею без денег? Нет, конечно, нет. Так что </w:t>
      </w:r>
      <w:r>
        <w:rPr>
          <w:rFonts w:cs="Times New Roman CYR" w:ascii="Times New Roman CYR" w:hAnsi="Times New Roman CYR"/>
          <w:bCs/>
        </w:rPr>
        <w:t>мой</w:t>
      </w:r>
      <w:r>
        <w:rPr>
          <w:rFonts w:cs="Times New Roman CYR" w:ascii="Times New Roman CYR" w:hAnsi="Times New Roman CYR"/>
          <w:b/>
          <w:bCs/>
        </w:rPr>
        <w:t xml:space="preserve"> </w:t>
      </w:r>
      <w:r>
        <w:rPr>
          <w:rFonts w:cs="Times New Roman CYR" w:ascii="Times New Roman CYR" w:hAnsi="Times New Roman CYR"/>
        </w:rPr>
        <w:t>милый кришнаит был не прав, я думаю, он и сам сознавал это, так как поспешил ретироваться.</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Это я все к тому, что начать положительные перемены в вашем материальном положении надо с довольно непривычного, но необходимого действия по контролю своего отношения к деньгам.</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Подумайте, какие еще энергетические мыслен</w:t>
        <w:softHyphen/>
        <w:t>ные сорняки могут мешать вашему благосостоянию. Могу дать некоторые подсказки.</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b/>
        </w:rPr>
        <w:t>Зависть.</w:t>
      </w:r>
      <w:r>
        <w:rPr>
          <w:rFonts w:cs="Times New Roman CYR" w:ascii="Times New Roman CYR" w:hAnsi="Times New Roman CYR"/>
        </w:rPr>
        <w:t xml:space="preserve"> Если вы чувствуете, что ваше отношение к другу детства значительно ухудшилось после того, как он переехал в шикарную квартиру — будьте осторожны! Это зависть. Испытывая это явно негативное, разрушительное чувство, вы демонстри</w:t>
        <w:softHyphen/>
        <w:t>руете Творческим Силам Вселенной свою неприязнь к деньгам.</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b/>
        </w:rPr>
        <w:t>Скупость</w:t>
      </w:r>
      <w:r>
        <w:rPr>
          <w:rFonts w:cs="Times New Roman CYR" w:ascii="Times New Roman CYR" w:hAnsi="Times New Roman CYR"/>
        </w:rPr>
        <w:t xml:space="preserve"> или еще одно ее проявление — стрем</w:t>
        <w:softHyphen/>
        <w:t>ление проехаться за чужой счет. В нашей жизни нет мелочей. Каждое действие влечет за собой целую цепочку причинно-следственных связей. Наверняка в вашем окружении найдутся люди, которые созда</w:t>
        <w:softHyphen/>
        <w:t>ли о себе впечатление «халявщиков». Берегитесь «халявы», как заразы! Как неприятно, например, видеть, как в магазинах «Duty Free» вполне респек</w:t>
        <w:softHyphen/>
        <w:t>табельные с виду люди поливаются бесплатными духами и туалетной водой...</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Разумеется, если знакомый оплатил ваш общий обед в кафе — это не страшно. Страшно, когда че</w:t>
        <w:softHyphen/>
        <w:t>ловек отводит глаза при появлении официанта и делает это постоянно, каждый раз. Он сразу же заявляет о себе безмолвно, но во всеуслышание: «Я скупердяй, я не люблю тратить деньги». Это по</w:t>
        <w:softHyphen/>
        <w:t>слание будет услышано, и денежки будут обходить стороной данного скрягу.</w:t>
      </w:r>
    </w:p>
    <w:p>
      <w:pPr>
        <w:pStyle w:val="Normal"/>
        <w:widowControl w:val="false"/>
        <w:numPr>
          <w:ilvl w:val="0"/>
          <w:numId w:val="0"/>
        </w:numPr>
        <w:shd w:fill="FFFFFF" w:val="clear"/>
        <w:autoSpaceDE w:val="false"/>
        <w:spacing w:lineRule="auto" w:line="240" w:before="0" w:after="0"/>
        <w:ind w:left="426" w:right="40" w:firstLine="284"/>
        <w:jc w:val="both"/>
        <w:rPr>
          <w:rFonts w:ascii="Times New Roman CYR" w:hAnsi="Times New Roman CYR" w:cs="Times New Roman CYR"/>
          <w:sz w:val="20"/>
          <w:szCs w:val="20"/>
        </w:rPr>
      </w:pPr>
      <w:r>
        <w:rPr>
          <w:rFonts w:cs="Arial CYR" w:ascii="Arial CYR" w:hAnsi="Arial CYR"/>
          <w:i/>
          <w:iCs/>
          <w:sz w:val="20"/>
          <w:szCs w:val="20"/>
        </w:rPr>
        <w:t>Интересное, на мой взгляд, проявление этого зако</w:t>
        <w:softHyphen/>
        <w:t>на я наблюдала во время жизни в Америке. Там суще</w:t>
        <w:softHyphen/>
        <w:t>ствует великое множество мероприятий, которые можно посещать бесплатно, огромное количество купонов на скидки печатается в газетах. Так вот многие люди настолько привыкают к этой системе «организованной халявы», что планируют свои по</w:t>
        <w:softHyphen/>
        <w:t>купки, исходя не из степени необходимости данного товара, а из того, сколько центов они на этом сэко</w:t>
        <w:softHyphen/>
        <w:t>номят. Они бродят по супермаркету с ворохом разно</w:t>
        <w:softHyphen/>
        <w:t>образных купонов в руках и напряженно всматрива</w:t>
        <w:softHyphen/>
        <w:t>ются в ряды с товарами, выискивая именно тот про</w:t>
        <w:softHyphen/>
        <w:t>дукт, на который имеется скидка.</w:t>
      </w:r>
    </w:p>
    <w:p>
      <w:pPr>
        <w:pStyle w:val="Normal"/>
        <w:widowControl w:val="false"/>
        <w:numPr>
          <w:ilvl w:val="0"/>
          <w:numId w:val="0"/>
        </w:numPr>
        <w:autoSpaceDE w:val="false"/>
        <w:spacing w:lineRule="auto" w:line="240" w:before="0" w:after="0"/>
        <w:ind w:left="426" w:right="40" w:firstLine="284"/>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426" w:right="40" w:firstLine="284"/>
        <w:jc w:val="both"/>
        <w:rPr>
          <w:rFonts w:ascii="Times New Roman CYR" w:hAnsi="Times New Roman CYR" w:cs="Times New Roman CYR"/>
          <w:sz w:val="20"/>
          <w:szCs w:val="20"/>
        </w:rPr>
      </w:pPr>
      <w:r>
        <w:rPr>
          <w:rFonts w:cs="Arial CYR" w:ascii="Arial CYR" w:hAnsi="Arial CYR"/>
          <w:i/>
          <w:iCs/>
          <w:sz w:val="20"/>
          <w:szCs w:val="20"/>
        </w:rPr>
        <w:t>Я сама была свидетелем такого разговора двух девушек: «Ты видела, сегодня скидка на ананасовый сок.  Вообще-то я его не люблю, но со скидкой очень дешево, я купила».</w:t>
      </w:r>
    </w:p>
    <w:p>
      <w:pPr>
        <w:pStyle w:val="Normal"/>
        <w:widowControl w:val="false"/>
        <w:numPr>
          <w:ilvl w:val="0"/>
          <w:numId w:val="0"/>
        </w:numPr>
        <w:shd w:fill="FFFFFF" w:val="clear"/>
        <w:autoSpaceDE w:val="false"/>
        <w:spacing w:lineRule="auto" w:line="240" w:before="0" w:after="0"/>
        <w:ind w:left="0" w:right="40" w:firstLine="426"/>
        <w:jc w:val="both"/>
        <w:rPr>
          <w:rFonts w:ascii="Times New Roman CYR" w:hAnsi="Times New Roman CYR" w:cs="Times New Roman CYR"/>
          <w:sz w:val="20"/>
          <w:szCs w:val="20"/>
        </w:rPr>
      </w:pPr>
      <w:r>
        <w:rPr>
          <w:rFonts w:cs="Times New Roman CYR" w:ascii="Times New Roman CYR" w:hAnsi="Times New Roman CYR"/>
        </w:rPr>
        <w:t>Вырабатывается такой вот стереотип, что деньги тратятся не на продукт, доставляющий удовольствие, а на тот, который нелюбимый, но дешевый. То есть человек давится, но ведь дешево же...</w:t>
      </w:r>
    </w:p>
    <w:p>
      <w:pPr>
        <w:pStyle w:val="Normal"/>
        <w:widowControl w:val="false"/>
        <w:numPr>
          <w:ilvl w:val="0"/>
          <w:numId w:val="0"/>
        </w:numPr>
        <w:shd w:fill="FFFFFF" w:val="clear"/>
        <w:autoSpaceDE w:val="false"/>
        <w:spacing w:lineRule="auto" w:line="240" w:before="0" w:after="0"/>
        <w:ind w:left="0" w:right="40" w:firstLine="426"/>
        <w:jc w:val="both"/>
        <w:rPr/>
      </w:pPr>
      <w:r>
        <w:rPr>
          <w:rFonts w:cs="Times New Roman CYR" w:ascii="Times New Roman CYR" w:hAnsi="Times New Roman CYR"/>
        </w:rPr>
        <w:t xml:space="preserve">Внимание, это неверный путь! Существует удивительно тонкая связь подсознания с энергией денег. </w:t>
      </w:r>
      <w:r>
        <w:rPr>
          <w:rFonts w:cs="Times New Roman CYR" w:ascii="Times New Roman CYR" w:hAnsi="Times New Roman CYR"/>
          <w:b/>
          <w:bCs/>
        </w:rPr>
        <w:t xml:space="preserve">Деньги хотят, чтобы вы получали от них удовольствие! </w:t>
      </w:r>
      <w:r>
        <w:rPr>
          <w:rFonts w:cs="Times New Roman CYR" w:ascii="Times New Roman CYR" w:hAnsi="Times New Roman CYR"/>
        </w:rPr>
        <w:t>Хотите верьте, хотите нет, но это именно так. Поговорку «Числом побольше, ценой подешевле» надо оставить за бортом нашего белоснежного лайнера, плывущего в страну Изобилия и Радости. Как раз наоборот: пусть меньше, но лучше. Вот это правильно.</w:t>
      </w:r>
    </w:p>
    <w:p>
      <w:pPr>
        <w:pStyle w:val="Normal"/>
        <w:widowControl w:val="false"/>
        <w:numPr>
          <w:ilvl w:val="0"/>
          <w:numId w:val="0"/>
        </w:numPr>
        <w:shd w:fill="FFFFFF" w:val="clear"/>
        <w:autoSpaceDE w:val="false"/>
        <w:spacing w:lineRule="auto" w:line="240" w:before="43" w:after="0"/>
        <w:ind w:left="10" w:hanging="0"/>
        <w:rPr>
          <w:rFonts w:ascii="Times New Roman CYR" w:hAnsi="Times New Roman CYR" w:cs="Times New Roman CYR"/>
          <w:sz w:val="20"/>
          <w:szCs w:val="20"/>
        </w:rPr>
      </w:pPr>
      <w:r>
        <w:rPr>
          <w:rFonts w:cs="Arial CYR" w:ascii="Arial CYR" w:hAnsi="Arial CYR"/>
          <w:b/>
          <w:bCs/>
          <w:sz w:val="28"/>
          <w:szCs w:val="28"/>
        </w:rPr>
        <w:t>Глава 3</w:t>
      </w:r>
    </w:p>
    <w:p>
      <w:pPr>
        <w:pStyle w:val="Normal"/>
        <w:widowControl w:val="false"/>
        <w:numPr>
          <w:ilvl w:val="0"/>
          <w:numId w:val="0"/>
        </w:numPr>
        <w:shd w:fill="FFFFFF" w:val="clear"/>
        <w:autoSpaceDE w:val="false"/>
        <w:spacing w:lineRule="auto" w:line="240" w:before="0" w:after="0"/>
        <w:ind w:left="0" w:hanging="0"/>
        <w:rPr>
          <w:rFonts w:ascii="Times New Roman CYR" w:hAnsi="Times New Roman CYR" w:cs="Times New Roman CYR"/>
          <w:sz w:val="20"/>
          <w:szCs w:val="20"/>
        </w:rPr>
      </w:pPr>
      <w:r>
        <w:rPr>
          <w:rFonts w:cs="Arial CYR" w:ascii="Arial CYR" w:hAnsi="Arial CYR"/>
          <w:b/>
          <w:bCs/>
          <w:sz w:val="28"/>
          <w:szCs w:val="28"/>
        </w:rPr>
        <w:t>УТВЕРЖДАЕМСЯ</w:t>
      </w:r>
    </w:p>
    <w:p>
      <w:pPr>
        <w:pStyle w:val="Normal"/>
        <w:widowControl w:val="false"/>
        <w:numPr>
          <w:ilvl w:val="0"/>
          <w:numId w:val="0"/>
        </w:numPr>
        <w:shd w:fill="FFFFFF" w:val="clear"/>
        <w:autoSpaceDE w:val="false"/>
        <w:spacing w:lineRule="auto" w:line="240" w:before="0" w:after="0"/>
        <w:ind w:left="24" w:hanging="0"/>
        <w:rPr>
          <w:rFonts w:ascii="Times New Roman CYR" w:hAnsi="Times New Roman CYR" w:cs="Times New Roman CYR"/>
          <w:sz w:val="20"/>
          <w:szCs w:val="20"/>
        </w:rPr>
      </w:pPr>
      <w:r>
        <w:rPr>
          <w:rFonts w:cs="Arial CYR" w:ascii="Arial CYR" w:hAnsi="Arial CYR"/>
          <w:b/>
          <w:bCs/>
          <w:sz w:val="28"/>
          <w:szCs w:val="28"/>
        </w:rPr>
        <w:t>В ЦАРСТВЕ БЛАГОПОЛУЧИ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Спутники мои, если вы до сих пор читаете эту книгу, я имею полное право называть вас именно так. Настало время, когда начинают открываться многие истины и люди делятся на тех, кто с радостью и вол</w:t>
        <w:softHyphen/>
        <w:t>нением в сердце принимает их, и на тех, кто предпо</w:t>
        <w:softHyphen/>
        <w:t>читает не услышать голос чудаков, твердящих о силе разума, Законах и помощниках из Тонкого Мира и о том, что время сейчас очень необычно.</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Сделаю отступление специально для тех, кто еще не определился в выборе. То, о чем написано в этой книге, скептикам читать бесполезно. Они скорее бу</w:t>
        <w:softHyphen/>
        <w:t>дут радоваться неудачам, чем прогрессу. Однако те, кто принимает Новое, осознанное, творческое отно</w:t>
        <w:softHyphen/>
        <w:t>шение к жизни, даже в случае падения встают, отря</w:t>
        <w:softHyphen/>
        <w:t>хиваются и идут дальше. И достигают своей цели!</w:t>
      </w:r>
    </w:p>
    <w:p>
      <w:pPr>
        <w:pStyle w:val="Normal"/>
        <w:widowControl w:val="false"/>
        <w:numPr>
          <w:ilvl w:val="0"/>
          <w:numId w:val="0"/>
        </w:numPr>
        <w:shd w:fill="FFFFFF" w:val="clear"/>
        <w:tabs>
          <w:tab w:val="clear" w:pos="709"/>
          <w:tab w:val="left" w:pos="426" w:leader="none"/>
        </w:tabs>
        <w:autoSpaceDE w:val="false"/>
        <w:spacing w:lineRule="auto" w:line="240" w:before="0" w:after="0"/>
        <w:ind w:left="426" w:right="79" w:firstLine="295"/>
        <w:jc w:val="both"/>
        <w:rPr>
          <w:rFonts w:ascii="Times New Roman CYR" w:hAnsi="Times New Roman CYR" w:cs="Times New Roman CYR"/>
          <w:sz w:val="20"/>
          <w:szCs w:val="20"/>
        </w:rPr>
      </w:pPr>
      <w:r>
        <w:rPr>
          <w:rFonts w:cs="Arial CYR" w:ascii="Arial CYR" w:hAnsi="Arial CYR"/>
          <w:i/>
          <w:iCs/>
          <w:sz w:val="20"/>
          <w:szCs w:val="20"/>
        </w:rPr>
        <w:t>Маргарита в возрасте 45 лет потеряла мужа, который обеспечивал семью. По традиции состоятельных семей она не работала. Казалось бы, если смотреть глазами обычного восприятия,</w:t>
      </w:r>
      <w:r>
        <w:rPr>
          <w:rFonts w:cs="Arial CYR" w:ascii="Arial CYR" w:hAnsi="Arial CYR"/>
          <w:sz w:val="20"/>
          <w:szCs w:val="20"/>
        </w:rPr>
        <w:t>—</w:t>
      </w:r>
      <w:r>
        <w:rPr>
          <w:rFonts w:cs="Arial CYR" w:ascii="Arial CYR" w:hAnsi="Arial CYR"/>
          <w:i/>
          <w:iCs/>
          <w:sz w:val="20"/>
          <w:szCs w:val="20"/>
        </w:rPr>
        <w:t>ужасная ситуация, да еще дети на руках. Однако эта муже</w:t>
        <w:softHyphen/>
        <w:t>ственная женщина знала о силе разума, нацеленного на успех, и твердила себе, что это потенциальная возможность для нее, именно для нее.</w:t>
      </w:r>
    </w:p>
    <w:p>
      <w:pPr>
        <w:pStyle w:val="Normal"/>
        <w:widowControl w:val="false"/>
        <w:numPr>
          <w:ilvl w:val="0"/>
          <w:numId w:val="0"/>
        </w:numPr>
        <w:shd w:fill="FFFFFF" w:val="clear"/>
        <w:tabs>
          <w:tab w:val="clear" w:pos="709"/>
          <w:tab w:val="left" w:pos="426" w:leader="none"/>
        </w:tabs>
        <w:autoSpaceDE w:val="false"/>
        <w:spacing w:lineRule="auto" w:line="240" w:before="0" w:after="0"/>
        <w:ind w:left="426" w:right="79" w:firstLine="295"/>
        <w:jc w:val="both"/>
        <w:rPr>
          <w:rFonts w:ascii="Times New Roman CYR" w:hAnsi="Times New Roman CYR" w:cs="Times New Roman CYR"/>
          <w:sz w:val="20"/>
          <w:szCs w:val="20"/>
        </w:rPr>
      </w:pPr>
      <w:r>
        <w:rPr>
          <w:rFonts w:cs="Arial CYR" w:ascii="Arial CYR" w:hAnsi="Arial CYR"/>
          <w:i/>
          <w:iCs/>
          <w:sz w:val="20"/>
          <w:szCs w:val="20"/>
        </w:rPr>
        <w:t xml:space="preserve">Прошло 6 лет. Вы думаете, она обивает пороги родственников в поисках денег или зависит от детей? Нет, сегодня она </w:t>
      </w:r>
      <w:r>
        <w:rPr>
          <w:rFonts w:cs="Arial CYR" w:ascii="Arial CYR" w:hAnsi="Arial CYR"/>
          <w:sz w:val="20"/>
          <w:szCs w:val="20"/>
        </w:rPr>
        <w:t xml:space="preserve">— </w:t>
      </w:r>
      <w:r>
        <w:rPr>
          <w:rFonts w:cs="Arial CYR" w:ascii="Arial CYR" w:hAnsi="Arial CYR"/>
          <w:i/>
          <w:iCs/>
          <w:sz w:val="20"/>
          <w:szCs w:val="20"/>
        </w:rPr>
        <w:t>глава фирмы, которую сама же и основала, у Маргариты открылись потрясающие способности организовывать и вдохновлять, людей. Она постоянно в поездках, она везде нужна, к ее мнению прислушиваются и уважают его. Этот успех стал возможен только потому, что она запрограммировала свое сознание на Богатство, Удачу и Силу. Эти три «магических» слова принесли ей всё, в чем она нуждалась, и даже более того.</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4"/>
          <w:szCs w:val="24"/>
        </w:rPr>
      </w:pPr>
      <w:r>
        <w:rPr>
          <w:rFonts w:cs="Times New Roman CYR" w:ascii="Times New Roman CYR" w:hAnsi="Times New Roman CYR"/>
        </w:rPr>
        <w:t>Я бы не имела морального права писать об основах психологии Богатства, если бы не мои многочисленные встречи и наблюдения за преуспевающими людьми в Америке и России. В прекрасном фильме «Красотка» Ричард Гир, играющий роль мультимиллионера, говорит: «Ты знаешь, я ведь выбираю пентхаусы в отелях и ложи в опере не потому, что мне нравится сидеть высоко, а потому, что я всегда выбираю только самое лучшее. А пентхаусы и ложи — это самое лучшее, значит, это для мен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риобретите такую же полезную привычку вы</w:t>
        <w:softHyphen/>
        <w:t>бирать только самое лучшее для себя, и вы сами не заметите, как переместитесь совсем на другую сту</w:t>
        <w:softHyphen/>
        <w:t>пень. Более высокую.</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Абсолютное большинство достигших успеха на</w:t>
        <w:softHyphen/>
        <w:t>столько утвердились в состоянии психологии Бо</w:t>
        <w:softHyphen/>
        <w:t>гатства, что живут в нем так же естественно, как дышат, почти не замечая. Так что я знаю, о чем говорю.</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Ну что, господа скептики, вы решили присоеди</w:t>
        <w:softHyphen/>
        <w:t>ниться к нашей команде? Надеюсь, большинство от</w:t>
        <w:softHyphen/>
        <w:t>ветило «д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оздравляю и мысленно дарю вам букет цветов.</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Чудесно, будем считать, что мы все единомыш</w:t>
        <w:softHyphen/>
        <w:t>ленники. Тогда вперед, в путь. Дел нам предстоит много. Ведь мы с вами, дорогие мои спутники, в пря</w:t>
        <w:softHyphen/>
        <w:t>мом смысле слова строим сейчас свое будущее. Ка</w:t>
        <w:softHyphen/>
        <w:t>ким оно будет, зависит только от нас.</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А действует все тот же великий Космический Закон — «Подобное к подобному». Вы видели когда-нибудь, как капельки масла собираются вместе на поверхности воды? Особенно это заметно, если капнуть несколько капель эфирного масла в теплую воду.  Сначала капельки существуют сами по себе, а затем одна притягивает к себе другую, потом эти две - третью, до тех пор пока не собираются вместе! И это уже не капельки, а большое масляное образовани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Что это значит? А то, что мысли о процветании делают вас преуспевающим, а мысли о бедности — соответственно... (я даже не хочу употреблять это слово).</w:t>
      </w:r>
    </w:p>
    <w:p>
      <w:pPr>
        <w:pStyle w:val="Normal"/>
        <w:widowControl w:val="false"/>
        <w:numPr>
          <w:ilvl w:val="0"/>
          <w:numId w:val="0"/>
        </w:numPr>
        <w:autoSpaceDE w:val="false"/>
        <w:spacing w:lineRule="auto" w:line="240" w:before="0" w:after="0"/>
        <w:ind w:left="0" w:firstLine="426"/>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ЗОЛОТЫЕ ПРАВИЛА ПРЕУСПЕВАЮЩИХ ЛЮДЕЙ</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sz w:val="20"/>
          <w:szCs w:val="20"/>
        </w:rPr>
        <w:t xml:space="preserve">Правило 1. </w:t>
      </w:r>
      <w:r>
        <w:rPr>
          <w:rFonts w:cs="Arial CYR" w:ascii="Arial CYR" w:hAnsi="Arial CYR"/>
          <w:b/>
          <w:bCs/>
          <w:sz w:val="20"/>
          <w:szCs w:val="20"/>
        </w:rPr>
        <w:t>Утвердитесь в своих мыслях о процветани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Это очень серьезный этап, уж поверьте. Каким-то немыслимым образом настрой, убежденность человека в собственной удаче делают его успешным!</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омните удивительно тонкую и пронзительную повесть Ричарда Баха «Чайка по имени Джонатан Ливингстон»? Там есть мудрейшие слова: «Единственный путь добиться чего-либо — это представить: что это уже у тебя есть». Я отношусь к этой фразе благоговейно, ибо в ней заключена вся суть того, о чем я пишу.</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Миллионерами и лидерами случайно не становятся. Миллионерами и лидерами становятся только в результате абсолютной уверенности в том, что</w:t>
      </w:r>
      <w:r>
        <w:rPr>
          <w:rFonts w:cs="Times New Roman CYR" w:ascii="Times New Roman CYR" w:hAnsi="Times New Roman CYR"/>
          <w:vertAlign w:val="superscript"/>
        </w:rPr>
        <w:t xml:space="preserve"> </w:t>
      </w:r>
      <w:r>
        <w:rPr>
          <w:rFonts w:cs="Times New Roman CYR" w:ascii="Times New Roman CYR" w:hAnsi="Times New Roman CYR"/>
        </w:rPr>
        <w:t>не преуспеть просто невозможно.</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b/>
          <w:b/>
          <w:sz w:val="20"/>
          <w:szCs w:val="20"/>
        </w:rPr>
      </w:pPr>
      <w:r>
        <w:rPr>
          <w:rFonts w:cs="Times New Roman CYR" w:ascii="Times New Roman CYR" w:hAnsi="Times New Roman CYR"/>
        </w:rPr>
        <w:t xml:space="preserve">Еще раз возвращаюсь к тому, что изобилие успех — естественное состояние Вселенной, а значит, и нас с вами. Если бы цветок засомневался вдруг в своей способности цвести, то нас бы не радовали прекрасные цветы. Цветок «знает», что он запрограммирован на цветение, и он уверенно распускает свои лепестки. Точно так же мы можем запрограммировать себя на достойную, изобильную жизнь. Сделать это проще, чем кажется. </w:t>
      </w:r>
      <w:r>
        <w:rPr>
          <w:rFonts w:cs="Times New Roman CYR" w:ascii="Times New Roman CYR" w:hAnsi="Times New Roman CYR"/>
          <w:b/>
          <w:bCs/>
        </w:rPr>
        <w:t xml:space="preserve">Ваши </w:t>
      </w:r>
      <w:r>
        <w:rPr>
          <w:rFonts w:cs="Times New Roman CYR" w:ascii="Times New Roman CYR" w:hAnsi="Times New Roman CYR"/>
          <w:b/>
        </w:rPr>
        <w:t xml:space="preserve">мысли должны быть направлены только на </w:t>
      </w:r>
      <w:r>
        <w:rPr>
          <w:rFonts w:cs="Times New Roman CYR" w:ascii="Times New Roman CYR" w:hAnsi="Times New Roman CYR"/>
          <w:b/>
          <w:bCs/>
        </w:rPr>
        <w:t>пози</w:t>
      </w:r>
      <w:r>
        <w:rPr>
          <w:rFonts w:cs="Times New Roman CYR" w:ascii="Times New Roman CYR" w:hAnsi="Times New Roman CYR"/>
          <w:b/>
        </w:rPr>
        <w:t>тивный исход событий.</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озьмите себе за правило закладывать в свой гениальный компьютер — в ваше подсознание — Новое видение себя, Новый Светлый образ себя. Никогда, не сдавайтесь и не считайте себя неудачником. Безжалостно изгоняйте мысли об ограничениях, возможных неудачах и экономических кризисах. Это не для вас. Вас это не касается. Отныне мы создаем с вами Новую реальность и утверждаемся в ней с каждым днем.</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 xml:space="preserve">Трудно только начать. Начните прямо сейчас, и тогда вы сразу приблизите к себе вашу Новую жизнь. </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Могу подсказать, как поддерживать самого себя на этом пути.</w:t>
      </w:r>
    </w:p>
    <w:p>
      <w:pPr>
        <w:pStyle w:val="Normal"/>
        <w:widowControl w:val="false"/>
        <w:numPr>
          <w:ilvl w:val="0"/>
          <w:numId w:val="0"/>
        </w:numPr>
        <w:shd w:fill="FFFFFF" w:val="clear"/>
        <w:autoSpaceDE w:val="false"/>
        <w:spacing w:lineRule="auto" w:line="240" w:before="0" w:after="0"/>
        <w:ind w:left="0" w:hanging="0"/>
        <w:jc w:val="both"/>
        <w:rPr>
          <w:rFonts w:ascii="Arial CYR" w:hAnsi="Arial CYR" w:cs="Arial CYR"/>
          <w:b/>
          <w:b/>
          <w:sz w:val="20"/>
          <w:szCs w:val="20"/>
        </w:rPr>
      </w:pPr>
      <w:r>
        <w:rPr>
          <w:rFonts w:cs="Arial CYR" w:ascii="Arial CYR" w:hAnsi="Arial CYR"/>
          <w:b/>
          <w:sz w:val="20"/>
          <w:szCs w:val="20"/>
        </w:rPr>
        <w:t>Правило 2. Общайтесь с единомышленникам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Когда мы общаемся с теми, кто думает так же, как мы, мы начинаем буквально парить над землей. Знакомо вам такое состояние? Замечательно. Кста</w:t>
        <w:softHyphen/>
        <w:t>ти, именно такое парение и приближает нас к осу</w:t>
        <w:softHyphen/>
        <w:t>ществлению нашей мечты.</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Общайтесь с друзьями, создавайте клубы, объе</w:t>
        <w:softHyphen/>
        <w:t>диняйтесь. Представьте, что вы, вдохновляя друг друга, создаете мощное позитивное поле вокруг се</w:t>
        <w:softHyphen/>
        <w:t>бя, которое усиливает во много раз все ваши мысли, все ваши желания. Не бойтесь мечтать, не бойтесь показаться смешными.</w:t>
      </w:r>
    </w:p>
    <w:p>
      <w:pPr>
        <w:pStyle w:val="Normal"/>
        <w:widowControl w:val="false"/>
        <w:numPr>
          <w:ilvl w:val="0"/>
          <w:numId w:val="0"/>
        </w:numPr>
        <w:shd w:fill="FFFFFF" w:val="clear"/>
        <w:autoSpaceDE w:val="false"/>
        <w:spacing w:lineRule="auto" w:line="240" w:before="0" w:after="0"/>
        <w:ind w:left="425" w:right="79" w:firstLine="284"/>
        <w:jc w:val="both"/>
        <w:rPr>
          <w:rFonts w:ascii="Times New Roman CYR" w:hAnsi="Times New Roman CYR" w:cs="Times New Roman CYR"/>
          <w:sz w:val="20"/>
          <w:szCs w:val="20"/>
        </w:rPr>
      </w:pPr>
      <w:r>
        <w:rPr>
          <w:rFonts w:cs="Arial CYR" w:ascii="Arial CYR" w:hAnsi="Arial CYR"/>
          <w:i/>
          <w:iCs/>
          <w:sz w:val="20"/>
          <w:szCs w:val="20"/>
        </w:rPr>
        <w:t>Мы с моими друзьями организовали «Счастливый клуб». Мы встречаемся, обмениваемся новыми знания</w:t>
        <w:softHyphen/>
        <w:t xml:space="preserve">ми, поддерживаем друг друга. Неважно, что кто-то живет на пенсию, а кто-то еще студент. Мы </w:t>
      </w:r>
      <w:r>
        <w:rPr>
          <w:rFonts w:cs="Arial CYR" w:ascii="Arial CYR" w:hAnsi="Arial CYR"/>
          <w:sz w:val="20"/>
          <w:szCs w:val="20"/>
        </w:rPr>
        <w:t xml:space="preserve">— </w:t>
      </w:r>
      <w:r>
        <w:rPr>
          <w:rFonts w:cs="Arial CYR" w:ascii="Arial CYR" w:hAnsi="Arial CYR"/>
          <w:i/>
          <w:iCs/>
          <w:sz w:val="20"/>
          <w:szCs w:val="20"/>
        </w:rPr>
        <w:t>уже миллионеры по сути своей. Могу с уверенностью ска</w:t>
        <w:softHyphen/>
        <w:t>зать, что мы уже так натренировали свое подсозна</w:t>
        <w:softHyphen/>
        <w:t xml:space="preserve">ние, что владение реальным богатством </w:t>
      </w:r>
      <w:r>
        <w:rPr>
          <w:rFonts w:cs="Arial CYR" w:ascii="Arial CYR" w:hAnsi="Arial CYR"/>
          <w:sz w:val="20"/>
          <w:szCs w:val="20"/>
        </w:rPr>
        <w:t xml:space="preserve">— </w:t>
      </w:r>
      <w:r>
        <w:rPr>
          <w:rFonts w:cs="Arial CYR" w:ascii="Arial CYR" w:hAnsi="Arial CYR"/>
          <w:i/>
          <w:iCs/>
          <w:sz w:val="20"/>
          <w:szCs w:val="20"/>
        </w:rPr>
        <w:t>просто дело времени. Миллионы притянутся к нам, у них про</w:t>
        <w:softHyphen/>
        <w:t>сто не будет другого выход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Главное, что мы знаем, что мы делаем, и даже мысли не допускаем о возможности неудачи. Любое Препятствие только раззадоривает и прибавляет уве</w:t>
        <w:softHyphen/>
        <w:t>ренности в реальности достижения цели.</w:t>
      </w:r>
    </w:p>
    <w:p>
      <w:pPr>
        <w:pStyle w:val="Normal"/>
        <w:widowControl w:val="false"/>
        <w:numPr>
          <w:ilvl w:val="0"/>
          <w:numId w:val="0"/>
        </w:numPr>
        <w:autoSpaceDE w:val="false"/>
        <w:spacing w:lineRule="auto" w:line="240" w:before="0" w:after="0"/>
        <w:ind w:left="0" w:firstLine="426"/>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Дорогие мои друзья по путешествию в Мир изобилия. Хочу предостеречь вас от возможной ошибки. Не думайте, пожалуйста, что если вы живете далеко, у вас нет возможности лично приехать и пообщаться со мной или с кем-то еще из учителей то все пропало. Нет, говорю вам. Время, когда нужно было прикоснуться, приобщиться, уже прошло. В Новой Эпохе вы, и только вы сами можете творить маленькие и большие чудеса в своей жизни. Моя задача — помочь вам в этом и укрепить веру в самих себя. Мы все едины, поэтому, если это смог сделать Джон Кехо или Александр Свияш, вы тоже можете это сделат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Один мой знакомый юрист любит говорить «Что было однажды, то будет и дважды». Золотые слов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Наполнитесь верой и убежденностью, укрепите в своем сознании образ самого себя как человека удачливого, успешного, и вы увидите, как начнут потихоньку распахиваться невидимые двери, как больше и больше людей станут доверять вам, а деньги перестанут быть проблемой.</w:t>
      </w:r>
    </w:p>
    <w:p>
      <w:pPr>
        <w:pStyle w:val="Normal"/>
        <w:widowControl w:val="false"/>
        <w:numPr>
          <w:ilvl w:val="0"/>
          <w:numId w:val="0"/>
        </w:numPr>
        <w:shd w:fill="FFFFFF" w:val="clear"/>
        <w:autoSpaceDE w:val="false"/>
        <w:spacing w:lineRule="auto" w:line="240" w:before="0" w:after="0"/>
        <w:ind w:left="425" w:firstLine="295"/>
        <w:jc w:val="both"/>
        <w:rPr>
          <w:rFonts w:ascii="Times New Roman CYR" w:hAnsi="Times New Roman CYR" w:cs="Times New Roman CYR"/>
          <w:i/>
          <w:i/>
          <w:sz w:val="20"/>
          <w:szCs w:val="20"/>
        </w:rPr>
      </w:pPr>
      <w:r>
        <w:rPr>
          <w:rFonts w:cs="Arial CYR" w:ascii="Arial CYR" w:hAnsi="Arial CYR"/>
          <w:i/>
          <w:iCs/>
          <w:sz w:val="20"/>
          <w:szCs w:val="20"/>
        </w:rPr>
        <w:t xml:space="preserve">Я всего год с небольшим назад приехала из Америки в Санкт-Петербург повидаться с родителями. Все, что у меня было, </w:t>
      </w:r>
      <w:r>
        <w:rPr>
          <w:rFonts w:cs="Arial CYR" w:ascii="Arial CYR" w:hAnsi="Arial CYR"/>
          <w:i/>
          <w:sz w:val="20"/>
          <w:szCs w:val="20"/>
        </w:rPr>
        <w:t xml:space="preserve">— </w:t>
      </w:r>
      <w:r>
        <w:rPr>
          <w:rFonts w:cs="Arial CYR" w:ascii="Arial CYR" w:hAnsi="Arial CYR"/>
          <w:i/>
          <w:iCs/>
          <w:sz w:val="20"/>
          <w:szCs w:val="20"/>
        </w:rPr>
        <w:t xml:space="preserve">это накопленные знания и </w:t>
      </w:r>
      <w:r>
        <w:rPr>
          <w:rFonts w:cs="Arial CYR" w:ascii="Arial CYR" w:hAnsi="Arial CYR"/>
          <w:i/>
          <w:sz w:val="20"/>
          <w:szCs w:val="20"/>
        </w:rPr>
        <w:t>не</w:t>
      </w:r>
      <w:r>
        <w:rPr>
          <w:rFonts w:cs="Arial CYR" w:ascii="Arial CYR" w:hAnsi="Arial CYR"/>
          <w:i/>
          <w:iCs/>
          <w:sz w:val="20"/>
          <w:szCs w:val="20"/>
        </w:rPr>
        <w:t>истовая убежденность в их истинности. Конечно, моя страстность не осталась незамеченной. Купленые билеты назад, в Лос-Анджелес, пришлось сдать.</w:t>
      </w:r>
    </w:p>
    <w:p>
      <w:pPr>
        <w:pStyle w:val="Normal"/>
        <w:widowControl w:val="false"/>
        <w:numPr>
          <w:ilvl w:val="0"/>
          <w:numId w:val="0"/>
        </w:numPr>
        <w:shd w:fill="FFFFFF" w:val="clear"/>
        <w:autoSpaceDE w:val="false"/>
        <w:spacing w:lineRule="auto" w:line="240" w:before="0" w:after="0"/>
        <w:ind w:left="425" w:firstLine="295"/>
        <w:jc w:val="both"/>
        <w:rPr>
          <w:rFonts w:ascii="Times New Roman CYR" w:hAnsi="Times New Roman CYR" w:cs="Times New Roman CYR"/>
          <w:i/>
          <w:i/>
          <w:sz w:val="20"/>
          <w:szCs w:val="20"/>
        </w:rPr>
      </w:pPr>
      <w:r>
        <w:rPr>
          <w:rFonts w:cs="Arial CYR" w:ascii="Arial CYR" w:hAnsi="Arial CYR"/>
          <w:i/>
          <w:iCs/>
          <w:sz w:val="20"/>
          <w:szCs w:val="20"/>
        </w:rPr>
        <w:t>Прошел всего год и несколько месяцев, и книги, написанные за этот период, стали бестселлерами. Меня узнают на улицах и в ресторанах, самый важный для меня комплимент сделала редактор телевидения, снимавшая обо мне передачу. Она сказала: «Наташа, от вас буквально пахнет деньгами».</w:t>
      </w:r>
    </w:p>
    <w:p>
      <w:pPr>
        <w:pStyle w:val="Normal"/>
        <w:widowControl w:val="false"/>
        <w:numPr>
          <w:ilvl w:val="0"/>
          <w:numId w:val="0"/>
        </w:numPr>
        <w:shd w:fill="FFFFFF" w:val="clear"/>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Как вы думаете, почему? Да потому, что, когда я вхожу в магазин, в офис, в салон красоты, я говорю себе: «Наташенька, ты помнишь, кто ты есть? Пре</w:t>
        <w:softHyphen/>
        <w:t>красное Божественное создание, бессмертное, богатое и свободное!!!»</w:t>
      </w:r>
    </w:p>
    <w:p>
      <w:pPr>
        <w:pStyle w:val="Normal"/>
        <w:widowControl w:val="false"/>
        <w:numPr>
          <w:ilvl w:val="0"/>
          <w:numId w:val="0"/>
        </w:numPr>
        <w:shd w:fill="FFFFFF" w:val="clear"/>
        <w:autoSpaceDE w:val="false"/>
        <w:spacing w:lineRule="auto" w:line="240" w:before="0" w:after="0"/>
        <w:ind w:left="0" w:firstLine="426"/>
        <w:rPr>
          <w:rFonts w:ascii="Times New Roman CYR" w:hAnsi="Times New Roman CYR" w:cs="Times New Roman CYR"/>
          <w:sz w:val="20"/>
          <w:szCs w:val="20"/>
        </w:rPr>
      </w:pPr>
      <w:r>
        <w:rPr>
          <w:rFonts w:cs="Times New Roman CYR" w:ascii="Times New Roman CYR" w:hAnsi="Times New Roman CYR"/>
        </w:rPr>
        <w:t>И это все? Почти все. Есть еще Фэн-Шуй. Но об этом чуть позже.</w:t>
      </w:r>
    </w:p>
    <w:p>
      <w:pPr>
        <w:pStyle w:val="Normal"/>
        <w:widowControl w:val="false"/>
        <w:numPr>
          <w:ilvl w:val="0"/>
          <w:numId w:val="0"/>
        </w:numPr>
        <w:shd w:fill="FFFFFF" w:val="clear"/>
        <w:tabs>
          <w:tab w:val="clear" w:pos="709"/>
          <w:tab w:val="left" w:pos="1800" w:leader="none"/>
        </w:tabs>
        <w:autoSpaceDE w:val="false"/>
        <w:spacing w:lineRule="auto" w:line="240" w:before="0" w:after="0"/>
        <w:ind w:left="0" w:firstLine="426"/>
        <w:rPr>
          <w:rFonts w:ascii="Times New Roman CYR" w:hAnsi="Times New Roman CYR" w:cs="Times New Roman CYR"/>
          <w:sz w:val="20"/>
          <w:szCs w:val="20"/>
        </w:rPr>
      </w:pPr>
      <w:r>
        <w:rPr>
          <w:rFonts w:cs="Times New Roman CYR" w:ascii="Times New Roman CYR" w:hAnsi="Times New Roman CYR"/>
        </w:rPr>
        <w:t>Люди это чувствуют. Им это нравится, и все на</w:t>
        <w:softHyphen/>
        <w:t>чинает работать на вас. Так просто, как все гениаль</w:t>
        <w:softHyphen/>
        <w:t>ное.</w:t>
      </w:r>
    </w:p>
    <w:p>
      <w:pPr>
        <w:pStyle w:val="Normal"/>
        <w:widowControl w:val="false"/>
        <w:numPr>
          <w:ilvl w:val="0"/>
          <w:numId w:val="0"/>
        </w:numPr>
        <w:shd w:fill="FFFFFF" w:val="clear"/>
        <w:autoSpaceDE w:val="false"/>
        <w:spacing w:lineRule="auto" w:line="240" w:before="0" w:after="0"/>
        <w:ind w:left="0" w:hanging="0"/>
        <w:jc w:val="both"/>
        <w:rPr>
          <w:rFonts w:ascii="Arial CYR" w:hAnsi="Arial CYR" w:cs="Arial CYR"/>
          <w:b/>
          <w:b/>
          <w:sz w:val="20"/>
          <w:szCs w:val="20"/>
        </w:rPr>
      </w:pPr>
      <w:r>
        <w:rPr>
          <w:rFonts w:cs="Arial CYR" w:ascii="Arial CYR" w:hAnsi="Arial CYR"/>
          <w:b/>
          <w:sz w:val="20"/>
          <w:szCs w:val="20"/>
        </w:rPr>
        <w:t>Правило 3. Если вы знаете больше других, это не значит, что вы — лучш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Некоторые впадают в такое состояние эйфории, когда знакомятся с правилами Новой жизни, что на</w:t>
        <w:softHyphen/>
        <w:t>чинают высокомерно относиться к тем, кто еще не знает этих правил, например не читал книг на эту тему. Не делайте этого, умоляю вас! У каждого свой путь. У каждого свое время. Если вы, желая ускорить процесс формирования бабочки в коконе, будете ковырять этот кокон, то бабочка погибнет. Плод должен созреть. Если вы видите, что человек явно настроен негативно и упорствует в своих взглядах, не навязывайте ему свое Новое мышление и уж тем более не презирайте его. Единомышленников мы чувствуем сразу. Рыбак рыбак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Будьте примером для других, а не строгим цен</w:t>
        <w:softHyphen/>
        <w:t>зором. Если вы будете светить достаточно ярко, то рано или поздно люди к вам потянутся, и вот тогда вы расскажете им то, что знаете. Помните поговорку: «Насильно в рай не тянут».</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очему я обращаю ваше внимание на это? Да потому что здоровая самоуверенность и высокомерная амбициозность не имеют ничего общего!</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Законы Новой Эпохи гласят: что мы отдаем, то и получаем обратно. Значит, если, достигнув первых успехов на пути к изобилию, человек начинает свысока посматривать на других, то поток денег может и иссякнуть, так что будьте внимательны.</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 наше время все совершается очень быстро, особенно у людей с развитой энергетикой. Каждое слово, каждую мысль следует контролировать, что бы, не дай Бог, не нанести вред другим.</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Еще великий наш классик Куприн описывал такое не очень-то приятное качество человеческое, когда, повстречав друга с флюсом, некоторые радостно восклицают: «Что-то вас, батенька, разнесло! Знакомо? Наверняка и в вашей жизни такие люди встречались. Они будут упорно молчать, увидев хорошее, но если уж болезнь какая приключилась или болячка какая выскочила — жди восклицаний и ком</w:t>
        <w:softHyphen/>
        <w:t>ментариев. Поступая так, они не понимают, что наносят вред в первую очередь себ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Какое отношение это имеет к деньгам? Самое прямое! Если человек смакует проблемы другого, то он посылает, вольно или невольно, импульс нега</w:t>
        <w:softHyphen/>
        <w:t>тива, что и получает назад, создавая блокировки на пути денежных потоков в свою жизн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Добрым и приветливым быть выгодно! Поощряйте людей, подчеркивайте их достоинства, говорите комплименты, и вы будете направлять светлые потоки изобилия к себе.</w:t>
      </w:r>
    </w:p>
    <w:p>
      <w:pPr>
        <w:pStyle w:val="Normal"/>
        <w:widowControl w:val="false"/>
        <w:numPr>
          <w:ilvl w:val="0"/>
          <w:numId w:val="0"/>
        </w:numPr>
        <w:shd w:fill="FFFFFF" w:val="clear"/>
        <w:autoSpaceDE w:val="false"/>
        <w:spacing w:lineRule="auto" w:line="240" w:before="0" w:after="0"/>
        <w:ind w:left="0" w:hanging="0"/>
        <w:jc w:val="both"/>
        <w:rPr>
          <w:rFonts w:ascii="Arial CYR" w:hAnsi="Arial CYR" w:cs="Arial CYR"/>
          <w:b/>
          <w:b/>
          <w:sz w:val="20"/>
          <w:szCs w:val="20"/>
        </w:rPr>
      </w:pPr>
      <w:r>
        <w:rPr>
          <w:rFonts w:cs="Arial CYR" w:ascii="Arial CYR" w:hAnsi="Arial CYR"/>
          <w:b/>
          <w:sz w:val="20"/>
          <w:szCs w:val="20"/>
        </w:rPr>
        <w:t>Правило 4. Ваши убеждения формируют вашу жизн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 xml:space="preserve">Еще и еще раз говорю вам — то, во что вы верите, становится реальностью для вас. Проанализируйте свою речь. Старайтесь найти в ней программы, которые вы невольно закладываете, и найдите </w:t>
      </w:r>
      <w:r>
        <w:rPr>
          <w:rFonts w:cs="Times New Roman CYR" w:ascii="Times New Roman CYR" w:hAnsi="Times New Roman CYR"/>
          <w:iCs/>
        </w:rPr>
        <w:t>от</w:t>
      </w:r>
      <w:r>
        <w:rPr>
          <w:rFonts w:cs="Times New Roman CYR" w:ascii="Times New Roman CYR" w:hAnsi="Times New Roman CYR"/>
        </w:rPr>
        <w:t>ражение этого в реальности.</w:t>
      </w:r>
    </w:p>
    <w:p>
      <w:pPr>
        <w:pStyle w:val="Normal"/>
        <w:widowControl w:val="false"/>
        <w:numPr>
          <w:ilvl w:val="0"/>
          <w:numId w:val="0"/>
        </w:numPr>
        <w:autoSpaceDE w:val="false"/>
        <w:spacing w:lineRule="exact" w:line="1" w:before="0" w:after="0"/>
        <w:ind w:left="72" w:right="82" w:firstLine="293"/>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425" w:right="79" w:firstLine="295"/>
        <w:jc w:val="both"/>
        <w:rPr>
          <w:rFonts w:ascii="Times New Roman CYR" w:hAnsi="Times New Roman CYR" w:cs="Times New Roman CYR"/>
          <w:sz w:val="20"/>
          <w:szCs w:val="20"/>
        </w:rPr>
      </w:pPr>
      <w:r>
        <w:rPr>
          <w:rFonts w:cs="Arial CYR" w:ascii="Arial CYR" w:hAnsi="Arial CYR"/>
          <w:i/>
          <w:iCs/>
          <w:sz w:val="20"/>
          <w:szCs w:val="20"/>
        </w:rPr>
        <w:t>Как-то во время интервью на телевидении веду</w:t>
        <w:softHyphen/>
        <w:t>щая передачи задает мне вопрос, предваряя его та</w:t>
        <w:softHyphen/>
        <w:t>кими словами: «В наше тяжелое время...» Я попро</w:t>
        <w:softHyphen/>
        <w:t>сила ее перефразировать вопрос. Второй вариант был не лучше: «Сейчас у всех столько проблем...» Мне сразу же стало ясно, что в подсознании у чело</w:t>
        <w:softHyphen/>
        <w:t>века засели беспокойные, тягостные мысли, и они по</w:t>
        <w:softHyphen/>
        <w:t>стоянно вылезают на поверхность. Но, что хуже все</w:t>
        <w:softHyphen/>
        <w:t>го, они находят возможность проявиться в жизни говорящего!</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реуспевающий бизнесмен в Америке учил ме</w:t>
        <w:softHyphen/>
        <w:t>ня, что никогда нельзя говорить: «Я попытаюсь», так как в этих словах уже заложена большая вероят</w:t>
        <w:softHyphen/>
        <w:t>ность неудачи. Вместо этого надо говорить: «Я сде</w:t>
        <w:softHyphen/>
        <w:t>лаю». То же самое — нельзя говорить: «Я болею». Намного лучше: «Я поправляюсь». Ну уж и конеч</w:t>
        <w:softHyphen/>
        <w:t>но, категорически запрещено (если вы собираетесь разбогатеть) говорить: «Я беден». Только: «Мое по</w:t>
        <w:softHyphen/>
        <w:t>ложение улучшается», «Я развиваюсь», «С каждым днем я приближаюсь к богатству» и т. д.</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Один нюанс. Иногда бывает действительно кри</w:t>
        <w:softHyphen/>
        <w:t>тическое положение с деньгами. Многие через это проходят. В этот момент, если вы станете сразу утверждать, что богаты, то подсознание будет от</w:t>
        <w:softHyphen/>
        <w:t>чаянно сопротивляться этому. Оно все время будет крутить пальцем у виска в вашем воображении и спрашивать, насколько вы здоровы. Поэтому луч</w:t>
        <w:softHyphen/>
        <w:t>ше будет сказать так:</w:t>
      </w:r>
    </w:p>
    <w:p>
      <w:pPr>
        <w:pStyle w:val="Style20"/>
        <w:widowControl w:val="false"/>
        <w:numPr>
          <w:ilvl w:val="0"/>
          <w:numId w:val="16"/>
        </w:numPr>
        <w:shd w:fill="FFFFFF" w:val="clear"/>
        <w:autoSpaceDE w:val="false"/>
        <w:spacing w:lineRule="auto" w:line="240" w:before="0" w:after="0"/>
        <w:ind w:left="0" w:firstLine="426"/>
        <w:contextualSpacing/>
        <w:jc w:val="both"/>
        <w:rPr>
          <w:rFonts w:ascii="Times New Roman CYR" w:hAnsi="Times New Roman CYR" w:cs="Times New Roman CYR"/>
          <w:sz w:val="20"/>
          <w:szCs w:val="20"/>
        </w:rPr>
      </w:pPr>
      <w:r>
        <w:rPr>
          <w:rFonts w:cs="Arial CYR" w:ascii="Arial CYR" w:hAnsi="Arial CYR"/>
          <w:sz w:val="20"/>
          <w:szCs w:val="20"/>
        </w:rPr>
        <w:t>Я принимаю позитивные перемены в моем финан</w:t>
        <w:softHyphen/>
        <w:t>совом положении.</w:t>
      </w:r>
    </w:p>
    <w:p>
      <w:pPr>
        <w:pStyle w:val="Style20"/>
        <w:widowControl w:val="false"/>
        <w:numPr>
          <w:ilvl w:val="0"/>
          <w:numId w:val="16"/>
        </w:numPr>
        <w:shd w:fill="FFFFFF" w:val="clear"/>
        <w:autoSpaceDE w:val="false"/>
        <w:spacing w:lineRule="auto" w:line="240" w:before="0" w:after="0"/>
        <w:ind w:left="0" w:firstLine="426"/>
        <w:contextualSpacing/>
        <w:jc w:val="both"/>
        <w:rPr>
          <w:rFonts w:ascii="Times New Roman CYR" w:hAnsi="Times New Roman CYR" w:cs="Times New Roman CYR"/>
          <w:sz w:val="20"/>
          <w:szCs w:val="20"/>
        </w:rPr>
      </w:pPr>
      <w:r>
        <w:rPr>
          <w:rFonts w:cs="Arial CYR" w:ascii="Arial CYR" w:hAnsi="Arial CYR"/>
          <w:sz w:val="20"/>
          <w:szCs w:val="20"/>
        </w:rPr>
        <w:t>Я открываюсь навстречу изобилию в моей жизни.</w:t>
      </w:r>
    </w:p>
    <w:p>
      <w:pPr>
        <w:pStyle w:val="Style20"/>
        <w:widowControl w:val="false"/>
        <w:numPr>
          <w:ilvl w:val="0"/>
          <w:numId w:val="16"/>
        </w:numPr>
        <w:shd w:fill="FFFFFF" w:val="clear"/>
        <w:autoSpaceDE w:val="false"/>
        <w:spacing w:lineRule="auto" w:line="240" w:before="0" w:after="0"/>
        <w:ind w:left="0" w:firstLine="426"/>
        <w:contextualSpacing/>
        <w:jc w:val="both"/>
        <w:rPr>
          <w:rFonts w:ascii="Times New Roman CYR" w:hAnsi="Times New Roman CYR" w:cs="Times New Roman CYR"/>
          <w:sz w:val="20"/>
          <w:szCs w:val="20"/>
        </w:rPr>
      </w:pPr>
      <w:r>
        <w:rPr>
          <w:rFonts w:cs="Arial CYR" w:ascii="Arial CYR" w:hAnsi="Arial CYR"/>
          <w:sz w:val="20"/>
          <w:szCs w:val="20"/>
        </w:rPr>
        <w:t>Я доверяю своей жизни. Она приносит все, что мне нужно каждый ден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 xml:space="preserve">Попробуйте, поиграйте в эту игру. Попросите </w:t>
      </w:r>
      <w:r>
        <w:rPr>
          <w:rFonts w:cs="Times New Roman CYR" w:ascii="Times New Roman CYR" w:hAnsi="Times New Roman CYR"/>
          <w:iCs/>
        </w:rPr>
        <w:t>ва</w:t>
      </w:r>
      <w:r>
        <w:rPr>
          <w:rFonts w:cs="Times New Roman CYR" w:ascii="Times New Roman CYR" w:hAnsi="Times New Roman CYR"/>
        </w:rPr>
        <w:t>ших домашних тоже включиться в радостный процесс самосовершенствования. Установите для ваших детей вкусный приз в виде конфетки или шоколадки, если они заметят в вашей речи негативные, мрачные или саморазрушительные программы. Они с восторгом будут следить за вами, чем принесут огромную пользу и вам, и, кстати, себе тоже. Наши дети очень тонко чувствуют истину.</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Многие книги по психологии советуют составлять список своих убеждений. Как показывает практика, это не делает никто. Почему — загадка. Так что пусть ваше ближайшее окружение будет на первых порах контролировать вас, а уж потом вы и сами привыкните мыслить позитивно, творчески и широко. Помните, что каждый живет в том мире, который он создал своими мыслями.</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Правило 5. Если хочешь стать звездой, считай себя звездой</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Это правило применимо ко всем отраслям нашей деятельности. Если хочешь стать удачливым бизнесменом — думай о себе как об удачливом бизнесмене. Если хочешь стать известным писателем — пиши и думай о себе как об известном писателе, авторе бестселлеров. Вам не приходило в голову, что обратно тоже верно? Если хочешь быть неудачником — считай себя таковым; если хочешь, чтобы деньги обходили тебя стороной, — стони и жалуйся на бедность. И так далее до бесконечност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 xml:space="preserve">Почему-то большинство людей склонны видеть только одну сторону медали и чуть ли не как издевку воспринимают предложение раз и навсегда изменить свой образ мыслей. Примеров масса, да вы сами это знаете. Важно осознать, впитать в себя </w:t>
      </w:r>
      <w:r>
        <w:rPr>
          <w:rFonts w:cs="Times New Roman CYR" w:ascii="Times New Roman CYR" w:hAnsi="Times New Roman CYR"/>
          <w:iCs/>
        </w:rPr>
        <w:t xml:space="preserve">одно: </w:t>
      </w:r>
      <w:r>
        <w:rPr>
          <w:rFonts w:cs="Times New Roman CYR" w:ascii="Times New Roman CYR" w:hAnsi="Times New Roman CYR"/>
        </w:rPr>
        <w:t>изобилия можно добиться, только настроив свое сознание на получение изобили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А достичь этого можно только одним-единственным способом — постоянными тренировками. Если вы действительно решили изменить свою жизнь, то захотите этого. Страстно желайте, мечтайте, стреми</w:t>
        <w:softHyphen/>
        <w:t>тесь, впитывайте в себя все изобилие, которое попа</w:t>
        <w:softHyphen/>
        <w:t>дается вам. Раскачивайте свой разум, накачивайте «бицепсы» своей энергетики, настраивайтесь на ус</w:t>
        <w:softHyphen/>
        <w:t>пех и богатство. Другого пути нет. Зато примерно через год, оглянувшись на пройденный путь, вы буде</w:t>
        <w:softHyphen/>
        <w:t>те просто поражены результатами! Вы увидите, что деньги, сначала понемногу, как бы нащупывая дорогу, потекут к вам. Затем этот тонкий ручеек расширится, вы будете все свободнее и свободнее в своих тратах, и наконец, мощный поток принесет вам все то, к чему вы всегда стремились: машины, дома, свободу пере</w:t>
        <w:softHyphen/>
        <w:t>движений и ту удивительную силу, которую могут дать только деньги. Это придет, обязательно придет. Надо только очень, очень, очень захотет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А я вам расскажу в этой книге все, что мне уда</w:t>
        <w:softHyphen/>
        <w:t>лось узнать на эту волнующую тему.</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Правило 6. Подключайте силу аффирмаций для привлечения денег</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Если вам не нравится слово «аффирмация», то можете с успехом заменить его на «утверждение», что одно и то ж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Главное не в названии, а в том, что аффирмаций, или позитивные утверждения, повторяемые день за днем, действительно творят чудеса в жизни людей.</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Я лично знакома с людьми, у которых зарплата повысилась в несколько раз после того, как они дисциплинированно, несколько раз в день повторяли эти замечательные утверждения:</w:t>
      </w:r>
    </w:p>
    <w:p>
      <w:pPr>
        <w:pStyle w:val="Normal"/>
        <w:widowControl w:val="false"/>
        <w:numPr>
          <w:ilvl w:val="0"/>
          <w:numId w:val="0"/>
        </w:numPr>
        <w:autoSpaceDE w:val="false"/>
        <w:spacing w:lineRule="auto" w:line="240" w:before="0" w:after="0"/>
        <w:ind w:left="0" w:firstLine="426"/>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19"/>
        </w:numPr>
        <w:shd w:fill="FFFFFF" w:val="clear"/>
        <w:tabs>
          <w:tab w:val="clear" w:pos="709"/>
          <w:tab w:val="left" w:pos="610"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Мои доходы постоянно растут.</w:t>
      </w:r>
    </w:p>
    <w:p>
      <w:pPr>
        <w:pStyle w:val="Normal"/>
        <w:widowControl w:val="false"/>
        <w:numPr>
          <w:ilvl w:val="0"/>
          <w:numId w:val="19"/>
        </w:numPr>
        <w:shd w:fill="FFFFFF" w:val="clear"/>
        <w:tabs>
          <w:tab w:val="clear" w:pos="709"/>
          <w:tab w:val="left" w:pos="610" w:leader="none"/>
        </w:tabs>
        <w:autoSpaceDE w:val="false"/>
        <w:spacing w:lineRule="auto" w:line="240" w:before="0" w:after="0"/>
        <w:ind w:left="0" w:firstLine="426"/>
        <w:jc w:val="both"/>
        <w:rPr/>
      </w:pPr>
      <w:r>
        <w:rPr>
          <w:rFonts w:cs="Arial CYR" w:ascii="Arial CYR" w:hAnsi="Arial CYR"/>
          <w:sz w:val="20"/>
          <w:szCs w:val="20"/>
        </w:rPr>
        <w:t>Я — магнит для денег.</w:t>
      </w:r>
    </w:p>
    <w:p>
      <w:pPr>
        <w:pStyle w:val="Normal"/>
        <w:widowControl w:val="false"/>
        <w:numPr>
          <w:ilvl w:val="0"/>
          <w:numId w:val="19"/>
        </w:numPr>
        <w:shd w:fill="FFFFFF" w:val="clear"/>
        <w:tabs>
          <w:tab w:val="clear" w:pos="709"/>
          <w:tab w:val="left" w:pos="610"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Я получаю деньги легко и радостно.</w:t>
      </w:r>
    </w:p>
    <w:p>
      <w:pPr>
        <w:pStyle w:val="Normal"/>
        <w:widowControl w:val="false"/>
        <w:numPr>
          <w:ilvl w:val="0"/>
          <w:numId w:val="19"/>
        </w:numPr>
        <w:shd w:fill="FFFFFF" w:val="clear"/>
        <w:tabs>
          <w:tab w:val="clear" w:pos="709"/>
          <w:tab w:val="left" w:pos="610"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Я принимаю с благодарностью дары Вселенной.</w:t>
      </w:r>
    </w:p>
    <w:p>
      <w:pPr>
        <w:pStyle w:val="Normal"/>
        <w:widowControl w:val="false"/>
        <w:numPr>
          <w:ilvl w:val="0"/>
          <w:numId w:val="19"/>
        </w:numPr>
        <w:shd w:fill="FFFFFF" w:val="clear"/>
        <w:tabs>
          <w:tab w:val="clear" w:pos="709"/>
          <w:tab w:val="left" w:pos="610"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Я привлекаю богатство и счастье.</w:t>
        <w:tab/>
      </w:r>
    </w:p>
    <w:p>
      <w:pPr>
        <w:pStyle w:val="Normal"/>
        <w:widowControl w:val="false"/>
        <w:numPr>
          <w:ilvl w:val="0"/>
          <w:numId w:val="19"/>
        </w:numPr>
        <w:shd w:fill="FFFFFF" w:val="clear"/>
        <w:tabs>
          <w:tab w:val="clear" w:pos="709"/>
          <w:tab w:val="left" w:pos="610"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Я расслабленно и спокойно принимаю поток изоби</w:t>
        <w:softHyphen/>
        <w:t>лия в свою жизнь.</w:t>
      </w:r>
    </w:p>
    <w:p>
      <w:pPr>
        <w:pStyle w:val="Normal"/>
        <w:widowControl w:val="false"/>
        <w:numPr>
          <w:ilvl w:val="0"/>
          <w:numId w:val="19"/>
        </w:numPr>
        <w:shd w:fill="FFFFFF" w:val="clear"/>
        <w:tabs>
          <w:tab w:val="clear" w:pos="709"/>
          <w:tab w:val="left" w:pos="610"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Я преуспеваю!</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ы можете сами придумать аффирмации, кото</w:t>
        <w:softHyphen/>
        <w:t>рые будут симпатичны именно вам, и использовать! их великую силу.</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Что же происходит, когда мы начинаем твер</w:t>
        <w:softHyphen/>
        <w:t xml:space="preserve">дить эти позитивные установки? А происходит следующее: </w:t>
      </w:r>
      <w:r>
        <w:rPr>
          <w:rFonts w:cs="Times New Roman CYR" w:ascii="Times New Roman CYR" w:hAnsi="Times New Roman CYR"/>
          <w:b/>
          <w:bCs/>
        </w:rPr>
        <w:t>вы сознательно программируете себя на появление денег и всего, что вам необходимо в вашей жизн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 xml:space="preserve">Если где-то в подсознании и сидят какие-то негативные мысли, страхи и сомнения, они постепенно вытесняются свежей, светлой энергией Нового сознания. Вы в буквальном смысле слова творите свою собственную жизнь в каждый момент времени. Представляете, какие возможности открываются </w:t>
      </w:r>
      <w:r>
        <w:rPr>
          <w:rFonts w:cs="Times New Roman CYR" w:ascii="Times New Roman CYR" w:hAnsi="Times New Roman CYR"/>
          <w:bCs/>
        </w:rPr>
        <w:t>пе</w:t>
      </w:r>
      <w:r>
        <w:rPr>
          <w:rFonts w:cs="Times New Roman CYR" w:ascii="Times New Roman CYR" w:hAnsi="Times New Roman CYR"/>
        </w:rPr>
        <w:t>ред вам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А нужно для этого совсем немного.</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озьмите себе за правило использовать каждую возможность, чтобы хотя бы в течение 2—3 минут повторять вслух или про себя позитивные утверждения. Самое подходящее время для этого — утро после пробуждения, когда вы закладываете в свой «компьютер» правильную программу, и вечер перед сном. Да, и не забудьте твердить, что доходы ваши растут, когда едете в транспорте (мысленно, разумеется), во время уборки дома, за рулем машины.</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Старинная китайская поговорка гласит, что мудреца иногда бывает трудно отличить от безумца. Действительно, я часто использую время прогулок на природе для работы с аффирмациями и иногда, увлекаясь, не замечаю, что рядом кто-то появился. Я, конечно, сразу же замолкаю, но люди смотрят странными глазами. Пусть это вас не смущает. Вы-то знаете, что делаете все правильно.</w:t>
      </w:r>
    </w:p>
    <w:p>
      <w:pPr>
        <w:pStyle w:val="Normal"/>
        <w:widowControl w:val="false"/>
        <w:numPr>
          <w:ilvl w:val="0"/>
          <w:numId w:val="0"/>
        </w:numPr>
        <w:shd w:fill="FFFFFF" w:val="clear"/>
        <w:autoSpaceDE w:val="false"/>
        <w:spacing w:lineRule="auto" w:line="240" w:before="0" w:after="0"/>
        <w:ind w:left="425" w:right="79" w:firstLine="295"/>
        <w:jc w:val="both"/>
        <w:rPr>
          <w:rFonts w:ascii="Times New Roman CYR" w:hAnsi="Times New Roman CYR" w:cs="Times New Roman CYR"/>
          <w:sz w:val="20"/>
          <w:szCs w:val="20"/>
        </w:rPr>
      </w:pPr>
      <w:r>
        <w:rPr>
          <w:rFonts w:cs="Arial CYR" w:ascii="Arial CYR" w:hAnsi="Arial CYR"/>
          <w:i/>
          <w:iCs/>
          <w:sz w:val="20"/>
          <w:szCs w:val="20"/>
        </w:rPr>
        <w:t>Мне рассказывал один бизнесмен, что, когда он едет в машине на работу, особенно на важные встре</w:t>
        <w:softHyphen/>
        <w:t>чи, он не выстраивает в голове планы, как обойти конкурентов, а повторяет:</w:t>
      </w:r>
    </w:p>
    <w:p>
      <w:pPr>
        <w:pStyle w:val="Normal"/>
        <w:widowControl w:val="false"/>
        <w:numPr>
          <w:ilvl w:val="0"/>
          <w:numId w:val="0"/>
        </w:numPr>
        <w:shd w:fill="FFFFFF" w:val="clear"/>
        <w:autoSpaceDE w:val="false"/>
        <w:spacing w:lineRule="auto" w:line="240" w:before="0" w:after="0"/>
        <w:ind w:left="425" w:right="79" w:firstLine="295"/>
        <w:jc w:val="both"/>
        <w:rPr>
          <w:rFonts w:ascii="Times New Roman CYR" w:hAnsi="Times New Roman CYR" w:cs="Times New Roman CYR"/>
          <w:sz w:val="20"/>
          <w:szCs w:val="20"/>
        </w:rPr>
      </w:pPr>
      <w:r>
        <w:rPr>
          <w:rFonts w:cs="Arial CYR" w:ascii="Arial CYR" w:hAnsi="Arial CYR"/>
          <w:i/>
          <w:iCs/>
          <w:sz w:val="20"/>
          <w:szCs w:val="20"/>
        </w:rPr>
        <w:t>«Сила, сила, сила»,</w:t>
      </w:r>
    </w:p>
    <w:p>
      <w:pPr>
        <w:pStyle w:val="Normal"/>
        <w:widowControl w:val="false"/>
        <w:numPr>
          <w:ilvl w:val="0"/>
          <w:numId w:val="0"/>
        </w:numPr>
        <w:shd w:fill="FFFFFF" w:val="clear"/>
        <w:autoSpaceDE w:val="false"/>
        <w:spacing w:lineRule="auto" w:line="240" w:before="0" w:after="0"/>
        <w:ind w:left="425" w:right="79" w:firstLine="295"/>
        <w:jc w:val="both"/>
        <w:rPr>
          <w:rFonts w:ascii="Times New Roman CYR" w:hAnsi="Times New Roman CYR" w:cs="Times New Roman CYR"/>
          <w:sz w:val="20"/>
          <w:szCs w:val="20"/>
        </w:rPr>
      </w:pPr>
      <w:r>
        <w:rPr>
          <w:rFonts w:cs="Arial CYR" w:ascii="Arial CYR" w:hAnsi="Arial CYR"/>
          <w:i/>
          <w:iCs/>
          <w:sz w:val="20"/>
          <w:szCs w:val="20"/>
        </w:rPr>
        <w:t>«Удача, удача, удача»,</w:t>
      </w:r>
    </w:p>
    <w:p>
      <w:pPr>
        <w:pStyle w:val="Normal"/>
        <w:widowControl w:val="false"/>
        <w:numPr>
          <w:ilvl w:val="0"/>
          <w:numId w:val="0"/>
        </w:numPr>
        <w:shd w:fill="FFFFFF" w:val="clear"/>
        <w:autoSpaceDE w:val="false"/>
        <w:spacing w:lineRule="auto" w:line="240" w:before="0" w:after="0"/>
        <w:ind w:left="425" w:right="79" w:firstLine="295"/>
        <w:jc w:val="both"/>
        <w:rPr>
          <w:rFonts w:ascii="Times New Roman CYR" w:hAnsi="Times New Roman CYR" w:cs="Times New Roman CYR"/>
          <w:sz w:val="20"/>
          <w:szCs w:val="20"/>
        </w:rPr>
      </w:pPr>
      <w:r>
        <w:rPr>
          <w:rFonts w:cs="Arial CYR" w:ascii="Arial CYR" w:hAnsi="Arial CYR"/>
          <w:i/>
          <w:iCs/>
          <w:sz w:val="20"/>
          <w:szCs w:val="20"/>
        </w:rPr>
        <w:t>«Я богат, я богат, я богат».</w:t>
      </w:r>
    </w:p>
    <w:p>
      <w:pPr>
        <w:pStyle w:val="Normal"/>
        <w:widowControl w:val="false"/>
        <w:numPr>
          <w:ilvl w:val="0"/>
          <w:numId w:val="0"/>
        </w:numPr>
        <w:shd w:fill="FFFFFF" w:val="clear"/>
        <w:autoSpaceDE w:val="false"/>
        <w:spacing w:lineRule="auto" w:line="240" w:before="0" w:after="0"/>
        <w:ind w:left="425" w:right="79" w:firstLine="295"/>
        <w:jc w:val="both"/>
        <w:rPr>
          <w:rFonts w:ascii="Times New Roman CYR" w:hAnsi="Times New Roman CYR" w:cs="Times New Roman CYR"/>
          <w:sz w:val="20"/>
          <w:szCs w:val="20"/>
        </w:rPr>
      </w:pPr>
      <w:r>
        <w:rPr>
          <w:rFonts w:cs="Arial CYR" w:ascii="Arial CYR" w:hAnsi="Arial CYR"/>
          <w:i/>
          <w:iCs/>
          <w:sz w:val="20"/>
          <w:szCs w:val="20"/>
        </w:rPr>
        <w:t>После чего он приезжает в офис бодрый, радост</w:t>
        <w:softHyphen/>
        <w:t>ный и решительный, и все дела выстраиваются так, как надо именно ему. Работает!</w:t>
      </w:r>
    </w:p>
    <w:p>
      <w:pPr>
        <w:pStyle w:val="Normal"/>
        <w:widowControl w:val="false"/>
        <w:numPr>
          <w:ilvl w:val="0"/>
          <w:numId w:val="0"/>
        </w:numPr>
        <w:shd w:fill="FFFFFF" w:val="clear"/>
        <w:autoSpaceDE w:val="false"/>
        <w:spacing w:lineRule="auto" w:line="240" w:before="0" w:after="0"/>
        <w:ind w:left="0" w:right="79" w:firstLine="426"/>
        <w:jc w:val="both"/>
        <w:rPr>
          <w:rFonts w:ascii="Times New Roman CYR" w:hAnsi="Times New Roman CYR" w:cs="Times New Roman CYR"/>
          <w:sz w:val="20"/>
          <w:szCs w:val="20"/>
        </w:rPr>
      </w:pPr>
      <w:r>
        <w:rPr>
          <w:rFonts w:cs="Times New Roman CYR" w:ascii="Times New Roman CYR" w:hAnsi="Times New Roman CYR"/>
        </w:rPr>
        <w:t>Это работает для всех, а не только для удачли</w:t>
        <w:softHyphen/>
        <w:t xml:space="preserve">вых бизнесменов. Только не забывайте, что очень важно и то, что вы говорите в остальное время. </w:t>
      </w:r>
      <w:r>
        <w:rPr>
          <w:rFonts w:cs="Times New Roman CYR" w:ascii="Times New Roman CYR" w:hAnsi="Times New Roman CYR"/>
          <w:b/>
          <w:bCs/>
        </w:rPr>
        <w:t xml:space="preserve">Старайтесь не пересказывать грустных историй, ее распространять дурные новости, </w:t>
      </w:r>
      <w:r>
        <w:rPr>
          <w:rFonts w:cs="Times New Roman CYR" w:ascii="Times New Roman CYR" w:hAnsi="Times New Roman CYR"/>
        </w:rPr>
        <w:t>чтобы поток негатива не захлестнул свежие струйки вашего Но</w:t>
        <w:softHyphen/>
        <w:t>вого мышления. Это путь к успеху, друзья мои!</w:t>
      </w:r>
    </w:p>
    <w:p>
      <w:pPr>
        <w:pStyle w:val="Normal"/>
        <w:widowControl w:val="false"/>
        <w:numPr>
          <w:ilvl w:val="0"/>
          <w:numId w:val="0"/>
        </w:numPr>
        <w:shd w:fill="FFFFFF" w:val="clear"/>
        <w:autoSpaceDE w:val="false"/>
        <w:spacing w:lineRule="auto" w:line="240" w:before="0" w:after="0"/>
        <w:ind w:left="0" w:right="79" w:firstLine="426"/>
        <w:jc w:val="both"/>
        <w:rPr>
          <w:rFonts w:ascii="Times New Roman CYR" w:hAnsi="Times New Roman CYR" w:cs="Times New Roman CYR"/>
          <w:sz w:val="20"/>
          <w:szCs w:val="20"/>
        </w:rPr>
      </w:pPr>
      <w:r>
        <w:rPr>
          <w:rFonts w:cs="Times New Roman CYR" w:ascii="Times New Roman CYR" w:hAnsi="Times New Roman CYR"/>
        </w:rPr>
        <w:t>И еще один момент: когда вы составляете утвер</w:t>
        <w:softHyphen/>
        <w:t>ждение лично для себя, следите, чтобы там не было Частицы «не». То есть если вы говорите: «Я не боюсь», то до наших помощников из творческой лаборатории вселенной доходит: «Я боюсь». Частица «не» куда-то теряется. Лучше утверждать: «Я смелый», «Я в безо</w:t>
        <w:softHyphen/>
        <w:t>пасности».</w:t>
      </w:r>
    </w:p>
    <w:p>
      <w:pPr>
        <w:pStyle w:val="Normal"/>
        <w:widowControl w:val="false"/>
        <w:numPr>
          <w:ilvl w:val="0"/>
          <w:numId w:val="0"/>
        </w:numPr>
        <w:shd w:fill="FFFFFF" w:val="clear"/>
        <w:autoSpaceDE w:val="false"/>
        <w:spacing w:lineRule="auto" w:line="240" w:before="0" w:after="0"/>
        <w:ind w:left="0" w:right="79" w:firstLine="426"/>
        <w:jc w:val="both"/>
        <w:rPr>
          <w:rFonts w:ascii="Times New Roman CYR" w:hAnsi="Times New Roman CYR" w:cs="Times New Roman CYR"/>
          <w:sz w:val="20"/>
          <w:szCs w:val="20"/>
        </w:rPr>
      </w:pPr>
      <w:r>
        <w:rPr>
          <w:rFonts w:cs="Times New Roman CYR" w:ascii="Times New Roman CYR" w:hAnsi="Times New Roman CYR"/>
        </w:rPr>
        <w:t>А также выражайте свои устремления в настоя</w:t>
        <w:softHyphen/>
        <w:t>щем времени. К примеру, «Я хочу стать богатым» не сработает так хорошо, как «Я богатею с каждые днем».</w:t>
      </w:r>
    </w:p>
    <w:p>
      <w:pPr>
        <w:pStyle w:val="Normal"/>
        <w:widowControl w:val="false"/>
        <w:numPr>
          <w:ilvl w:val="0"/>
          <w:numId w:val="0"/>
        </w:numPr>
        <w:shd w:fill="FFFFFF" w:val="clear"/>
        <w:autoSpaceDE w:val="false"/>
        <w:spacing w:lineRule="auto" w:line="240" w:before="0" w:after="0"/>
        <w:ind w:left="0" w:right="79" w:firstLine="426"/>
        <w:jc w:val="both"/>
        <w:rPr>
          <w:rFonts w:ascii="Times New Roman CYR" w:hAnsi="Times New Roman CYR" w:cs="Times New Roman CYR"/>
          <w:sz w:val="20"/>
          <w:szCs w:val="20"/>
        </w:rPr>
      </w:pPr>
      <w:r>
        <w:rPr>
          <w:rFonts w:cs="Times New Roman CYR" w:ascii="Times New Roman CYR" w:hAnsi="Times New Roman CYR"/>
        </w:rPr>
        <w:t xml:space="preserve">Получайте удовольствие от процесса творения, относитесь к нему легко. Не бросайте, если сразу </w:t>
      </w:r>
      <w:r>
        <w:rPr>
          <w:rFonts w:cs="Times New Roman CYR" w:ascii="Times New Roman CYR" w:hAnsi="Times New Roman CYR"/>
          <w:bCs/>
        </w:rPr>
        <w:t>не</w:t>
      </w:r>
      <w:r>
        <w:rPr>
          <w:rFonts w:cs="Times New Roman CYR" w:ascii="Times New Roman CYR" w:hAnsi="Times New Roman CYR"/>
          <w:b/>
          <w:bCs/>
        </w:rPr>
        <w:t xml:space="preserve"> </w:t>
      </w:r>
      <w:r>
        <w:rPr>
          <w:rFonts w:cs="Times New Roman CYR" w:ascii="Times New Roman CYR" w:hAnsi="Times New Roman CYR"/>
        </w:rPr>
        <w:t>видите результатов, не отчаивайтесь. Подбадривайте себя мыслью о том, что если это получилось у многих богатых, известных и сильных мира сего, то обязательно получится и у вас. Обязательно! Верьте мне, я знаю.</w:t>
      </w:r>
    </w:p>
    <w:p>
      <w:pPr>
        <w:pStyle w:val="Normal"/>
        <w:widowControl w:val="false"/>
        <w:numPr>
          <w:ilvl w:val="0"/>
          <w:numId w:val="0"/>
        </w:numPr>
        <w:shd w:fill="FFFFFF" w:val="clear"/>
        <w:autoSpaceDE w:val="false"/>
        <w:spacing w:lineRule="auto" w:line="240" w:before="0" w:after="0"/>
        <w:ind w:left="0" w:right="79" w:hanging="0"/>
        <w:jc w:val="both"/>
        <w:rPr>
          <w:rFonts w:ascii="Arial CYR" w:hAnsi="Arial CYR" w:cs="Arial CYR"/>
          <w:b/>
          <w:b/>
          <w:bCs/>
          <w:sz w:val="20"/>
          <w:szCs w:val="20"/>
        </w:rPr>
      </w:pPr>
      <w:r>
        <w:rPr>
          <w:rFonts w:cs="Arial CYR" w:ascii="Arial CYR" w:hAnsi="Arial CYR"/>
          <w:b/>
          <w:bCs/>
          <w:sz w:val="20"/>
          <w:szCs w:val="20"/>
        </w:rPr>
        <w:t>Правило 7. Излучайте успех!</w:t>
      </w:r>
    </w:p>
    <w:p>
      <w:pPr>
        <w:pStyle w:val="Normal"/>
        <w:widowControl w:val="false"/>
        <w:numPr>
          <w:ilvl w:val="0"/>
          <w:numId w:val="0"/>
        </w:numPr>
        <w:shd w:fill="FFFFFF" w:val="clear"/>
        <w:autoSpaceDE w:val="false"/>
        <w:spacing w:lineRule="auto" w:line="240" w:before="0" w:after="0"/>
        <w:ind w:left="0" w:right="79" w:firstLine="426"/>
        <w:jc w:val="both"/>
        <w:rPr>
          <w:rFonts w:ascii="Times New Roman CYR" w:hAnsi="Times New Roman CYR" w:cs="Times New Roman CYR"/>
          <w:sz w:val="20"/>
          <w:szCs w:val="20"/>
        </w:rPr>
      </w:pPr>
      <w:r>
        <w:rPr>
          <w:rFonts w:cs="Times New Roman CYR" w:ascii="Times New Roman CYR" w:hAnsi="Times New Roman CYR"/>
        </w:rPr>
        <w:t xml:space="preserve">Человек становится тем, что он о себе думает. Это единственное, что отличает преуспевающего человека от унылого бедняка. Поговорите с ними, </w:t>
      </w:r>
      <w:r>
        <w:rPr>
          <w:rFonts w:cs="Times New Roman CYR" w:ascii="Times New Roman CYR" w:hAnsi="Times New Roman CYR"/>
          <w:bCs/>
        </w:rPr>
        <w:t>и</w:t>
      </w:r>
      <w:r>
        <w:rPr>
          <w:rFonts w:cs="Times New Roman CYR" w:ascii="Times New Roman CYR" w:hAnsi="Times New Roman CYR"/>
          <w:b/>
          <w:bCs/>
        </w:rPr>
        <w:t xml:space="preserve"> </w:t>
      </w:r>
      <w:r>
        <w:rPr>
          <w:rFonts w:cs="Times New Roman CYR" w:ascii="Times New Roman CYR" w:hAnsi="Times New Roman CYR"/>
        </w:rPr>
        <w:t xml:space="preserve">вы моментально заметите, насколько разное у </w:t>
      </w:r>
      <w:r>
        <w:rPr>
          <w:rFonts w:cs="Times New Roman CYR" w:ascii="Times New Roman CYR" w:hAnsi="Times New Roman CYR"/>
          <w:bCs/>
        </w:rPr>
        <w:t>них</w:t>
      </w:r>
      <w:r>
        <w:rPr>
          <w:rFonts w:cs="Times New Roman CYR" w:ascii="Times New Roman CYR" w:hAnsi="Times New Roman CYR"/>
          <w:b/>
          <w:bCs/>
        </w:rPr>
        <w:t xml:space="preserve"> </w:t>
      </w:r>
      <w:r>
        <w:rPr>
          <w:rFonts w:cs="Times New Roman CYR" w:ascii="Times New Roman CYR" w:hAnsi="Times New Roman CYR"/>
        </w:rPr>
        <w:t>видение самих себя.</w:t>
      </w:r>
    </w:p>
    <w:p>
      <w:pPr>
        <w:pStyle w:val="Normal"/>
        <w:widowControl w:val="false"/>
        <w:numPr>
          <w:ilvl w:val="0"/>
          <w:numId w:val="0"/>
        </w:numPr>
        <w:shd w:fill="FFFFFF" w:val="clear"/>
        <w:autoSpaceDE w:val="false"/>
        <w:spacing w:lineRule="auto" w:line="240" w:before="0" w:after="0"/>
        <w:ind w:left="0" w:right="79" w:firstLine="426"/>
        <w:jc w:val="both"/>
        <w:rPr>
          <w:rFonts w:ascii="Times New Roman CYR" w:hAnsi="Times New Roman CYR" w:cs="Times New Roman CYR"/>
          <w:sz w:val="20"/>
          <w:szCs w:val="20"/>
        </w:rPr>
      </w:pPr>
      <w:r>
        <w:rPr>
          <w:rFonts w:cs="Times New Roman CYR" w:ascii="Times New Roman CYR" w:hAnsi="Times New Roman CYR"/>
        </w:rPr>
        <w:t xml:space="preserve">Из этого проистекает простой вывод: любой унылый неудачник может изменить свою жизнь, как только он этого захочет! Только один маленький, но решающий нюанс — желание и вера! </w:t>
      </w:r>
      <w:r>
        <w:rPr>
          <w:rFonts w:cs="Times New Roman CYR" w:ascii="Times New Roman CYR" w:hAnsi="Times New Roman CYR"/>
          <w:b/>
          <w:bCs/>
        </w:rPr>
        <w:t>Желание и вера, друзья мои, — это основные ингредиенты в сверкающем коктейле новой радостной я светлой жизни!</w:t>
      </w:r>
    </w:p>
    <w:p>
      <w:pPr>
        <w:pStyle w:val="Normal"/>
        <w:widowControl w:val="false"/>
        <w:numPr>
          <w:ilvl w:val="0"/>
          <w:numId w:val="0"/>
        </w:numPr>
        <w:shd w:fill="FFFFFF" w:val="clear"/>
        <w:autoSpaceDE w:val="false"/>
        <w:spacing w:lineRule="auto" w:line="240" w:before="0" w:after="0"/>
        <w:ind w:left="0" w:right="79" w:firstLine="426"/>
        <w:jc w:val="both"/>
        <w:rPr>
          <w:rFonts w:ascii="Times New Roman CYR" w:hAnsi="Times New Roman CYR" w:cs="Times New Roman CYR"/>
          <w:sz w:val="20"/>
          <w:szCs w:val="20"/>
        </w:rPr>
      </w:pPr>
      <w:r>
        <w:rPr>
          <w:rFonts w:cs="Times New Roman CYR" w:ascii="Times New Roman CYR" w:hAnsi="Times New Roman CYR"/>
        </w:rPr>
        <w:t>Сказать: «А я в это не верю» проще всего, но к че</w:t>
        <w:softHyphen/>
        <w:t>му ведет такая позиция? Поверьте, что изменить ванта жизнь можете именно вы, вы сами. Вот и действуйте. Никто не придет и не сделает это за вас. Вы получаете знания — тренируйте свое сознание, работайте над собой. Вот только тогда и будут видны результаты!</w:t>
      </w:r>
    </w:p>
    <w:p>
      <w:pPr>
        <w:pStyle w:val="Normal"/>
        <w:widowControl w:val="false"/>
        <w:numPr>
          <w:ilvl w:val="0"/>
          <w:numId w:val="0"/>
        </w:numPr>
        <w:shd w:fill="FFFFFF" w:val="clear"/>
        <w:autoSpaceDE w:val="false"/>
        <w:spacing w:lineRule="auto" w:line="240" w:before="0" w:after="0"/>
        <w:ind w:left="0" w:right="79" w:firstLine="426"/>
        <w:jc w:val="both"/>
        <w:rPr>
          <w:rFonts w:ascii="Times New Roman CYR" w:hAnsi="Times New Roman CYR" w:cs="Times New Roman CYR"/>
          <w:sz w:val="20"/>
          <w:szCs w:val="20"/>
        </w:rPr>
      </w:pPr>
      <w:r>
        <w:rPr>
          <w:rFonts w:cs="Times New Roman CYR" w:ascii="Times New Roman CYR" w:hAnsi="Times New Roman CYR"/>
        </w:rPr>
        <w:t>Мне представляются школы будущего, где обяза</w:t>
        <w:softHyphen/>
        <w:t>тельным предметом будет Позитивное Мышление. Именно в детстве закладываются в нас многие негативные установки, которые влекут за собой такие вериги, как страхи, чувство вины и чувство неуверенности.</w:t>
      </w:r>
    </w:p>
    <w:p>
      <w:pPr>
        <w:pStyle w:val="Normal"/>
        <w:widowControl w:val="false"/>
        <w:numPr>
          <w:ilvl w:val="0"/>
          <w:numId w:val="0"/>
        </w:numPr>
        <w:shd w:fill="FFFFFF" w:val="clear"/>
        <w:autoSpaceDE w:val="false"/>
        <w:spacing w:lineRule="auto" w:line="240" w:before="0" w:after="0"/>
        <w:ind w:left="0" w:right="79" w:firstLine="426"/>
        <w:jc w:val="both"/>
        <w:rPr>
          <w:rFonts w:ascii="Times New Roman CYR" w:hAnsi="Times New Roman CYR" w:cs="Times New Roman CYR"/>
          <w:sz w:val="20"/>
          <w:szCs w:val="20"/>
        </w:rPr>
      </w:pPr>
      <w:r>
        <w:rPr>
          <w:rFonts w:cs="Times New Roman CYR" w:ascii="Times New Roman CYR" w:hAnsi="Times New Roman CYR"/>
        </w:rPr>
        <w:t>В самом деле, о каком чувстве собственного достоинства можно говорить, если на маленького человечка кричали учителя в школе, родители называли «лентяем», «тупицей» и прочим в этом же роде? Потом человек вырастает, пытается стать предпринимателем или руководителем и... терпит полный провал в делах, так как его внутреннее со</w:t>
        <w:softHyphen/>
        <w:t xml:space="preserve">стояние совсем не соответствует его устремлениям. </w:t>
      </w:r>
      <w:r>
        <w:rPr>
          <w:rFonts w:cs="Times New Roman CYR" w:ascii="Times New Roman CYR" w:hAnsi="Times New Roman CYR"/>
          <w:b/>
          <w:bCs/>
        </w:rPr>
        <w:t>Ментальные, невидимые блоки создают пре</w:t>
        <w:softHyphen/>
        <w:t>пятствия для обладания физическими, видимыми деньгами.</w:t>
      </w:r>
    </w:p>
    <w:p>
      <w:pPr>
        <w:pStyle w:val="Normal"/>
        <w:widowControl w:val="false"/>
        <w:numPr>
          <w:ilvl w:val="0"/>
          <w:numId w:val="0"/>
        </w:numPr>
        <w:shd w:fill="FFFFFF" w:val="clear"/>
        <w:autoSpaceDE w:val="false"/>
        <w:spacing w:lineRule="auto" w:line="240" w:before="0" w:after="0"/>
        <w:ind w:left="0" w:right="79" w:firstLine="426"/>
        <w:jc w:val="both"/>
        <w:rPr>
          <w:rFonts w:ascii="Times New Roman CYR" w:hAnsi="Times New Roman CYR" w:cs="Times New Roman CYR"/>
          <w:sz w:val="20"/>
          <w:szCs w:val="20"/>
        </w:rPr>
      </w:pPr>
      <w:r>
        <w:rPr>
          <w:rFonts w:cs="Times New Roman CYR" w:ascii="Times New Roman CYR" w:hAnsi="Times New Roman CYR"/>
        </w:rPr>
        <w:t>Мой дорогой учитель Яп Чен Хай говорил: «Стань идеальным для самого себя, вот тогда ты станешь мил</w:t>
        <w:softHyphen/>
        <w:t>лионером». Я нахожу все больше и больше подтвер</w:t>
        <w:softHyphen/>
        <w:t>ждений этому.</w:t>
      </w:r>
    </w:p>
    <w:p>
      <w:pPr>
        <w:pStyle w:val="Normal"/>
        <w:widowControl w:val="false"/>
        <w:numPr>
          <w:ilvl w:val="0"/>
          <w:numId w:val="0"/>
        </w:numPr>
        <w:shd w:fill="FFFFFF" w:val="clear"/>
        <w:autoSpaceDE w:val="false"/>
        <w:spacing w:lineRule="auto" w:line="240" w:before="0" w:after="0"/>
        <w:ind w:left="426" w:firstLine="295"/>
        <w:jc w:val="both"/>
        <w:rPr>
          <w:rFonts w:ascii="Times New Roman CYR" w:hAnsi="Times New Roman CYR" w:cs="Times New Roman CYR"/>
          <w:sz w:val="20"/>
          <w:szCs w:val="20"/>
        </w:rPr>
      </w:pPr>
      <w:r>
        <w:rPr>
          <w:rFonts w:cs="Arial CYR" w:ascii="Arial CYR" w:hAnsi="Arial CYR"/>
          <w:i/>
          <w:iCs/>
          <w:sz w:val="20"/>
          <w:szCs w:val="20"/>
        </w:rPr>
        <w:t>Недавно, когда я была на отдыхе в Турции, мои зна</w:t>
        <w:softHyphen/>
        <w:t>комые официанты (а я всегда нахожусь в прекрасных отношениях с теми, кто меня обслуживает) показали мне настоящего турецкого миллиардера. Это был вла</w:t>
        <w:softHyphen/>
        <w:t>делец нескольких отелей на побережье Средиземного моря и много еще чего, о чем мы не знали.</w:t>
      </w:r>
    </w:p>
    <w:p>
      <w:pPr>
        <w:pStyle w:val="Normal"/>
        <w:widowControl w:val="false"/>
        <w:numPr>
          <w:ilvl w:val="0"/>
          <w:numId w:val="0"/>
        </w:numPr>
        <w:shd w:fill="FFFFFF" w:val="clear"/>
        <w:autoSpaceDE w:val="false"/>
        <w:spacing w:lineRule="auto" w:line="240" w:before="0" w:after="0"/>
        <w:ind w:left="426" w:firstLine="295"/>
        <w:jc w:val="both"/>
        <w:rPr>
          <w:rFonts w:ascii="Times New Roman CYR" w:hAnsi="Times New Roman CYR" w:cs="Times New Roman CYR"/>
          <w:sz w:val="20"/>
          <w:szCs w:val="20"/>
        </w:rPr>
      </w:pPr>
      <w:r>
        <w:rPr>
          <w:rFonts w:cs="Arial CYR" w:ascii="Arial CYR" w:hAnsi="Arial CYR"/>
          <w:i/>
          <w:iCs/>
          <w:sz w:val="20"/>
          <w:szCs w:val="20"/>
        </w:rPr>
        <w:t>Но дело не в этом, а в том, как он себя вел. Не знаю, хватит ли изобразительной силы писательского та</w:t>
        <w:softHyphen/>
        <w:t>ланта, чтобы передать вам ту несокрушимую уверен</w:t>
        <w:softHyphen/>
        <w:t>ность в себе, которую указанный владелец миллиардов излучал. Этот совсем еще молодой человек далеко не образец красоты, но сила духа и уверенность букваль</w:t>
        <w:softHyphen/>
        <w:t>но расходилось от него волнами. Не было ни пренебре</w:t>
        <w:softHyphen/>
        <w:t>жительного отношения к другим, ни криков, однако он к себе</w:t>
      </w:r>
      <w:r>
        <w:rPr>
          <w:rFonts w:cs="Arial CYR" w:ascii="Arial CYR" w:hAnsi="Arial CYR"/>
          <w:i/>
          <w:iCs/>
          <w:sz w:val="20"/>
          <w:szCs w:val="20"/>
          <w:vertAlign w:val="superscript"/>
        </w:rPr>
        <w:t xml:space="preserve"> </w:t>
      </w:r>
      <w:r>
        <w:rPr>
          <w:rFonts w:cs="Arial CYR" w:ascii="Arial CYR" w:hAnsi="Arial CYR"/>
          <w:i/>
          <w:iCs/>
          <w:sz w:val="20"/>
          <w:szCs w:val="20"/>
        </w:rPr>
        <w:t>привлекал всеобщее внимание. А где внимание, там и энергия, там и деньги. Деньги любят уверенных в себе людей!</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Некоторые оправдывают свою неуверенность тем, что у них нет денег. Ничего подобного! Сами</w:t>
      </w:r>
      <w:r>
        <w:rPr>
          <w:rFonts w:cs="Times New Roman CYR" w:ascii="Times New Roman CYR" w:hAnsi="Times New Roman CYR"/>
          <w:sz w:val="20"/>
          <w:szCs w:val="20"/>
        </w:rPr>
        <w:t xml:space="preserve"> </w:t>
      </w:r>
      <w:r>
        <w:rPr>
          <w:rFonts w:cs="Times New Roman CYR" w:ascii="Times New Roman CYR" w:hAnsi="Times New Roman CYR"/>
        </w:rPr>
        <w:t>по себе деньги не дают ни уверенности, ни счастья. Они приходят к уверенным и счастливым!</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Дай большую сумму человеку, неуверенному себе, — что будет? Он либо будет бояться деньги потерять, либо испугается, что его ограбят, либо вложит их в заведомо проигрышный проект. Прав, о как прав мудрый мой учитель, говоря о достижении полного внутреннего равновесия!</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Хотите, дам вам простое, но очень действенное средство для закрепления настроя на удачу? Вот оно — просто говорите: «Мне всегда везет». Можно начать прямо сейчас. Говорите: «Мне всегда везет, когда отправляетесь на совещание, уезжаете в отпуск, ловите рыбу или делаете ставки в казино. Приучайтесь лозунгом вырабатывать в себе биотоки спокойствия и везения и тогда вскоре заметите, что и в само деле все начинает проходить гладко как по маслу.</w:t>
      </w:r>
    </w:p>
    <w:p>
      <w:pPr>
        <w:pStyle w:val="Normal"/>
        <w:widowControl w:val="false"/>
        <w:numPr>
          <w:ilvl w:val="0"/>
          <w:numId w:val="0"/>
        </w:numPr>
        <w:shd w:fill="FFFFFF" w:val="clear"/>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 xml:space="preserve">Во время моего отдыха на море я впервые в жизни решилась взмыть в небо на парашюте за катером. Веселые загорелые ребята, обслуживающие этот вид развлечения, сказали мне: «Если вам повезет, то высоты увидите огромных морских черепах. Имейте в виду </w:t>
      </w:r>
      <w:r>
        <w:rPr>
          <w:rFonts w:cs="Arial CYR" w:ascii="Arial CYR" w:hAnsi="Arial CYR"/>
          <w:sz w:val="20"/>
          <w:szCs w:val="20"/>
        </w:rPr>
        <w:t xml:space="preserve">— </w:t>
      </w:r>
      <w:r>
        <w:rPr>
          <w:rFonts w:cs="Arial CYR" w:ascii="Arial CYR" w:hAnsi="Arial CYR"/>
          <w:i/>
          <w:iCs/>
          <w:sz w:val="20"/>
          <w:szCs w:val="20"/>
        </w:rPr>
        <w:t>это редкая удача, так что загадывайте желание!» Как вы думаете, что я ответила? Ну, конечно же, я сказала: «Ребята, мне всегда очень везет и, разумеется, я увидела этих морских гигантов, которые поднимались к поверхности воды за глотком свежего воздуха, а затем величественно и таинственно исчезали в морской глубине. Так что время под куполом парашюта я зря не теряла и загадывала свои желания весьма энергично.</w:t>
      </w:r>
    </w:p>
    <w:p>
      <w:pPr>
        <w:pStyle w:val="Normal"/>
        <w:widowControl w:val="false"/>
        <w:numPr>
          <w:ilvl w:val="0"/>
          <w:numId w:val="0"/>
        </w:numPr>
        <w:shd w:fill="FFFFFF" w:val="clear"/>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 xml:space="preserve">Кстати, для любителей всяческих экстремальных видов спорта могу дать ценный совет: старайтесь использовать эти захватывающие дух моменты острых ощущений и загадывайте свои желания! Можно кричать в голос, если вас никто не слышит </w:t>
      </w:r>
      <w:r>
        <w:rPr>
          <w:rFonts w:cs="Arial CYR" w:ascii="Arial CYR" w:hAnsi="Arial CYR"/>
          <w:sz w:val="20"/>
          <w:szCs w:val="20"/>
        </w:rPr>
        <w:t xml:space="preserve">— </w:t>
      </w:r>
      <w:r>
        <w:rPr>
          <w:rFonts w:cs="Arial CYR" w:ascii="Arial CYR" w:hAnsi="Arial CYR"/>
          <w:i/>
          <w:iCs/>
          <w:sz w:val="20"/>
          <w:szCs w:val="20"/>
        </w:rPr>
        <w:t>эф</w:t>
        <w:softHyphen/>
        <w:t>фект будет просто замечательный. Все мгновения эмоциональных радостных всплесков надо использо</w:t>
        <w:softHyphen/>
        <w:t>вать для «пробивания» своих целей и желаний. Вас ус</w:t>
        <w:softHyphen/>
        <w:t>лышат. Вскоре вы заметите первые удивительные подтверждения этому!</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Когда вы ищите место для парковки — отъезжа</w:t>
        <w:softHyphen/>
        <w:t>ет машина, чтобы вы спокойно припарковались. Вам всегда достаются удачные места в самолетах и театрах. Люди, окружающие вас, предлагают как раз то, что вам нужно в данный момент. Иногда достаточно просто расслабленно подумать о том, что вам нужно, и это появляется! И процесс этот растет, он увеличивается, как и поток вашей новой энергии везения. А началось все с одной фразы. Вы помните, с какой? «Мне всегда везет». Давайте повторим вместе еще и еще раз.</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18"/>
          <w:szCs w:val="18"/>
        </w:rPr>
        <w:t>Мне всегда везет!</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18"/>
          <w:szCs w:val="18"/>
        </w:rPr>
        <w:t>МНЕ ВСЕГДА ВЕЗЕТ!!!</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Молодцы, вот теперь хорошо!</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b/>
          <w:bCs/>
        </w:rPr>
        <w:t>Упражнение «Новое отношение к себ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Для закрепления приятного чувства вашего ново</w:t>
        <w:softHyphen/>
        <w:t>го отношения к себе предлагаю вам сделать простое Упражнение.</w:t>
      </w:r>
    </w:p>
    <w:p>
      <w:pPr>
        <w:pStyle w:val="Style20"/>
        <w:widowControl w:val="false"/>
        <w:numPr>
          <w:ilvl w:val="0"/>
          <w:numId w:val="6"/>
        </w:numPr>
        <w:shd w:fill="FFFFFF" w:val="clear"/>
        <w:autoSpaceDE w:val="false"/>
        <w:spacing w:lineRule="auto" w:line="240" w:before="0" w:after="0"/>
        <w:ind w:left="0" w:firstLine="425"/>
        <w:contextualSpacing/>
        <w:jc w:val="both"/>
        <w:rPr>
          <w:rFonts w:ascii="Times New Roman CYR" w:hAnsi="Times New Roman CYR" w:cs="Times New Roman CYR"/>
          <w:sz w:val="20"/>
          <w:szCs w:val="20"/>
        </w:rPr>
      </w:pPr>
      <w:r>
        <w:rPr>
          <w:rFonts w:cs="Times New Roman CYR" w:ascii="Times New Roman CYR" w:hAnsi="Times New Roman CYR"/>
        </w:rPr>
        <w:t>Закройте глаза, сделайте несколько вдохов и выдохов.</w:t>
      </w:r>
    </w:p>
    <w:p>
      <w:pPr>
        <w:pStyle w:val="Style20"/>
        <w:widowControl w:val="false"/>
        <w:numPr>
          <w:ilvl w:val="0"/>
          <w:numId w:val="6"/>
        </w:numPr>
        <w:shd w:fill="FFFFFF" w:val="clear"/>
        <w:autoSpaceDE w:val="false"/>
        <w:spacing w:lineRule="auto" w:line="240" w:before="0" w:after="0"/>
        <w:ind w:left="0" w:firstLine="425"/>
        <w:contextualSpacing/>
        <w:jc w:val="both"/>
        <w:rPr>
          <w:rFonts w:ascii="Times New Roman CYR" w:hAnsi="Times New Roman CYR" w:cs="Times New Roman CYR"/>
          <w:sz w:val="20"/>
          <w:szCs w:val="20"/>
        </w:rPr>
      </w:pPr>
      <w:r>
        <w:rPr>
          <w:rFonts w:cs="Times New Roman CYR" w:ascii="Times New Roman CYR" w:hAnsi="Times New Roman CYR"/>
        </w:rPr>
        <w:t>Полностью расслабьте все тело, начиная с кон</w:t>
        <w:softHyphen/>
        <w:t>цов пальцев рук и ног и заканчивая шейными мышцами.</w:t>
      </w:r>
    </w:p>
    <w:p>
      <w:pPr>
        <w:pStyle w:val="Style20"/>
        <w:widowControl w:val="false"/>
        <w:numPr>
          <w:ilvl w:val="0"/>
          <w:numId w:val="6"/>
        </w:numPr>
        <w:shd w:fill="FFFFFF" w:val="clear"/>
        <w:autoSpaceDE w:val="false"/>
        <w:spacing w:lineRule="auto" w:line="240" w:before="0" w:after="0"/>
        <w:ind w:left="0" w:firstLine="425"/>
        <w:contextualSpacing/>
        <w:jc w:val="both"/>
        <w:rPr>
          <w:rFonts w:ascii="Times New Roman CYR" w:hAnsi="Times New Roman CYR" w:cs="Times New Roman CYR"/>
          <w:sz w:val="20"/>
          <w:szCs w:val="20"/>
        </w:rPr>
      </w:pPr>
      <w:r>
        <w:rPr>
          <w:rFonts w:cs="Times New Roman CYR" w:ascii="Times New Roman CYR" w:hAnsi="Times New Roman CYR"/>
        </w:rPr>
        <w:t>Представьте себя на берегу ласкового моря, которое мягко накатывается волнами на берег.</w:t>
      </w:r>
    </w:p>
    <w:p>
      <w:pPr>
        <w:pStyle w:val="Style20"/>
        <w:widowControl w:val="false"/>
        <w:numPr>
          <w:ilvl w:val="0"/>
          <w:numId w:val="6"/>
        </w:numPr>
        <w:shd w:fill="FFFFFF" w:val="clear"/>
        <w:autoSpaceDE w:val="false"/>
        <w:spacing w:lineRule="auto" w:line="240" w:before="0" w:after="0"/>
        <w:ind w:left="0" w:firstLine="425"/>
        <w:contextualSpacing/>
        <w:jc w:val="both"/>
        <w:rPr>
          <w:rFonts w:ascii="Times New Roman CYR" w:hAnsi="Times New Roman CYR" w:cs="Times New Roman CYR"/>
          <w:sz w:val="20"/>
          <w:szCs w:val="20"/>
        </w:rPr>
      </w:pPr>
      <w:r>
        <w:rPr>
          <w:rFonts w:cs="Times New Roman CYR" w:ascii="Times New Roman CYR" w:hAnsi="Times New Roman CYR"/>
        </w:rPr>
        <w:t>А теперь мысленно представьте себя в роли</w:t>
      </w:r>
    </w:p>
    <w:p>
      <w:pPr>
        <w:pStyle w:val="Normal"/>
        <w:widowControl w:val="false"/>
        <w:numPr>
          <w:ilvl w:val="0"/>
          <w:numId w:val="20"/>
        </w:numPr>
        <w:shd w:fill="FFFFFF" w:val="clear"/>
        <w:tabs>
          <w:tab w:val="clear" w:pos="709"/>
          <w:tab w:val="left" w:pos="547" w:leader="none"/>
        </w:tabs>
        <w:autoSpaceDE w:val="false"/>
        <w:spacing w:lineRule="auto" w:line="240" w:before="0" w:after="0"/>
        <w:ind w:left="0" w:firstLine="425"/>
        <w:jc w:val="both"/>
        <w:rPr/>
      </w:pPr>
      <w:r>
        <w:rPr>
          <w:rFonts w:cs="Times New Roman CYR" w:ascii="Times New Roman CYR" w:hAnsi="Times New Roman CYR"/>
        </w:rPr>
        <w:t>суперзвезды эстрады, которую поклонники забрасывают цветами;</w:t>
      </w:r>
    </w:p>
    <w:p>
      <w:pPr>
        <w:pStyle w:val="Normal"/>
        <w:widowControl w:val="false"/>
        <w:numPr>
          <w:ilvl w:val="0"/>
          <w:numId w:val="20"/>
        </w:numPr>
        <w:shd w:fill="FFFFFF" w:val="clear"/>
        <w:tabs>
          <w:tab w:val="clear" w:pos="709"/>
          <w:tab w:val="left" w:pos="547" w:leader="none"/>
        </w:tabs>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китайского императора;</w:t>
      </w:r>
    </w:p>
    <w:p>
      <w:pPr>
        <w:pStyle w:val="Normal"/>
        <w:widowControl w:val="false"/>
        <w:numPr>
          <w:ilvl w:val="0"/>
          <w:numId w:val="20"/>
        </w:numPr>
        <w:shd w:fill="FFFFFF" w:val="clear"/>
        <w:tabs>
          <w:tab w:val="clear" w:pos="709"/>
          <w:tab w:val="left" w:pos="547" w:leader="none"/>
        </w:tabs>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турецкого султана;</w:t>
      </w:r>
    </w:p>
    <w:p>
      <w:pPr>
        <w:pStyle w:val="Normal"/>
        <w:widowControl w:val="false"/>
        <w:numPr>
          <w:ilvl w:val="0"/>
          <w:numId w:val="20"/>
        </w:numPr>
        <w:shd w:fill="FFFFFF" w:val="clear"/>
        <w:tabs>
          <w:tab w:val="clear" w:pos="709"/>
          <w:tab w:val="left" w:pos="547" w:leader="none"/>
        </w:tabs>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российского президента;</w:t>
      </w:r>
    </w:p>
    <w:p>
      <w:pPr>
        <w:pStyle w:val="Normal"/>
        <w:widowControl w:val="false"/>
        <w:numPr>
          <w:ilvl w:val="0"/>
          <w:numId w:val="20"/>
        </w:numPr>
        <w:shd w:fill="FFFFFF" w:val="clear"/>
        <w:tabs>
          <w:tab w:val="clear" w:pos="709"/>
          <w:tab w:val="left" w:pos="547" w:leader="none"/>
        </w:tabs>
        <w:autoSpaceDE w:val="false"/>
        <w:spacing w:lineRule="auto" w:line="240" w:before="0" w:after="0"/>
        <w:ind w:left="0" w:firstLine="425"/>
        <w:jc w:val="both"/>
        <w:rPr/>
      </w:pPr>
      <w:r>
        <w:rPr>
          <w:rFonts w:cs="Times New Roman CYR" w:ascii="Times New Roman CYR" w:hAnsi="Times New Roman CYR"/>
        </w:rPr>
        <w:t>американского мультимиллиардера Билла Гейтса;</w:t>
      </w:r>
    </w:p>
    <w:p>
      <w:pPr>
        <w:pStyle w:val="Normal"/>
        <w:widowControl w:val="false"/>
        <w:numPr>
          <w:ilvl w:val="0"/>
          <w:numId w:val="20"/>
        </w:numPr>
        <w:shd w:fill="FFFFFF" w:val="clear"/>
        <w:tabs>
          <w:tab w:val="clear" w:pos="709"/>
          <w:tab w:val="left" w:pos="547" w:leader="none"/>
        </w:tabs>
        <w:autoSpaceDE w:val="false"/>
        <w:spacing w:lineRule="auto" w:line="240" w:before="0" w:after="0"/>
        <w:ind w:left="0" w:firstLine="425"/>
        <w:jc w:val="both"/>
        <w:rPr/>
      </w:pPr>
      <w:r>
        <w:rPr>
          <w:rFonts w:cs="Times New Roman CYR" w:ascii="Times New Roman CYR" w:hAnsi="Times New Roman CYR"/>
        </w:rPr>
        <w:t>постояльца отеля «Риц» в Лондоне или в Париж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ридумайте сами, что вам больше по душе. Главное — получите удовольствие от того, что вы — центр внимания, центр обожания и восхищения людей.</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роделывайте это упражнение всегда, когда вам нужно утвердиться в своей силе. Это займет у вас 2 - 3 минут, а изменит всю жизнь.</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Как насчет того, чтобы сделать это прямо сейчас?</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Кем ты себя считаешь? Звездой? Что ж, ты прав», — пел Джон Леннон, известный не только сво</w:t>
        <w:softHyphen/>
        <w:t>им музыкальным талантом, но также интересом к воз</w:t>
        <w:softHyphen/>
        <w:t>можностям человеческой психики и силы мозг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Будь звездой — и будешь богат!</w:t>
      </w:r>
    </w:p>
    <w:p>
      <w:pPr>
        <w:pStyle w:val="Normal"/>
        <w:widowControl w:val="false"/>
        <w:numPr>
          <w:ilvl w:val="0"/>
          <w:numId w:val="0"/>
        </w:numPr>
        <w:shd w:fill="FFFFFF" w:val="clear"/>
        <w:autoSpaceDE w:val="false"/>
        <w:spacing w:lineRule="auto" w:line="240" w:before="43" w:after="0"/>
        <w:ind w:left="10" w:hanging="0"/>
        <w:rPr>
          <w:rFonts w:ascii="Arial CYR" w:hAnsi="Arial CYR" w:cs="Arial CYR"/>
          <w:b/>
          <w:b/>
          <w:bCs/>
          <w:sz w:val="28"/>
          <w:szCs w:val="28"/>
        </w:rPr>
      </w:pPr>
      <w:r>
        <w:rPr>
          <w:rFonts w:cs="Arial CYR" w:ascii="Arial CYR" w:hAnsi="Arial CYR"/>
          <w:b/>
          <w:bCs/>
          <w:sz w:val="28"/>
          <w:szCs w:val="28"/>
        </w:rPr>
        <w:t>Глава 4</w:t>
      </w:r>
    </w:p>
    <w:p>
      <w:pPr>
        <w:pStyle w:val="Normal"/>
        <w:widowControl w:val="false"/>
        <w:numPr>
          <w:ilvl w:val="0"/>
          <w:numId w:val="0"/>
        </w:numPr>
        <w:shd w:fill="FFFFFF" w:val="clear"/>
        <w:autoSpaceDE w:val="false"/>
        <w:spacing w:lineRule="auto" w:line="240" w:before="43" w:after="0"/>
        <w:ind w:left="10" w:hanging="0"/>
        <w:rPr>
          <w:rFonts w:ascii="Arial CYR" w:hAnsi="Arial CYR" w:cs="Arial CYR"/>
          <w:b/>
          <w:b/>
          <w:bCs/>
          <w:sz w:val="28"/>
          <w:szCs w:val="28"/>
        </w:rPr>
      </w:pPr>
      <w:r>
        <w:rPr>
          <w:rFonts w:cs="Arial CYR" w:ascii="Arial CYR" w:hAnsi="Arial CYR"/>
          <w:b/>
          <w:bCs/>
          <w:sz w:val="28"/>
          <w:szCs w:val="28"/>
        </w:rPr>
        <w:t>СОБЛЮДАЕМ</w:t>
      </w:r>
    </w:p>
    <w:p>
      <w:pPr>
        <w:pStyle w:val="Normal"/>
        <w:widowControl w:val="false"/>
        <w:numPr>
          <w:ilvl w:val="0"/>
          <w:numId w:val="0"/>
        </w:numPr>
        <w:shd w:fill="FFFFFF" w:val="clear"/>
        <w:autoSpaceDE w:val="false"/>
        <w:spacing w:lineRule="auto" w:line="240" w:before="43" w:after="0"/>
        <w:ind w:left="10" w:hanging="0"/>
        <w:rPr>
          <w:rFonts w:ascii="Arial CYR" w:hAnsi="Arial CYR" w:cs="Arial CYR"/>
          <w:b/>
          <w:b/>
          <w:bCs/>
          <w:sz w:val="28"/>
          <w:szCs w:val="28"/>
        </w:rPr>
      </w:pPr>
      <w:r>
        <w:rPr>
          <w:rFonts w:cs="Arial CYR" w:ascii="Arial CYR" w:hAnsi="Arial CYR"/>
          <w:b/>
          <w:bCs/>
          <w:sz w:val="28"/>
          <w:szCs w:val="28"/>
        </w:rPr>
        <w:t>КОСМИЧЕСКИЕ ЗАКОНЫ</w:t>
      </w:r>
    </w:p>
    <w:p>
      <w:pPr>
        <w:pStyle w:val="Normal"/>
        <w:widowControl w:val="false"/>
        <w:numPr>
          <w:ilvl w:val="0"/>
          <w:numId w:val="0"/>
        </w:numPr>
        <w:shd w:fill="FFFFFF" w:val="clear"/>
        <w:autoSpaceDE w:val="false"/>
        <w:spacing w:lineRule="auto" w:line="240" w:before="43" w:after="0"/>
        <w:ind w:left="10" w:hanging="0"/>
        <w:rPr>
          <w:rFonts w:ascii="Arial CYR" w:hAnsi="Arial CYR" w:cs="Arial CYR"/>
          <w:b/>
          <w:b/>
          <w:bCs/>
          <w:sz w:val="28"/>
          <w:szCs w:val="28"/>
        </w:rPr>
      </w:pPr>
      <w:r>
        <w:rPr>
          <w:rFonts w:cs="Arial CYR" w:ascii="Arial CYR" w:hAnsi="Arial CYR"/>
          <w:b/>
          <w:bCs/>
          <w:sz w:val="28"/>
          <w:szCs w:val="28"/>
        </w:rPr>
        <w:t>И ПРИУМНОЖАЕМ ИЗОБИЛИ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Сейчас мы собираемся с вами на верхней палубе на</w:t>
        <w:softHyphen/>
        <w:t>шей белоснежной красавицы яхты, чтобы побеседовать об очень важных вещах.</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Вечереет. На небе зажигаются звезды. Мы смотрим на</w:t>
        <w:softHyphen/>
        <w:t>верх и не устаем восхищаться бесконечным разнообрази</w:t>
        <w:softHyphen/>
        <w:t>ем звездного неба. Сердце замирает, когда осознаешь, ка</w:t>
        <w:softHyphen/>
        <w:t>кой невероятно сложный и Божественно красивый мир ок</w:t>
        <w:softHyphen/>
        <w:t>ружает нас в бесконечности Космос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А пробовали ли вы заглянуть внутрь себя? Да-да, имен</w:t>
        <w:softHyphen/>
        <w:t>но внутрь своего тела. Не удивлялись ли вы мудрой силе, которая заставляет работать ваши мышцы, организует распад старых клеток и создает новые клетки и следит за тем, чтобы все происходило именно так, как над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Если смотреть шире, то человек — это та же Вселенная, которая живет вроде бы сама по себе. Дышит, дви</w:t>
        <w:softHyphen/>
        <w:t>жется, рождается, развивается и умирает... Одним сло</w:t>
        <w:softHyphen/>
        <w:t>вом — живет.</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Что же управляет всеми этими сложнейшими процес</w:t>
        <w:softHyphen/>
        <w:t>сами? Атеисты скажут: «Природа»; все религии едины во мнении о существовании Бога-Творца, к чему и мы при</w:t>
        <w:softHyphen/>
        <w:t>соединяемся.</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 xml:space="preserve">Если есть Творец, то у него, несомненно, есть некий план. Матрица, если хотите, по которой раз заложенное повторяется вновь и вновь. А раз есть матрица, значит, </w:t>
      </w:r>
      <w:r>
        <w:rPr>
          <w:rFonts w:cs="Arial CYR" w:ascii="Arial CYR" w:hAnsi="Arial CYR"/>
          <w:b/>
          <w:bCs/>
          <w:sz w:val="20"/>
          <w:szCs w:val="20"/>
        </w:rPr>
        <w:t xml:space="preserve">есть определенные законы, живя в гармонии с которыми, мы становимся едины с Природой. </w:t>
      </w:r>
      <w:r>
        <w:rPr>
          <w:rFonts w:cs="Arial CYR" w:ascii="Arial CYR" w:hAnsi="Arial CYR"/>
          <w:sz w:val="20"/>
          <w:szCs w:val="20"/>
        </w:rPr>
        <w:t>Любое нарушение этих Высших Законов Гармонии проявляется в сбоях, проблемах со здоровьем, бедности, стрессах, депрессиях и прочих проблемах.</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Для того мы и пришли на Землю, чтобы совершенст</w:t>
        <w:softHyphen/>
        <w:t>воваться, развиваться и изучать эти законы, которые те</w:t>
        <w:softHyphen/>
        <w:t>перь доступны нам для достижения счастья, радости и жизни, достойной такого прекрасного Божественного тво</w:t>
        <w:softHyphen/>
        <w:t>рения, как человек!</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А сейчас, досточтимые спутники мои, пока наши добро</w:t>
        <w:softHyphen/>
        <w:t>желательные официанты в безукоризненных белых фраках предлагают нам по бокалу золотистого шампанского, я</w:t>
      </w:r>
      <w:r>
        <w:rPr>
          <w:rFonts w:cs="Arial CYR" w:ascii="Arial CYR" w:hAnsi="Arial CYR"/>
          <w:sz w:val="20"/>
          <w:szCs w:val="20"/>
          <w:vertAlign w:val="superscript"/>
        </w:rPr>
        <w:t xml:space="preserve">  </w:t>
      </w:r>
      <w:r>
        <w:rPr>
          <w:rFonts w:cs="Arial CYR" w:ascii="Arial CYR" w:hAnsi="Arial CYR"/>
          <w:sz w:val="20"/>
          <w:szCs w:val="20"/>
        </w:rPr>
        <w:t>расскажу вам о том, как использовать знания о законах Вселенной на пользу себе и окружающим.</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Вы слышите мягкий плеск волн за бортом? А чарую</w:t>
        <w:softHyphen/>
        <w:t>щие звуки гитары, на которой играет для нас молодой латиноамериканец?</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Посмотрите еще раз на таинственно мерцающие звез</w:t>
        <w:softHyphen/>
        <w:t>ды, сделайте глоток шампанского. Вам хорошо? Мне пред</w:t>
        <w:softHyphen/>
        <w:t>ставляется, что вам очень хорош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Давайте же сделаем так, чтобы вот это ощущение лег</w:t>
        <w:softHyphen/>
        <w:t>кости, спокойствия и умиротворения стало для вас посто</w:t>
        <w:softHyphen/>
        <w:t>янным. Не возражаете? Тогда вперед, за мной, и будьте внимательны, ибо мы будем говорить о Космических За</w:t>
        <w:softHyphen/>
        <w:t>конах гармоничной жизни.</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КОСМИЧЕСКИЕ ЗАКОНЫ БЛАГОПОЛУЧИЯ</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sz w:val="20"/>
          <w:szCs w:val="20"/>
        </w:rPr>
        <w:t xml:space="preserve">Закон 1. </w:t>
      </w:r>
      <w:r>
        <w:rPr>
          <w:rFonts w:cs="Arial CYR" w:ascii="Arial CYR" w:hAnsi="Arial CYR"/>
          <w:b/>
          <w:bCs/>
          <w:sz w:val="20"/>
          <w:szCs w:val="20"/>
        </w:rPr>
        <w:t>Существует бесконечный источник Изоби</w:t>
        <w:softHyphen/>
        <w:t>лия</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 процессе изучения основ Фэн-Шуй я заинтере</w:t>
        <w:softHyphen/>
        <w:t>совалась всем, что так или иначе связано с созданием благополучной и счастливой жизни, и стала изучать всю литературу на эту тему. Вскоре в мои руки попали несколько книг, написанных американскими пропо</w:t>
        <w:softHyphen/>
        <w:t>ведниками и основателями Церкви Христианской Науки Марком и Элизабет Профет. Одна из них назы</w:t>
        <w:softHyphen/>
        <w:t>валась «Духовное и Материальное Изобилие». Тогда я впервые узнала о том, что жить в богатстве, желать достатка — естественно, а вовсе не грешно и что лю</w:t>
        <w:softHyphen/>
        <w:t>дям помогают в этом самые светлые и могучие силы вселенной. Так в мою жизнь вошли Космические Законы Изобилия, остались навсегда, и именно в них я черпаю силу, уверенность и бесконечную мудрость. Поверьте, спутники мои, что все эти возвышенные слова совсем не отделены от реальной жизни. Эти законы вносят реальные, ощутимые перемены, когда вы начинаете осознанно применять их.</w:t>
      </w:r>
    </w:p>
    <w:p>
      <w:pPr>
        <w:pStyle w:val="Normal"/>
        <w:widowControl w:val="false"/>
        <w:numPr>
          <w:ilvl w:val="0"/>
          <w:numId w:val="0"/>
        </w:numPr>
        <w:autoSpaceDE w:val="false"/>
        <w:spacing w:lineRule="auto" w:line="240" w:before="0" w:after="0"/>
        <w:ind w:left="0" w:firstLine="425"/>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Если Господь хочет, чтобы я этого хотела, Он даст мне возможность получить это», — пишет Элизабет Профет.</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 свидетельствам очевидцев, эта маленькая хрупкая, но наделенная нерушимой силой духа женщина могла добиваться всего, что она хотела. Ее муж писал: «Если бы Элизабет захотела вдруг Кембриджский мост в Лондоне, она наверняка получила бы ег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А помните «Алхимика» Паоло Коэльо? «Если ты страстно желаешь чего-то, вся Вселенная будет спо</w:t>
        <w:softHyphen/>
        <w:t>собствовать тому, чтобы желаемое сбылось».</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И наконец, современная пословица: «Будь осто</w:t>
        <w:softHyphen/>
        <w:t>рожен в своих молитвах, ибо ты можешь получить эт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Источник наших желаний тот же, что и источ</w:t>
        <w:softHyphen/>
        <w:t>ник и гарантия их исполнения — Бог-Творец. Все, что мы желаем, вдохновлено Творцом, и все, что мы получаем, мы получаем от него же. Многие богатые и знаменитые люди знают эт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 xml:space="preserve">Не бойтесь своих желаний, и самое главное — </w:t>
      </w:r>
      <w:r>
        <w:rPr>
          <w:rFonts w:cs="Times New Roman CYR" w:ascii="Times New Roman CYR" w:hAnsi="Times New Roman CYR"/>
          <w:b/>
          <w:bCs/>
        </w:rPr>
        <w:t>ни</w:t>
        <w:softHyphen/>
        <w:t>когда, никогда не беспокойтесь о своем будущем!</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Это очень важно. Никогда не беспокойтесь о сво</w:t>
        <w:softHyphen/>
        <w:t>ем будущем и о будущем своих детей. Если вы бес</w:t>
        <w:softHyphen/>
        <w:t>покоитесь о будущем, вы показываете Творцу, что не доверяете Ему и мощному сонму светлых сил привес</w:t>
        <w:softHyphen/>
        <w:t>ти в действие Законы Изобилия.</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Не уподобляйтесь маленькому капризному ребен</w:t>
        <w:softHyphen/>
        <w:t>ку, который плачем добивается от родителей желан</w:t>
        <w:softHyphen/>
        <w:t>ных игрушек. Стенания и жалобы лишь отдаляют по</w:t>
        <w:softHyphen/>
        <w:t>лучение благ.</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 xml:space="preserve">Это «высший пилотаж» психологии Богатства, когда вы знаете, подчеркиваю — знаете, что </w:t>
      </w:r>
      <w:r>
        <w:rPr>
          <w:rFonts w:cs="Times New Roman CYR" w:ascii="Times New Roman CYR" w:hAnsi="Times New Roman CYR"/>
          <w:b/>
        </w:rPr>
        <w:t>у вас</w:t>
      </w:r>
      <w:r>
        <w:rPr>
          <w:rFonts w:cs="Times New Roman CYR" w:ascii="Times New Roman CYR" w:hAnsi="Times New Roman CYR"/>
          <w:vertAlign w:val="superscript"/>
        </w:rPr>
        <w:t xml:space="preserve"> </w:t>
      </w:r>
      <w:r>
        <w:rPr>
          <w:rFonts w:cs="Times New Roman CYR" w:ascii="Times New Roman CYR" w:hAnsi="Times New Roman CYR"/>
          <w:b/>
          <w:bCs/>
        </w:rPr>
        <w:t>всегда всего будет в достатке, даже если сейчас материальное положение и неблестяще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Может быть, вам специально «подбросили» эту ситуацию, чтобы вы прочитали мою книгу и изме</w:t>
        <w:softHyphen/>
        <w:t>нили свое мировоззрение, а заодно и свою жизнь. Я не шучу. Вселенная любит устраивать «провероч</w:t>
        <w:softHyphen/>
        <w:t>ки на прочность», чтобы как бы разбудить челове</w:t>
        <w:softHyphen/>
        <w:t>ка и объяснить ему то, что вы сейчас читает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Специфика моей работы такова, что люди очень доверяют мне и рассказывают многие вещи, которые не могли рассказать другим. Однажды ко мне обрати</w:t>
        <w:softHyphen/>
        <w:t>лась молодая женщина и поведала такую историю:</w:t>
      </w:r>
    </w:p>
    <w:p>
      <w:pPr>
        <w:pStyle w:val="Normal"/>
        <w:widowControl w:val="false"/>
        <w:numPr>
          <w:ilvl w:val="0"/>
          <w:numId w:val="0"/>
        </w:numPr>
        <w:shd w:fill="FFFFFF" w:val="clear"/>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Мы с мужем жили весьма благополучно до печаль</w:t>
        <w:softHyphen/>
        <w:t>но известного кризиса, который случился несколько лет назад. Многие потеряли все, что имели. Мой муж тоже. Ситуация напоминала ледоход на реке, когда пытаешься закрепиться, а почва уходит из-под ног. Из преуспевающей семьи мы превратились чуть ли не в бедняков. Испытание было огромное, в том числе и для самолюбия. Муж стал мрачным, замкнулся в себе. Сама я плакала дни напролет, не видя никакого вы</w:t>
        <w:softHyphen/>
        <w:t>хода, и с ужасом думала о будущем детей. Кто-то вдруг подарил мне Вашу книгу „Я привлекаю деньги".</w:t>
      </w:r>
    </w:p>
    <w:p>
      <w:pPr>
        <w:pStyle w:val="Normal"/>
        <w:widowControl w:val="false"/>
        <w:numPr>
          <w:ilvl w:val="0"/>
          <w:numId w:val="0"/>
        </w:numPr>
        <w:shd w:fill="FFFFFF" w:val="clear"/>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 xml:space="preserve">Я почему-то сразу поверила, затем прочитала еще книгу „Я привлекаю успех" и книги Луизы Хей. Везде говорилось о том, что главный источник изобилия </w:t>
      </w:r>
      <w:r>
        <w:rPr>
          <w:rFonts w:cs="Arial CYR" w:ascii="Arial CYR" w:hAnsi="Arial CYR"/>
          <w:sz w:val="20"/>
          <w:szCs w:val="20"/>
        </w:rPr>
        <w:t xml:space="preserve">— </w:t>
      </w:r>
      <w:r>
        <w:rPr>
          <w:rFonts w:cs="Arial CYR" w:ascii="Arial CYR" w:hAnsi="Arial CYR"/>
          <w:i/>
          <w:iCs/>
          <w:sz w:val="20"/>
          <w:szCs w:val="20"/>
        </w:rPr>
        <w:t>это Космическая Сила, а точка опоры в самом себе. Я вытерла слезы и начала с воодушевлением (терять ведь нечего) читать аффирмации и выбрасывать ста</w:t>
        <w:softHyphen/>
        <w:t>рые вещи. Каково же было мое изумление и радость, когда мужу вдруг позвонил его школьный друг и при</w:t>
        <w:softHyphen/>
        <w:t>гласил работать в свою фирму! А сама я из школы где получала гроши, вскоре каким-то чудесным обра</w:t>
        <w:softHyphen/>
        <w:t>зом перешла работать в частную гимназию. Жизнь наша изменилась и стала даже лучше, чем была, потому что я поверила, что мы всегда защищены Высшими Силами, и внушила эту уверенность мужу и сыну.</w:t>
      </w:r>
    </w:p>
    <w:p>
      <w:pPr>
        <w:pStyle w:val="Normal"/>
        <w:widowControl w:val="false"/>
        <w:numPr>
          <w:ilvl w:val="0"/>
          <w:numId w:val="0"/>
        </w:numPr>
        <w:autoSpaceDE w:val="false"/>
        <w:spacing w:lineRule="auto" w:line="240" w:before="0" w:after="0"/>
        <w:ind w:left="425" w:firstLine="295"/>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425" w:firstLine="295"/>
        <w:jc w:val="both"/>
        <w:rPr>
          <w:rFonts w:ascii="Arial CYR" w:hAnsi="Arial CYR" w:cs="Arial CYR"/>
          <w:i/>
          <w:i/>
          <w:iCs/>
          <w:sz w:val="20"/>
          <w:szCs w:val="20"/>
        </w:rPr>
      </w:pPr>
      <w:r>
        <w:rPr>
          <w:rFonts w:cs="Arial CYR" w:ascii="Arial CYR" w:hAnsi="Arial CYR"/>
          <w:i/>
          <w:iCs/>
          <w:sz w:val="20"/>
          <w:szCs w:val="20"/>
        </w:rPr>
        <w:t>Теперь я точно знаю, что отчаиваться не надо и всегда можно все начать сначала, и даже на новом уровне.</w:t>
      </w:r>
    </w:p>
    <w:p>
      <w:pPr>
        <w:pStyle w:val="Normal"/>
        <w:widowControl w:val="false"/>
        <w:numPr>
          <w:ilvl w:val="0"/>
          <w:numId w:val="0"/>
        </w:numPr>
        <w:shd w:fill="FFFFFF" w:val="clear"/>
        <w:autoSpaceDE w:val="false"/>
        <w:spacing w:lineRule="auto" w:line="240" w:before="0" w:after="0"/>
        <w:ind w:left="0" w:firstLine="425"/>
        <w:jc w:val="both"/>
        <w:rPr/>
      </w:pPr>
      <w:r>
        <w:rPr>
          <w:rFonts w:cs="Times New Roman CYR" w:ascii="Times New Roman CYR" w:hAnsi="Times New Roman CYR"/>
        </w:rPr>
        <w:t>Я очень люблю повторять такую фразу: «Главное — это вовремя расслабиться».</w:t>
      </w:r>
    </w:p>
    <w:p>
      <w:pPr>
        <w:pStyle w:val="Normal"/>
        <w:widowControl w:val="false"/>
        <w:numPr>
          <w:ilvl w:val="0"/>
          <w:numId w:val="0"/>
        </w:numPr>
        <w:shd w:fill="FFFFFF" w:val="clear"/>
        <w:autoSpaceDE w:val="false"/>
        <w:spacing w:lineRule="auto" w:line="240" w:before="0" w:after="0"/>
        <w:ind w:left="0" w:firstLine="425"/>
        <w:jc w:val="both"/>
        <w:rPr/>
      </w:pPr>
      <w:r>
        <w:rPr>
          <w:rFonts w:cs="Times New Roman CYR" w:ascii="Times New Roman CYR" w:hAnsi="Times New Roman CYR"/>
        </w:rPr>
        <w:t>Если вам  кажется,  что все идет не так, как надо, — расслабьтесь.   Как?  Для  начала  сделайте несколько глубоких, спокойных вдохов и выдохов. Почувствуйте, что ваша грудь и плечи распрямились от поступления кислорода. А затем расслабьте все части тела по очереди. Как только возникнет стресс, тут же появляется напряжение в организме. Напряжение в организме ведет к усилению стресса. И так дальше. Научитесь простой технике мгновенной релаксации.  Вам это понравится, жизнь покажется не такой уж тяжелой.</w:t>
      </w:r>
    </w:p>
    <w:p>
      <w:pPr>
        <w:pStyle w:val="Normal"/>
        <w:widowControl w:val="false"/>
        <w:numPr>
          <w:ilvl w:val="0"/>
          <w:numId w:val="0"/>
        </w:numPr>
        <w:shd w:fill="FFFFFF" w:val="clear"/>
        <w:autoSpaceDE w:val="false"/>
        <w:spacing w:lineRule="auto" w:line="240" w:before="0" w:after="0"/>
        <w:ind w:left="0" w:firstLine="425"/>
        <w:jc w:val="both"/>
        <w:rPr/>
      </w:pPr>
      <w:r>
        <w:rPr>
          <w:rFonts w:cs="Times New Roman CYR" w:ascii="Times New Roman CYR" w:hAnsi="Times New Roman CYR"/>
        </w:rPr>
        <w:t>Если вы испуганы — расслабьтесь. Если вы пере</w:t>
        <w:softHyphen/>
        <w:t>утомились — расслабьтесь. Расслабьтесь, а затем произнесите такую аффирмацию: «Я позволяю жизни приносить все, что мне необходимо, из Бесконечно</w:t>
        <w:softHyphen/>
        <w:t>го Океана Изобилия».</w:t>
      </w:r>
    </w:p>
    <w:p>
      <w:pPr>
        <w:pStyle w:val="Normal"/>
        <w:widowControl w:val="false"/>
        <w:numPr>
          <w:ilvl w:val="0"/>
          <w:numId w:val="0"/>
        </w:numPr>
        <w:shd w:fill="FFFFFF" w:val="clear"/>
        <w:autoSpaceDE w:val="false"/>
        <w:spacing w:lineRule="auto" w:line="240" w:before="0" w:after="0"/>
        <w:ind w:left="0" w:firstLine="425"/>
        <w:jc w:val="both"/>
        <w:rPr/>
      </w:pPr>
      <w:r>
        <w:rPr>
          <w:rFonts w:cs="Times New Roman CYR" w:ascii="Times New Roman CYR" w:hAnsi="Times New Roman CYR"/>
        </w:rPr>
        <w:t>Произнесли? Очень хорошо. Повторяйте эту аффирмацию почаще. Живите спокойно, отдайте свои тревоги и заботы сегодняшнего дня Господу. И все будет хорошо. Верьте мне, я знаю.</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b/>
          <w:b/>
          <w:sz w:val="20"/>
          <w:szCs w:val="20"/>
        </w:rPr>
      </w:pPr>
      <w:r>
        <w:rPr>
          <w:rFonts w:cs="Arial CYR" w:ascii="Arial CYR" w:hAnsi="Arial CYR"/>
          <w:sz w:val="20"/>
          <w:szCs w:val="20"/>
        </w:rPr>
        <w:t xml:space="preserve">Закон 2. </w:t>
      </w:r>
      <w:r>
        <w:rPr>
          <w:rFonts w:cs="Arial CYR" w:ascii="Arial CYR" w:hAnsi="Arial CYR"/>
          <w:b/>
          <w:sz w:val="20"/>
          <w:szCs w:val="20"/>
        </w:rPr>
        <w:t>Человек —</w:t>
      </w:r>
      <w:r>
        <w:rPr>
          <w:rFonts w:cs="Times New Roman CYR" w:ascii="Times New Roman CYR" w:hAnsi="Times New Roman CYR"/>
          <w:b/>
          <w:sz w:val="20"/>
          <w:szCs w:val="20"/>
          <w:lang w:val="en-US"/>
        </w:rPr>
        <w:t xml:space="preserve"> </w:t>
      </w:r>
      <w:r>
        <w:rPr>
          <w:rFonts w:cs="Arial CYR" w:ascii="Arial CYR" w:hAnsi="Arial CYR"/>
          <w:b/>
          <w:sz w:val="20"/>
          <w:szCs w:val="20"/>
        </w:rPr>
        <w:t>проводник Божественного Изобилия</w:t>
      </w:r>
    </w:p>
    <w:p>
      <w:pPr>
        <w:pStyle w:val="Normal"/>
        <w:widowControl w:val="false"/>
        <w:numPr>
          <w:ilvl w:val="0"/>
          <w:numId w:val="0"/>
        </w:numPr>
        <w:shd w:fill="FFFFFF" w:val="clear"/>
        <w:autoSpaceDE w:val="false"/>
        <w:spacing w:lineRule="auto" w:line="240" w:before="0" w:after="0"/>
        <w:ind w:left="0" w:firstLine="425"/>
        <w:jc w:val="both"/>
        <w:rPr/>
      </w:pPr>
      <w:r>
        <w:rPr>
          <w:rFonts w:cs="Times New Roman CYR" w:ascii="Times New Roman CYR" w:hAnsi="Times New Roman CYR"/>
        </w:rPr>
        <w:t xml:space="preserve">Вы пробовали когда-нибудь налить чай в полную чашку? Или насыпать рис или муку в наполненную банку? Что происходит? Пустая трата усилий и продуктов. А почему? Да потому что, чтобы наполнить сосуд, надо сначала его опустошить. Мудрые китайцы, как всегда, правы. Именно опустошить. </w:t>
      </w:r>
      <w:r>
        <w:rPr>
          <w:rFonts w:cs="Times New Roman CYR" w:ascii="Times New Roman CYR" w:hAnsi="Times New Roman CYR"/>
          <w:iCs/>
        </w:rPr>
        <w:t>Тогда</w:t>
      </w:r>
      <w:r>
        <w:rPr>
          <w:rFonts w:cs="Times New Roman CYR" w:ascii="Times New Roman CYR" w:hAnsi="Times New Roman CYR"/>
          <w:i/>
          <w:iCs/>
        </w:rPr>
        <w:t xml:space="preserve"> </w:t>
      </w:r>
      <w:r>
        <w:rPr>
          <w:rFonts w:cs="Times New Roman CYR" w:ascii="Times New Roman CYR" w:hAnsi="Times New Roman CYR"/>
        </w:rPr>
        <w:t>процесс будет гармоничным.</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Вселенная живет по тем же законам, что и мы. Мы это уже обсуждали с вами. Мы являемся частью Вселенной, обмениваемся с ней своей жизненной энергией.</w:t>
      </w:r>
    </w:p>
    <w:p>
      <w:pPr>
        <w:pStyle w:val="Normal"/>
        <w:widowControl w:val="false"/>
        <w:numPr>
          <w:ilvl w:val="0"/>
          <w:numId w:val="0"/>
        </w:numPr>
        <w:shd w:fill="FFFFFF" w:val="clear"/>
        <w:autoSpaceDE w:val="false"/>
        <w:spacing w:lineRule="auto" w:line="240" w:before="0" w:after="0"/>
        <w:ind w:left="0" w:firstLine="425"/>
        <w:jc w:val="both"/>
        <w:rPr/>
      </w:pPr>
      <w:r>
        <w:rPr>
          <w:rFonts w:cs="Times New Roman CYR" w:ascii="Times New Roman CYR" w:hAnsi="Times New Roman CYR"/>
        </w:rPr>
        <w:t>Деньги — эквивалент жизненной энергии — очень любят постоянно быть в движении. Любая ос</w:t>
        <w:softHyphen/>
        <w:t xml:space="preserve">тановка циркуляции денег ведет к их застою. </w:t>
      </w:r>
      <w:r>
        <w:rPr>
          <w:rFonts w:cs="Times New Roman CYR" w:ascii="Times New Roman CYR" w:hAnsi="Times New Roman CYR"/>
          <w:b/>
          <w:bCs/>
        </w:rPr>
        <w:t>Если вы хотите получить больше денег, вам надо нау</w:t>
        <w:softHyphen/>
        <w:t xml:space="preserve">читься отдавать больше денег. Все, что уходит, возвращается к нам приумноженным. Научитесь отдавать, испытывая радость. </w:t>
      </w:r>
      <w:r>
        <w:rPr>
          <w:rFonts w:cs="Times New Roman CYR" w:ascii="Times New Roman CYR" w:hAnsi="Times New Roman CYR"/>
        </w:rPr>
        <w:t>Радость и любовь — самые ценные виды энергии во Вселенной. Отдавая с радостью, вы подкрепляете этот положительный процесс своей ценной энергией.</w:t>
      </w:r>
    </w:p>
    <w:p>
      <w:pPr>
        <w:pStyle w:val="Normal"/>
        <w:widowControl w:val="false"/>
        <w:numPr>
          <w:ilvl w:val="0"/>
          <w:numId w:val="0"/>
        </w:numPr>
        <w:shd w:fill="FFFFFF" w:val="clear"/>
        <w:autoSpaceDE w:val="false"/>
        <w:spacing w:lineRule="auto" w:line="240" w:before="0" w:after="0"/>
        <w:ind w:left="0" w:firstLine="425"/>
        <w:jc w:val="both"/>
        <w:rPr/>
      </w:pPr>
      <w:r>
        <w:rPr>
          <w:rFonts w:cs="Times New Roman CYR" w:ascii="Times New Roman CYR" w:hAnsi="Times New Roman CYR"/>
        </w:rPr>
        <w:t>Пожалуйста, поймите меня правильно, я не при</w:t>
        <w:softHyphen/>
        <w:t>зываю вас раздать все свое состояние нищим и бро</w:t>
        <w:softHyphen/>
        <w:t>дить по миру в лохмотьях. Напротив, моя цель — приумножить ваше благосостояние. А сделать это возможно только при условии, что циркуляция ва</w:t>
        <w:softHyphen/>
        <w:t>ших денег происходит свободно. Научиться делать это очень просто. Буквально с завтрашнего, а еще лучше с сегодняшнего дня старайтесь при встрече с каждым человеком что-то ему дать. Это могут быть не только деньги. У меня, например, есть дома спе</w:t>
        <w:softHyphen/>
        <w:t>циальный фонд маленьких подарочков, которые я с удовольствием дарю людям. Этот фонд постоянно пополняется в полном соответствии с Законами Космической Циркуляции.</w:t>
      </w:r>
    </w:p>
    <w:p>
      <w:pPr>
        <w:pStyle w:val="Normal"/>
        <w:widowControl w:val="false"/>
        <w:numPr>
          <w:ilvl w:val="0"/>
          <w:numId w:val="0"/>
        </w:numPr>
        <w:shd w:fill="FFFFFF" w:val="clear"/>
        <w:autoSpaceDE w:val="false"/>
        <w:spacing w:lineRule="auto" w:line="240" w:before="0" w:after="0"/>
        <w:ind w:left="0" w:firstLine="425"/>
        <w:jc w:val="both"/>
        <w:rPr/>
      </w:pPr>
      <w:r>
        <w:rPr>
          <w:rFonts w:cs="Times New Roman CYR" w:ascii="Times New Roman CYR" w:hAnsi="Times New Roman CYR"/>
        </w:rPr>
        <w:t>Дарите с удовольствием, отдавайте с радостью. Старайтесь дать чуть-чуть больше, чем это принято, вы откроете путь для постоянного притока денег в свою жизнь.</w:t>
      </w:r>
    </w:p>
    <w:p>
      <w:pPr>
        <w:pStyle w:val="Normal"/>
        <w:widowControl w:val="false"/>
        <w:numPr>
          <w:ilvl w:val="0"/>
          <w:numId w:val="0"/>
        </w:numPr>
        <w:shd w:fill="FFFFFF" w:val="clear"/>
        <w:autoSpaceDE w:val="false"/>
        <w:spacing w:lineRule="auto" w:line="240" w:before="0" w:after="0"/>
        <w:ind w:left="0" w:firstLine="425"/>
        <w:jc w:val="both"/>
        <w:rPr/>
      </w:pPr>
      <w:r>
        <w:rPr>
          <w:rFonts w:cs="Times New Roman CYR" w:ascii="Times New Roman CYR" w:hAnsi="Times New Roman CYR"/>
        </w:rPr>
        <w:t>Не скупитесь на чаевые официантам, не торгуйтесь с таксистами — вы же богаты.</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Люди, знающие цену деньгам, всегда проверяют счета.</w:t>
      </w:r>
    </w:p>
    <w:p>
      <w:pPr>
        <w:pStyle w:val="Normal"/>
        <w:widowControl w:val="false"/>
        <w:numPr>
          <w:ilvl w:val="0"/>
          <w:numId w:val="0"/>
        </w:numPr>
        <w:autoSpaceDE w:val="false"/>
        <w:spacing w:lineRule="auto" w:line="240" w:before="0" w:after="0"/>
        <w:ind w:left="0" w:firstLine="425"/>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Однако не позволяйте себя обманывать! Вы же знаете истинную цену услуг. А чаевые можно запла</w:t>
        <w:softHyphen/>
        <w:t>тить чуть больше. В данном случае вы не стараетесь понравиться конкретному продавцу на рынке (хоть его черные глаза очень даже ничего), а показывае</w:t>
        <w:softHyphen/>
        <w:t>те Вселенной, что полностью доверяете ей прино</w:t>
        <w:softHyphen/>
        <w:t>сить все больше и больше средств в ваш кошелек. Если вы, помогая ближнему, даете ему, это не зна</w:t>
        <w:softHyphen/>
        <w:t>чит, что у него стало больше, а у вас меньше. Ни в коем случа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Да, кстати, и не ждите, пожалуйста, от этого са</w:t>
        <w:softHyphen/>
        <w:t>мого ближнего четкой отдачи того, что вы в него вложили. Вам дадут гораздо больше через другого ближнего! Наш Отец Небесный имеет отряд очень изобретательных помощников, которые найдут спо</w:t>
        <w:softHyphen/>
        <w:t>соб отблагодарить вас.</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ы получите неожиданную поддержку, выгодное предложение, могут отдать старый долг — вариантов масса. Они бесчисленны, как звезды на неб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Один маленький нюанс: если вы дарите шоколадку секретарше начальника, а затем ждете от Высших Сил</w:t>
      </w:r>
      <w:r>
        <w:rPr>
          <w:rFonts w:cs="Times New Roman CYR" w:ascii="Times New Roman CYR" w:hAnsi="Times New Roman CYR"/>
          <w:i/>
          <w:iCs/>
        </w:rPr>
        <w:t xml:space="preserve"> </w:t>
      </w:r>
      <w:r>
        <w:rPr>
          <w:rFonts w:cs="Times New Roman CYR" w:ascii="Times New Roman CYR" w:hAnsi="Times New Roman CYR"/>
        </w:rPr>
        <w:t>повышения по службе, то это не пройдет. Это уже называется манипуляцией. Пусть радость отдачи станет для вас естественной и свободной. Пусть она будет подкреплена спокойной уверенностью в вашей защищенности всегда, во всех обстоятельст</w:t>
        <w:softHyphen/>
        <w:t>вах. Тогда это будет правильно.</w:t>
      </w:r>
    </w:p>
    <w:p>
      <w:pPr>
        <w:pStyle w:val="Normal"/>
        <w:widowControl w:val="false"/>
        <w:numPr>
          <w:ilvl w:val="0"/>
          <w:numId w:val="0"/>
        </w:numPr>
        <w:shd w:fill="FFFFFF" w:val="clear"/>
        <w:autoSpaceDE w:val="false"/>
        <w:spacing w:lineRule="auto" w:line="240" w:before="0" w:after="0"/>
        <w:ind w:left="426" w:firstLine="283"/>
        <w:jc w:val="both"/>
        <w:rPr>
          <w:rFonts w:ascii="Times New Roman CYR" w:hAnsi="Times New Roman CYR" w:cs="Times New Roman CYR"/>
          <w:sz w:val="20"/>
          <w:szCs w:val="20"/>
        </w:rPr>
      </w:pPr>
      <w:r>
        <w:rPr>
          <w:rFonts w:cs="Arial CYR" w:ascii="Arial CYR" w:hAnsi="Arial CYR"/>
          <w:i/>
          <w:iCs/>
          <w:sz w:val="20"/>
          <w:szCs w:val="20"/>
        </w:rPr>
        <w:t>Сейчас во всем мире широко распространены отели с системой «Все включено», и я иногда в них останавли</w:t>
        <w:softHyphen/>
        <w:t>валась. Хочу поделиться интересным подтверждением этого закона, который я наблюдала там. В номерах есть мини-бар, а в мини-баре всевозможные напитки. Посколь</w:t>
        <w:softHyphen/>
        <w:t>ку все выпить невозможно, а деньги все равно уже запла</w:t>
        <w:softHyphen/>
        <w:t>чены, то мы стали раздавать эти баночки и бутылочки служащим отеля, горничным и продавцам из отельских магазинов. Вы не представляете, как были благодарны эти люди, в основном из небогатых семей, нашим скром</w:t>
        <w:softHyphen/>
        <w:t>ным дарам. Когда я услышала, даря баночки с «Кока-ко</w:t>
        <w:softHyphen/>
        <w:t>лой», что обычно они пьют плохую воду из-под крана в умывальнике, я была потрясена. Но еще больше я обра</w:t>
        <w:softHyphen/>
        <w:t>довалась, когда увидела, что девушки поспешили по</w:t>
        <w:softHyphen/>
        <w:t>делиться со своими подружками. Добро пошло дальше. Теперь я делаю так всегда. Главное было не попасться на глаза администрации отеля, но это уже мелочи.</w:t>
      </w:r>
    </w:p>
    <w:p>
      <w:pPr>
        <w:pStyle w:val="Normal"/>
        <w:widowControl w:val="false"/>
        <w:numPr>
          <w:ilvl w:val="0"/>
          <w:numId w:val="0"/>
        </w:numPr>
        <w:shd w:fill="FFFFFF" w:val="clear"/>
        <w:autoSpaceDE w:val="false"/>
        <w:spacing w:lineRule="auto" w:line="240" w:before="0" w:after="0"/>
        <w:ind w:left="0" w:firstLine="426"/>
        <w:jc w:val="both"/>
        <w:rPr/>
      </w:pPr>
      <w:r>
        <w:rPr>
          <w:rFonts w:cs="Times New Roman CYR" w:ascii="Times New Roman CYR" w:hAnsi="Times New Roman CYR"/>
        </w:rPr>
        <w:t>Намного приятнее прослыть человеком щедрым, чем скрягой и скупердяем. Вспомните слова рек</w:t>
        <w:softHyphen/>
        <w:t>ламы: «Россия — щедрая душа!» Мы же россияне, мы любим жить широко. Так давайте жить широко, Щедро и радостно.</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rPr>
      </w:pPr>
      <w:r>
        <w:rPr>
          <w:rFonts w:cs="Arial CYR" w:ascii="Arial CYR" w:hAnsi="Arial CYR"/>
        </w:rPr>
        <w:t xml:space="preserve">Закон 3. </w:t>
      </w:r>
      <w:r>
        <w:rPr>
          <w:rFonts w:cs="Arial CYR" w:ascii="Arial CYR" w:hAnsi="Arial CYR"/>
          <w:b/>
        </w:rPr>
        <w:t>«Ростки Богатства» приносят Изобилие</w:t>
      </w:r>
    </w:p>
    <w:p>
      <w:pPr>
        <w:pStyle w:val="Normal"/>
        <w:widowControl w:val="false"/>
        <w:numPr>
          <w:ilvl w:val="0"/>
          <w:numId w:val="0"/>
        </w:numPr>
        <w:shd w:fill="FFFFFF" w:val="clear"/>
        <w:autoSpaceDE w:val="false"/>
        <w:spacing w:lineRule="auto" w:line="240" w:before="0" w:after="0"/>
        <w:ind w:left="0" w:firstLine="426"/>
        <w:jc w:val="both"/>
        <w:rPr/>
      </w:pPr>
      <w:r>
        <w:rPr>
          <w:rFonts w:cs="Times New Roman CYR" w:ascii="Times New Roman CYR" w:hAnsi="Times New Roman CYR"/>
        </w:rPr>
        <w:t>Предвижу резонный вопрос: «А себе что-то можно оставлять? А если можно, то сколько?» Этому вопросу необходимо уделить должное внимание. Тут самое главное не перепутать создание «ростков Бо</w:t>
        <w:softHyphen/>
        <w:t>гатства» с обыденным скопидомством.</w:t>
      </w:r>
    </w:p>
    <w:p>
      <w:pPr>
        <w:pStyle w:val="Normal"/>
        <w:widowControl w:val="false"/>
        <w:numPr>
          <w:ilvl w:val="0"/>
          <w:numId w:val="0"/>
        </w:numPr>
        <w:shd w:fill="FFFFFF" w:val="clear"/>
        <w:autoSpaceDE w:val="false"/>
        <w:spacing w:lineRule="auto" w:line="240" w:before="0" w:after="0"/>
        <w:ind w:left="0" w:firstLine="426"/>
        <w:jc w:val="both"/>
        <w:rPr/>
      </w:pPr>
      <w:r>
        <w:rPr>
          <w:rFonts w:cs="Times New Roman CYR" w:ascii="Times New Roman CYR" w:hAnsi="Times New Roman CYR"/>
        </w:rPr>
        <w:t>Да можно, можно, конечно, можно. Даже сколь</w:t>
        <w:softHyphen/>
        <w:t>ко нужно оставлять — на все есть указания «свыше» Представляете, дорогие спутники мои, даже точный процент от доходов, который направляется на улуч</w:t>
        <w:softHyphen/>
        <w:t>шение благосостояния людей был указан Вознесен</w:t>
        <w:softHyphen/>
        <w:t>ными Учителям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Итак, готовьте калькулятор, будем отсчитывать кругленькую сумму для накопления!</w:t>
      </w:r>
    </w:p>
    <w:p>
      <w:pPr>
        <w:pStyle w:val="Normal"/>
        <w:widowControl w:val="false"/>
        <w:numPr>
          <w:ilvl w:val="0"/>
          <w:numId w:val="0"/>
        </w:numPr>
        <w:shd w:fill="FFFFFF" w:val="clear"/>
        <w:autoSpaceDE w:val="false"/>
        <w:spacing w:lineRule="auto" w:line="240" w:before="0" w:after="0"/>
        <w:ind w:left="0" w:firstLine="426"/>
        <w:jc w:val="both"/>
        <w:rPr/>
      </w:pPr>
      <w:r>
        <w:rPr>
          <w:rFonts w:cs="Times New Roman CYR" w:ascii="Times New Roman CYR" w:hAnsi="Times New Roman CYR"/>
        </w:rPr>
        <w:t xml:space="preserve">Только здесь сразу же — внимание! Очень важно знать, что </w:t>
      </w:r>
      <w:r>
        <w:rPr>
          <w:rFonts w:cs="Times New Roman CYR" w:ascii="Times New Roman CYR" w:hAnsi="Times New Roman CYR"/>
          <w:b/>
          <w:bCs/>
        </w:rPr>
        <w:t xml:space="preserve">вы откладываете на «светлый день». </w:t>
      </w:r>
      <w:r>
        <w:rPr>
          <w:rFonts w:cs="Times New Roman CYR" w:ascii="Times New Roman CYR" w:hAnsi="Times New Roman CYR"/>
          <w:bCs/>
        </w:rPr>
        <w:t>На</w:t>
      </w:r>
      <w:r>
        <w:rPr>
          <w:rFonts w:cs="Times New Roman CYR" w:ascii="Times New Roman CYR" w:hAnsi="Times New Roman CYR"/>
          <w:b/>
          <w:bCs/>
        </w:rPr>
        <w:t xml:space="preserve"> </w:t>
      </w:r>
      <w:r>
        <w:rPr>
          <w:rFonts w:cs="Times New Roman CYR" w:ascii="Times New Roman CYR" w:hAnsi="Times New Roman CYR"/>
        </w:rPr>
        <w:t>поездки, на покупки, на приобретение акций и цен</w:t>
        <w:softHyphen/>
        <w:t>ных бумаг. На расширение доходов, на вклады, на все то, что делает нашу жизнь лучше и приятнее во всех отношениях.</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Время пришло узнать точную сумму. Это 20—30% от любых ваших доходов. Подчеркиваю, от любых доходов вне зависимости от суммы. Получаете вы 100 рублей или 100000, процесс выглядит всегда оди</w:t>
        <w:softHyphen/>
        <w:t>наково.</w:t>
      </w:r>
    </w:p>
    <w:p>
      <w:pPr>
        <w:pStyle w:val="Normal"/>
        <w:widowControl w:val="false"/>
        <w:numPr>
          <w:ilvl w:val="0"/>
          <w:numId w:val="0"/>
        </w:numPr>
        <w:shd w:fill="FFFFFF" w:val="clear"/>
        <w:autoSpaceDE w:val="false"/>
        <w:spacing w:lineRule="auto" w:line="240" w:before="0" w:after="0"/>
        <w:ind w:left="0" w:firstLine="426"/>
        <w:jc w:val="both"/>
        <w:rPr/>
      </w:pPr>
      <w:r>
        <w:rPr>
          <w:rFonts w:cs="Times New Roman CYR" w:ascii="Times New Roman CYR" w:hAnsi="Times New Roman CYR"/>
        </w:rPr>
        <w:t>Вы получаете деньги. Вы сразу же откладываете из них 20—30% на «светлый день» и... тут я бы хотела сказать «кладете их в банк», но воз</w:t>
        <w:softHyphen/>
        <w:t>держусь. Да простят меня воротилы банковского бизнеса — пока что ненадеж</w:t>
        <w:softHyphen/>
        <w:t>ны наши банки. Подождем до лучших времен. А пока скла</w:t>
        <w:softHyphen/>
        <w:t>дываем наши, то есть ваши, 20—30% в специально отведен</w:t>
        <w:softHyphen/>
        <w:t>ную для этого шкатулку или кошелек.</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Не забудьте при этом обязательно проговорить свои излюбленные аффирмации.</w:t>
      </w:r>
    </w:p>
    <w:p>
      <w:pPr>
        <w:pStyle w:val="Normal"/>
        <w:widowControl w:val="false"/>
        <w:numPr>
          <w:ilvl w:val="0"/>
          <w:numId w:val="21"/>
        </w:numPr>
        <w:shd w:fill="FFFFFF" w:val="clear"/>
        <w:tabs>
          <w:tab w:val="clear" w:pos="709"/>
          <w:tab w:val="left" w:pos="494"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Я получаю деньги легко и свободно.</w:t>
      </w:r>
    </w:p>
    <w:p>
      <w:pPr>
        <w:pStyle w:val="Normal"/>
        <w:widowControl w:val="false"/>
        <w:numPr>
          <w:ilvl w:val="0"/>
          <w:numId w:val="21"/>
        </w:numPr>
        <w:shd w:fill="FFFFFF" w:val="clear"/>
        <w:tabs>
          <w:tab w:val="clear" w:pos="709"/>
          <w:tab w:val="left" w:pos="494"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Я богатею с каждым днем.</w:t>
      </w:r>
    </w:p>
    <w:p>
      <w:pPr>
        <w:pStyle w:val="Normal"/>
        <w:widowControl w:val="false"/>
        <w:numPr>
          <w:ilvl w:val="0"/>
          <w:numId w:val="21"/>
        </w:numPr>
        <w:shd w:fill="FFFFFF" w:val="clear"/>
        <w:tabs>
          <w:tab w:val="clear" w:pos="709"/>
          <w:tab w:val="left" w:pos="494"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Мои доходы растут с каждым днем.</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И прочее в том же духе. Придумайте сам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Это будут ваши «ростки Богатства».</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В разделе Фэн-Шуй я подскажу вам, где лучше хранить эту шкатулку в квартир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А пока копите. Копите да тех пор, пока не нако</w:t>
        <w:softHyphen/>
        <w:t>пите определенную сумму. Если копили в рублях, скорее покупайте на них евро и доллары. Они же растут! Ростки должны прорастать! Только не зары</w:t>
        <w:softHyphen/>
        <w:t>вайте их в землю ни в прямом, ни в переносном смысле. Мне известны случаи, когда люди зарывали в землю все, «что нажито непосильным трудом», а доставали истлевшие, испорченные бумажки.</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 xml:space="preserve">Для того чтобы семя дало плод — вкладывайте деньги в вашу мечту: в машину, в недвижимость, в акции. </w:t>
      </w:r>
      <w:r>
        <w:rPr>
          <w:rFonts w:cs="Times New Roman CYR" w:ascii="Times New Roman CYR" w:hAnsi="Times New Roman CYR"/>
          <w:b/>
          <w:bCs/>
        </w:rPr>
        <w:t xml:space="preserve">Деньги должны работать на вас! </w:t>
      </w:r>
      <w:r>
        <w:rPr>
          <w:rFonts w:cs="Times New Roman CYR" w:ascii="Times New Roman CYR" w:hAnsi="Times New Roman CYR"/>
        </w:rPr>
        <w:t>Когда вы почувствуете, что деньги стали работать на вас и приносить прибыль, проценты от акций — вот тогда можно порадоваться: вы преуспели в изучении пси</w:t>
        <w:softHyphen/>
        <w:t>хологии Богатства и Космических Законов.</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Я очень люблю общаться с людьми, так как для меня это превосходная возможность учиться и на</w:t>
        <w:softHyphen/>
        <w:t>блюдать. Так, например, некоторые настоятельно просят меня включить их личные истории в книги, Для того чтобы другие могли учиться. Итак, история, рассказанная моими читателями:</w:t>
      </w:r>
    </w:p>
    <w:p>
      <w:pPr>
        <w:pStyle w:val="Normal"/>
        <w:widowControl w:val="false"/>
        <w:shd w:fill="FFFFFF" w:val="clear"/>
        <w:tabs>
          <w:tab w:val="clear" w:pos="709"/>
          <w:tab w:val="left" w:pos="426" w:leader="none"/>
        </w:tabs>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 xml:space="preserve">Жила-была молодая женщина, и был у нее брат. Сестра изучала книги по позитивному мышлению, а брат читал детективы. Случилось так, что у них одновременно появились деньги </w:t>
      </w:r>
      <w:r>
        <w:rPr>
          <w:rFonts w:cs="Arial CYR" w:ascii="Arial CYR" w:hAnsi="Arial CYR"/>
          <w:sz w:val="20"/>
          <w:szCs w:val="20"/>
        </w:rPr>
        <w:t xml:space="preserve">— </w:t>
      </w:r>
      <w:r>
        <w:rPr>
          <w:rFonts w:cs="Arial CYR" w:ascii="Arial CYR" w:hAnsi="Arial CYR"/>
          <w:i/>
          <w:iCs/>
          <w:sz w:val="20"/>
          <w:szCs w:val="20"/>
        </w:rPr>
        <w:t>довольно значи</w:t>
        <w:softHyphen/>
        <w:t xml:space="preserve">тельную сумму удалось заработать, или, как лучше сказать: «Бог дал». Брат, начитавшись детективов и насмотревшись страшных историй по телевизору решил, что самое лучшее для сохранения кровных «зеленых» </w:t>
      </w:r>
      <w:r>
        <w:rPr>
          <w:rFonts w:cs="Arial CYR" w:ascii="Arial CYR" w:hAnsi="Arial CYR"/>
          <w:sz w:val="20"/>
          <w:szCs w:val="20"/>
        </w:rPr>
        <w:t xml:space="preserve">— </w:t>
      </w:r>
      <w:r>
        <w:rPr>
          <w:rFonts w:cs="Arial CYR" w:ascii="Arial CYR" w:hAnsi="Arial CYR"/>
          <w:i/>
          <w:iCs/>
          <w:sz w:val="20"/>
          <w:szCs w:val="20"/>
        </w:rPr>
        <w:t xml:space="preserve">это закопать их в буквальном смысле слова в землю на даче. Сказано </w:t>
      </w:r>
      <w:r>
        <w:rPr>
          <w:rFonts w:cs="Arial CYR" w:ascii="Arial CYR" w:hAnsi="Arial CYR"/>
          <w:sz w:val="20"/>
          <w:szCs w:val="20"/>
        </w:rPr>
        <w:t xml:space="preserve">— </w:t>
      </w:r>
      <w:r>
        <w:rPr>
          <w:rFonts w:cs="Arial CYR" w:ascii="Arial CYR" w:hAnsi="Arial CYR"/>
          <w:i/>
          <w:iCs/>
          <w:sz w:val="20"/>
          <w:szCs w:val="20"/>
        </w:rPr>
        <w:t>сделано. Положил в жестяную банку и в землю закопал.</w:t>
      </w:r>
    </w:p>
    <w:p>
      <w:pPr>
        <w:pStyle w:val="Normal"/>
        <w:widowControl w:val="false"/>
        <w:shd w:fill="FFFFFF" w:val="clear"/>
        <w:tabs>
          <w:tab w:val="clear" w:pos="709"/>
          <w:tab w:val="left" w:pos="426" w:leader="none"/>
        </w:tabs>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А сестра, знающая о том, что денежная энергия задыхается без движения, пошла и купила квартиру в строящемся доме, несмотря на сопротивление брата, который уверял ее, что ее неминуемо обманут: и квартиру не дадут, и деньги пропадут.</w:t>
      </w:r>
    </w:p>
    <w:p>
      <w:pPr>
        <w:pStyle w:val="Normal"/>
        <w:widowControl w:val="false"/>
        <w:shd w:fill="FFFFFF" w:val="clear"/>
        <w:tabs>
          <w:tab w:val="clear" w:pos="709"/>
          <w:tab w:val="left" w:pos="426" w:leader="none"/>
        </w:tabs>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Что же дальше? Прошло 2 года. Как-то задумал брат поехать в отпуск с семьей за границу. Пона</w:t>
        <w:softHyphen/>
        <w:t>добились деньги. Они, конечно, в сохранности, в зем</w:t>
        <w:softHyphen/>
        <w:t>ле. Откопал он свою жестянку и что же видит? То ли тающий снег, то ли дожди смогли проникнуть внутрь, и былое богатство превратилось в самое жалкое зрелище. Купюры раскисли, размокли... Пе</w:t>
        <w:softHyphen/>
        <w:t>чально. Сушили, сушили они с женой эти деньги. Затем гладили утюгом все, что могли спасти. В луч</w:t>
        <w:softHyphen/>
        <w:t>шем случае треть осталась от былого богатства. Да и те деньги с трудом принимали в банках из-за неприглядного внешнего вида.</w:t>
      </w:r>
    </w:p>
    <w:p>
      <w:pPr>
        <w:pStyle w:val="Normal"/>
        <w:widowControl w:val="false"/>
        <w:shd w:fill="FFFFFF" w:val="clear"/>
        <w:tabs>
          <w:tab w:val="clear" w:pos="709"/>
          <w:tab w:val="left" w:pos="426" w:leader="none"/>
        </w:tabs>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А сестра благополучно справила новоселье в новой квартире. Никто ее не обманул. Она, правда, аффирмации постоянно читала о том, как безопасно чувст</w:t>
        <w:softHyphen/>
        <w:t>вует себя в своем мире. Старую квартиру она стала сдавать внаем и ощущает себя вполне уверенно и ра</w:t>
        <w:softHyphen/>
        <w:t>достно.</w:t>
      </w:r>
    </w:p>
    <w:p>
      <w:pPr>
        <w:pStyle w:val="Normal"/>
        <w:widowControl w:val="false"/>
        <w:shd w:fill="FFFFFF" w:val="clear"/>
        <w:tabs>
          <w:tab w:val="clear" w:pos="709"/>
          <w:tab w:val="left" w:pos="426" w:leader="none"/>
        </w:tabs>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Вот такая история случилась совсем недавно с реальными людьми. Есть о чем призадуматься, не правда л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У некоторых удачные вложения получаются са</w:t>
        <w:softHyphen/>
        <w:t>ми собой. А мы учимся, благо учителя у нас с вами самые прекрасные. Лучшие на свете. Божественные.</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Так, а что же делать с оставшейся суммой? Многие источники рекомендуют отдать 10% на благотвори</w:t>
        <w:softHyphen/>
        <w:t>тельность. Поднимите руку, кто это делает? Что-то не</w:t>
        <w:softHyphen/>
        <w:t>густо. Да, друзья мои, надо признать, что с благотво</w:t>
        <w:softHyphen/>
        <w:t>рительностью у нас дело обстоит туго.</w:t>
      </w:r>
    </w:p>
    <w:p>
      <w:pPr>
        <w:pStyle w:val="Normal"/>
        <w:widowControl w:val="false"/>
        <w:shd w:fill="FFFFFF" w:val="clear"/>
        <w:tabs>
          <w:tab w:val="clear" w:pos="709"/>
          <w:tab w:val="left" w:pos="426" w:leader="none"/>
        </w:tabs>
        <w:autoSpaceDE w:val="false"/>
        <w:spacing w:lineRule="auto" w:line="240" w:before="0" w:after="0"/>
        <w:ind w:left="425" w:firstLine="295"/>
        <w:jc w:val="both"/>
        <w:rPr>
          <w:rFonts w:ascii="Arial CYR" w:hAnsi="Arial CYR" w:cs="Arial CYR"/>
          <w:i/>
          <w:i/>
          <w:iCs/>
          <w:sz w:val="20"/>
          <w:szCs w:val="20"/>
        </w:rPr>
      </w:pPr>
      <w:r>
        <w:rPr>
          <w:rFonts w:cs="Arial CYR" w:ascii="Arial CYR" w:hAnsi="Arial CYR"/>
          <w:i/>
          <w:iCs/>
          <w:sz w:val="20"/>
          <w:szCs w:val="20"/>
        </w:rPr>
        <w:t>Хотите посмеяться? В Америке почти в каждом общественном парке стоят скамейки, в которые намертво вмурованы таблички с выгравированной надписью: «Деньги на эту скамейку любезно пожерт</w:t>
        <w:softHyphen/>
        <w:t>вовал г-н Смит». А если на всю скамейку не хватило, а только на спинку или ножки? Но это я так, шучу.</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Благотворительность что-то очень уж тесно пе</w:t>
        <w:softHyphen/>
        <w:t>реплетается с саморекламой. Чуть ли не мемориаль</w:t>
        <w:softHyphen/>
        <w:t>ные доски вывешиваются гордыми спонсорами. Нет уж, милые мои. Если даете, то делайте это втайне. Так, чтобы «ваша левая рука не знала, что делает правая рука». Это перво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торое. Я вам тоже втайне скажу, что можете жертвовать чуть меньше, чем 10%. Главное это делать регулярно и... получать при этом радост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Могу вас обрадовать, что покупка книг по само</w:t>
        <w:softHyphen/>
        <w:t>образованию и духовному развитию, учебников, посещение образовательных семинаров и лекций тоже считается благотворительностью.</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 xml:space="preserve">В глазах Творца все ценно. </w:t>
      </w:r>
      <w:r>
        <w:rPr>
          <w:rFonts w:cs="Times New Roman CYR" w:ascii="Times New Roman CYR" w:hAnsi="Times New Roman CYR"/>
          <w:b/>
          <w:bCs/>
        </w:rPr>
        <w:t>Любой благой поступок</w:t>
      </w:r>
      <w:r>
        <w:rPr>
          <w:rFonts w:cs="Times New Roman CYR" w:ascii="Times New Roman CYR" w:hAnsi="Times New Roman CYR"/>
        </w:rPr>
        <w:t xml:space="preserve">, будь то сооружение кормушки для птиц, или добровольное участие в расчистке детской площадки или ремонт в своей парадной — </w:t>
      </w:r>
      <w:r>
        <w:rPr>
          <w:rFonts w:cs="Times New Roman CYR" w:ascii="Times New Roman CYR" w:hAnsi="Times New Roman CYR"/>
          <w:b/>
          <w:bCs/>
        </w:rPr>
        <w:t>тоже благотворительност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омните, что деньги — это только выражение жизненной энергии, средство обмена. Вы можете дать свою часть проявлением участия к соседке-старушке или помощью молодой маме с маленькими детьм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Оглянитесь вокруг, вы найдете применение с им светлым силам.</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Мудрые и богатые люди достойны того, чтобы к ним прислушиваться. Вот что говорит наш соотече</w:t>
        <w:softHyphen/>
        <w:t>ственник, петербуржец, глава преуспевающей фир</w:t>
        <w:softHyphen/>
        <w:t>мы относительно накопления:</w:t>
      </w:r>
    </w:p>
    <w:p>
      <w:pPr>
        <w:pStyle w:val="Normal"/>
        <w:widowControl w:val="false"/>
        <w:shd w:fill="FFFFFF" w:val="clear"/>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Если вы будете копить на покупку чего-то большого и отказывать себе в радостях жизни, то, скорее всего, вы не достигнете цели. Это путь психологии бедности. Путь, ведущий к богатству, таков: откла</w:t>
        <w:softHyphen/>
        <w:t>дывайте часть денег на развитие бизнеса, часть на об</w:t>
        <w:softHyphen/>
        <w:t>разование, немного на благотворительность, а на ос</w:t>
        <w:softHyphen/>
        <w:t>тальные живите в свое удовольствие. Если же вы пока не в состоянии приобрести то, о чем мечтаете, то за</w:t>
        <w:softHyphen/>
        <w:t>программируйте свое сознание на получение гораздо больших средств в будущем, и тогда все получится.</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Этот человек является для меня примером удачи и способности получать действительно большие деньги. Воспользуйтесь его советом!</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Создание «ростков Богатства» играет очень важ</w:t>
        <w:softHyphen/>
        <w:t>ную роль в утверждении вашей финансовой защищенности. Ведь подсознание «знает», что дома у вас есть определенная сумма, которая постоянно увели</w:t>
        <w:softHyphen/>
        <w:t>чивается. Подсознанию это «приятно», и оно начи</w:t>
        <w:softHyphen/>
        <w:t>нает создавать для вас более выгодные финансовые ситуации. Можно сказать, что вы растете в глазах своего подсознания. А это весьма ощутимо отража</w:t>
        <w:softHyphen/>
        <w:t>ется на содержании ваших бумажников. Почему это происходит, мы детально обсудили раньше. Главное, что работает безукоризненно!</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Никогда не сдавайся» — было лозунгом великого Уинстона Черчилля. Точнее он выглядит так: «Нико</w:t>
        <w:softHyphen/>
        <w:t>гда не сдавайся. Никогда, никогда, никогда не сдавай</w:t>
        <w:softHyphen/>
        <w:t>ся!» Такой выдающийся человек знал, что говорил.</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Дело в том, прекрасные спутники мои, что у ка</w:t>
        <w:softHyphen/>
        <w:t>ждого идущего по пути осознанного духовного и психологического развития встречаются испыта</w:t>
        <w:softHyphen/>
        <w:t>ния. Я говорю сейчас как раз об этих «проверочках на прочность», которые любит устраивать Вселен</w:t>
        <w:softHyphen/>
        <w:t>ная, чтобы убедиться в том, что вы твердо решили избрать Новый путь для себя.</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Что это может быть? Все что угодно. Вы начинае</w:t>
        <w:softHyphen/>
        <w:t>те работу над собой, а у вас возникают неожиданные препятствия — увольняют с работы, переводят в дру</w:t>
        <w:softHyphen/>
        <w:t>гой город, начинается ремонт, пропадает собачка. Что делает в таком случае человек, который остался у нас на далеком берегу? Он обычно говорит: «Ну его к лешему это Новое мировоззрение, у меня вон пото</w:t>
        <w:softHyphen/>
        <w:t>лок течет, некогда мне тут аффирмации ваши читать. Всю жизнь жил без них. И так проживу». И... остается там, где был, а белоснежная яхта мечты уплывает все дальше. А догнать ее не так просто.</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А человек из нашей команды улыбнется, скажет: «Благодарю. Я понял сигнал. Я на правильном пути. Это испытание моей стойкости. Я доверяю Вселенной». И сразу переходит в следующий «класс» школы Новой жизни. Из каждого испытания мы выходим все более сильным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Мой долг сказать вам, что на более высоких уровнях и испытания тоже более серьезные. Однако... предупрежденный спасется. Я вам сказала, вы это знаете и всегда будете в выигрыше. Всегда.</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 разговоре с одним из моих читателей и еди</w:t>
        <w:softHyphen/>
        <w:t>номышленников, Валентином, я услышала такую историю:</w:t>
      </w:r>
    </w:p>
    <w:p>
      <w:pPr>
        <w:pStyle w:val="Normal"/>
        <w:widowControl w:val="false"/>
        <w:shd w:fill="FFFFFF" w:val="clear"/>
        <w:autoSpaceDE w:val="false"/>
        <w:spacing w:lineRule="auto" w:line="240" w:before="0" w:after="0"/>
        <w:ind w:left="425" w:firstLine="295"/>
        <w:jc w:val="both"/>
        <w:rPr>
          <w:rFonts w:ascii="Arial CYR" w:hAnsi="Arial CYR" w:cs="Arial CYR"/>
          <w:i/>
          <w:i/>
          <w:iCs/>
          <w:sz w:val="20"/>
          <w:szCs w:val="18"/>
        </w:rPr>
      </w:pPr>
      <w:r>
        <w:rPr>
          <w:rFonts w:cs="Arial CYR" w:ascii="Arial CYR" w:hAnsi="Arial CYR"/>
          <w:i/>
          <w:iCs/>
          <w:sz w:val="20"/>
          <w:szCs w:val="18"/>
        </w:rPr>
        <w:t>Я занимался бизнесом, очень упорно работал, ино</w:t>
        <w:softHyphen/>
        <w:t>гда не выходил из офиса по 10—12 часов. Мне каза</w:t>
        <w:softHyphen/>
        <w:t xml:space="preserve">лось, что успех </w:t>
      </w:r>
      <w:r>
        <w:rPr>
          <w:rFonts w:cs="Arial CYR" w:ascii="Arial CYR" w:hAnsi="Arial CYR"/>
          <w:sz w:val="20"/>
          <w:szCs w:val="18"/>
        </w:rPr>
        <w:t xml:space="preserve">— </w:t>
      </w:r>
      <w:r>
        <w:rPr>
          <w:rFonts w:cs="Arial CYR" w:ascii="Arial CYR" w:hAnsi="Arial CYR"/>
          <w:i/>
          <w:iCs/>
          <w:sz w:val="20"/>
          <w:szCs w:val="18"/>
        </w:rPr>
        <w:t>это эквивалент тяжелого труда. Вдруг, совершенно неожиданно, наша компания тер</w:t>
        <w:softHyphen/>
        <w:t xml:space="preserve">пит фиаско, и я остаюсь буквально на улице. Все, что у меня было, </w:t>
      </w:r>
      <w:r>
        <w:rPr>
          <w:rFonts w:cs="Arial CYR" w:ascii="Arial CYR" w:hAnsi="Arial CYR"/>
          <w:sz w:val="20"/>
          <w:szCs w:val="18"/>
        </w:rPr>
        <w:t xml:space="preserve">— </w:t>
      </w:r>
      <w:r>
        <w:rPr>
          <w:rFonts w:cs="Arial CYR" w:ascii="Arial CYR" w:hAnsi="Arial CYR"/>
          <w:i/>
          <w:iCs/>
          <w:sz w:val="20"/>
          <w:szCs w:val="18"/>
        </w:rPr>
        <w:t>это компьютер дома, жена с малень</w:t>
        <w:softHyphen/>
        <w:t>ким ребенком, которая и принесла мне книги о силе подсознания. Терять мне было нечего, и я стал столь же упорно заниматься. Вскоре заметил, что деньги практически подошли к концу, помощи ждать было неоткуда, кроме как свыше. Наконец наступили дни, которые я не забуду никогда. Наши скромные сбере</w:t>
        <w:softHyphen/>
        <w:t>жения совсем закончились, деньги остались только на еду на несколько дней. Мои поиски работы, как назло, не давали результатов. Только что-то проклюнет</w:t>
        <w:softHyphen/>
        <w:t xml:space="preserve">ся </w:t>
      </w:r>
      <w:r>
        <w:rPr>
          <w:rFonts w:cs="Arial CYR" w:ascii="Arial CYR" w:hAnsi="Arial CYR"/>
          <w:sz w:val="20"/>
          <w:szCs w:val="18"/>
        </w:rPr>
        <w:t>—</w:t>
      </w:r>
      <w:r>
        <w:rPr>
          <w:rFonts w:cs="Arial CYR" w:ascii="Arial CYR" w:hAnsi="Arial CYR"/>
          <w:i/>
          <w:iCs/>
          <w:sz w:val="20"/>
          <w:szCs w:val="18"/>
        </w:rPr>
        <w:t xml:space="preserve"> и вдруг пропадает. Я понял, что наступил мо</w:t>
        <w:softHyphen/>
        <w:t>мент испытания. Нелегко, признаюсь, чувствовать на себе укоризненные взгляды жены, когда делаешь энер</w:t>
        <w:softHyphen/>
        <w:t xml:space="preserve">гетические упражнения. И вот, когда положение стало совсем критическим, произошло чудо. Позвонил мой старый клиент и сказал, что кто-то заинтересовался моей работой. Дальше </w:t>
      </w:r>
      <w:r>
        <w:rPr>
          <w:rFonts w:cs="Arial CYR" w:ascii="Arial CYR" w:hAnsi="Arial CYR"/>
          <w:sz w:val="20"/>
          <w:szCs w:val="18"/>
        </w:rPr>
        <w:t xml:space="preserve">— </w:t>
      </w:r>
      <w:r>
        <w:rPr>
          <w:rFonts w:cs="Arial CYR" w:ascii="Arial CYR" w:hAnsi="Arial CYR"/>
          <w:i/>
          <w:iCs/>
          <w:sz w:val="20"/>
          <w:szCs w:val="18"/>
        </w:rPr>
        <w:t>больше.</w:t>
      </w:r>
      <w:r>
        <w:rPr>
          <w:rFonts w:cs="Arial CYR" w:ascii="Arial CYR" w:hAnsi="Arial CYR"/>
          <w:sz w:val="20"/>
          <w:szCs w:val="18"/>
        </w:rPr>
        <w:t xml:space="preserve"> </w:t>
      </w:r>
    </w:p>
    <w:p>
      <w:pPr>
        <w:pStyle w:val="Normal"/>
        <w:widowControl w:val="false"/>
        <w:shd w:fill="FFFFFF" w:val="clear"/>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18"/>
        </w:rPr>
        <w:t xml:space="preserve">Через год моя жизнь совершенно переменилась. Все постепенно, потом убыстряясь, пошло на лад. Я уверен в себе и знаю, что я </w:t>
      </w:r>
      <w:r>
        <w:rPr>
          <w:rFonts w:cs="Arial CYR" w:ascii="Arial CYR" w:hAnsi="Arial CYR"/>
          <w:sz w:val="20"/>
          <w:szCs w:val="18"/>
        </w:rPr>
        <w:t xml:space="preserve">— </w:t>
      </w:r>
      <w:r>
        <w:rPr>
          <w:rFonts w:cs="Arial CYR" w:ascii="Arial CYR" w:hAnsi="Arial CYR"/>
          <w:i/>
          <w:iCs/>
          <w:sz w:val="20"/>
          <w:szCs w:val="18"/>
        </w:rPr>
        <w:t>хозяин своей жизн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Чтобы завершить эту оптимистическую историю громким, радостным аккордом, я расскажу вам, какую технику использовал этот молодой человек. После утренней зарядки, что очень важно, сядьте перед зеркалом. Поверните руки ладонями вверх и четко и уверенно скажит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я есмь, я есмь, я есмь воскрешение и жизнь моих финансов. Я получаю сейчас средства на жизнь от Высших Сил для себя.</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овторите 3, 7 или 9 раз. Если это помогло мно</w:t>
        <w:softHyphen/>
        <w:t>гим людям, это поможет и вам. Главное — проделы</w:t>
        <w:softHyphen/>
        <w:t>вайте это не с унынием, а с верой, со спокойной уве</w:t>
        <w:softHyphen/>
        <w:t>ренностью, что вам все дадут. А точнее, уже дали. И так оно и есть!</w:t>
      </w:r>
    </w:p>
    <w:p>
      <w:pPr>
        <w:pStyle w:val="Normal"/>
        <w:widowControl w:val="false"/>
        <w:shd w:fill="FFFFFF" w:val="clear"/>
        <w:tabs>
          <w:tab w:val="clear" w:pos="709"/>
          <w:tab w:val="left" w:pos="5141" w:leader="underscore"/>
        </w:tabs>
        <w:autoSpaceDE w:val="false"/>
        <w:spacing w:lineRule="auto" w:line="240" w:before="0" w:after="0"/>
        <w:jc w:val="both"/>
        <w:rPr>
          <w:rFonts w:ascii="Arial CYR" w:hAnsi="Arial CYR" w:cs="Arial CYR"/>
          <w:b/>
          <w:b/>
          <w:bCs/>
          <w:sz w:val="20"/>
          <w:szCs w:val="20"/>
        </w:rPr>
      </w:pPr>
      <w:r>
        <w:rPr>
          <w:rFonts w:cs="Arial CYR" w:ascii="Arial CYR" w:hAnsi="Arial CYR"/>
          <w:sz w:val="20"/>
          <w:szCs w:val="20"/>
        </w:rPr>
        <w:t xml:space="preserve">Закон 4. </w:t>
      </w:r>
      <w:r>
        <w:rPr>
          <w:rFonts w:cs="Arial CYR" w:ascii="Arial CYR" w:hAnsi="Arial CYR"/>
          <w:b/>
          <w:bCs/>
          <w:sz w:val="20"/>
          <w:szCs w:val="20"/>
        </w:rPr>
        <w:t>Будь честен, это выгодно!</w:t>
      </w:r>
    </w:p>
    <w:p>
      <w:pPr>
        <w:pStyle w:val="Normal"/>
        <w:widowControl w:val="false"/>
        <w:shd w:fill="FFFFFF" w:val="clear"/>
        <w:tabs>
          <w:tab w:val="clear" w:pos="709"/>
          <w:tab w:val="left" w:pos="5141" w:leader="underscore"/>
        </w:tabs>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от что уж работает великолепно, так это за</w:t>
        <w:softHyphen/>
        <w:t>кон. Причем честность имеется в виду во всех мас</w:t>
        <w:softHyphen/>
        <w:t>штабах. То есть не имеет значения, стащили ли вы писчую бумагу из офиса, или, ну скажем, значи</w:t>
        <w:softHyphen/>
        <w:t>тельно больше. Надеюсь, что о втором речь у нас с вами не идет.</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Я уже подробно останавливалась на действии этого закона в книге «Я привлекаю деньги», поэто</w:t>
        <w:softHyphen/>
        <w:t>му перечислю только основные моменты.</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о большому счету Вселенной не важен масштаб того, что кто-то взял без разрешения. В любом случае несанкционированного присвоения себе того, что вам не принадлежит, следуют неудачи, досадные оплошности и прочие неприятности. Причем масштаб их зависит от совершенного акта нечестности. Эти неприятности довольно трудно иногда сопоставить с тем, что человек недавно сделал вид, будто не заметил ошибки молоденькой кассирши в</w:t>
      </w:r>
      <w:r>
        <w:rPr>
          <w:rFonts w:cs="Times New Roman CYR" w:ascii="Times New Roman CYR" w:hAnsi="Times New Roman CYR"/>
          <w:vertAlign w:val="subscript"/>
        </w:rPr>
        <w:t xml:space="preserve"> </w:t>
      </w:r>
      <w:r>
        <w:rPr>
          <w:rFonts w:cs="Times New Roman CYR" w:ascii="Times New Roman CYR" w:hAnsi="Times New Roman CYR"/>
        </w:rPr>
        <w:t>универсаме, и в итоге заплатил за купленный товар в два раза меньше, а ей пришлось возмещать разницу из своей небольшой зарплаты.</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 xml:space="preserve">То же самое, если вы выезжаете из гостиницы и делаете вид, что забываете оставить небольшую сумму для горничной. Вы же знаете, что </w:t>
      </w:r>
      <w:r>
        <w:rPr>
          <w:rFonts w:cs="Times New Roman CYR" w:ascii="Times New Roman CYR" w:hAnsi="Times New Roman CYR"/>
          <w:i/>
          <w:iCs/>
        </w:rPr>
        <w:t xml:space="preserve">это надо сделать. </w:t>
      </w:r>
      <w:r>
        <w:rPr>
          <w:rFonts w:cs="Times New Roman CYR" w:ascii="Times New Roman CYR" w:hAnsi="Times New Roman CYR"/>
        </w:rPr>
        <w:t>Ваше подсознание знает, что это надо сде</w:t>
        <w:softHyphen/>
        <w:t>лать, а вы не делаете. А раз так, вы что-то недода</w:t>
        <w:softHyphen/>
        <w:t>ли, и вам тоже что-то недодадут, только в большем масштаб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Я уже не беру такие случаи, когда люди чуть ли ни лампочки не выкручивают в гостиничных номерах, полотенца стараются запихать себе в чемодан, да еще норовят прихватить баночки из мини-бара и не заплатить за них. Собственными глазами виде</w:t>
        <w:softHyphen/>
        <w:t>ла это, хоть и верится с трудом. За туристическим автобусом бежали официанты и объясняли, что пла</w:t>
        <w:softHyphen/>
        <w:t>тить надо, господа туристы, если что-то выпили. То есть подобные вещи становятся явными, приходится платить у всех на виду. А стоимость этой баночки всего 1 доллар.</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Я меньше всего склонна к осуждению. Я лишь анализирую подобные ситуации с точки зрения Но</w:t>
        <w:softHyphen/>
        <w:t>вого сознания. Берет человек что-либо, не платя за это, и показывает, что он не верит, что Высшие Силы снабдят его всем необходимым для жизни. Ну что же, какую программу задали на «входе такая же будет и на «выход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ривожу два примера из жизни, которые поразили меня четким исполнением этого закона.</w:t>
      </w:r>
    </w:p>
    <w:p>
      <w:pPr>
        <w:pStyle w:val="Normal"/>
        <w:widowControl w:val="false"/>
        <w:shd w:fill="FFFFFF" w:val="clear"/>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Жизнь наша в этом мире начинается рождением а заканчивается уходом. Случилось так, что скоропостижно скончался муж одной моей знакомой, не оставив ей средств. А был он человеком весьма общитель</w:t>
        <w:softHyphen/>
        <w:t>ным, и друзей у него было в избытке. Вдова-пенсио</w:t>
        <w:softHyphen/>
        <w:t xml:space="preserve">нерка, памятуя о том, что муж ее при жизни помогал всем, кому только мог, обратилась к его друзьям за помощью. «Конечно, конечно, это святое </w:t>
      </w:r>
      <w:r>
        <w:rPr>
          <w:rFonts w:cs="Arial CYR" w:ascii="Arial CYR" w:hAnsi="Arial CYR"/>
          <w:sz w:val="20"/>
          <w:szCs w:val="20"/>
        </w:rPr>
        <w:t xml:space="preserve">— </w:t>
      </w:r>
      <w:r>
        <w:rPr>
          <w:rFonts w:cs="Arial CYR" w:ascii="Arial CYR" w:hAnsi="Arial CYR"/>
          <w:i/>
          <w:iCs/>
          <w:sz w:val="20"/>
          <w:szCs w:val="20"/>
        </w:rPr>
        <w:t xml:space="preserve">помочь вдове бывшего друга», </w:t>
      </w:r>
      <w:r>
        <w:rPr>
          <w:rFonts w:cs="Arial CYR" w:ascii="Arial CYR" w:hAnsi="Arial CYR"/>
          <w:sz w:val="20"/>
          <w:szCs w:val="20"/>
        </w:rPr>
        <w:t xml:space="preserve">— </w:t>
      </w:r>
      <w:r>
        <w:rPr>
          <w:rFonts w:cs="Arial CYR" w:ascii="Arial CYR" w:hAnsi="Arial CYR"/>
          <w:i/>
          <w:iCs/>
          <w:sz w:val="20"/>
          <w:szCs w:val="20"/>
        </w:rPr>
        <w:t>бодро сказали друзья и... не помогли. Более того, один из старых друзей даже строго отчитал женщину, что она мешает ему ра</w:t>
        <w:softHyphen/>
        <w:t>ботать своими просьбами.</w:t>
      </w:r>
    </w:p>
    <w:p>
      <w:pPr>
        <w:pStyle w:val="Normal"/>
        <w:widowControl w:val="false"/>
        <w:shd w:fill="FFFFFF" w:val="clear"/>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Не дождавшись помощи от бывших лучших друзей, женщина простила их и занялась своим делом. Бук</w:t>
        <w:softHyphen/>
        <w:t>вально через 2 месяца она с удивлением узнала, что именно у того, кто по моральным законам должен был ей помочь и не помог, украли новую машину, да еще с вещами и документами! Так ее и не нашл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eastAsia="Arial CYR" w:cs="Arial CYR" w:ascii="Arial CYR" w:hAnsi="Arial CYR"/>
          <w:i/>
          <w:iCs/>
          <w:sz w:val="20"/>
          <w:szCs w:val="20"/>
        </w:rPr>
        <w:t xml:space="preserve">  </w:t>
      </w:r>
      <w:r>
        <w:rPr>
          <w:rFonts w:cs="Arial CYR" w:ascii="Arial CYR" w:hAnsi="Arial CYR"/>
          <w:b/>
          <w:bCs/>
          <w:sz w:val="20"/>
          <w:szCs w:val="20"/>
        </w:rPr>
        <w:t xml:space="preserve">Мой комментарий. </w:t>
      </w:r>
      <w:r>
        <w:rPr>
          <w:rFonts w:cs="Arial CYR" w:ascii="Arial CYR" w:hAnsi="Arial CYR"/>
          <w:sz w:val="20"/>
          <w:szCs w:val="20"/>
        </w:rPr>
        <w:t>В подоб</w:t>
        <w:softHyphen/>
        <w:t>ных случаях никогда не надо злорадствовать. Можно спо</w:t>
        <w:softHyphen/>
        <w:t>койно констатировать, что ис</w:t>
        <w:softHyphen/>
        <w:t>полнение закона неотвратимо. Обидел вдову — поте</w:t>
        <w:softHyphen/>
        <w:t>рял машину. Все очень просто. Жаль только, что этот человек и не догадывается, почему это произошло.</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торой пример, рассказанный мне другой чита</w:t>
        <w:softHyphen/>
        <w:t>тельницей, произошел тоже совсем недавно.</w:t>
      </w:r>
    </w:p>
    <w:p>
      <w:pPr>
        <w:pStyle w:val="Normal"/>
        <w:widowControl w:val="false"/>
        <w:shd w:fill="FFFFFF" w:val="clear"/>
        <w:autoSpaceDE w:val="false"/>
        <w:spacing w:lineRule="auto" w:line="240" w:before="0" w:after="0"/>
        <w:ind w:left="425" w:firstLine="295"/>
        <w:jc w:val="both"/>
        <w:rPr>
          <w:rFonts w:ascii="Arial CYR" w:hAnsi="Arial CYR" w:cs="Arial CYR"/>
          <w:i/>
          <w:i/>
          <w:iCs/>
          <w:sz w:val="20"/>
          <w:szCs w:val="20"/>
        </w:rPr>
      </w:pPr>
      <w:r>
        <w:rPr>
          <w:rFonts w:cs="Arial CYR" w:ascii="Arial CYR" w:hAnsi="Arial CYR"/>
          <w:i/>
          <w:iCs/>
          <w:sz w:val="20"/>
          <w:szCs w:val="20"/>
        </w:rPr>
        <w:t>Молодая женщина вышла из церкви. Шла спокойно, поэтому увидела лежащий на земле кошелек. Ко</w:t>
        <w:softHyphen/>
        <w:t>гда увидела его, противоречивые мысли пронеслись у нее в голове. С одной стороны — деньги ей очень бы пригодились, так как живет она скромно. С другой стороны — читала она в моих книгах, что чужие деньги нельзя присваивать. Колебалась, колебалась, а потом все же взяла кошелек и отнесла его в церковь, полагая, что кто-нибудь из прихожан потерял. В тот момент, когда она отдавала кошелек служащей в храме, вошла старушка в слезах и стала спрашивать, видел ли кто из служащих ее кошелька. Радость моей знакомой была огромной. И облегчение, что правильно поступила и что потеря нашлась. Вернулась она домой в приподнятом настроении. И буквально через две недели ей повысили зарплату на работе в два раза! О чем она мне и сообщила, пересказывая этот действительно феноменальный случай.</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Arial CYR" w:ascii="Arial CYR" w:hAnsi="Arial CYR"/>
          <w:b/>
          <w:bCs/>
          <w:sz w:val="20"/>
          <w:szCs w:val="20"/>
        </w:rPr>
        <w:t xml:space="preserve">Мой комментарий. </w:t>
      </w:r>
      <w:r>
        <w:rPr>
          <w:rFonts w:cs="Arial CYR" w:ascii="Arial CYR" w:hAnsi="Arial CYR"/>
          <w:sz w:val="20"/>
          <w:szCs w:val="20"/>
        </w:rPr>
        <w:t>Несмотря на то, что эта история напоминает святочный рассказ, это было на самом де</w:t>
        <w:softHyphen/>
        <w:t>ле. Думается мне, что «проверочки на честность» посылаются нашими небесными помощниками, чтобы посмотреть, насколько человек изменился и твердо стоит на позициях честности по отношению к себе и ко Вселенной.</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 бытность мою становления проводником Ново</w:t>
        <w:softHyphen/>
        <w:t>го сознания подобные «штучки» случались со мной очень часто. Как будто сговорившись, продавцы не считали мне весь товар, давали сдачу в количестве большем, чем надо, были и другие случаи явной проверки. «Ах, вот так прошла, а вот так если?» Я дер</w:t>
        <w:softHyphen/>
        <w:t>жалась твердо. Самое интересное, что подобные ис</w:t>
        <w:softHyphen/>
        <w:t>пытания как-то внезапно закончились. Видимо, сдала какой-то экзамен в своей невидимой школе и получи</w:t>
        <w:softHyphen/>
        <w:t>ла доступ в следующий класс. Теперь испытания уже</w:t>
      </w:r>
      <w:r>
        <w:rPr>
          <w:rFonts w:cs="Times New Roman" w:ascii="Times New Roman" w:hAnsi="Times New Roman"/>
          <w:vertAlign w:val="superscript"/>
        </w:rPr>
        <w:t xml:space="preserve"> </w:t>
      </w:r>
      <w:r>
        <w:rPr>
          <w:rFonts w:cs="Times New Roman CYR" w:ascii="Times New Roman CYR" w:hAnsi="Times New Roman CYR"/>
        </w:rPr>
        <w:t>на другом уровн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Я искренне желаю вам сдавать свои экзамены на честность всегда на «отлично», чтобы перейти на более высокие ступени в нашей бесконечной школе</w:t>
      </w:r>
      <w:r>
        <w:rPr>
          <w:rFonts w:cs="Times New Roman CYR" w:ascii="Times New Roman CYR" w:hAnsi="Times New Roman CYR"/>
          <w:vertAlign w:val="superscript"/>
        </w:rPr>
        <w:t xml:space="preserve"> </w:t>
      </w:r>
      <w:r>
        <w:rPr>
          <w:rFonts w:cs="Times New Roman CYR" w:ascii="Times New Roman CYR" w:hAnsi="Times New Roman CYR"/>
        </w:rPr>
        <w:t>жизн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sz w:val="20"/>
          <w:szCs w:val="20"/>
        </w:rPr>
        <w:t xml:space="preserve">Закон 5. </w:t>
      </w:r>
      <w:r>
        <w:rPr>
          <w:rFonts w:cs="Arial CYR" w:ascii="Arial CYR" w:hAnsi="Arial CYR"/>
          <w:b/>
          <w:bCs/>
          <w:sz w:val="20"/>
          <w:szCs w:val="20"/>
        </w:rPr>
        <w:t>«Карта сокровищ» помогает материализовать желания</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Знаете ли вы, что более всего меня вдохновля</w:t>
        <w:softHyphen/>
        <w:t>ет? Универсальность знаний. Поясняю. Всем извест</w:t>
        <w:softHyphen/>
        <w:t>но например, что Фэн-Шуй пришел к нам из Китая. Поэтому многие спрашивают меня, правомерно ли использовать знание, пришедшие из столь далекой страны, на нашей почве. На это я всегда отвечаю, что у истинного знания нет национальности.</w:t>
      </w:r>
    </w:p>
    <w:p>
      <w:pPr>
        <w:pStyle w:val="Normal"/>
        <w:widowControl w:val="false"/>
        <w:shd w:fill="FFFFFF" w:val="clear"/>
        <w:autoSpaceDE w:val="false"/>
        <w:spacing w:lineRule="auto" w:line="240" w:before="0" w:after="0"/>
        <w:ind w:firstLine="425"/>
        <w:rPr>
          <w:rFonts w:ascii="Times New Roman CYR" w:hAnsi="Times New Roman CYR" w:cs="Times New Roman CYR"/>
          <w:sz w:val="20"/>
          <w:szCs w:val="20"/>
        </w:rPr>
      </w:pPr>
      <w:r>
        <w:rPr>
          <w:rFonts w:cs="Times New Roman CYR" w:ascii="Times New Roman CYR" w:hAnsi="Times New Roman CYR"/>
        </w:rPr>
        <w:t>Представьте мою радость, когда я нашла под</w:t>
        <w:softHyphen/>
        <w:t>тверждение своим словам, читая послания Возне</w:t>
        <w:softHyphen/>
        <w:t>сенных Мастеров</w:t>
      </w:r>
      <w:r>
        <w:rPr>
          <w:rStyle w:val="FootnoteCharacters"/>
          <w:rStyle w:val="FootnoteAnchor"/>
          <w:rFonts w:cs="Times New Roman CYR" w:ascii="Times New Roman CYR" w:hAnsi="Times New Roman CYR"/>
        </w:rPr>
        <w:footnoteReference w:id="2"/>
      </w:r>
      <w:r>
        <w:rPr>
          <w:rFonts w:cs="Times New Roman CYR" w:ascii="Times New Roman CYR" w:hAnsi="Times New Roman CYR"/>
        </w:rPr>
        <w:t>.</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Среди многих мудрейших наставлений я нахожу знакомую, что называется, до боли сетку Багуа и ре</w:t>
        <w:softHyphen/>
        <w:t>комендации по составлению «Карты сокровищ»! Все, круг замкнулся!</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Если уж такие просвещенные люди, как Марк и Элизабет Профет, использовали еще в 50-х годах XX века знание Фэн-Шуй, то это неспроста.</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Итак, «Карта сокровищ». Упоминания об этом удивительном инструменте для проявления желаемо</w:t>
        <w:softHyphen/>
        <w:t>го можно найти во многих источниках. Достаточно назвать всемирно известную Шакти Гавэйн и ее бест</w:t>
        <w:softHyphen/>
        <w:t>селлер «Созидательная визуализация» и книгу перво</w:t>
        <w:softHyphen/>
        <w:t>го в мире доктора по психотронике Роберта Стоуна «Небесная 911». Эти авторитетнейшие авторы в один голос утверждают о важности создания «Карты со</w:t>
        <w:softHyphen/>
        <w:t>кровищ». Кстати, они же рассказывают, что практи</w:t>
        <w:softHyphen/>
        <w:t>чески все великие мира сего имели свои «Карты со</w:t>
        <w:softHyphen/>
        <w:t>кровищ», которые в точности соответствовали тому, что они в конце концов достигли в своих жизнях.</w:t>
      </w:r>
    </w:p>
    <w:p>
      <w:pPr>
        <w:pStyle w:val="Normal"/>
        <w:widowControl w:val="false"/>
        <w:autoSpaceDE w:val="false"/>
        <w:spacing w:lineRule="auto" w:line="240" w:before="0" w:after="0"/>
        <w:ind w:firstLine="425"/>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Мы с вами, возлюбленные спутники мои, все бо</w:t>
        <w:softHyphen/>
        <w:t>лее и более оттачиваем свое мастерство по материализации наших идей, желаний и устремлений.</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Если вы точно знаете, что вам нужно, тогда за дело!</w:t>
      </w:r>
    </w:p>
    <w:p>
      <w:pPr>
        <w:pStyle w:val="Normal"/>
        <w:widowControl w:val="false"/>
        <w:shd w:fill="FFFFFF" w:val="clear"/>
        <w:autoSpaceDE w:val="false"/>
        <w:spacing w:lineRule="auto" w:line="240" w:before="0" w:after="0"/>
        <w:jc w:val="both"/>
        <w:rPr>
          <w:rFonts w:ascii="Times New Roman CYR" w:hAnsi="Times New Roman CYR" w:cs="Times New Roman CYR"/>
        </w:rPr>
      </w:pPr>
      <w:r>
        <w:rPr>
          <w:rFonts w:cs="Times New Roman CYR" w:ascii="Times New Roman CYR" w:hAnsi="Times New Roman CYR"/>
          <w:b/>
          <w:bCs/>
        </w:rPr>
        <w:t>Классическая «Карта сокровищ»</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Вооружайтесь ножницами, самыми красивыми журналами и выберите свои фотографии, на кото</w:t>
        <w:softHyphen/>
        <w:t>рых вы нравитесь себе больше всего. Что дальше, думаю, вы уже догадываетесь. Выберите тот интерь</w:t>
        <w:softHyphen/>
        <w:t>ер, ту машину, те драгоценности, ту красотку или красавца, тот загородный дом, что, по вашему мне</w:t>
        <w:softHyphen/>
        <w:t>нию, является олицетворением вашей мечты, и по</w:t>
        <w:softHyphen/>
        <w:t>местите свою фотографию в центре этой самой красоты.</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Arial CYR" w:ascii="Arial CYR" w:hAnsi="Arial CYR"/>
          <w:b/>
          <w:bCs/>
          <w:sz w:val="20"/>
          <w:szCs w:val="20"/>
        </w:rPr>
        <w:t xml:space="preserve">Важно! </w:t>
      </w:r>
      <w:r>
        <w:rPr>
          <w:rFonts w:cs="Arial CYR" w:ascii="Arial CYR" w:hAnsi="Arial CYR"/>
          <w:sz w:val="20"/>
          <w:szCs w:val="20"/>
        </w:rPr>
        <w:t>Обратите, пожалуйста, внимание на то, чтобы на картинке не было мрачных, угрожающих объектов, вооруженных людей и любых негативных сцен. Толь</w:t>
        <w:softHyphen/>
        <w:t>ко радость, только красота, только изобилие, только здоровье, только любовь!</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Понимаете, что вы делаете? Вы показываете само</w:t>
        <w:softHyphen/>
        <w:t>му себе и Вселенной, что мечта ваша уже достигнута. Вы уже получили все то, о чем мечтаете. У вас это есть, причем в самом наилучшем виде, в самой совершенной форме, в самом блестящем выражении.</w:t>
      </w:r>
    </w:p>
    <w:p>
      <w:pPr>
        <w:pStyle w:val="Normal"/>
        <w:widowControl w:val="false"/>
        <w:shd w:fill="FFFFFF" w:val="clear"/>
        <w:autoSpaceDE w:val="false"/>
        <w:spacing w:lineRule="auto" w:line="240" w:before="0" w:after="0"/>
        <w:jc w:val="both"/>
        <w:rPr>
          <w:rFonts w:ascii="Times New Roman CYR" w:hAnsi="Times New Roman CYR" w:cs="Times New Roman CYR"/>
        </w:rPr>
      </w:pPr>
      <w:r>
        <w:rPr>
          <w:rFonts w:cs="Times New Roman CYR" w:ascii="Times New Roman CYR" w:hAnsi="Times New Roman CYR"/>
          <w:b/>
          <w:bCs/>
          <w:i/>
          <w:iCs/>
        </w:rPr>
        <w:t>Куда поместить «Карту сокровищ»?</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Есть несколько вариантов, и все они хороши.</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1. В вашей спальне на таком уровне, чтобы вы видели ее утром после пробуждения и вечером перед сном. Очень важно, чтобы глаза ваши видели вашу мечту постоянно.</w:t>
      </w:r>
    </w:p>
    <w:p>
      <w:pPr>
        <w:pStyle w:val="Normal"/>
        <w:widowControl w:val="false"/>
        <w:autoSpaceDE w:val="false"/>
        <w:spacing w:lineRule="auto" w:line="240" w:before="0" w:after="0"/>
        <w:ind w:firstLine="425"/>
        <w:jc w:val="center"/>
        <w:rPr>
          <w:rFonts w:ascii="Times New Roman CYR" w:hAnsi="Times New Roman CYR" w:cs="Times New Roman CYR"/>
          <w:sz w:val="24"/>
          <w:szCs w:val="24"/>
        </w:rPr>
      </w:pPr>
      <w:r>
        <w:rPr>
          <w:rFonts w:cs="Arial CYR" w:ascii="Arial CYR" w:hAnsi="Arial CYR"/>
          <w:sz w:val="20"/>
          <w:szCs w:val="20"/>
          <w:lang w:val="en-US" w:eastAsia="en-US"/>
        </w:rPr>
        <w:drawing>
          <wp:inline distT="0" distB="0" distL="0" distR="0">
            <wp:extent cx="2800350" cy="3159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3" t="-11" r="-13" b="-11"/>
                    <a:stretch>
                      <a:fillRect/>
                    </a:stretch>
                  </pic:blipFill>
                  <pic:spPr bwMode="auto">
                    <a:xfrm>
                      <a:off x="0" y="0"/>
                      <a:ext cx="2800350" cy="3159125"/>
                    </a:xfrm>
                    <a:prstGeom prst="rect">
                      <a:avLst/>
                    </a:prstGeom>
                  </pic:spPr>
                </pic:pic>
              </a:graphicData>
            </a:graphic>
          </wp:inline>
        </w:drawing>
      </w:r>
    </w:p>
    <w:p>
      <w:pPr>
        <w:pStyle w:val="Normal"/>
        <w:widowControl w:val="false"/>
        <w:numPr>
          <w:ilvl w:val="0"/>
          <w:numId w:val="15"/>
        </w:numPr>
        <w:shd w:fill="FFFFFF" w:val="clear"/>
        <w:tabs>
          <w:tab w:val="clear" w:pos="709"/>
          <w:tab w:val="left" w:pos="485" w:leader="none"/>
        </w:tabs>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В сектор Богатства или сектор Детей (или Плода) вашей квартиры. Подробнее об этих секто</w:t>
        <w:softHyphen/>
        <w:t>рах читайте в 4 части этой книги.</w:t>
      </w:r>
    </w:p>
    <w:p>
      <w:pPr>
        <w:pStyle w:val="Normal"/>
        <w:widowControl w:val="false"/>
        <w:numPr>
          <w:ilvl w:val="0"/>
          <w:numId w:val="15"/>
        </w:numPr>
        <w:shd w:fill="FFFFFF" w:val="clear"/>
        <w:tabs>
          <w:tab w:val="clear" w:pos="709"/>
          <w:tab w:val="left" w:pos="485" w:leader="none"/>
        </w:tabs>
        <w:autoSpaceDE w:val="false"/>
        <w:spacing w:lineRule="auto" w:line="240" w:before="0" w:after="0"/>
        <w:ind w:left="0" w:firstLine="425"/>
        <w:jc w:val="both"/>
        <w:rPr/>
      </w:pPr>
      <w:r>
        <w:rPr>
          <w:rFonts w:cs="Times New Roman CYR" w:ascii="Times New Roman CYR" w:hAnsi="Times New Roman CYR"/>
        </w:rPr>
        <w:t>Если ваши действия вызывают негативную ре</w:t>
        <w:softHyphen/>
        <w:t>акцию у окружающих — то вы поступите правильно, если повесите вашу «Карту сокровищ» внутрь шкафа с одеждой. Это ваш шкаф, и вы имеете право вешать туда все, что хотите!</w:t>
      </w:r>
    </w:p>
    <w:p>
      <w:pPr>
        <w:pStyle w:val="Normal"/>
        <w:widowControl w:val="false"/>
        <w:shd w:fill="FFFFFF" w:val="clear"/>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Что </w:t>
      </w:r>
      <w:r>
        <w:rPr>
          <w:rFonts w:cs="Times New Roman CYR" w:ascii="Times New Roman CYR" w:hAnsi="Times New Roman CYR"/>
          <w:b/>
          <w:i/>
          <w:iCs/>
        </w:rPr>
        <w:t>может</w:t>
      </w:r>
      <w:r>
        <w:rPr>
          <w:rFonts w:cs="Times New Roman CYR" w:ascii="Times New Roman CYR" w:hAnsi="Times New Roman CYR"/>
          <w:i/>
          <w:iCs/>
        </w:rPr>
        <w:t xml:space="preserve"> </w:t>
      </w:r>
      <w:r>
        <w:rPr>
          <w:rFonts w:cs="Times New Roman CYR" w:ascii="Times New Roman CYR" w:hAnsi="Times New Roman CYR"/>
          <w:b/>
          <w:bCs/>
          <w:i/>
          <w:iCs/>
        </w:rPr>
        <w:t>помешать исполнению желаний?</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Недоброжелательные или праздные взгляды и вопросы. Поэтому старайтесь перед приходом гостей убрать вашу «Карту» в укромное место. Не стоит и рассказывать о ней случайным людям. Вибрации мечты очень тонкие. Зависть и непонимание могут порвать те тонкие серебряные нити, по которым как по проводам, бегут наши желания в Бесконеч</w:t>
        <w:softHyphen/>
        <w:t>ность. Берегите вашу мечту.</w:t>
      </w:r>
    </w:p>
    <w:p>
      <w:pPr>
        <w:pStyle w:val="Normal"/>
        <w:widowControl w:val="false"/>
        <w:shd w:fill="FFFFFF" w:val="clear"/>
        <w:autoSpaceDE w:val="false"/>
        <w:spacing w:lineRule="auto" w:line="240" w:before="0" w:after="0"/>
        <w:jc w:val="both"/>
        <w:rPr>
          <w:rFonts w:ascii="Times New Roman CYR" w:hAnsi="Times New Roman CYR" w:cs="Times New Roman CYR"/>
          <w:b/>
          <w:b/>
          <w:sz w:val="20"/>
          <w:szCs w:val="20"/>
        </w:rPr>
      </w:pPr>
      <w:r>
        <w:rPr>
          <w:rFonts w:cs="Times New Roman CYR" w:ascii="Times New Roman CYR" w:hAnsi="Times New Roman CYR"/>
          <w:b/>
          <w:i/>
          <w:iCs/>
        </w:rPr>
        <w:t>Что может усилить действие «Карты сокровищ»?</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Любой символ Божественности. Например, знак Ом, изображение Будды, Иисуса или святого. Все, что в вашем сознании связывает вас с Богом. Таким образом, вы подчеркиваете, что знаете о том, что мы получаем все блага из неиссякаемого Божествен</w:t>
        <w:softHyphen/>
        <w:t>ного источника.</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Есть современный способ усовершенствования вашего произведения. Многие фотоателье по вашей просьбе могут сделать компьютерный коллаж, то есть профессионально вставляют ваше персональ</w:t>
        <w:softHyphen/>
        <w:t>ное фото в любой фотографический интерьер. Эф</w:t>
        <w:softHyphen/>
        <w:t>фект потрясающий! Достоверность стопроцентная. Вы сможете любоваться самим собой в итальянском палаццо или за рулем роскошной красавицы ма</w:t>
        <w:softHyphen/>
        <w:t>шины. Пробуйте, делайте, и вы увидите, как будет меняться ваша жизнь.</w:t>
      </w:r>
    </w:p>
    <w:p>
      <w:pPr>
        <w:pStyle w:val="Normal"/>
        <w:widowControl w:val="false"/>
        <w:shd w:fill="FFFFFF" w:val="clear"/>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Я знакома с человеком по имени Александр, который добился великолепных результатов, сочетая «Карту сокровищ» с аффирмациями. Он страстно мечтал о се</w:t>
        <w:softHyphen/>
        <w:t>ребристом «мерседесе». Уровень доходов Александра на тот день позволял ему купить только треть машины. Но это его не смущало. Узнав о том, что «Карта сокро</w:t>
        <w:softHyphen/>
        <w:t>вищ» помогает воплощать мечты в жизнь, он, не теряя времени, вырезал картинку с «мерседесом» и рядом приклеил свою фотографию, излучающую счастье.</w:t>
      </w:r>
    </w:p>
    <w:p>
      <w:pPr>
        <w:pStyle w:val="Normal"/>
        <w:widowControl w:val="false"/>
        <w:shd w:fill="FFFFFF" w:val="clear"/>
        <w:autoSpaceDE w:val="false"/>
        <w:spacing w:lineRule="auto" w:line="240" w:before="0" w:after="0"/>
        <w:ind w:left="425" w:firstLine="295"/>
        <w:jc w:val="both"/>
        <w:rPr>
          <w:rFonts w:ascii="Times New Roman CYR" w:hAnsi="Times New Roman CYR" w:cs="Times New Roman CYR"/>
          <w:sz w:val="24"/>
          <w:szCs w:val="24"/>
        </w:rPr>
      </w:pPr>
      <w:r>
        <w:rPr>
          <w:rFonts w:cs="Arial CYR" w:ascii="Arial CYR" w:hAnsi="Arial CYR"/>
          <w:i/>
          <w:iCs/>
          <w:sz w:val="20"/>
          <w:szCs w:val="20"/>
        </w:rPr>
        <w:t>Поместил он свое произведение рядом с зеркалом и каждое утро, когда брился, он смотрел на машину своей мечты. При этом Александр говорил так: «Я всегда получаю то, что хочу. Легко и без усилий».</w:t>
      </w:r>
    </w:p>
    <w:p>
      <w:pPr>
        <w:pStyle w:val="Normal"/>
        <w:widowControl w:val="false"/>
        <w:shd w:fill="FFFFFF" w:val="clear"/>
        <w:autoSpaceDE w:val="false"/>
        <w:spacing w:lineRule="auto" w:line="240" w:before="0" w:after="0"/>
        <w:ind w:left="425" w:firstLine="295"/>
        <w:jc w:val="both"/>
        <w:rPr>
          <w:rFonts w:ascii="Arial CYR" w:hAnsi="Arial CYR" w:cs="Arial CYR"/>
          <w:i/>
          <w:i/>
          <w:iCs/>
          <w:sz w:val="20"/>
          <w:szCs w:val="20"/>
        </w:rPr>
      </w:pPr>
      <w:r>
        <w:rPr>
          <w:rFonts w:cs="Arial CYR" w:ascii="Arial CYR" w:hAnsi="Arial CYR"/>
          <w:i/>
          <w:iCs/>
          <w:sz w:val="20"/>
          <w:szCs w:val="20"/>
        </w:rPr>
        <w:t>Примерно через месяц ему позвонил приятель-авто</w:t>
        <w:softHyphen/>
        <w:t>слесарь и сказал, что один его клиент продает сереб</w:t>
        <w:softHyphen/>
        <w:t>ристый «мерседес» за треть стоимости, так как срочно уезжает за границу. Александр купил машину за те деньги, которые у него были. Совпадение? Толь</w:t>
        <w:softHyphen/>
        <w:t>ко не для нас. Мы-то знаем, что каждое совпадение — это улыбка наших добрых Ангелов, которые постоян</w:t>
        <w:softHyphen/>
        <w:t>но помогают нам в исполнении желаний.</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На практике ваша работа выглядит так. Вы впи</w:t>
        <w:softHyphen/>
        <w:t>сываете в «Карту сокровищ» аффирмацию, поддер</w:t>
        <w:softHyphen/>
        <w:t>живающую определенное желание. Например: «Сей</w:t>
        <w:softHyphen/>
        <w:t>час я принимаю от Высших Сил проявление моей мечты во благо всех живущих, самым благоприятным и безопасным образом» или просто: «Все мои желания сбываются легко и без усилий, для всеоб</w:t>
        <w:softHyphen/>
        <w:t>щего блага».</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Я знаю, что сколько людей, столько мнений. Что подходит одному, не подходит другому. Хочу пойти навстречу тем из моих уважаемых читателей, кому сама идея искать и вырезать картинки кажется ну, мягко говоря, несерьезной.</w:t>
      </w:r>
    </w:p>
    <w:p>
      <w:pPr>
        <w:pStyle w:val="Normal"/>
        <w:widowControl w:val="false"/>
        <w:shd w:fill="FFFFFF" w:val="clear"/>
        <w:autoSpaceDE w:val="false"/>
        <w:spacing w:lineRule="auto" w:line="240" w:before="0" w:after="0"/>
        <w:jc w:val="both"/>
        <w:rPr>
          <w:rFonts w:ascii="Times New Roman CYR" w:hAnsi="Times New Roman CYR" w:cs="Times New Roman CYR"/>
        </w:rPr>
      </w:pPr>
      <w:r>
        <w:rPr>
          <w:rFonts w:cs="Times New Roman CYR" w:ascii="Times New Roman CYR" w:hAnsi="Times New Roman CYR"/>
          <w:b/>
          <w:bCs/>
        </w:rPr>
        <w:t>«Карта сокровищ» для скептиков</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Сейчас я хочу предложить другой вариант «Карты сокровищ», предназначенный для скептиков или для тех, кого не вдохновляет идея вырезать картинки из журналов.</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рекрасно, для вас, дорогие серьезные мои, бо</w:t>
        <w:softHyphen/>
        <w:t>лее «строгий», но от этого не менее действенный ва</w:t>
        <w:softHyphen/>
        <w:t>риант «Карты сокровищ».</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Даже здесь есть разнообразие, выбирайте по сво</w:t>
        <w:softHyphen/>
        <w:t>ему вкусу. Вы можете избрать форму круга, разделенного на 8 секторов, как торт, либо форму Багуа, ли</w:t>
        <w:softHyphen/>
        <w:t>бо прямоугольник.</w:t>
      </w:r>
    </w:p>
    <w:p>
      <w:pPr>
        <w:pStyle w:val="Normal"/>
        <w:widowControl w:val="false"/>
        <w:shd w:fill="FFFFFF" w:val="clear"/>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евять жизненных аспектов</w:t>
      </w:r>
    </w:p>
    <w:tbl>
      <w:tblPr>
        <w:tblW w:w="5275" w:type="dxa"/>
        <w:jc w:val="center"/>
        <w:tblInd w:w="0" w:type="dxa"/>
        <w:tblLayout w:type="fixed"/>
        <w:tblCellMar>
          <w:top w:w="0" w:type="dxa"/>
          <w:left w:w="0" w:type="dxa"/>
          <w:bottom w:w="0" w:type="dxa"/>
          <w:right w:w="0" w:type="dxa"/>
        </w:tblCellMar>
      </w:tblPr>
      <w:tblGrid>
        <w:gridCol w:w="1758"/>
        <w:gridCol w:w="1758"/>
        <w:gridCol w:w="1759"/>
      </w:tblGrid>
      <w:tr>
        <w:trPr>
          <w:trHeight w:val="23" w:hRule="atLeast"/>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b/>
                <w:bCs/>
                <w:sz w:val="18"/>
                <w:szCs w:val="18"/>
              </w:rPr>
              <w:t>Богатство</w:t>
            </w:r>
          </w:p>
          <w:p>
            <w:pPr>
              <w:pStyle w:val="Normal"/>
              <w:widowControl w:val="false"/>
              <w:shd w:fill="FFFFFF" w:val="clear"/>
              <w:autoSpaceDE w:val="false"/>
              <w:spacing w:lineRule="auto"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sz w:val="18"/>
                <w:szCs w:val="18"/>
              </w:rPr>
              <w:t>Юго-восток</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72" w:right="82" w:firstLine="293"/>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лава</w:t>
            </w:r>
          </w:p>
          <w:p>
            <w:pPr>
              <w:pStyle w:val="Normal"/>
              <w:widowControl w:val="false"/>
              <w:shd w:fill="FFFFFF" w:val="clear"/>
              <w:autoSpaceDE w:val="false"/>
              <w:spacing w:lineRule="exact" w:line="235"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sz w:val="18"/>
                <w:szCs w:val="18"/>
              </w:rPr>
              <w:t>Юг</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b/>
                <w:bCs/>
                <w:sz w:val="18"/>
                <w:szCs w:val="18"/>
              </w:rPr>
              <w:t>Любовь. Брак</w:t>
            </w:r>
          </w:p>
          <w:p>
            <w:pPr>
              <w:pStyle w:val="Normal"/>
              <w:widowControl w:val="false"/>
              <w:shd w:fill="FFFFFF" w:val="clear"/>
              <w:autoSpaceDE w:val="false"/>
              <w:spacing w:lineRule="auto"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sz w:val="18"/>
                <w:szCs w:val="18"/>
              </w:rPr>
              <w:t>Юго-запад</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b/>
                <w:bCs/>
                <w:sz w:val="18"/>
                <w:szCs w:val="18"/>
              </w:rPr>
              <w:t>Семья</w:t>
            </w:r>
          </w:p>
          <w:p>
            <w:pPr>
              <w:pStyle w:val="Normal"/>
              <w:widowControl w:val="false"/>
              <w:shd w:fill="FFFFFF" w:val="clear"/>
              <w:autoSpaceDE w:val="false"/>
              <w:spacing w:lineRule="auto"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sz w:val="18"/>
                <w:szCs w:val="18"/>
              </w:rPr>
              <w:t>Восток</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b/>
                <w:bCs/>
                <w:sz w:val="18"/>
                <w:szCs w:val="18"/>
              </w:rPr>
              <w:t>Здоровье</w:t>
            </w:r>
          </w:p>
          <w:p>
            <w:pPr>
              <w:pStyle w:val="Normal"/>
              <w:widowControl w:val="false"/>
              <w:shd w:fill="FFFFFF" w:val="clear"/>
              <w:autoSpaceDE w:val="false"/>
              <w:spacing w:lineRule="auto"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sz w:val="18"/>
                <w:szCs w:val="18"/>
              </w:rPr>
              <w:t>Центр</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b/>
                <w:bCs/>
                <w:sz w:val="18"/>
                <w:szCs w:val="18"/>
              </w:rPr>
              <w:t>Дети. Творчество</w:t>
            </w:r>
          </w:p>
          <w:p>
            <w:pPr>
              <w:pStyle w:val="Normal"/>
              <w:widowControl w:val="false"/>
              <w:shd w:fill="FFFFFF" w:val="clear"/>
              <w:autoSpaceDE w:val="false"/>
              <w:spacing w:lineRule="auto"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sz w:val="18"/>
                <w:szCs w:val="18"/>
              </w:rPr>
              <w:t>Запад</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b/>
                <w:bCs/>
                <w:sz w:val="18"/>
                <w:szCs w:val="18"/>
              </w:rPr>
              <w:t>Мудрость. Звания</w:t>
            </w:r>
          </w:p>
          <w:p>
            <w:pPr>
              <w:pStyle w:val="Normal"/>
              <w:widowControl w:val="false"/>
              <w:shd w:fill="FFFFFF" w:val="clear"/>
              <w:autoSpaceDE w:val="false"/>
              <w:spacing w:lineRule="exact"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sz w:val="18"/>
                <w:szCs w:val="18"/>
              </w:rPr>
              <w:t>Северо-восток</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b/>
                <w:bCs/>
                <w:sz w:val="18"/>
                <w:szCs w:val="18"/>
              </w:rPr>
              <w:t>Карьера</w:t>
            </w:r>
          </w:p>
          <w:p>
            <w:pPr>
              <w:pStyle w:val="Normal"/>
              <w:widowControl w:val="false"/>
              <w:shd w:fill="FFFFFF" w:val="clear"/>
              <w:autoSpaceDE w:val="false"/>
              <w:spacing w:lineRule="auto"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sz w:val="18"/>
                <w:szCs w:val="18"/>
              </w:rPr>
              <w:t>Север</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b/>
                <w:bCs/>
                <w:sz w:val="18"/>
                <w:szCs w:val="18"/>
              </w:rPr>
              <w:t>Помощники. Путешествия</w:t>
            </w:r>
          </w:p>
          <w:p>
            <w:pPr>
              <w:pStyle w:val="Normal"/>
              <w:widowControl w:val="false"/>
              <w:shd w:fill="FFFFFF" w:val="clear"/>
              <w:autoSpaceDE w:val="false"/>
              <w:spacing w:lineRule="auto" w:line="240" w:before="0" w:after="0"/>
              <w:ind w:left="72" w:right="82" w:firstLine="293"/>
              <w:jc w:val="center"/>
              <w:rPr>
                <w:rFonts w:ascii="Times New Roman CYR" w:hAnsi="Times New Roman CYR" w:cs="Times New Roman CYR"/>
                <w:sz w:val="20"/>
                <w:szCs w:val="20"/>
              </w:rPr>
            </w:pPr>
            <w:r>
              <w:rPr>
                <w:rFonts w:cs="Times New Roman CYR" w:ascii="Times New Roman CYR" w:hAnsi="Times New Roman CYR"/>
                <w:sz w:val="18"/>
                <w:szCs w:val="18"/>
              </w:rPr>
              <w:t>Северо-запад</w:t>
            </w:r>
          </w:p>
        </w:tc>
      </w:tr>
    </w:tbl>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 xml:space="preserve">Главное — записывать свои желания в соответствующей последовательности. Отнеситесь к процессу записи своих желаний максимально серьезно. Никто вас не разыгрывает, это действительно серьезная заявка Высшим Силам о том, что вам </w:t>
      </w:r>
      <w:r>
        <w:rPr>
          <w:rFonts w:cs="Times New Roman CYR" w:ascii="Times New Roman CYR" w:hAnsi="Times New Roman CYR"/>
          <w:vertAlign w:val="superscript"/>
        </w:rPr>
        <w:t xml:space="preserve"> </w:t>
      </w:r>
      <w:r>
        <w:rPr>
          <w:rFonts w:cs="Times New Roman CYR" w:ascii="Times New Roman CYR" w:hAnsi="Times New Roman CYR"/>
        </w:rPr>
        <w:t>нужно.</w:t>
      </w:r>
    </w:p>
    <w:p>
      <w:pPr>
        <w:pStyle w:val="Normal"/>
        <w:widowControl w:val="false"/>
        <w:shd w:fill="FFFFFF" w:val="clear"/>
        <w:tabs>
          <w:tab w:val="clear" w:pos="709"/>
          <w:tab w:val="left" w:pos="4958" w:leader="none"/>
        </w:tabs>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редлагаю вам план работы с «Картой сокровищ»:</w:t>
      </w:r>
    </w:p>
    <w:p>
      <w:pPr>
        <w:pStyle w:val="Normal"/>
        <w:widowControl w:val="false"/>
        <w:numPr>
          <w:ilvl w:val="0"/>
          <w:numId w:val="11"/>
        </w:numPr>
        <w:shd w:fill="FFFFFF" w:val="clear"/>
        <w:tabs>
          <w:tab w:val="clear" w:pos="709"/>
          <w:tab w:val="left" w:pos="485" w:leader="none"/>
        </w:tabs>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Нарисуйте «Карту сокровищ».</w:t>
      </w:r>
    </w:p>
    <w:p>
      <w:pPr>
        <w:pStyle w:val="Normal"/>
        <w:widowControl w:val="false"/>
        <w:numPr>
          <w:ilvl w:val="0"/>
          <w:numId w:val="11"/>
        </w:numPr>
        <w:shd w:fill="FFFFFF" w:val="clear"/>
        <w:tabs>
          <w:tab w:val="clear" w:pos="709"/>
          <w:tab w:val="left" w:pos="485" w:leader="none"/>
        </w:tabs>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Четко представьте себе свое желание, желательно даже помедитировать на него. Пусть ваше воображение перенесет вас в то время, когда вы наслаждаетесь полученными плодами. Вы оказываете неоценимую услугу вашим невидимым помощникам, когда великолепно знаете, что именно, сколько и когда вам нужно.</w:t>
      </w:r>
    </w:p>
    <w:p>
      <w:pPr>
        <w:pStyle w:val="Normal"/>
        <w:widowControl w:val="false"/>
        <w:numPr>
          <w:ilvl w:val="0"/>
          <w:numId w:val="11"/>
        </w:numPr>
        <w:shd w:fill="FFFFFF" w:val="clear"/>
        <w:tabs>
          <w:tab w:val="clear" w:pos="709"/>
          <w:tab w:val="left" w:pos="485" w:leader="none"/>
        </w:tabs>
        <w:autoSpaceDE w:val="false"/>
        <w:spacing w:lineRule="auto" w:line="240" w:before="0" w:after="0"/>
        <w:ind w:left="0" w:firstLine="425"/>
        <w:jc w:val="both"/>
        <w:rPr/>
      </w:pPr>
      <w:r>
        <w:rPr>
          <w:rFonts w:cs="Times New Roman CYR" w:ascii="Times New Roman CYR" w:hAnsi="Times New Roman CYR"/>
        </w:rPr>
        <w:t>Теперь впишите ваше желание в соответствующую графу. Формулируйте четко, лаконично, в настоящем времени и не забудьте добавить: «Для всеобщего блага».</w:t>
      </w:r>
    </w:p>
    <w:p>
      <w:pPr>
        <w:pStyle w:val="Normal"/>
        <w:widowControl w:val="false"/>
        <w:numPr>
          <w:ilvl w:val="0"/>
          <w:numId w:val="11"/>
        </w:numPr>
        <w:shd w:fill="FFFFFF" w:val="clear"/>
        <w:tabs>
          <w:tab w:val="clear" w:pos="709"/>
          <w:tab w:val="left" w:pos="485" w:leader="none"/>
        </w:tabs>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Если у вас желаний меньше, чем 8 секторов, не торопитесь и заполните те, что пока есть.</w:t>
      </w:r>
    </w:p>
    <w:p>
      <w:pPr>
        <w:pStyle w:val="Normal"/>
        <w:widowControl w:val="false"/>
        <w:numPr>
          <w:ilvl w:val="0"/>
          <w:numId w:val="11"/>
        </w:numPr>
        <w:shd w:fill="FFFFFF" w:val="clear"/>
        <w:tabs>
          <w:tab w:val="clear" w:pos="709"/>
          <w:tab w:val="left" w:pos="485" w:leader="none"/>
        </w:tabs>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Прочитайте вслух каждое желание, развивая в себе уверенность в том, что вы получите все в срок, и попросите благословление у Высших Сил.</w:t>
      </w:r>
    </w:p>
    <w:p>
      <w:pPr>
        <w:pStyle w:val="Normal"/>
        <w:widowControl w:val="false"/>
        <w:numPr>
          <w:ilvl w:val="0"/>
          <w:numId w:val="11"/>
        </w:numPr>
        <w:shd w:fill="FFFFFF" w:val="clear"/>
        <w:tabs>
          <w:tab w:val="clear" w:pos="709"/>
          <w:tab w:val="left" w:pos="485" w:leader="none"/>
        </w:tabs>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Пусть этот листок бумаги будет всегда с вами. Носите его в сумке, в кармане пиджака, в портфеле. На ночь, если не забудете, хорошо бы класть под подушку. И время от времени заглядывайте в него, чтобы подпитывать энергией ваши стремления.</w:t>
      </w:r>
    </w:p>
    <w:p>
      <w:pPr>
        <w:pStyle w:val="Normal"/>
        <w:widowControl w:val="false"/>
        <w:numPr>
          <w:ilvl w:val="0"/>
          <w:numId w:val="11"/>
        </w:numPr>
        <w:shd w:fill="FFFFFF" w:val="clear"/>
        <w:tabs>
          <w:tab w:val="clear" w:pos="709"/>
          <w:tab w:val="left" w:pos="485" w:leader="none"/>
        </w:tabs>
        <w:autoSpaceDE w:val="false"/>
        <w:spacing w:lineRule="auto" w:line="240" w:before="0" w:after="0"/>
        <w:ind w:left="0" w:firstLine="425"/>
        <w:jc w:val="both"/>
        <w:rPr/>
      </w:pPr>
      <w:r>
        <w:rPr>
          <w:rFonts w:cs="Times New Roman CYR" w:ascii="Times New Roman CYR" w:hAnsi="Times New Roman CYR"/>
        </w:rPr>
        <w:t>Как только желание исполнено, с вашей стороны будет очень благородно написать в соответствующем секторе: «Мое желание исполнено.благодарю силы небесные!» Или еще что-нибудь в этом род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Человек иногда склонен менять свои цели, что-то становится ненужным, вкусы меняются. Если вы почувствовали, что не грезите более о тривиальной «восьмерке» или «девятке»,— ваше право заменить их на серебристый «мерседес». Старайтесь, чтобы желания ваши были «свежими», ненадоевшим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b/>
          <w:bCs/>
        </w:rPr>
        <w:t>Ваши шаги навстречу счастью</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Если думаете, что после того, как вы все добросовестно начертили и нарисовали, вы можете растянуться на диване и милостиво принимать дары от Вселенной на блюдечке с золотой каемочкой, то это</w:t>
      </w:r>
      <w:r>
        <w:rPr>
          <w:rFonts w:cs="Times New Roman CYR" w:ascii="Times New Roman CYR" w:hAnsi="Times New Roman CYR"/>
          <w:vertAlign w:val="subscript"/>
        </w:rPr>
        <w:t xml:space="preserve"> </w:t>
      </w:r>
      <w:r>
        <w:rPr>
          <w:rFonts w:cs="Times New Roman CYR" w:ascii="Times New Roman CYR" w:hAnsi="Times New Roman CYR"/>
        </w:rPr>
        <w:t>не так. Да, вы целенаправленно меняете поток вашей жизни, да, вы четко определились в желаниях однако и с вашей стороны потребуется сделать шаг навстречу счастливой судьб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редставьте, будто вы написали, например, что хотите получить кубок победителя теннисного турнира, а при этом даже ракетки держать не умеете. Как вы думаете, скоро ли исполнится ваше желани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Это кажется простым и очевидным, но некоторые наивно полагают, что для достижения заветной цели достаточно загадать желание и можно умыть рук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 xml:space="preserve">На самом деле, как только вы становитесь творцом своей судьбы, скучать вам не придется. Высшие Силы будут активно помогать вам, посылая удачные возможности, нужных людей, удивительные совпадения. </w:t>
      </w:r>
      <w:r>
        <w:rPr>
          <w:rFonts w:cs="Times New Roman CYR" w:ascii="Times New Roman CYR" w:hAnsi="Times New Roman CYR"/>
          <w:b/>
          <w:bCs/>
        </w:rPr>
        <w:t xml:space="preserve">Ваша задача — распознать эти знаки поддержки, использовать чудесные возможности, </w:t>
      </w:r>
      <w:r>
        <w:rPr>
          <w:rFonts w:cs="Times New Roman CYR" w:ascii="Times New Roman CYR" w:hAnsi="Times New Roman CYR"/>
          <w:b/>
        </w:rPr>
        <w:t>не</w:t>
      </w:r>
      <w:r>
        <w:rPr>
          <w:rFonts w:cs="Times New Roman CYR" w:ascii="Times New Roman CYR" w:hAnsi="Times New Roman CYR"/>
        </w:rPr>
        <w:t xml:space="preserve"> </w:t>
      </w:r>
      <w:r>
        <w:rPr>
          <w:rFonts w:cs="Times New Roman CYR" w:ascii="Times New Roman CYR" w:hAnsi="Times New Roman CYR"/>
          <w:b/>
          <w:bCs/>
        </w:rPr>
        <w:t xml:space="preserve">отвергать протянутую руку помощи. </w:t>
      </w:r>
      <w:r>
        <w:rPr>
          <w:rFonts w:cs="Times New Roman CYR" w:ascii="Times New Roman CYR" w:hAnsi="Times New Roman CYR"/>
        </w:rPr>
        <w:t>Работы предстоит много, но она настолько интересна, приносит столько радости, что вы и оглянуться не успеете, как вас буквально вынесет на широком потоке благотворной энергии к желанной цели.</w:t>
      </w:r>
    </w:p>
    <w:p>
      <w:pPr>
        <w:pStyle w:val="Normal"/>
        <w:widowControl w:val="false"/>
        <w:shd w:fill="FFFFFF" w:val="clear"/>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Один энергичный предприниматель чувствовал, что то, чем он занимается, не для него. Бизнесу него шел неплохо, но сердце не лежало к торговле продуктами, а мечтал он о карьере финансового консультанта, так как чувствовал в себе склонность к этому виду деятельности.</w:t>
      </w:r>
    </w:p>
    <w:p>
      <w:pPr>
        <w:pStyle w:val="Normal"/>
        <w:widowControl w:val="false"/>
        <w:autoSpaceDE w:val="false"/>
        <w:spacing w:lineRule="auto" w:line="240" w:before="0" w:after="0"/>
        <w:ind w:left="425" w:firstLine="295"/>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ind w:left="425" w:firstLine="295"/>
        <w:jc w:val="both"/>
        <w:rPr>
          <w:rFonts w:ascii="Times New Roman CYR" w:hAnsi="Times New Roman CYR" w:cs="Times New Roman CYR"/>
          <w:sz w:val="20"/>
          <w:szCs w:val="20"/>
        </w:rPr>
      </w:pPr>
      <w:r>
        <w:rPr>
          <w:rFonts w:cs="Arial CYR" w:ascii="Arial CYR" w:hAnsi="Arial CYR"/>
          <w:i/>
          <w:iCs/>
          <w:sz w:val="20"/>
          <w:szCs w:val="20"/>
        </w:rPr>
        <w:t>Он, недолго думая, сделал «Карту сокровищ» со своей фотографией и одним-единственным желани</w:t>
        <w:softHyphen/>
        <w:t>ем: «Я консультирую крупные компании по вопросам инвестиций, путешествую по всему миру и пользуюсь большим уважением». Прошло полтора года. Куриные окорочка давно ушли в небытие, а он действительно колесит по всему свету, общается с мас</w:t>
        <w:softHyphen/>
        <w:t>сой людей и возглавляет компанию именно по во</w:t>
        <w:softHyphen/>
        <w:t>просам инвестиций. Как это произошло, он и сам толком вспомнить не может, но одно знает точно: цель его достигнута, перспективы очень большие, а то, что он в совершенстве овладел за это время английским языком, сильно помогло ему в исполнении желания.</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Карта сокровищ» или «Карта желаний» работа</w:t>
        <w:softHyphen/>
        <w:t>ет, можете испробовать на своем опыте, потом по</w:t>
        <w:softHyphen/>
        <w:t>делитесь впечатлениями, договорилис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i/>
          <w:iCs/>
        </w:rPr>
        <w:t>Когда же исполнится желаемо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Да, чуть не забыла один критический для мно</w:t>
        <w:softHyphen/>
        <w:t>гих момент — время исполнения. Вот тут, драго</w:t>
        <w:softHyphen/>
        <w:t xml:space="preserve">ценные мои, посодействовать никак не могу, все зависит от вашей кармы. Одно знаю точно: </w:t>
      </w:r>
      <w:r>
        <w:rPr>
          <w:rFonts w:cs="Times New Roman CYR" w:ascii="Times New Roman CYR" w:hAnsi="Times New Roman CYR"/>
          <w:b/>
          <w:bCs/>
        </w:rPr>
        <w:t>же</w:t>
        <w:softHyphen/>
        <w:t>лания исполняются минимум через неделю, мак</w:t>
        <w:softHyphen/>
        <w:t xml:space="preserve">симум через 3 года. </w:t>
      </w:r>
      <w:r>
        <w:rPr>
          <w:rFonts w:cs="Times New Roman CYR" w:ascii="Times New Roman CYR" w:hAnsi="Times New Roman CYR"/>
        </w:rPr>
        <w:t>Помните, обещанного три года ждут.</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Часто происходит, что человек совсем уже и думать забыл о своем заказе, а внезапный телефонный звонок приносит радостную вест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Главное, помните, что надо расслабленно ждать. Не напрягаясь, не привязываясь очень сильн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Наметили цель, записали ее, идите навстречу ей, принимайте помощь от невидимых помощников, благодарите за все — и выйдете на совершенно</w:t>
      </w:r>
      <w:r>
        <w:rPr>
          <w:rFonts w:cs="Times New Roman CYR" w:ascii="Times New Roman CYR" w:hAnsi="Times New Roman CYR"/>
          <w:sz w:val="20"/>
          <w:szCs w:val="20"/>
        </w:rPr>
        <w:t xml:space="preserve"> </w:t>
      </w:r>
      <w:r>
        <w:rPr>
          <w:rFonts w:cs="Times New Roman CYR" w:ascii="Times New Roman CYR" w:hAnsi="Times New Roman CYR"/>
        </w:rPr>
        <w:t>другой жизненный уровень, получив по пути массу знаний, бесценных друзей и драгоценный опыт. Это так, поверьте, и вы будете ошеломлены результатам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bCs/>
          <w:sz w:val="20"/>
          <w:szCs w:val="20"/>
        </w:rPr>
        <w:t>Закон 6.</w:t>
      </w:r>
      <w:r>
        <w:rPr>
          <w:rFonts w:cs="Arial CYR" w:ascii="Arial CYR" w:hAnsi="Arial CYR"/>
          <w:b/>
          <w:bCs/>
          <w:sz w:val="20"/>
          <w:szCs w:val="20"/>
        </w:rPr>
        <w:t xml:space="preserve"> Квантовый скачок сознания меняет вашу реальность по вашему желанию</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Я не хочу говорить: «Выйдите из рамок бедно</w:t>
        <w:softHyphen/>
        <w:t>сти», ибо мы давно из них вышли. Смысл этого за</w:t>
        <w:softHyphen/>
        <w:t>кона состоит в том, чтобы вы приучили свое созна</w:t>
        <w:softHyphen/>
        <w:t>ние воспринимать себя иначе. Все по-другому, все по-новому. Да, я знаю, что уже писала об этом. Так</w:t>
        <w:softHyphen/>
        <w:t>же я знаю, что сорняки негатива очень живучи и но</w:t>
        <w:softHyphen/>
        <w:t>ровят выскочить то там, то здесь, иногда самым неожиданным образом.</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Поэтому внимательнейшим образом проверяйте себя на наличие негативных мыслей, не допускай</w:t>
        <w:softHyphen/>
        <w:t xml:space="preserve">те даже тени сомнения </w:t>
      </w:r>
      <w:r>
        <w:rPr>
          <w:rFonts w:cs="Times New Roman CYR" w:ascii="Times New Roman CYR" w:hAnsi="Times New Roman CYR"/>
          <w:bCs/>
        </w:rPr>
        <w:t>в</w:t>
      </w:r>
      <w:r>
        <w:rPr>
          <w:rFonts w:cs="Times New Roman CYR" w:ascii="Times New Roman CYR" w:hAnsi="Times New Roman CYR"/>
          <w:b/>
          <w:bCs/>
        </w:rPr>
        <w:t xml:space="preserve"> </w:t>
      </w:r>
      <w:r>
        <w:rPr>
          <w:rFonts w:cs="Times New Roman CYR" w:ascii="Times New Roman CYR" w:hAnsi="Times New Roman CYR"/>
        </w:rPr>
        <w:t>том, что жизнь ваша прекрасна и улучшается с каждым днем.</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Сейчас такое время, что все исполняется очень быстр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Если вы хотите ускорить приближение светлых времен — подтолкните свое сознание к этому.</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Успех и богатство приходят к тем, кто полно</w:t>
        <w:softHyphen/>
        <w:t>стью готов их принять. Очень редко сваливается не</w:t>
        <w:softHyphen/>
        <w:t>ожиданная удача.</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 xml:space="preserve">У человека Нового сознания </w:t>
      </w:r>
      <w:r>
        <w:rPr>
          <w:rFonts w:cs="Times New Roman CYR" w:ascii="Times New Roman CYR" w:hAnsi="Times New Roman CYR"/>
          <w:b/>
        </w:rPr>
        <w:t>удача — запланиро</w:t>
      </w:r>
      <w:r>
        <w:rPr>
          <w:rFonts w:cs="Times New Roman CYR" w:ascii="Times New Roman CYR" w:hAnsi="Times New Roman CYR"/>
          <w:b/>
          <w:bCs/>
        </w:rPr>
        <w:t xml:space="preserve">ванное, </w:t>
      </w:r>
      <w:r>
        <w:rPr>
          <w:rFonts w:cs="Times New Roman CYR" w:ascii="Times New Roman CYR" w:hAnsi="Times New Roman CYR"/>
          <w:b/>
        </w:rPr>
        <w:t xml:space="preserve">ожидаемое </w:t>
      </w:r>
      <w:r>
        <w:rPr>
          <w:rFonts w:cs="Times New Roman CYR" w:ascii="Times New Roman CYR" w:hAnsi="Times New Roman CYR"/>
          <w:b/>
          <w:bCs/>
        </w:rPr>
        <w:t xml:space="preserve">и </w:t>
      </w:r>
      <w:r>
        <w:rPr>
          <w:rFonts w:cs="Times New Roman CYR" w:ascii="Times New Roman CYR" w:hAnsi="Times New Roman CYR"/>
          <w:b/>
        </w:rPr>
        <w:t xml:space="preserve">обязательное событие. </w:t>
      </w:r>
      <w:r>
        <w:rPr>
          <w:rFonts w:cs="Times New Roman CYR" w:ascii="Times New Roman CYR" w:hAnsi="Times New Roman CYR"/>
        </w:rPr>
        <w:t>Не</w:t>
      </w:r>
      <w:r>
        <w:rPr>
          <w:rFonts w:cs="Times New Roman" w:ascii="Times New Roman" w:hAnsi="Times New Roman"/>
        </w:rPr>
        <w:t xml:space="preserve"> </w:t>
      </w:r>
      <w:r>
        <w:rPr>
          <w:rFonts w:cs="Times New Roman CYR" w:ascii="Times New Roman CYR" w:hAnsi="Times New Roman CYR"/>
        </w:rPr>
        <w:t>преуспевать — это просто неестественно. Потренируйтесь быть богатыми и успешными, и вы почув</w:t>
        <w:softHyphen/>
        <w:t>ствуете, что что-то незримо меняется в вашей жизни и начинают происходить чудеса.</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Коль скоро мы говорим о квантовом скачке, я, как человек сугубо гуманитарный, хочу вам прочесть мини-лекцию по квантовой физик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Атом состоит из ядра, а вокруг ядра по орбитам движутся электроны. Электроны могут совер</w:t>
        <w:softHyphen/>
        <w:t xml:space="preserve">шать скачки с одной орбиты на другую, </w:t>
      </w:r>
      <w:r>
        <w:rPr>
          <w:rFonts w:cs="Times New Roman CYR" w:ascii="Times New Roman CYR" w:hAnsi="Times New Roman CYR"/>
          <w:i/>
          <w:iCs/>
        </w:rPr>
        <w:t xml:space="preserve">при этом меняются физические характеристики атома. </w:t>
      </w:r>
      <w:r>
        <w:rPr>
          <w:rFonts w:cs="Times New Roman CYR" w:ascii="Times New Roman CYR" w:hAnsi="Times New Roman CYR"/>
        </w:rPr>
        <w:t>Вот это самое главное для нас, строителей Новой реально</w:t>
        <w:softHyphen/>
        <w:t>сти. Смысл в том, что электроны не плавно пере</w:t>
        <w:softHyphen/>
        <w:t>ходят на другие орбиты, а перескакивают, то есть исчезают с одной орбиты и появляются на другой. Им требуется некий энергетический толчок. При этом меняется их, а соответственно, и ваша ре</w:t>
        <w:softHyphen/>
        <w:t>альност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Все, лекция закончена. Я надеюсь, меня велико</w:t>
        <w:softHyphen/>
        <w:t>душно простят за технические неточности те мои читатели, для которых физика — предмет профес</w:t>
        <w:softHyphen/>
        <w:t>сионального изучения. А мы берем из нее то, что нам нужн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Одно я знаю точно: во Вселенной существует Великий Закон Подобия. Та же логика, согласно ко</w:t>
        <w:softHyphen/>
        <w:t>торой движутся элементарные частицы, применима и для людей. Короче говоря: хочешь изменить ха</w:t>
        <w:softHyphen/>
        <w:t>рактеристики своей жизни — быстренько переска</w:t>
        <w:softHyphen/>
        <w:t>кивай на другую орбиту! Не перескочишь вовремя — останешься на старой!</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Какая это орбита — зависит только от вас. Хо</w:t>
        <w:softHyphen/>
        <w:t>чешь успеха — думай об успешных людях, сопостав</w:t>
        <w:softHyphen/>
        <w:t>ляй себя с ними, общайся с ними, прислушивайся к ним, а главное — думай о себе как о человеке, Достигшем успеха. Тогда оглянуться не успеете, как по законам Вселенной вы действительно станете таковым.</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Меня восхищает пример моей читательницы, которая сумела отказаться от стереотипов, ограничивающих ее восприятие себя как человека со средним достатком. Она фактически совершила квантовый скачок сознания который привел ее к совершенно другому уровню жизни.</w:t>
      </w:r>
    </w:p>
    <w:p>
      <w:pPr>
        <w:pStyle w:val="Normal"/>
        <w:widowControl w:val="false"/>
        <w:shd w:fill="FFFFFF" w:val="clear"/>
        <w:autoSpaceDE w:val="false"/>
        <w:spacing w:lineRule="auto" w:line="240" w:before="0" w:after="0"/>
        <w:ind w:left="425" w:firstLine="293"/>
        <w:jc w:val="both"/>
        <w:rPr>
          <w:rFonts w:ascii="Times New Roman CYR" w:hAnsi="Times New Roman CYR" w:cs="Times New Roman CYR"/>
          <w:sz w:val="20"/>
          <w:szCs w:val="20"/>
        </w:rPr>
      </w:pPr>
      <w:r>
        <w:rPr>
          <w:rFonts w:cs="Arial CYR" w:ascii="Arial CYR" w:hAnsi="Arial CYR"/>
          <w:i/>
          <w:iCs/>
          <w:sz w:val="20"/>
          <w:szCs w:val="20"/>
        </w:rPr>
        <w:t xml:space="preserve">Начала она с того, что купила себе на всю зарплату изумительной красоты туфли, дороговизна которых отпугивала ее раньше. «Ну не умерла же я с голоду, в конце концов. Посидела на крупах, это даже полезно. Зато человеком себя почувствовала», </w:t>
      </w:r>
      <w:r>
        <w:rPr>
          <w:rFonts w:cs="Arial CYR" w:ascii="Arial CYR" w:hAnsi="Arial CYR"/>
          <w:sz w:val="20"/>
          <w:szCs w:val="20"/>
        </w:rPr>
        <w:t xml:space="preserve">— </w:t>
      </w:r>
      <w:r>
        <w:rPr>
          <w:rFonts w:cs="Arial CYR" w:ascii="Arial CYR" w:hAnsi="Arial CYR"/>
          <w:i/>
          <w:iCs/>
          <w:sz w:val="20"/>
          <w:szCs w:val="20"/>
        </w:rPr>
        <w:t xml:space="preserve">смеялась </w:t>
      </w:r>
      <w:r>
        <w:rPr>
          <w:rFonts w:cs="Arial CYR" w:ascii="Arial CYR" w:hAnsi="Arial CYR"/>
          <w:sz w:val="20"/>
          <w:szCs w:val="20"/>
        </w:rPr>
        <w:t xml:space="preserve">она </w:t>
      </w:r>
      <w:r>
        <w:rPr>
          <w:rFonts w:cs="Arial CYR" w:ascii="Arial CYR" w:hAnsi="Arial CYR"/>
          <w:i/>
          <w:iCs/>
          <w:sz w:val="20"/>
          <w:szCs w:val="20"/>
        </w:rPr>
        <w:t xml:space="preserve">Следующим шагом стала покупка шубы на те деньги которые копились на «черный день». Она стала ловить на себе восхищенные взгляды подруг и уверенность </w:t>
      </w:r>
      <w:r>
        <w:rPr>
          <w:rFonts w:cs="Arial CYR" w:ascii="Arial CYR" w:hAnsi="Arial CYR"/>
          <w:sz w:val="20"/>
          <w:szCs w:val="20"/>
        </w:rPr>
        <w:t xml:space="preserve">ее </w:t>
      </w:r>
      <w:r>
        <w:rPr>
          <w:rFonts w:cs="Arial CYR" w:ascii="Arial CYR" w:hAnsi="Arial CYR"/>
          <w:i/>
          <w:iCs/>
          <w:sz w:val="20"/>
          <w:szCs w:val="20"/>
        </w:rPr>
        <w:t>очень возросла. Результатом такого вот прорыва в сознании стало то, что ее клиенты (а работает оно в салоне красоты), почувствовав изменения, стали больше платить! Ну разве можно мало платить такой шикарной даме!</w:t>
      </w:r>
    </w:p>
    <w:p>
      <w:pPr>
        <w:pStyle w:val="Normal"/>
        <w:widowControl w:val="false"/>
        <w:shd w:fill="FFFFFF" w:val="clear"/>
        <w:autoSpaceDE w:val="false"/>
        <w:spacing w:lineRule="auto" w:line="240" w:before="0" w:after="0"/>
        <w:ind w:left="425" w:hanging="0"/>
        <w:jc w:val="both"/>
        <w:rPr>
          <w:rFonts w:ascii="Times New Roman CYR" w:hAnsi="Times New Roman CYR" w:cs="Times New Roman CYR"/>
          <w:sz w:val="20"/>
          <w:szCs w:val="20"/>
        </w:rPr>
      </w:pPr>
      <w:r>
        <w:rPr>
          <w:rFonts w:cs="Arial CYR" w:ascii="Arial CYR" w:hAnsi="Arial CYR"/>
          <w:i/>
          <w:iCs/>
          <w:sz w:val="20"/>
          <w:szCs w:val="20"/>
        </w:rPr>
        <w:t xml:space="preserve">Дальше </w:t>
      </w:r>
      <w:r>
        <w:rPr>
          <w:rFonts w:cs="Arial CYR" w:ascii="Arial CYR" w:hAnsi="Arial CYR"/>
          <w:sz w:val="20"/>
          <w:szCs w:val="20"/>
        </w:rPr>
        <w:t xml:space="preserve">— </w:t>
      </w:r>
      <w:r>
        <w:rPr>
          <w:rFonts w:cs="Arial CYR" w:ascii="Arial CYR" w:hAnsi="Arial CYR"/>
          <w:i/>
          <w:iCs/>
          <w:sz w:val="20"/>
          <w:szCs w:val="20"/>
        </w:rPr>
        <w:t xml:space="preserve">больше. Поскольку Ирина, назовем </w:t>
      </w:r>
      <w:r>
        <w:rPr>
          <w:rFonts w:cs="Arial CYR" w:ascii="Arial CYR" w:hAnsi="Arial CYR"/>
          <w:sz w:val="20"/>
          <w:szCs w:val="20"/>
        </w:rPr>
        <w:t xml:space="preserve">ее </w:t>
      </w:r>
      <w:r>
        <w:rPr>
          <w:rFonts w:cs="Arial CYR" w:ascii="Arial CYR" w:hAnsi="Arial CYR"/>
          <w:i/>
          <w:iCs/>
          <w:sz w:val="20"/>
          <w:szCs w:val="20"/>
        </w:rPr>
        <w:t xml:space="preserve">так, стала выделяться из своего окружения, то по Закону Подобия она переходит работать в более дорогой салон, где зарплата ее повышается на порядок. «Перспективы блестящие, </w:t>
      </w:r>
      <w:r>
        <w:rPr>
          <w:rFonts w:cs="Arial CYR" w:ascii="Arial CYR" w:hAnsi="Arial CYR"/>
          <w:sz w:val="20"/>
          <w:szCs w:val="20"/>
        </w:rPr>
        <w:t xml:space="preserve">— </w:t>
      </w:r>
      <w:r>
        <w:rPr>
          <w:rFonts w:cs="Arial CYR" w:ascii="Arial CYR" w:hAnsi="Arial CYR"/>
          <w:i/>
          <w:iCs/>
          <w:sz w:val="20"/>
          <w:szCs w:val="20"/>
        </w:rPr>
        <w:t xml:space="preserve">говорит она. </w:t>
      </w:r>
      <w:r>
        <w:rPr>
          <w:rFonts w:cs="Arial CYR" w:ascii="Arial CYR" w:hAnsi="Arial CYR"/>
          <w:sz w:val="20"/>
          <w:szCs w:val="20"/>
        </w:rPr>
        <w:t xml:space="preserve">— </w:t>
      </w:r>
      <w:r>
        <w:rPr>
          <w:rFonts w:cs="Arial CYR" w:ascii="Arial CYR" w:hAnsi="Arial CYR"/>
          <w:i/>
          <w:iCs/>
          <w:sz w:val="20"/>
          <w:szCs w:val="20"/>
        </w:rPr>
        <w:t>Поездки на семинары, в Париж на учебу и прочее, и проче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от, что делает с человеком новая самооценка. И это еще не предел. Прошло, собственно, всего около года. Нет предела совершенству!</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Итак, примерьте на себя роль того человека, ка</w:t>
        <w:softHyphen/>
        <w:t xml:space="preserve">ким вы хотите стать. Играйте роль благополучного, преуспевающего, щедрого человека. Представьте, что вы </w:t>
      </w:r>
      <w:r>
        <w:rPr>
          <w:rFonts w:cs="Times New Roman CYR" w:ascii="Times New Roman CYR" w:hAnsi="Times New Roman CYR"/>
          <w:i/>
          <w:iCs/>
        </w:rPr>
        <w:t xml:space="preserve">уже достигли </w:t>
      </w:r>
      <w:r>
        <w:rPr>
          <w:rFonts w:cs="Times New Roman CYR" w:ascii="Times New Roman CYR" w:hAnsi="Times New Roman CYR"/>
        </w:rPr>
        <w:t>всего того, к чему стремитесь. Вы здоровы, наполнены жизненной силой, радо</w:t>
        <w:softHyphen/>
        <w:t>стью и весельем.</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 xml:space="preserve">Войдите в эту роль, и сами не заметите, как </w:t>
      </w:r>
      <w:r>
        <w:rPr>
          <w:rFonts w:cs="Times New Roman CYR" w:ascii="Times New Roman CYR" w:hAnsi="Times New Roman CYR"/>
          <w:b/>
          <w:bCs/>
        </w:rPr>
        <w:t xml:space="preserve">вы </w:t>
      </w:r>
      <w:r>
        <w:rPr>
          <w:rFonts w:cs="Times New Roman CYR" w:ascii="Times New Roman CYR" w:hAnsi="Times New Roman CYR"/>
          <w:b/>
        </w:rPr>
        <w:t>станете</w:t>
      </w:r>
      <w:r>
        <w:rPr>
          <w:rFonts w:cs="Times New Roman CYR" w:ascii="Times New Roman CYR" w:hAnsi="Times New Roman CYR"/>
        </w:rPr>
        <w:t xml:space="preserve"> </w:t>
      </w:r>
      <w:r>
        <w:rPr>
          <w:rFonts w:cs="Times New Roman CYR" w:ascii="Times New Roman CYR" w:hAnsi="Times New Roman CYR"/>
          <w:b/>
          <w:bCs/>
        </w:rPr>
        <w:t>именно таким в действительност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Начните с малого, ведь и океан начинается с ка</w:t>
        <w:softHyphen/>
        <w:t>пли. Научитесь выбирать для себя только самое луч</w:t>
        <w:softHyphen/>
        <w:t xml:space="preserve">шее, красивое </w:t>
      </w:r>
      <w:r>
        <w:rPr>
          <w:rFonts w:cs="Times New Roman CYR" w:ascii="Times New Roman CYR" w:hAnsi="Times New Roman CYR"/>
          <w:bCs/>
        </w:rPr>
        <w:t>и</w:t>
      </w:r>
      <w:r>
        <w:rPr>
          <w:rFonts w:cs="Times New Roman CYR" w:ascii="Times New Roman CYR" w:hAnsi="Times New Roman CYR"/>
          <w:b/>
          <w:bCs/>
        </w:rPr>
        <w:t xml:space="preserve"> </w:t>
      </w:r>
      <w:r>
        <w:rPr>
          <w:rFonts w:cs="Times New Roman CYR" w:ascii="Times New Roman CYR" w:hAnsi="Times New Roman CYR"/>
        </w:rPr>
        <w:t>привлекательное. Если вас с детст</w:t>
        <w:softHyphen/>
        <w:t>ва приучали одеваться серо и неинтересно, оставляя лучшие вещи «на выход», — забудьте об этом. Давай</w:t>
        <w:softHyphen/>
        <w:t>те учиться тому, что «на выход» — вечернее платье и смокинг. А красиво и элегантно одеваться необхо</w:t>
        <w:softHyphen/>
        <w:t>димо всегда!</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Заявите себе, что у вас — праздник каждый день, и старайтесь даже в будни выглядеть превосходно.</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 xml:space="preserve">Даже если в данный момент денег не хватает на одежду из модных бутиков и на посещение респектабельных заведений, не сокрушайтесь по этому поводу, а лучше настраивайте себя на то, что вы готовитесь к прекрасному будущему. Для чего </w:t>
      </w:r>
      <w:r>
        <w:rPr>
          <w:rFonts w:cs="Times New Roman CYR" w:ascii="Times New Roman CYR" w:hAnsi="Times New Roman CYR"/>
          <w:b/>
        </w:rPr>
        <w:t>начи</w:t>
      </w:r>
      <w:r>
        <w:rPr>
          <w:rFonts w:cs="Times New Roman CYR" w:ascii="Times New Roman CYR" w:hAnsi="Times New Roman CYR"/>
          <w:b/>
          <w:bCs/>
        </w:rPr>
        <w:t>найте сосредоточивать свое внимание на том, что</w:t>
      </w:r>
      <w:r>
        <w:rPr>
          <w:rFonts w:cs="Times New Roman CYR" w:ascii="Times New Roman CYR" w:hAnsi="Times New Roman CYR"/>
        </w:rPr>
        <w:t xml:space="preserve"> </w:t>
      </w:r>
      <w:r>
        <w:rPr>
          <w:rFonts w:cs="Times New Roman CYR" w:ascii="Times New Roman CYR" w:hAnsi="Times New Roman CYR"/>
          <w:b/>
          <w:bCs/>
        </w:rPr>
        <w:t xml:space="preserve">у вас уже есть хорошего. </w:t>
      </w:r>
      <w:r>
        <w:rPr>
          <w:rFonts w:cs="Times New Roman CYR" w:ascii="Times New Roman CYR" w:hAnsi="Times New Roman CYR"/>
        </w:rPr>
        <w:t>Это очень важный момент!</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Допустим, что вы начинающий бизнесмен, внешний вид которого всегда учитывается партнерам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Начните с аксессуаров. У всех есть родственники друзья. Здесь как раз тот случай, когда нужно объединить их усилия. Попросите их сообща подарить</w:t>
      </w:r>
      <w:r>
        <w:rPr>
          <w:rFonts w:cs="Times New Roman CYR" w:ascii="Times New Roman CYR" w:hAnsi="Times New Roman CYR"/>
          <w:vertAlign w:val="subscript"/>
        </w:rPr>
        <w:t xml:space="preserve"> </w:t>
      </w:r>
      <w:r>
        <w:rPr>
          <w:rFonts w:cs="Times New Roman CYR" w:ascii="Times New Roman CYR" w:hAnsi="Times New Roman CYR"/>
        </w:rPr>
        <w:t>вам на Новый год не ненужные сувениры, а солидное портмоне или деловой календар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И еще один любопытный момент. При разгово</w:t>
      </w:r>
      <w:r>
        <w:rPr>
          <w:rFonts w:cs="Times New Roman CYR" w:ascii="Times New Roman CYR" w:hAnsi="Times New Roman CYR"/>
          <w:bCs/>
        </w:rPr>
        <w:t>ре</w:t>
      </w:r>
      <w:r>
        <w:rPr>
          <w:rFonts w:cs="Times New Roman CYR" w:ascii="Times New Roman CYR" w:hAnsi="Times New Roman CYR"/>
          <w:b/>
          <w:bCs/>
        </w:rPr>
        <w:t xml:space="preserve"> </w:t>
      </w:r>
      <w:r>
        <w:rPr>
          <w:rFonts w:cs="Times New Roman CYR" w:ascii="Times New Roman CYR" w:hAnsi="Times New Roman CYR"/>
        </w:rPr>
        <w:t>с людьми, имеющими вовсе неплохие доходы, я</w:t>
      </w:r>
      <w:r>
        <w:rPr>
          <w:rFonts w:cs="Times New Roman CYR" w:ascii="Times New Roman CYR" w:hAnsi="Times New Roman CYR"/>
          <w:vertAlign w:val="subscript"/>
        </w:rPr>
        <w:t xml:space="preserve"> </w:t>
      </w:r>
      <w:r>
        <w:rPr>
          <w:rFonts w:cs="Times New Roman CYR" w:ascii="Times New Roman CYR" w:hAnsi="Times New Roman CYR"/>
        </w:rPr>
        <w:t>убедилась, насколько трудно им перешагнуть через устоявшиеся стереотипы и начать качественно новую жизнь. Вполне может человек позволить себе ез</w:t>
        <w:softHyphen/>
        <w:t>дить на машине, ан нет, на метро-то дешевл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Или покупать продукты в современном супермар</w:t>
        <w:softHyphen/>
        <w:t xml:space="preserve">кете, но... на местном рынке дешевле. </w:t>
      </w:r>
      <w:r>
        <w:rPr>
          <w:rFonts w:cs="Times New Roman CYR" w:ascii="Times New Roman CYR" w:hAnsi="Times New Roman CYR"/>
          <w:b/>
          <w:bCs/>
        </w:rPr>
        <w:t>Надо себя за</w:t>
        <w:softHyphen/>
        <w:t xml:space="preserve">ставить отказаться от этих штампов, </w:t>
      </w:r>
      <w:r>
        <w:rPr>
          <w:rFonts w:cs="Times New Roman CYR" w:ascii="Times New Roman CYR" w:hAnsi="Times New Roman CYR"/>
        </w:rPr>
        <w:t>они уже больше не для вас. Безусловно, в том случае, если вы реши ли изменить свой образ жизни, а если не хотите, то можете продолжать выбирать что подешевле. Свобо</w:t>
        <w:softHyphen/>
        <w:t>да выбора всегда остается за вам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ы очень скоро почувствуете, что изменяется от</w:t>
        <w:softHyphen/>
        <w:t>ношение к вам окружающих, а это первые сигналы меняющегося отношения к вам Вселенной!</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Далее я рекомендую внимательно прислушивать</w:t>
        <w:softHyphen/>
        <w:t>ся к словам близких людей. Как только вы услышите, что ваша самооценка не совпадает с их, возможно, не</w:t>
        <w:softHyphen/>
        <w:t>правильным, устаревшим взглядом на вас — не замедлите тут же поправить их!</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На ехидные выпады в ваш адрес рекомендую не</w:t>
      </w:r>
      <w:r>
        <w:rPr>
          <w:rFonts w:cs="Times New Roman CYR" w:ascii="Times New Roman CYR" w:hAnsi="Times New Roman CYR"/>
          <w:vertAlign w:val="superscript"/>
        </w:rPr>
        <w:t xml:space="preserve"> </w:t>
      </w:r>
      <w:r>
        <w:rPr>
          <w:rFonts w:cs="Times New Roman CYR" w:ascii="Times New Roman CYR" w:hAnsi="Times New Roman CYR"/>
        </w:rPr>
        <w:t>обращать ни малейшего внимания. На вопрос: «Тебе что, больше всех надо?» — можете спокойно от</w:t>
        <w:softHyphen/>
        <w:t>ветить, что да, больше всех надо. Вы достойны всего самого лучшего, и вы это получает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b/>
          <w:bCs/>
        </w:rPr>
        <w:t>Ни в коем случае не соглашайтесь с негативными оценками, вносите свои коррективы, заявляйте о себе по-новому.</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Скажите так: «Я уже не такой (ая). Я теперь сил ный(ая),   преуспевающий (ая)   и  удачливый(аЯ)»</w:t>
      </w:r>
    </w:p>
    <w:p>
      <w:pPr>
        <w:pStyle w:val="Normal"/>
        <w:widowControl w:val="false"/>
        <w:autoSpaceDE w:val="false"/>
        <w:spacing w:lineRule="auto" w:line="240" w:before="0" w:after="0"/>
        <w:ind w:firstLine="425"/>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 xml:space="preserve">Как говорит М. Жванецкий: «Попробуйте меня переубедить!» Сила вашего убеждения обязательно привлечет подобные вибрации в вашу жизнь. За словами следуют действия. </w:t>
      </w:r>
      <w:r>
        <w:rPr>
          <w:rFonts w:cs="Times New Roman CYR" w:ascii="Times New Roman CYR" w:hAnsi="Times New Roman CYR"/>
          <w:b/>
          <w:bCs/>
        </w:rPr>
        <w:t>Попробуйте сделать</w:t>
      </w:r>
      <w:r>
        <w:rPr>
          <w:rFonts w:cs="Times New Roman CYR" w:ascii="Times New Roman CYR" w:hAnsi="Times New Roman CYR"/>
        </w:rPr>
        <w:t xml:space="preserve"> </w:t>
      </w:r>
      <w:r>
        <w:rPr>
          <w:rFonts w:cs="Times New Roman CYR" w:ascii="Times New Roman CYR" w:hAnsi="Times New Roman CYR"/>
          <w:b/>
          <w:bCs/>
        </w:rPr>
        <w:t>первые шаги в этом направлении.</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Купите себе новые деловые аксессуары на порядок дороже, чем обычно.</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Что же касается женщин, то следите за тем, чтобы пудра или помада, которую вы достаете из сумочки на людях, была престиж</w:t>
        <w:softHyphen/>
        <w:t>ной фирмы и желательно новой, а не замусоленной. Такие мелочи очень цепко сидят в подсознании людей, с которыми мы общаемся. Старайтесь, чтобы информация о вас была самая положительная.</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Первым оплатите счет в ресторане, даже если и не ваша очередь.</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Перейдите на пользование косметикой той фирмы, кото</w:t>
        <w:softHyphen/>
        <w:t>рой всегда хотелось, но каза</w:t>
        <w:softHyphen/>
        <w:t>лось недоступным по цене. Если нет возможности купить всю се</w:t>
        <w:softHyphen/>
        <w:t>рию, то хотя бы начните с од</w:t>
        <w:softHyphen/>
        <w:t>ного крема, и он постепенно «притянет» все остальное. Кстати, замечали ли вы, как оценивающе осматривают люди, пришедшие в гости, содержимое полочек в вашей ванной? Старайтесь, чтобы впечатление о вас было самым благоприятным.</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 xml:space="preserve">Сделайте комплимент вашему другу, если у него хорошее финансовое положение. </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Подайте старушке на улице не мелочь, а намного больше, чем обычно.</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 xml:space="preserve">Ощутимую помощь самому себе для перехода на новый уровень вы можете оказать, если будете </w:t>
      </w:r>
      <w:r>
        <w:rPr>
          <w:rFonts w:cs="Times New Roman CYR" w:ascii="Times New Roman CYR" w:hAnsi="Times New Roman CYR"/>
          <w:b/>
        </w:rPr>
        <w:t>каж</w:t>
      </w:r>
      <w:r>
        <w:rPr>
          <w:rFonts w:cs="Times New Roman CYR" w:ascii="Times New Roman CYR" w:hAnsi="Times New Roman CYR"/>
          <w:b/>
          <w:bCs/>
        </w:rPr>
        <w:t xml:space="preserve">дый день делать что-то новое, необычное </w:t>
      </w:r>
      <w:r>
        <w:rPr>
          <w:rFonts w:cs="Times New Roman CYR" w:ascii="Times New Roman CYR" w:hAnsi="Times New Roman CYR"/>
          <w:b/>
        </w:rPr>
        <w:t xml:space="preserve">для </w:t>
      </w:r>
      <w:r>
        <w:rPr>
          <w:rFonts w:cs="Times New Roman CYR" w:ascii="Times New Roman CYR" w:hAnsi="Times New Roman CYR"/>
          <w:b/>
          <w:bCs/>
        </w:rPr>
        <w:t xml:space="preserve">вас. </w:t>
      </w:r>
      <w:r>
        <w:rPr>
          <w:rFonts w:cs="Times New Roman CYR" w:ascii="Times New Roman CYR" w:hAnsi="Times New Roman CYR"/>
        </w:rPr>
        <w:t>К примеру, если вы делаете зарядку 15 минут в день — перейдите на 30. Пусть вашей привычкой станет читать классическую литературу по 5—10 страниц в день. Если привыкли слушать музыку какого то одного исполнителя — попробуйте послушать нечто совсем ново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ринцип понятен. Смысл здесь в том, что вы посылаете во Вселенную совершенно другие импульсы, чем раньше. Это значит, что ответ будет тоже другим. Новым и лучшим, чем прежд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ы можете придумать сами новые веселые упражнения на утверждение себя как щедрого и бла</w:t>
        <w:softHyphen/>
        <w:t>гополучного человека, и Вселенная не замедлит ответить вам тем же!</w:t>
      </w:r>
    </w:p>
    <w:p>
      <w:pPr>
        <w:pStyle w:val="Normal"/>
        <w:widowControl w:val="false"/>
        <w:shd w:fill="FFFFFF" w:val="clear"/>
        <w:autoSpaceDE w:val="false"/>
        <w:spacing w:lineRule="auto" w:line="240" w:before="0" w:after="0"/>
        <w:ind w:left="426" w:firstLine="283"/>
        <w:jc w:val="both"/>
        <w:rPr>
          <w:rFonts w:ascii="Times New Roman CYR" w:hAnsi="Times New Roman CYR" w:cs="Times New Roman CYR"/>
          <w:sz w:val="20"/>
          <w:szCs w:val="20"/>
        </w:rPr>
      </w:pPr>
      <w:r>
        <w:rPr>
          <w:rFonts w:cs="Times New Roman CYR" w:ascii="Times New Roman CYR" w:hAnsi="Times New Roman CYR"/>
          <w:sz w:val="18"/>
          <w:szCs w:val="18"/>
        </w:rPr>
        <w:t>Из письма: «Дорогая Наташа, пишет Вам Ваш поклонник из Красноярского края. До знакомства с Вашими книгами я всегда думал, что экономить - это хорошо, и в то же время стремился жить достойной</w:t>
      </w:r>
      <w:r>
        <w:rPr>
          <w:rFonts w:cs="Times New Roman CYR" w:ascii="Times New Roman CYR" w:hAnsi="Times New Roman CYR"/>
          <w:smallCaps/>
          <w:sz w:val="18"/>
          <w:szCs w:val="18"/>
        </w:rPr>
        <w:t xml:space="preserve"> </w:t>
      </w:r>
      <w:r>
        <w:rPr>
          <w:rFonts w:cs="Times New Roman CYR" w:ascii="Times New Roman CYR" w:hAnsi="Times New Roman CYR"/>
          <w:sz w:val="18"/>
          <w:szCs w:val="18"/>
        </w:rPr>
        <w:t>жизнью. Понял, что ошибался, когда прочитал о пси</w:t>
        <w:softHyphen/>
        <w:t xml:space="preserve">хологии бедности. Оказывается, в меня с детства, что </w:t>
      </w:r>
      <w:r>
        <w:rPr>
          <w:rFonts w:cs="Times New Roman CYR" w:ascii="Times New Roman CYR" w:hAnsi="Times New Roman CYR"/>
          <w:sz w:val="18"/>
          <w:szCs w:val="18"/>
          <w:vertAlign w:val="superscript"/>
        </w:rPr>
        <w:t xml:space="preserve"> </w:t>
      </w:r>
      <w:r>
        <w:rPr>
          <w:rFonts w:cs="Times New Roman CYR" w:ascii="Times New Roman CYR" w:hAnsi="Times New Roman CYR"/>
          <w:sz w:val="18"/>
          <w:szCs w:val="18"/>
        </w:rPr>
        <w:t>называется, вбили мысли о пользе экономии и презрении к «транжирам». Я и чтобы жене своей будущей понравиться, похвастался, что я-де экономный. Жили мы жили, да что-то пользы от моей экономности все не было. После прочтения ваших книг решили мы с женой на все сэкономленные денежки поехать отдых за границу.</w:t>
      </w:r>
    </w:p>
    <w:p>
      <w:pPr>
        <w:pStyle w:val="Normal"/>
        <w:widowControl w:val="false"/>
        <w:shd w:fill="FFFFFF" w:val="clear"/>
        <w:autoSpaceDE w:val="false"/>
        <w:spacing w:lineRule="auto" w:line="240" w:before="0" w:after="0"/>
        <w:ind w:left="426" w:firstLine="283"/>
        <w:jc w:val="both"/>
        <w:rPr>
          <w:rFonts w:ascii="Times New Roman CYR" w:hAnsi="Times New Roman CYR" w:cs="Times New Roman CYR"/>
          <w:sz w:val="20"/>
          <w:szCs w:val="20"/>
        </w:rPr>
      </w:pPr>
      <w:r>
        <w:rPr>
          <w:rFonts w:cs="Times New Roman CYR" w:ascii="Times New Roman CYR" w:hAnsi="Times New Roman CYR"/>
          <w:sz w:val="18"/>
          <w:szCs w:val="18"/>
        </w:rPr>
        <w:t>Жена была просто счастлива, да и самому очень интересно было. Когда вернулись, а городок у нас небольшой, многие знакомые нас стали иностранцами называть, и отношение другое стало, завистливое что ли.</w:t>
      </w:r>
    </w:p>
    <w:p>
      <w:pPr>
        <w:pStyle w:val="Normal"/>
        <w:widowControl w:val="false"/>
        <w:shd w:fill="FFFFFF" w:val="clear"/>
        <w:autoSpaceDE w:val="false"/>
        <w:spacing w:lineRule="auto" w:line="240" w:before="0" w:after="0"/>
        <w:ind w:left="426" w:firstLine="283"/>
        <w:jc w:val="both"/>
        <w:rPr>
          <w:rFonts w:ascii="Times New Roman CYR" w:hAnsi="Times New Roman CYR" w:cs="Times New Roman CYR"/>
          <w:sz w:val="20"/>
          <w:szCs w:val="20"/>
        </w:rPr>
      </w:pPr>
      <w:r>
        <w:rPr>
          <w:rFonts w:cs="Times New Roman CYR" w:ascii="Times New Roman CYR" w:hAnsi="Times New Roman CYR"/>
          <w:sz w:val="18"/>
          <w:szCs w:val="18"/>
        </w:rPr>
        <w:t>А через месяц после приезда нежданно-негаданно я подписал контракт с немецкой строительной компа</w:t>
        <w:softHyphen/>
        <w:t>нией, и мы совсем скоро уезжаем работать в Германию! Такого поворота я совсем не ожидал. Неужели это слу</w:t>
        <w:softHyphen/>
        <w:t>чилось из-за нашей поездки? В любом случае не без Вашего участия, дорогая Наталия. Еще раз спасибо, будем богатеть дальше!»</w:t>
      </w:r>
    </w:p>
    <w:p>
      <w:pPr>
        <w:pStyle w:val="Normal"/>
        <w:widowControl w:val="false"/>
        <w:shd w:fill="FFFFFF" w:val="clear"/>
        <w:autoSpaceDE w:val="false"/>
        <w:spacing w:lineRule="auto" w:line="240" w:before="0" w:after="0"/>
        <w:ind w:left="426" w:firstLine="283"/>
        <w:jc w:val="both"/>
        <w:rPr>
          <w:rFonts w:ascii="Times New Roman CYR" w:hAnsi="Times New Roman CYR" w:cs="Times New Roman CYR"/>
          <w:sz w:val="20"/>
          <w:szCs w:val="20"/>
        </w:rPr>
      </w:pPr>
      <w:r>
        <w:rPr>
          <w:rFonts w:cs="Times New Roman CYR" w:ascii="Times New Roman CYR" w:hAnsi="Times New Roman CYR"/>
          <w:i/>
          <w:iCs/>
          <w:sz w:val="18"/>
          <w:szCs w:val="18"/>
        </w:rPr>
        <w:t>Сергей. Красноярский край</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Конечно, будете богатеть дальше, дорогой Сер</w:t>
        <w:softHyphen/>
        <w:t>гей, начало уже положено.</w:t>
      </w:r>
    </w:p>
    <w:p>
      <w:pPr>
        <w:pStyle w:val="Normal"/>
        <w:widowControl w:val="false"/>
        <w:shd w:fill="FFFFFF" w:val="clear"/>
        <w:autoSpaceDE w:val="false"/>
        <w:spacing w:lineRule="auto" w:line="240" w:before="14" w:after="0"/>
        <w:ind w:left="28" w:hanging="0"/>
        <w:rPr>
          <w:rFonts w:ascii="Times New Roman CYR" w:hAnsi="Times New Roman CYR" w:cs="Times New Roman CYR"/>
          <w:sz w:val="20"/>
          <w:szCs w:val="20"/>
        </w:rPr>
      </w:pPr>
      <w:r>
        <w:rPr>
          <w:rFonts w:cs="Arial CYR" w:ascii="Arial CYR" w:hAnsi="Arial CYR"/>
          <w:b/>
          <w:bCs/>
          <w:sz w:val="28"/>
          <w:szCs w:val="28"/>
        </w:rPr>
        <w:t>Глава 5</w:t>
      </w:r>
    </w:p>
    <w:p>
      <w:pPr>
        <w:pStyle w:val="Normal"/>
        <w:widowControl w:val="false"/>
        <w:shd w:fill="FFFFFF" w:val="clear"/>
        <w:autoSpaceDE w:val="false"/>
        <w:spacing w:lineRule="auto" w:line="240" w:before="0" w:after="0"/>
        <w:ind w:left="28" w:hanging="0"/>
        <w:rPr>
          <w:rFonts w:ascii="Times New Roman CYR" w:hAnsi="Times New Roman CYR" w:cs="Times New Roman CYR"/>
          <w:sz w:val="20"/>
          <w:szCs w:val="20"/>
        </w:rPr>
      </w:pPr>
      <w:r>
        <w:rPr>
          <w:rFonts w:cs="Arial CYR" w:ascii="Arial CYR" w:hAnsi="Arial CYR"/>
          <w:b/>
          <w:bCs/>
          <w:sz w:val="28"/>
          <w:szCs w:val="28"/>
        </w:rPr>
        <w:t>СПЕЦИАЛЬНЫЕ СРЕДСТВА</w:t>
      </w:r>
    </w:p>
    <w:p>
      <w:pPr>
        <w:pStyle w:val="Normal"/>
        <w:widowControl w:val="false"/>
        <w:shd w:fill="FFFFFF" w:val="clear"/>
        <w:autoSpaceDE w:val="false"/>
        <w:spacing w:lineRule="auto" w:line="240" w:before="0" w:after="0"/>
        <w:ind w:left="28" w:hanging="0"/>
        <w:rPr>
          <w:rFonts w:ascii="Times New Roman CYR" w:hAnsi="Times New Roman CYR" w:cs="Times New Roman CYR"/>
          <w:sz w:val="20"/>
          <w:szCs w:val="20"/>
        </w:rPr>
      </w:pPr>
      <w:r>
        <w:rPr>
          <w:rFonts w:cs="Arial CYR" w:ascii="Arial CYR" w:hAnsi="Arial CYR"/>
          <w:b/>
          <w:bCs/>
          <w:sz w:val="28"/>
          <w:szCs w:val="28"/>
        </w:rPr>
        <w:t>ДЛЯ ПРИВЛЕЧЕНИЯ</w:t>
      </w:r>
    </w:p>
    <w:p>
      <w:pPr>
        <w:pStyle w:val="Normal"/>
        <w:widowControl w:val="false"/>
        <w:shd w:fill="FFFFFF" w:val="clear"/>
        <w:autoSpaceDE w:val="false"/>
        <w:spacing w:lineRule="auto" w:line="240" w:before="0" w:after="0"/>
        <w:ind w:left="28" w:hanging="0"/>
        <w:rPr>
          <w:rFonts w:ascii="Times New Roman CYR" w:hAnsi="Times New Roman CYR" w:cs="Times New Roman CYR"/>
          <w:sz w:val="20"/>
          <w:szCs w:val="20"/>
        </w:rPr>
      </w:pPr>
      <w:r>
        <w:rPr>
          <w:rFonts w:cs="Arial CYR" w:ascii="Arial CYR" w:hAnsi="Arial CYR"/>
          <w:b/>
          <w:bCs/>
          <w:sz w:val="28"/>
          <w:szCs w:val="28"/>
        </w:rPr>
        <w:t>ТОНКОЙ ДЕНЕЖНОЙ ЭНЕРГИИ</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sz w:val="20"/>
          <w:szCs w:val="20"/>
        </w:rPr>
      </w:pPr>
      <w:r>
        <w:rPr>
          <w:rFonts w:cs="Arial CYR" w:ascii="Arial CYR" w:hAnsi="Arial CYR"/>
          <w:sz w:val="20"/>
          <w:szCs w:val="20"/>
        </w:rPr>
        <w:t>А теперь, мои дорогие спутники, разрешите пригласить вас в кают-компанию нашей прекрасной яхты на десерт. Там, где горят свечи, играет тихая музыка и наливают чай и кофе в тонкие фарфоровые чашки, я расскажу вам о некоторых практических действиях, которые помогают нам, устремленным к радости и благополучию, обрести желаемое.</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sz w:val="20"/>
          <w:szCs w:val="20"/>
        </w:rPr>
      </w:pPr>
      <w:r>
        <w:rPr>
          <w:rFonts w:cs="Arial CYR" w:ascii="Arial CYR" w:hAnsi="Arial CYR"/>
          <w:sz w:val="20"/>
          <w:szCs w:val="20"/>
        </w:rPr>
        <w:t>Денежная энергия с самых древних времен считалась священной. Привилегией правящих классов и царствен</w:t>
        <w:softHyphen/>
        <w:t>ных особ всегда было обладание значительными финан</w:t>
        <w:softHyphen/>
        <w:t>совыми мощностями. Собственно, ни для кого не секрет, что тот, кто управляет деньгами, управляет и мировыми процессами. Любое государство сильно, пока сильна экономика.</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sz w:val="20"/>
          <w:szCs w:val="20"/>
        </w:rPr>
      </w:pPr>
      <w:r>
        <w:rPr>
          <w:rFonts w:cs="Arial CYR" w:ascii="Arial CYR" w:hAnsi="Arial CYR"/>
          <w:sz w:val="20"/>
          <w:szCs w:val="20"/>
        </w:rPr>
        <w:t>Драгоценные мои гости, у меня есть предложение укрепить наше государство изнутри. Давайте начнем с нас самих, упрочим наше собственное материальное поло</w:t>
        <w:softHyphen/>
        <w:t>жение и тем самым поможем государству. Вдохновлен</w:t>
        <w:softHyphen/>
        <w:t>ным такой благородной задачей, нам все будет по плечу-</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sz w:val="20"/>
          <w:szCs w:val="20"/>
        </w:rPr>
      </w:pPr>
      <w:r>
        <w:rPr>
          <w:rFonts w:cs="Arial CYR" w:ascii="Arial CYR" w:hAnsi="Arial CYR"/>
          <w:sz w:val="20"/>
          <w:szCs w:val="20"/>
        </w:rPr>
        <w:t>Сознание наше уже достаточно подготовлено, я полагаю, к принятию щедрых даров Вселенной, так что мы можем спокойно начать практические действия.</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bCs/>
          <w:sz w:val="20"/>
          <w:szCs w:val="20"/>
        </w:rPr>
        <w:t>РИТУАЛЫ ДЛЯ ПРИВЛЕЧЕНИЯ ДЕНЕГ</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bCs/>
          <w:sz w:val="20"/>
          <w:szCs w:val="20"/>
        </w:rPr>
        <w:t>«Теплый денежный поток»</w:t>
      </w:r>
    </w:p>
    <w:p>
      <w:pPr>
        <w:pStyle w:val="Normal"/>
        <w:widowControl w:val="false"/>
        <w:shd w:fill="FFFFFF" w:val="clear"/>
        <w:autoSpaceDE w:val="false"/>
        <w:spacing w:lineRule="auto" w:line="240" w:before="0" w:after="0"/>
        <w:ind w:left="28" w:firstLine="398"/>
        <w:jc w:val="both"/>
        <w:rPr/>
      </w:pPr>
      <w:r>
        <w:rPr>
          <w:rFonts w:cs="Times New Roman CYR" w:ascii="Times New Roman CYR" w:hAnsi="Times New Roman CYR"/>
        </w:rPr>
        <w:t>Прежде всего, напоминаю вам, что энергия все</w:t>
        <w:softHyphen/>
        <w:t>гда идет туда, где радость, удовольствие и счастье! Поэтому мы будем направлять тонкую денежную энергию в нашу сторону. А для этого надо научиться, как пишет Джон Кехо, «доставлять себе в день хотя бы три удовольствия».</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iCs/>
        </w:rPr>
        <w:t>У</w:t>
      </w:r>
      <w:r>
        <w:rPr>
          <w:rFonts w:cs="Times New Roman CYR" w:ascii="Times New Roman CYR" w:hAnsi="Times New Roman CYR"/>
          <w:i/>
          <w:iCs/>
        </w:rPr>
        <w:t xml:space="preserve"> </w:t>
      </w:r>
      <w:r>
        <w:rPr>
          <w:rFonts w:cs="Times New Roman CYR" w:ascii="Times New Roman CYR" w:hAnsi="Times New Roman CYR"/>
        </w:rPr>
        <w:t>меня есть идея в отношении хотя бы одного удовольствия, которое доступно абсолютно всем, — теплая душистая ванна! Представьте себе, что наполняется ванна, куда вы добавили ароматические масла, морскую соль, горят свечи, звучит музыка из приемника рядом с ванной — в общем, полное блаженство.</w:t>
      </w:r>
    </w:p>
    <w:p>
      <w:pPr>
        <w:pStyle w:val="Normal"/>
        <w:widowControl w:val="false"/>
        <w:shd w:fill="FFFFFF" w:val="clear"/>
        <w:autoSpaceDE w:val="false"/>
        <w:spacing w:lineRule="auto" w:line="240" w:before="0" w:after="0"/>
        <w:ind w:left="28" w:firstLine="398"/>
        <w:jc w:val="both"/>
        <w:rPr/>
      </w:pPr>
      <w:r>
        <w:rPr>
          <w:rFonts w:cs="Times New Roman CYR" w:ascii="Times New Roman CYR" w:hAnsi="Times New Roman CYR"/>
        </w:rPr>
        <w:t xml:space="preserve">Нетерпеливые голоса раздаются: «А при чем тут деньги?» Терпение, друзья мои.  Напоминаю вам самые первые главы книги, где говорилось о том насколько </w:t>
      </w:r>
      <w:r>
        <w:rPr>
          <w:rFonts w:cs="Times New Roman CYR" w:ascii="Times New Roman CYR" w:hAnsi="Times New Roman CYR"/>
          <w:b/>
          <w:bCs/>
        </w:rPr>
        <w:t xml:space="preserve">важно связать положительные эмоции вашего сознания и подсознания с чувством полной финансовой защищенности и уверенности. </w:t>
      </w:r>
      <w:r>
        <w:rPr>
          <w:rFonts w:cs="Times New Roman CYR" w:ascii="Times New Roman CYR" w:hAnsi="Times New Roman CYR"/>
        </w:rPr>
        <w:t>Вот для этого мы и проделываем данное упражнение.</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Не спеша войдите в ванну. Температура должна быть не выше 37—38 °С. Полежите пару минут, на</w:t>
        <w:softHyphen/>
        <w:t>слаждаясь теплом и ароматом, расслабьтесь, ото</w:t>
        <w:softHyphen/>
        <w:t>двиньте повседневные суетливые мысли и широко улыбнитесь самому себе. Пришло время привлекать денежки.</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Закройте глаза, представьте, что на вас излива</w:t>
        <w:softHyphen/>
        <w:t>ется золотой денежный поток. Он наполняет вас, вы насыщаетесь золотым светом солнца. Прочувствуй</w:t>
        <w:softHyphen/>
        <w:t>те удовольствие и радость, полное удовлетворение и спокойствие. Сложите указательный и большой пальцы вместе. Скажите такие слова твердо и уве</w:t>
        <w:softHyphen/>
        <w:t>ренно: «Я с благодарностью принимаю сейчас от Господа самое идеальное и комфортное материаль</w:t>
        <w:softHyphen/>
        <w:t>ное положение, которое позволит мне пребывать в благополучии и блаженстве всю мою жизнь!»</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После этого начните отсчет от 100 в обратном порядке. Когда дойдете до 1, откройте глаза, бодро и решительно посчитайте от 1 до 5 и радостно ска</w:t>
        <w:softHyphen/>
        <w:t>жите: «Получается, получается, получается!»</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Теперь можете делать все что угодно — вы сдела</w:t>
        <w:softHyphen/>
        <w:t>ли самое главное.</w:t>
      </w:r>
    </w:p>
    <w:p>
      <w:pPr>
        <w:pStyle w:val="Normal"/>
        <w:widowControl w:val="false"/>
        <w:shd w:fill="FFFFFF" w:val="clear"/>
        <w:autoSpaceDE w:val="false"/>
        <w:spacing w:lineRule="auto" w:line="240" w:before="0" w:after="0"/>
        <w:ind w:left="28" w:firstLine="398"/>
        <w:jc w:val="both"/>
        <w:rPr/>
      </w:pPr>
      <w:r>
        <w:rPr>
          <w:rFonts w:cs="Times New Roman CYR" w:ascii="Times New Roman CYR" w:hAnsi="Times New Roman CYR"/>
        </w:rPr>
        <w:t>Теперь ваше стремление владеть деньгами стало ощутимой материальной реальностью. Считайте, что на ваш счет в Космическом банке положен солидный вклад, обеспечивающий вас на всю жизнь-</w:t>
      </w:r>
    </w:p>
    <w:p>
      <w:pPr>
        <w:pStyle w:val="Normal"/>
        <w:widowControl w:val="false"/>
        <w:shd w:fill="FFFFFF" w:val="clear"/>
        <w:autoSpaceDE w:val="false"/>
        <w:spacing w:lineRule="auto" w:line="240" w:before="0" w:after="0"/>
        <w:ind w:left="28" w:firstLine="398"/>
        <w:jc w:val="both"/>
        <w:rPr/>
      </w:pPr>
      <w:r>
        <w:rPr>
          <w:rFonts w:cs="Times New Roman CYR" w:ascii="Times New Roman CYR" w:hAnsi="Times New Roman CYR"/>
        </w:rPr>
        <w:t>Спешу сообщить вам, что каждое такое упражнение делает вас все более и более сильным и неуязвимым.</w:t>
      </w:r>
    </w:p>
    <w:p>
      <w:pPr>
        <w:pStyle w:val="Normal"/>
        <w:widowControl w:val="false"/>
        <w:shd w:fill="FFFFFF" w:val="clear"/>
        <w:autoSpaceDE w:val="false"/>
        <w:spacing w:lineRule="auto" w:line="240" w:before="0" w:after="0"/>
        <w:ind w:left="28" w:firstLine="398"/>
        <w:jc w:val="both"/>
        <w:rPr/>
      </w:pPr>
      <w:r>
        <w:rPr>
          <w:rFonts w:cs="Times New Roman CYR" w:ascii="Times New Roman CYR" w:hAnsi="Times New Roman CYR"/>
        </w:rPr>
        <w:t>Когда через некоторое время вы обнаружите, проблемы с деньгами действительно исчезли,знайте, что это благодаря вашей просьбе-утверждению!</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Ну как, возникло у вас желание поскорее отпра</w:t>
        <w:softHyphen/>
        <w:t>виться в ванну? Думаю, что да! Сделайте это прямо сейчас!</w:t>
      </w:r>
    </w:p>
    <w:p>
      <w:pPr>
        <w:pStyle w:val="Normal"/>
        <w:widowControl w:val="false"/>
        <w:shd w:fill="FFFFFF" w:val="clear"/>
        <w:tabs>
          <w:tab w:val="clear" w:pos="709"/>
          <w:tab w:val="left" w:pos="5155" w:leader="underscore"/>
        </w:tabs>
        <w:autoSpaceDE w:val="false"/>
        <w:spacing w:lineRule="auto" w:line="240" w:before="0" w:after="0"/>
        <w:rPr>
          <w:rFonts w:ascii="Times New Roman CYR" w:hAnsi="Times New Roman CYR" w:cs="Times New Roman CYR"/>
          <w:sz w:val="20"/>
          <w:szCs w:val="20"/>
        </w:rPr>
      </w:pPr>
      <w:r>
        <w:rPr>
          <w:rFonts w:cs="Arial CYR" w:ascii="Arial CYR" w:hAnsi="Arial CYR"/>
          <w:b/>
          <w:bCs/>
          <w:sz w:val="20"/>
          <w:szCs w:val="20"/>
        </w:rPr>
        <w:t>«Серебряное заклинание»</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В культуре многих народов существуют различ</w:t>
        <w:softHyphen/>
        <w:t>ные ритуалы, помогающие уберечь дом от беды, привлечь и усилить радость и благополучие. Есть та</w:t>
        <w:softHyphen/>
        <w:t>кой ритуал и в нашей российской культуре. Удиви</w:t>
        <w:softHyphen/>
        <w:t>тельно, как много общего в нем с китайским Фэн-Шуй. Это еще раз подтверждает мысль о том, что истина не име</w:t>
        <w:softHyphen/>
        <w:t>ет национальности.</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Вам понадобится глиняный горшочек, зеленая свечка и мо</w:t>
        <w:softHyphen/>
        <w:t>нетки одного достоинства.</w:t>
      </w:r>
    </w:p>
    <w:p>
      <w:pPr>
        <w:pStyle w:val="Normal"/>
        <w:widowControl w:val="false"/>
        <w:shd w:fill="FFFFFF" w:val="clear"/>
        <w:autoSpaceDE w:val="false"/>
        <w:spacing w:lineRule="auto" w:line="240" w:before="0" w:after="0"/>
        <w:ind w:left="28" w:firstLine="398"/>
        <w:jc w:val="both"/>
        <w:rPr/>
      </w:pPr>
      <w:r>
        <w:rPr>
          <w:rFonts w:cs="Times New Roman CYR" w:ascii="Times New Roman CYR" w:hAnsi="Times New Roman CYR"/>
        </w:rPr>
        <w:t>Поставьте горшочек в прихо</w:t>
        <w:softHyphen/>
        <w:t>жей, правда, если квартира ком</w:t>
        <w:softHyphen/>
        <w:t>мунальная, то в своей комнате. Каждый день в течение 7 дней бросайте в горшочек по одной монетке. По истечении этого срока про</w:t>
        <w:softHyphen/>
        <w:t>изведите следующий ритуал: выберите время, когда Вы в доме одни или в компании единомышленников. Перенесите горшочек в комнату и поставьте его на стол.</w:t>
      </w:r>
    </w:p>
    <w:p>
      <w:pPr>
        <w:pStyle w:val="Normal"/>
        <w:widowControl w:val="false"/>
        <w:shd w:fill="FFFFFF" w:val="clear"/>
        <w:autoSpaceDE w:val="false"/>
        <w:spacing w:lineRule="auto" w:line="240" w:before="0" w:after="0"/>
        <w:ind w:left="28" w:firstLine="398"/>
        <w:jc w:val="both"/>
        <w:rPr/>
      </w:pPr>
      <w:r>
        <w:rPr>
          <w:rFonts w:cs="Times New Roman CYR" w:ascii="Times New Roman CYR" w:hAnsi="Times New Roman CYR"/>
        </w:rPr>
        <w:t>Возьмите в правую руку незажженную свечу, а левой рукой достаньте из горшочка и разложите вокруг него по окружности все 7 монет. Теперь переложите свечу из правой руки в левую. Зажгите свечу (только не зажигалкой, а спичкой!), говоря при этом такие слова: «Деньги теките, деньги сверкайте, сделать богатым меня пожелайте». Повторите</w:t>
      </w:r>
      <w:r>
        <w:rPr>
          <w:rFonts w:cs="Times New Roman CYR" w:ascii="Times New Roman CYR" w:hAnsi="Times New Roman CYR"/>
          <w:vertAlign w:val="subscript"/>
        </w:rPr>
        <w:t xml:space="preserve"> </w:t>
      </w:r>
      <w:r>
        <w:rPr>
          <w:rFonts w:cs="Times New Roman CYR" w:ascii="Times New Roman CYR" w:hAnsi="Times New Roman CYR"/>
        </w:rPr>
        <w:t>эти слова 3 раза. При этом свеча должна находиться в левой руке, затем поставьте свечу в подсвечник (только он не должен быть деревянным).</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А теперь расслабьтесь и смотрите на огонь све</w:t>
        <w:softHyphen/>
        <w:t>чи, представляя себе все прекрасные, радужные картины, связанные с обладанием деньгами. Одно важное условие — ни в коем случае не думайте о долгах! Думайте только о приятных вещах лично для вас. Посидите так минут 10—15, затем встаньте и займитесь своими делами. Свечу не гасите, она должна погаснуть сама! Поэтому свечу надо брать короткую или просто разрезать длинную зеленую свечу пополам.</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Когда свеча погаснет, соберите монетки обратно в горшочек, поставьте горшочек на прежнее место. Теперь вы можете продолжать бросать монетки в горшочек, но уже расслабленно, не считая, не думая, с чувством доверия ко Вселенной. Время, в течение которого вы бросаете монетки после зажигания све</w:t>
        <w:softHyphen/>
        <w:t>чи, примерно 10 дней. Можно бросать не каждый день, а когда вспомните.</w:t>
      </w:r>
    </w:p>
    <w:p>
      <w:pPr>
        <w:pStyle w:val="Normal"/>
        <w:widowControl w:val="false"/>
        <w:shd w:fill="FFFFFF" w:val="clear"/>
        <w:autoSpaceDE w:val="false"/>
        <w:spacing w:lineRule="auto" w:line="240" w:before="0" w:after="0"/>
        <w:ind w:left="28" w:firstLine="398"/>
        <w:jc w:val="both"/>
        <w:rPr/>
      </w:pPr>
      <w:r>
        <w:rPr>
          <w:rFonts w:cs="Times New Roman CYR" w:ascii="Times New Roman CYR" w:hAnsi="Times New Roman CYR"/>
        </w:rPr>
        <w:t>Важный момент — то, что вы будете делать с собранными монетами. Примерно десятую часть отдайте нуждающимся. На остальное количество монет купите какую-то вещь, пусть небольшую - ручку, красивую заколку. Главное, чтобы эта вещица</w:t>
      </w:r>
      <w:r>
        <w:rPr>
          <w:rFonts w:cs="Times New Roman CYR" w:ascii="Times New Roman CYR" w:hAnsi="Times New Roman CYR"/>
          <w:vertAlign w:val="superscript"/>
        </w:rPr>
        <w:t xml:space="preserve"> </w:t>
      </w:r>
      <w:r>
        <w:rPr>
          <w:rFonts w:cs="Times New Roman CYR" w:ascii="Times New Roman CYR" w:hAnsi="Times New Roman CYR"/>
        </w:rPr>
        <w:t>находилась в пределах вашей ауры — в сумке, кармане пиджака, в волосах.</w:t>
      </w:r>
    </w:p>
    <w:p>
      <w:pPr>
        <w:pStyle w:val="Normal"/>
        <w:widowControl w:val="false"/>
        <w:shd w:fill="FFFFFF" w:val="clear"/>
        <w:autoSpaceDE w:val="false"/>
        <w:spacing w:lineRule="auto" w:line="240" w:before="0" w:after="0"/>
        <w:ind w:left="28" w:firstLine="398"/>
        <w:jc w:val="both"/>
        <w:rPr/>
      </w:pPr>
      <w:r>
        <w:rPr>
          <w:rFonts w:cs="Times New Roman CYR" w:ascii="Times New Roman CYR" w:hAnsi="Times New Roman CYR"/>
        </w:rPr>
        <w:t>Вот и все. Будьте уверены, что финансовые затруднения остались для вас в прошлом. Вы можете повто</w:t>
        <w:softHyphen/>
        <w:t xml:space="preserve">рять этот ритуал столько раз, сколько захотите. </w:t>
      </w:r>
    </w:p>
    <w:p>
      <w:pPr>
        <w:pStyle w:val="Normal"/>
        <w:widowControl w:val="false"/>
        <w:shd w:fill="FFFFFF" w:val="clear"/>
        <w:autoSpaceDE w:val="false"/>
        <w:spacing w:lineRule="auto" w:line="240" w:before="0" w:after="0"/>
        <w:ind w:left="28" w:firstLine="398"/>
        <w:jc w:val="both"/>
        <w:rPr/>
      </w:pPr>
      <w:r>
        <w:rPr>
          <w:rFonts w:cs="Times New Roman CYR" w:ascii="Times New Roman CYR" w:hAnsi="Times New Roman CYR"/>
        </w:rPr>
        <w:t>Так вышло, что, когда я рассказывала об этом ритуале своим друзьям, одна дама радостно воскликнула: «А я знаю об этом от своей бабушки, и благодаря ему мне удалось купить квартиру в течение всего одного года!» И тут же эта милая женщина расска</w:t>
        <w:softHyphen/>
        <w:t>за мне еще об одном российском ритуале, которым я и делюсь с вами, мои дорогие, на этих стра</w:t>
        <w:softHyphen/>
        <w:t>ницах.</w:t>
      </w:r>
    </w:p>
    <w:p>
      <w:pPr>
        <w:pStyle w:val="Normal"/>
        <w:widowControl w:val="false"/>
        <w:shd w:fill="FFFFFF" w:val="clear"/>
        <w:autoSpaceDE w:val="false"/>
        <w:spacing w:lineRule="auto" w:line="240" w:before="0" w:after="0"/>
        <w:ind w:left="28" w:firstLine="398"/>
        <w:rPr/>
      </w:pPr>
      <w:r>
        <w:rPr>
          <w:rFonts w:cs="Times New Roman CYR" w:ascii="Times New Roman CYR" w:hAnsi="Times New Roman CYR"/>
        </w:rPr>
        <w:t>Кстати, если у вас есть какие-либо интересные ритуалы и поверья, я буду рада, если вы любезно на</w:t>
        <w:softHyphen/>
        <w:t>пишите мне об этом. Заранее благодарю. Давайте вместе создавать банк знаний и напишем отдельную книгу совместно, всем миром. Как вам идея? По-мо</w:t>
        <w:softHyphen/>
        <w:t>ему, замечательная.</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bCs/>
          <w:sz w:val="20"/>
          <w:szCs w:val="20"/>
        </w:rPr>
        <w:t>«Бабушкин ритуал»</w:t>
      </w:r>
    </w:p>
    <w:p>
      <w:pPr>
        <w:pStyle w:val="Normal"/>
        <w:widowControl w:val="false"/>
        <w:shd w:fill="FFFFFF" w:val="clear"/>
        <w:autoSpaceDE w:val="false"/>
        <w:spacing w:lineRule="auto" w:line="240" w:before="0" w:after="0"/>
        <w:ind w:left="28" w:firstLine="398"/>
        <w:jc w:val="both"/>
        <w:rPr/>
      </w:pPr>
      <w:r>
        <w:rPr>
          <w:rFonts w:cs="Times New Roman CYR" w:ascii="Times New Roman CYR" w:hAnsi="Times New Roman CYR"/>
        </w:rPr>
        <w:t>Каждый год на Руси 7 июля по новому стилю (24 июня по старому) празднуется день Ивана Купалы. После праздника соберите все деньги, имею</w:t>
        <w:softHyphen/>
        <w:t>щиеся в доме, в одно место. Положите эти день</w:t>
        <w:softHyphen/>
        <w:t>ги рядом с собой на тумбочку и ложитесь спать. На следующее утро после праздника,  не вставая с постели,  возьмите деньги в руки  и  начинайте их пересчитывать. Считайте долго, несколько раз пересчитывая, сбивайтесь,  опять считайте и счи</w:t>
        <w:softHyphen/>
        <w:t>тайте, чтобы деньги мелькали и мелькали у вас в ру</w:t>
        <w:softHyphen/>
        <w:t>ках. По свидетельству такого авторитетного источ</w:t>
        <w:softHyphen/>
        <w:t>ника, как бабушка, у тех семей, которые каждый год использовали этот ритуал, денежки всегда во</w:t>
        <w:softHyphen/>
        <w:t>дились. Почему бы и вам не попробовать, бабушки ведь много знали у нас на Руси!</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bCs/>
          <w:sz w:val="20"/>
          <w:szCs w:val="20"/>
        </w:rPr>
        <w:t>«Рисовая миска»</w:t>
      </w:r>
    </w:p>
    <w:p>
      <w:pPr>
        <w:pStyle w:val="Normal"/>
        <w:widowControl w:val="false"/>
        <w:shd w:fill="FFFFFF" w:val="clear"/>
        <w:autoSpaceDE w:val="false"/>
        <w:spacing w:lineRule="auto" w:line="240" w:before="0" w:after="0"/>
        <w:ind w:left="28" w:firstLine="398"/>
        <w:rPr/>
      </w:pPr>
      <w:r>
        <w:rPr>
          <w:rFonts w:cs="Times New Roman CYR" w:ascii="Times New Roman CYR" w:hAnsi="Times New Roman CYR"/>
        </w:rPr>
        <w:t>А этот ритуал пришел к нам из Китая. Как известно, рис в этой стране - символ процветания и роста. Поэтому неудивительно, что рис используется в ритуале по привлечению денег.</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Вам понадобится любая мисоч</w:t>
        <w:softHyphen/>
        <w:t>ка, которую надо наполнить рисом примерно на две трети. Миску по</w:t>
        <w:softHyphen/>
        <w:t>ставьте у входной двери (обратите внимание, насколько схожи российский и китай</w:t>
        <w:softHyphen/>
        <w:t>ский ритуалы!) и каждый день, придя домой, бро</w:t>
        <w:softHyphen/>
        <w:t>сайте в мисочку с рисом любые монетки, которые останутся в вашем кармане. В данном случае все равно, какого достоинства, можно целую горсть мо</w:t>
        <w:softHyphen/>
        <w:t>неток. Главное — это делать регулярно, каждый день на протяжении 27 дней. Для удобства можете по</w:t>
        <w:softHyphen/>
        <w:t>метить в календаре дату.</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Самое главное — когда бросаете монетки, переме</w:t>
        <w:softHyphen/>
        <w:t>шивайте их вместе с рисом и говорите при этом по</w:t>
        <w:softHyphen/>
        <w:t>любившиеся вам денежные аффирмации, например: «Мои доходы постоянно растут» или «Я богатею с каждым днем», или «Все мои потребности всегда удовлетворяются».</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На 28-й день достаньте монетки, пересчитайте их. 10% сразу же отложите, чтобы отдать. Отдавать можно не только нищим, можно отдать в церковь и т. д. Вы можете купить на эти деньги книгу по духов</w:t>
        <w:softHyphen/>
        <w:t>ному развитию. На оставшуюся сумму купите что-ни</w:t>
        <w:softHyphen/>
        <w:t>будь полезное и приятное для себя.</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Если вы забудете в какой-то день положить мо</w:t>
        <w:softHyphen/>
        <w:t>нетки в мисочку, попросите кого-нибудь из членов семьи сделать это за вас, в противном случае при</w:t>
        <w:softHyphen/>
        <w:t>дется начинать все сначала.</w:t>
      </w:r>
    </w:p>
    <w:p>
      <w:pPr>
        <w:pStyle w:val="Normal"/>
        <w:widowControl w:val="false"/>
        <w:shd w:fill="FFFFFF" w:val="clear"/>
        <w:tabs>
          <w:tab w:val="clear" w:pos="709"/>
          <w:tab w:val="left" w:pos="4406" w:leader="none"/>
          <w:tab w:val="left" w:pos="5141" w:leader="underscore"/>
        </w:tabs>
        <w:autoSpaceDE w:val="false"/>
        <w:spacing w:lineRule="auto" w:line="240" w:before="0" w:after="0"/>
        <w:rPr>
          <w:rFonts w:ascii="Times New Roman CYR" w:hAnsi="Times New Roman CYR" w:cs="Times New Roman CYR"/>
          <w:sz w:val="20"/>
          <w:szCs w:val="20"/>
        </w:rPr>
      </w:pPr>
      <w:r>
        <w:rPr>
          <w:rFonts w:cs="Arial CYR" w:ascii="Arial CYR" w:hAnsi="Arial CYR"/>
          <w:b/>
          <w:bCs/>
          <w:sz w:val="20"/>
          <w:szCs w:val="20"/>
        </w:rPr>
        <w:t>«Волшебная купюра»</w:t>
        <w:tab/>
      </w:r>
    </w:p>
    <w:p>
      <w:pPr>
        <w:pStyle w:val="Normal"/>
        <w:widowControl w:val="false"/>
        <w:shd w:fill="FFFFFF" w:val="clear"/>
        <w:autoSpaceDE w:val="false"/>
        <w:spacing w:lineRule="auto" w:line="240" w:before="0" w:after="0"/>
        <w:ind w:left="28" w:firstLine="398"/>
        <w:rPr>
          <w:rFonts w:ascii="Times New Roman CYR" w:hAnsi="Times New Roman CYR" w:cs="Times New Roman CYR"/>
          <w:sz w:val="20"/>
          <w:szCs w:val="20"/>
        </w:rPr>
      </w:pPr>
      <w:r>
        <w:rPr>
          <w:rFonts w:cs="Times New Roman CYR" w:ascii="Times New Roman CYR" w:hAnsi="Times New Roman CYR"/>
        </w:rPr>
        <w:t>В процессе познания приходит очень интересная и разнообразная информация, которую я спешу проверить на собственном опыте. Иногда результатты бывают столь ошеломляющими, что не поделиться ими просто невозможно.</w:t>
      </w:r>
    </w:p>
    <w:p>
      <w:pPr>
        <w:pStyle w:val="Normal"/>
        <w:widowControl w:val="false"/>
        <w:shd w:fill="FFFFFF" w:val="clear"/>
        <w:autoSpaceDE w:val="false"/>
        <w:spacing w:lineRule="auto" w:line="240" w:before="0" w:after="0"/>
        <w:ind w:left="28" w:firstLine="398"/>
        <w:rPr>
          <w:rFonts w:ascii="Times New Roman CYR" w:hAnsi="Times New Roman CYR" w:cs="Times New Roman CYR"/>
          <w:sz w:val="20"/>
          <w:szCs w:val="20"/>
        </w:rPr>
      </w:pPr>
      <w:r>
        <w:rPr>
          <w:rFonts w:cs="Times New Roman CYR" w:ascii="Times New Roman CYR" w:hAnsi="Times New Roman CYR"/>
        </w:rPr>
        <w:t>Один из таких ритуалов, который принес практическую пользу не только мне, но и многим моим друзьям, я с удовольствием предлагаю вашему вниманию:</w:t>
      </w:r>
    </w:p>
    <w:p>
      <w:pPr>
        <w:pStyle w:val="Normal"/>
        <w:widowControl w:val="false"/>
        <w:numPr>
          <w:ilvl w:val="0"/>
          <w:numId w:val="17"/>
        </w:numPr>
        <w:shd w:fill="FFFFFF" w:val="clear"/>
        <w:tabs>
          <w:tab w:val="clear" w:pos="709"/>
          <w:tab w:val="left" w:pos="432" w:leader="none"/>
        </w:tabs>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Уединитесь в комнате, проследите, чтобы был выключен телевизор и чтобы вам никто не мешал.</w:t>
      </w:r>
    </w:p>
    <w:p>
      <w:pPr>
        <w:pStyle w:val="Normal"/>
        <w:widowControl w:val="false"/>
        <w:numPr>
          <w:ilvl w:val="0"/>
          <w:numId w:val="17"/>
        </w:numPr>
        <w:shd w:fill="FFFFFF" w:val="clear"/>
        <w:tabs>
          <w:tab w:val="clear" w:pos="709"/>
          <w:tab w:val="left" w:pos="432" w:leader="none"/>
        </w:tabs>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Расслабьтесь, сделайте несколько глубоких вдо</w:t>
        <w:softHyphen/>
        <w:t>хов и выдохов и закройте глаза.</w:t>
      </w:r>
    </w:p>
    <w:p>
      <w:pPr>
        <w:pStyle w:val="Normal"/>
        <w:widowControl w:val="false"/>
        <w:numPr>
          <w:ilvl w:val="0"/>
          <w:numId w:val="17"/>
        </w:numPr>
        <w:shd w:fill="FFFFFF" w:val="clear"/>
        <w:tabs>
          <w:tab w:val="clear" w:pos="709"/>
          <w:tab w:val="left" w:pos="432" w:leader="none"/>
        </w:tabs>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Возьмите в руки купюру самого крупного но</w:t>
        <w:softHyphen/>
        <w:t>минала, которая только есть у вас.</w:t>
      </w:r>
    </w:p>
    <w:p>
      <w:pPr>
        <w:pStyle w:val="Normal"/>
        <w:widowControl w:val="false"/>
        <w:numPr>
          <w:ilvl w:val="0"/>
          <w:numId w:val="17"/>
        </w:numPr>
        <w:shd w:fill="FFFFFF" w:val="clear"/>
        <w:tabs>
          <w:tab w:val="clear" w:pos="709"/>
          <w:tab w:val="left" w:pos="432" w:leader="none"/>
        </w:tabs>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Представьте, что золотистый солнечный свет из Космоса проникает в вашу голову через самую высшую чакру — сахасрару и спускается вниз, напол</w:t>
        <w:softHyphen/>
        <w:t>няя вас своим светом.</w:t>
      </w:r>
    </w:p>
    <w:p>
      <w:pPr>
        <w:pStyle w:val="Normal"/>
        <w:widowControl w:val="false"/>
        <w:shd w:fill="FFFFFF" w:val="clear"/>
        <w:tabs>
          <w:tab w:val="clear" w:pos="709"/>
          <w:tab w:val="left" w:pos="504" w:leader="none"/>
        </w:tabs>
        <w:autoSpaceDE w:val="false"/>
        <w:spacing w:lineRule="auto" w:line="240" w:before="0" w:after="0"/>
        <w:ind w:left="28" w:firstLine="398"/>
        <w:jc w:val="both"/>
        <w:rPr>
          <w:rFonts w:ascii="Times New Roman CYR" w:hAnsi="Times New Roman CYR" w:cs="Times New Roman CYR"/>
          <w:sz w:val="20"/>
          <w:szCs w:val="20"/>
        </w:rPr>
      </w:pPr>
      <w:r>
        <w:rPr>
          <w:rFonts w:cs="Times New Roman CYR" w:ascii="Times New Roman CYR" w:hAnsi="Times New Roman CYR"/>
        </w:rPr>
        <w:t>5.</w:t>
        <w:tab/>
        <w:t>Когда луч света достигнет сердечной чакры, представьте, что из вашего сердца выходит яркий луч и заряжает купюру, которую вы держите в руках.</w:t>
      </w:r>
    </w:p>
    <w:p>
      <w:pPr>
        <w:pStyle w:val="Normal"/>
        <w:widowControl w:val="false"/>
        <w:numPr>
          <w:ilvl w:val="0"/>
          <w:numId w:val="12"/>
        </w:numPr>
        <w:shd w:fill="FFFFFF" w:val="clear"/>
        <w:tabs>
          <w:tab w:val="clear" w:pos="709"/>
          <w:tab w:val="left" w:pos="648" w:leader="none"/>
        </w:tabs>
        <w:autoSpaceDE w:val="false"/>
        <w:spacing w:lineRule="auto" w:line="240" w:before="0" w:after="0"/>
        <w:ind w:left="28" w:firstLine="398"/>
        <w:rPr/>
      </w:pPr>
      <w:r>
        <w:rPr>
          <w:rFonts w:cs="Times New Roman CYR" w:ascii="Times New Roman CYR" w:hAnsi="Times New Roman CYR"/>
        </w:rPr>
        <w:t>Представьте, что   купюра начинает светиться, сиять. Когда почувствуете, что достаточно зарядили свою купюру — позвольте ей устремиться бесконечность Космоса, отпустите ее мысленно во Вселенную.</w:t>
      </w:r>
    </w:p>
    <w:p>
      <w:pPr>
        <w:pStyle w:val="Normal"/>
        <w:widowControl w:val="false"/>
        <w:numPr>
          <w:ilvl w:val="0"/>
          <w:numId w:val="12"/>
        </w:numPr>
        <w:shd w:fill="FFFFFF" w:val="clear"/>
        <w:tabs>
          <w:tab w:val="clear" w:pos="709"/>
          <w:tab w:val="left" w:pos="648" w:leader="none"/>
        </w:tabs>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А теперь представьте, как со всех сторон к вам буквально вихрем слетаются разнообразные де-нежные купюры. Позвольте этому денежному сне</w:t>
        <w:softHyphen/>
        <w:t>гопаду покружиться вокруг вас, а затем мысленно уложите все купюры в аккуратные столбики вокруг себя. Не жадничайте, пусть столбики не превыша</w:t>
        <w:softHyphen/>
        <w:t>ют вашего роста.</w:t>
      </w:r>
    </w:p>
    <w:p>
      <w:pPr>
        <w:pStyle w:val="Normal"/>
        <w:widowControl w:val="false"/>
        <w:numPr>
          <w:ilvl w:val="0"/>
          <w:numId w:val="12"/>
        </w:numPr>
        <w:shd w:fill="FFFFFF" w:val="clear"/>
        <w:tabs>
          <w:tab w:val="clear" w:pos="709"/>
          <w:tab w:val="left" w:pos="648" w:leader="none"/>
        </w:tabs>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Постепенно придите в себя, поблагодарите Высшие Силы за помощь.</w:t>
      </w:r>
    </w:p>
    <w:p>
      <w:pPr>
        <w:pStyle w:val="Normal"/>
        <w:widowControl w:val="false"/>
        <w:numPr>
          <w:ilvl w:val="0"/>
          <w:numId w:val="12"/>
        </w:numPr>
        <w:shd w:fill="FFFFFF" w:val="clear"/>
        <w:tabs>
          <w:tab w:val="clear" w:pos="709"/>
          <w:tab w:val="left" w:pos="648" w:leader="none"/>
        </w:tabs>
        <w:autoSpaceDE w:val="false"/>
        <w:spacing w:lineRule="auto" w:line="240" w:before="0" w:after="0"/>
        <w:ind w:left="28" w:firstLine="398"/>
        <w:jc w:val="both"/>
        <w:rPr>
          <w:rFonts w:ascii="Times New Roman CYR" w:hAnsi="Times New Roman CYR" w:cs="Times New Roman CYR"/>
        </w:rPr>
      </w:pPr>
      <w:r>
        <w:rPr>
          <w:rFonts w:cs="Times New Roman CYR" w:ascii="Times New Roman CYR" w:hAnsi="Times New Roman CYR"/>
        </w:rPr>
        <w:t>Эту купюру обязательно надо истратить или разменять в течение суток.</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sz w:val="20"/>
          <w:szCs w:val="20"/>
        </w:rPr>
      </w:pPr>
      <w:r>
        <w:rPr>
          <w:rFonts w:cs="Times New Roman CYR" w:ascii="Times New Roman CYR" w:hAnsi="Times New Roman CYR"/>
        </w:rPr>
        <w:t>Главное условие — проделывать все с ощущением полного доверия и спокойствия. Как только вы по</w:t>
        <w:softHyphen/>
        <w:t>лучите материальную помощь Небес, не забудьте ис</w:t>
        <w:softHyphen/>
        <w:t>кренне поблагодарить, а затем можете повторить ритуал еще раз.</w:t>
      </w:r>
    </w:p>
    <w:p>
      <w:pPr>
        <w:pStyle w:val="Normal"/>
        <w:widowControl w:val="false"/>
        <w:shd w:fill="FFFFFF" w:val="clear"/>
        <w:autoSpaceDE w:val="false"/>
        <w:spacing w:lineRule="auto" w:line="240" w:before="0" w:after="0"/>
        <w:ind w:left="28" w:firstLine="398"/>
        <w:jc w:val="both"/>
        <w:rPr>
          <w:rFonts w:ascii="Times New Roman CYR" w:hAnsi="Times New Roman CYR" w:cs="Times New Roman CYR"/>
          <w:sz w:val="20"/>
          <w:szCs w:val="20"/>
        </w:rPr>
      </w:pPr>
      <w:r>
        <w:rPr>
          <w:rFonts w:cs="Times New Roman CYR" w:ascii="Times New Roman CYR" w:hAnsi="Times New Roman CYR"/>
        </w:rPr>
        <w:t>Эти пять ритуалов я описываю своим ученикам на семинарах и потом через какое-то время обяза</w:t>
        <w:softHyphen/>
        <w:t>тельно выслушиваю рассказы о чудесных событиях, которые произошли в их жизни.</w:t>
      </w:r>
    </w:p>
    <w:p>
      <w:pPr>
        <w:pStyle w:val="Normal"/>
        <w:widowControl w:val="false"/>
        <w:shd w:fill="FFFFFF" w:val="clear"/>
        <w:autoSpaceDE w:val="false"/>
        <w:spacing w:lineRule="auto" w:line="240" w:before="0" w:after="0"/>
        <w:ind w:left="425" w:firstLine="272"/>
        <w:jc w:val="both"/>
        <w:rPr>
          <w:rFonts w:ascii="Times New Roman CYR" w:hAnsi="Times New Roman CYR" w:cs="Times New Roman CYR"/>
          <w:sz w:val="20"/>
          <w:szCs w:val="20"/>
        </w:rPr>
      </w:pPr>
      <w:r>
        <w:rPr>
          <w:rFonts w:cs="Arial CYR" w:ascii="Arial CYR" w:hAnsi="Arial CYR"/>
          <w:i/>
          <w:iCs/>
          <w:sz w:val="20"/>
          <w:szCs w:val="20"/>
        </w:rPr>
        <w:t>Одна студентка, которую очень интересовало все, связанное с деньгами, получила превосходные результаты после «рисовой мисочки», а другая милая женщина, загадочно улыбаясь, сказала мне, что результат работы с «волшебной купюрой» превзошел все ожидания. Ну я уже не стала уточнять подробности суммы. Главное, что это работает для всех, толь делать надо!</w:t>
      </w:r>
    </w:p>
    <w:p>
      <w:pPr>
        <w:pStyle w:val="Normal"/>
        <w:widowControl w:val="false"/>
        <w:autoSpaceDE w:val="false"/>
        <w:spacing w:lineRule="exact" w:line="1" w:before="0" w:after="0"/>
        <w:ind w:left="10" w:firstLine="274"/>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b/>
          <w:bCs/>
          <w:sz w:val="20"/>
          <w:szCs w:val="20"/>
        </w:rPr>
        <w:t>ТОНКАЯ ЭНЕРГИЯ ИЗОБИЛИЯ</w:t>
      </w:r>
    </w:p>
    <w:p>
      <w:pPr>
        <w:pStyle w:val="Normal"/>
        <w:widowControl w:val="false"/>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А сейчас важное замечание об особенностях ра</w:t>
        <w:softHyphen/>
        <w:t>боты с тонкой энергией Изобилия.</w:t>
      </w:r>
    </w:p>
    <w:p>
      <w:pPr>
        <w:pStyle w:val="Normal"/>
        <w:widowControl w:val="false"/>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Существует множество интересных ритуалов по привлечению денег, однако при этом надо иметь в виду, что они хорошо работают в том лишь случае, если вы человек, который проявляет свою порядоч</w:t>
        <w:softHyphen/>
        <w:t>ность и честность.</w:t>
      </w:r>
    </w:p>
    <w:p>
      <w:pPr>
        <w:pStyle w:val="Normal"/>
        <w:widowControl w:val="false"/>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Знаю, знаю, можно привести массу примеров, что и жулики хорошо живут. На это я вам отвечу, что свет всегда побеждает тьму и каждый получает то, что отдает.</w:t>
      </w:r>
    </w:p>
    <w:p>
      <w:pPr>
        <w:pStyle w:val="Normal"/>
        <w:widowControl w:val="false"/>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Сейчас такое время, что законы кармы исполня</w:t>
        <w:softHyphen/>
        <w:t>ются очень быстро, поэтому спешите делать добро и нести людям свет и радость, а не тьму и боль. Тогда наслаждение процветанием будет совершенно есте</w:t>
        <w:softHyphen/>
        <w:t>ственным для вас.</w:t>
      </w:r>
    </w:p>
    <w:p>
      <w:pPr>
        <w:pStyle w:val="Normal"/>
        <w:widowControl w:val="false"/>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В заключение этого раздела предлагаю вам не</w:t>
        <w:softHyphen/>
        <w:t>сколько моих самых любимых и мощных аффирмаций, действенность которых проверена временем.</w:t>
      </w:r>
    </w:p>
    <w:p>
      <w:pPr>
        <w:pStyle w:val="Normal"/>
        <w:widowControl w:val="false"/>
        <w:numPr>
          <w:ilvl w:val="0"/>
          <w:numId w:val="20"/>
        </w:numPr>
        <w:shd w:fill="FFFFFF" w:val="clear"/>
        <w:tabs>
          <w:tab w:val="clear" w:pos="709"/>
          <w:tab w:val="left" w:pos="518" w:leader="none"/>
        </w:tabs>
        <w:autoSpaceDE w:val="false"/>
        <w:spacing w:lineRule="auto" w:line="240" w:before="0" w:after="0"/>
        <w:ind w:left="11" w:firstLine="414"/>
        <w:jc w:val="both"/>
        <w:rPr>
          <w:rFonts w:ascii="Arial CYR" w:hAnsi="Arial CYR" w:cs="Arial CYR"/>
          <w:sz w:val="20"/>
          <w:szCs w:val="20"/>
        </w:rPr>
      </w:pPr>
      <w:r>
        <w:rPr>
          <w:rFonts w:cs="Arial CYR" w:ascii="Arial CYR" w:hAnsi="Arial CYR"/>
          <w:sz w:val="20"/>
          <w:szCs w:val="20"/>
        </w:rPr>
        <w:t>Благодарю тебя, Удача! Благодарю тебя, Сила! Бла</w:t>
        <w:softHyphen/>
        <w:t>годарю тебя, Любовь!</w:t>
      </w:r>
    </w:p>
    <w:p>
      <w:pPr>
        <w:pStyle w:val="Normal"/>
        <w:widowControl w:val="false"/>
        <w:numPr>
          <w:ilvl w:val="0"/>
          <w:numId w:val="20"/>
        </w:numPr>
        <w:shd w:fill="FFFFFF" w:val="clear"/>
        <w:tabs>
          <w:tab w:val="clear" w:pos="709"/>
          <w:tab w:val="left" w:pos="518" w:leader="none"/>
        </w:tabs>
        <w:autoSpaceDE w:val="false"/>
        <w:spacing w:lineRule="auto" w:line="240" w:before="0" w:after="0"/>
        <w:ind w:left="11" w:firstLine="414"/>
        <w:jc w:val="both"/>
        <w:rPr/>
      </w:pPr>
      <w:r>
        <w:rPr>
          <w:rFonts w:cs="Arial CYR" w:ascii="Arial CYR" w:hAnsi="Arial CYR"/>
          <w:sz w:val="20"/>
          <w:szCs w:val="20"/>
        </w:rPr>
        <w:t>Божественное Изобилие проявляется изобилием де</w:t>
        <w:softHyphen/>
        <w:t>нег в моей жизни.</w:t>
      </w:r>
    </w:p>
    <w:p>
      <w:pPr>
        <w:pStyle w:val="Normal"/>
        <w:widowControl w:val="false"/>
        <w:numPr>
          <w:ilvl w:val="0"/>
          <w:numId w:val="20"/>
        </w:numPr>
        <w:shd w:fill="FFFFFF" w:val="clear"/>
        <w:tabs>
          <w:tab w:val="clear" w:pos="709"/>
          <w:tab w:val="left" w:pos="523" w:leader="none"/>
        </w:tabs>
        <w:autoSpaceDE w:val="false"/>
        <w:spacing w:lineRule="auto" w:line="240" w:before="0" w:after="0"/>
        <w:ind w:left="11" w:firstLine="414"/>
        <w:jc w:val="both"/>
        <w:rPr>
          <w:rFonts w:ascii="Arial CYR" w:hAnsi="Arial CYR" w:cs="Arial CYR"/>
          <w:sz w:val="20"/>
          <w:szCs w:val="20"/>
        </w:rPr>
      </w:pPr>
      <w:r>
        <w:rPr>
          <w:rFonts w:cs="Arial CYR" w:ascii="Arial CYR" w:hAnsi="Arial CYR"/>
          <w:sz w:val="20"/>
          <w:szCs w:val="20"/>
        </w:rPr>
        <w:t>Я — живой символ процветания и успеха.</w:t>
      </w:r>
    </w:p>
    <w:p>
      <w:pPr>
        <w:pStyle w:val="Normal"/>
        <w:widowControl w:val="false"/>
        <w:numPr>
          <w:ilvl w:val="0"/>
          <w:numId w:val="20"/>
        </w:numPr>
        <w:shd w:fill="FFFFFF" w:val="clear"/>
        <w:tabs>
          <w:tab w:val="clear" w:pos="709"/>
          <w:tab w:val="left" w:pos="523" w:leader="none"/>
        </w:tabs>
        <w:autoSpaceDE w:val="false"/>
        <w:spacing w:lineRule="auto" w:line="240" w:before="0" w:after="0"/>
        <w:ind w:left="11" w:firstLine="414"/>
        <w:jc w:val="both"/>
        <w:rPr>
          <w:rFonts w:ascii="Arial CYR" w:hAnsi="Arial CYR" w:cs="Arial CYR"/>
          <w:sz w:val="20"/>
          <w:szCs w:val="20"/>
        </w:rPr>
      </w:pPr>
      <w:r>
        <w:rPr>
          <w:rFonts w:cs="Arial CYR" w:ascii="Arial CYR" w:hAnsi="Arial CYR"/>
          <w:sz w:val="20"/>
          <w:szCs w:val="20"/>
        </w:rPr>
        <w:t>Я богат богатством Вселенной.</w:t>
      </w:r>
    </w:p>
    <w:p>
      <w:pPr>
        <w:pStyle w:val="Normal"/>
        <w:widowControl w:val="false"/>
        <w:numPr>
          <w:ilvl w:val="0"/>
          <w:numId w:val="20"/>
        </w:numPr>
        <w:shd w:fill="FFFFFF" w:val="clear"/>
        <w:tabs>
          <w:tab w:val="clear" w:pos="709"/>
          <w:tab w:val="left" w:pos="523" w:leader="none"/>
        </w:tabs>
        <w:autoSpaceDE w:val="false"/>
        <w:spacing w:lineRule="auto" w:line="240" w:before="0" w:after="0"/>
        <w:ind w:left="11" w:firstLine="414"/>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оя преданность Божественной Силе приносит ра</w:t>
        <w:softHyphen/>
        <w:t>дость, успех и изобилие в мою жизнь.</w:t>
      </w:r>
    </w:p>
    <w:p>
      <w:pPr>
        <w:pStyle w:val="Normal"/>
        <w:widowControl w:val="false"/>
        <w:numPr>
          <w:ilvl w:val="0"/>
          <w:numId w:val="20"/>
        </w:numPr>
        <w:shd w:fill="FFFFFF" w:val="clear"/>
        <w:tabs>
          <w:tab w:val="clear" w:pos="709"/>
          <w:tab w:val="left" w:pos="523" w:leader="none"/>
        </w:tabs>
        <w:autoSpaceDE w:val="false"/>
        <w:spacing w:lineRule="auto" w:line="240" w:before="0" w:after="0"/>
        <w:ind w:left="11" w:firstLine="414"/>
        <w:jc w:val="both"/>
        <w:rPr>
          <w:rFonts w:ascii="Arial CYR" w:hAnsi="Arial CYR" w:cs="Arial CYR"/>
          <w:sz w:val="20"/>
          <w:szCs w:val="20"/>
        </w:rPr>
      </w:pPr>
      <w:r>
        <w:rPr>
          <w:rFonts w:cs="Arial CYR" w:ascii="Arial CYR" w:hAnsi="Arial CYR"/>
          <w:sz w:val="20"/>
          <w:szCs w:val="20"/>
        </w:rPr>
        <w:t>Я — могущественный творец своего собственного мира, поэтому я могу расслабиться и наслаждаться новой жизнью.</w:t>
      </w:r>
    </w:p>
    <w:p>
      <w:pPr>
        <w:pStyle w:val="Normal"/>
        <w:widowControl w:val="false"/>
        <w:autoSpaceDE w:val="false"/>
        <w:spacing w:lineRule="auto" w:line="240" w:before="0" w:after="0"/>
        <w:ind w:left="11" w:firstLine="414"/>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Все светлые силы Вселенной веселятся и радуются, когда вы начинаете помогать себе сами. Вы не представляете, какой гигантский шаг вперед мы с вами совершили во время нашего путешествия на яхте.</w:t>
      </w:r>
    </w:p>
    <w:p>
      <w:pPr>
        <w:pStyle w:val="Normal"/>
        <w:widowControl w:val="false"/>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Вы освободились от страхов, отвергли скепти</w:t>
        <w:softHyphen/>
        <w:t>цизм и неверие, научились переделывать негатив</w:t>
        <w:softHyphen/>
        <w:t>ные мысли в позитивные установки, создали «Карту сокровищ», изучили Космические Законы Изоби</w:t>
        <w:softHyphen/>
        <w:t>лия, узнали о народных ритуалах.</w:t>
      </w:r>
    </w:p>
    <w:p>
      <w:pPr>
        <w:pStyle w:val="Normal"/>
        <w:widowControl w:val="false"/>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Хочу вас обрадовать: вы с отличием закончили первую ступень и сейчас готовы перейти на сле</w:t>
        <w:softHyphen/>
        <w:t>дующую.</w:t>
      </w:r>
    </w:p>
    <w:p>
      <w:pPr>
        <w:pStyle w:val="Normal"/>
        <w:widowControl w:val="false"/>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Также сообщаю вам радостную весть, что в жиз</w:t>
        <w:softHyphen/>
        <w:t xml:space="preserve">ни работает </w:t>
      </w:r>
      <w:r>
        <w:rPr>
          <w:rFonts w:cs="Times New Roman CYR" w:ascii="Times New Roman CYR" w:hAnsi="Times New Roman CYR"/>
          <w:i/>
          <w:iCs/>
        </w:rPr>
        <w:t xml:space="preserve">абсолютно все </w:t>
      </w:r>
      <w:r>
        <w:rPr>
          <w:rFonts w:cs="Times New Roman CYR" w:ascii="Times New Roman CYR" w:hAnsi="Times New Roman CYR"/>
        </w:rPr>
        <w:t>из вышеперечисленного арсенала творцов своей судьбы. Поэтому попробуй</w:t>
        <w:softHyphen/>
        <w:t>те все и не успокаивайтесь, пока не достигнете ре</w:t>
        <w:softHyphen/>
        <w:t>зультата.</w:t>
      </w:r>
    </w:p>
    <w:p>
      <w:pPr>
        <w:pStyle w:val="Normal"/>
        <w:widowControl w:val="false"/>
        <w:shd w:fill="FFFFFF" w:val="clear"/>
        <w:autoSpaceDE w:val="false"/>
        <w:spacing w:lineRule="auto" w:line="240" w:before="0" w:after="0"/>
        <w:ind w:right="14" w:hanging="0"/>
        <w:jc w:val="center"/>
        <w:rPr>
          <w:rFonts w:ascii="Times New Roman CYR" w:hAnsi="Times New Roman CYR" w:cs="Times New Roman CYR"/>
          <w:sz w:val="20"/>
          <w:szCs w:val="20"/>
        </w:rPr>
      </w:pPr>
      <w:r>
        <w:rPr>
          <w:rFonts w:cs="Times New Roman CYR" w:ascii="Times New Roman CYR" w:hAnsi="Times New Roman CYR"/>
          <w:sz w:val="42"/>
          <w:szCs w:val="42"/>
        </w:rPr>
        <w:t>Часть 2</w:t>
      </w:r>
    </w:p>
    <w:p>
      <w:pPr>
        <w:pStyle w:val="Normal"/>
        <w:widowControl w:val="false"/>
        <w:shd w:fill="FFFFFF" w:val="clear"/>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42"/>
          <w:szCs w:val="42"/>
        </w:rPr>
        <w:t>Я УТВЕРЖДАЮ</w:t>
      </w:r>
    </w:p>
    <w:p>
      <w:pPr>
        <w:pStyle w:val="Normal"/>
        <w:widowControl w:val="false"/>
        <w:shd w:fill="FFFFFF" w:val="clear"/>
        <w:autoSpaceDE w:val="false"/>
        <w:spacing w:lineRule="auto" w:line="240" w:before="0" w:after="0"/>
        <w:ind w:left="14" w:hanging="0"/>
        <w:jc w:val="center"/>
        <w:rPr>
          <w:rFonts w:ascii="Times New Roman CYR" w:hAnsi="Times New Roman CYR" w:cs="Times New Roman CYR"/>
          <w:sz w:val="20"/>
          <w:szCs w:val="20"/>
        </w:rPr>
      </w:pPr>
      <w:r>
        <w:rPr>
          <w:rFonts w:cs="Times New Roman CYR" w:ascii="Times New Roman CYR" w:hAnsi="Times New Roman CYR"/>
          <w:sz w:val="42"/>
          <w:szCs w:val="42"/>
        </w:rPr>
        <w:t>СЧАСТЬЕ!</w:t>
      </w:r>
    </w:p>
    <w:p>
      <w:pPr>
        <w:pStyle w:val="Normal"/>
        <w:widowControl w:val="false"/>
        <w:shd w:fill="FFFFFF" w:val="clear"/>
        <w:autoSpaceDE w:val="false"/>
        <w:spacing w:lineRule="auto" w:line="240" w:before="0" w:after="0"/>
        <w:ind w:left="4961" w:hanging="0"/>
        <w:jc w:val="both"/>
        <w:rPr/>
      </w:pPr>
      <w:r>
        <w:rPr>
          <w:rFonts w:cs="Times New Roman CYR" w:ascii="Times New Roman CYR" w:hAnsi="Times New Roman CYR"/>
          <w:sz w:val="18"/>
          <w:szCs w:val="18"/>
        </w:rPr>
        <w:t>За то, что ты не просил себе долгой жизни, не просил себе дущи врагов, но просил мудрости, то вот, Я делаю по слову твоему. Вот Я даю тебе сердце мудрое и разумное, так что подобного тебе не было прежде тебя, и после тебя не восстанет подобный тебе.</w:t>
      </w:r>
    </w:p>
    <w:p>
      <w:pPr>
        <w:pStyle w:val="Normal"/>
        <w:widowControl w:val="false"/>
        <w:shd w:fill="FFFFFF" w:val="clear"/>
        <w:autoSpaceDE w:val="false"/>
        <w:spacing w:lineRule="auto" w:line="240" w:before="0" w:after="0"/>
        <w:ind w:left="4961" w:hanging="0"/>
        <w:jc w:val="right"/>
        <w:rPr>
          <w:rFonts w:ascii="Times New Roman CYR" w:hAnsi="Times New Roman CYR" w:cs="Times New Roman CYR"/>
          <w:sz w:val="18"/>
          <w:szCs w:val="18"/>
        </w:rPr>
      </w:pPr>
      <w:r>
        <w:rPr>
          <w:rFonts w:cs="Times New Roman CYR" w:ascii="Times New Roman CYR" w:hAnsi="Times New Roman CYR"/>
          <w:i/>
          <w:iCs/>
          <w:sz w:val="18"/>
          <w:szCs w:val="18"/>
        </w:rPr>
        <w:t>Песнь Песней</w:t>
      </w:r>
    </w:p>
    <w:p>
      <w:pPr>
        <w:pStyle w:val="Normal"/>
        <w:widowControl w:val="false"/>
        <w:shd w:fill="FFFFFF" w:val="clear"/>
        <w:autoSpaceDE w:val="false"/>
        <w:spacing w:lineRule="auto" w:line="240" w:before="0" w:after="0"/>
        <w:ind w:left="4961" w:right="5" w:hanging="0"/>
        <w:jc w:val="both"/>
        <w:rPr/>
      </w:pPr>
      <w:r>
        <w:rPr>
          <w:rFonts w:cs="Times New Roman CYR" w:ascii="Times New Roman CYR" w:hAnsi="Times New Roman CYR"/>
          <w:sz w:val="18"/>
          <w:szCs w:val="18"/>
        </w:rPr>
        <w:t>Но бывали минуты сердечного ве</w:t>
        <w:softHyphen/>
        <w:t>селия, когда царь радовался мудрому и красивому слову, сказанному  кстати, и те, кто видели эту улыб</w:t>
        <w:softHyphen/>
        <w:t>ку, готовы были за нее отдать тело и душу — так она была неописуемо прекрасна.</w:t>
      </w:r>
    </w:p>
    <w:p>
      <w:pPr>
        <w:pStyle w:val="Normal"/>
        <w:widowControl w:val="false"/>
        <w:shd w:fill="FFFFFF" w:val="clear"/>
        <w:autoSpaceDE w:val="false"/>
        <w:spacing w:lineRule="auto" w:line="240" w:before="0" w:after="0"/>
        <w:ind w:left="4962" w:hanging="0"/>
        <w:jc w:val="right"/>
        <w:rPr>
          <w:rFonts w:ascii="Times New Roman CYR" w:hAnsi="Times New Roman CYR" w:cs="Times New Roman CYR"/>
          <w:sz w:val="18"/>
          <w:szCs w:val="18"/>
        </w:rPr>
      </w:pPr>
      <w:r>
        <w:rPr>
          <w:rFonts w:cs="Times New Roman CYR" w:ascii="Times New Roman CYR" w:hAnsi="Times New Roman CYR"/>
          <w:sz w:val="18"/>
          <w:szCs w:val="18"/>
        </w:rPr>
        <w:t>А. И. Куприн. «Суламиф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Каждый человек родился творцом. Творцом своего собственного мира и счастья. Эти слова я говорю вам, милые мои друзья, собравшиеся здесь и сейчас ранним утром, после легкого завтрака, на одной из палуб.</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Нежный ветерок приносит чудесный, свежий запах морской воды, а мы плывем все дальше, но... что это? "Мне кажется или, в самом деле, да, да! Вот это да, наша белоснежная яхта внезапно взмывает над морем и сейчас летит все выше и выше к солнцу! Солнце заливает нашу палубу, слепит глаза, но нам ведь совсем не страшно, правда Мы ведь давно уже ничего не боимся.</w:t>
      </w:r>
    </w:p>
    <w:p>
      <w:pPr>
        <w:pStyle w:val="Normal"/>
        <w:widowControl w:val="false"/>
        <w:shd w:fill="FFFFFF" w:val="clear"/>
        <w:tabs>
          <w:tab w:val="clear" w:pos="709"/>
          <w:tab w:val="left" w:pos="4781" w:leader="none"/>
        </w:tabs>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Может быть, та Божественная Искра, которая есть в каждом из нас, стремится снова соединиться со своим Явственным первоисточником?</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Невозможно забыть слова Пушкина: «Все то, что ги</w:t>
        <w:softHyphen/>
        <w:t>белью грозит, для сердца смертного таит неизъяснимо наслаждень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Кажется, что сейчас я впервые прекрасно понимаю эти слова. Капля всегда хочет слиться с океаном. Подобное всегда притягивается к подобному. А это значит...</w:t>
      </w:r>
    </w:p>
    <w:p>
      <w:pPr>
        <w:pStyle w:val="Normal"/>
        <w:widowControl w:val="false"/>
        <w:autoSpaceDE w:val="false"/>
        <w:spacing w:lineRule="auto" w:line="240" w:before="0" w:after="0"/>
        <w:ind w:firstLine="350"/>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b/>
          <w:bCs/>
          <w:sz w:val="28"/>
          <w:szCs w:val="28"/>
        </w:rPr>
        <w:t>Глава 1</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b/>
          <w:bCs/>
          <w:sz w:val="28"/>
          <w:szCs w:val="28"/>
        </w:rPr>
        <w:t>У МЕНЯ ЕСТЬ ВС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А мне всегда чего-то не хватает», — поется в известной песне. И люди, незнакомые с Новым мышлением, часто ловят себя на подобной мысли. Но те, кто плывет с нами на нашей волшебной яхте, уже так не думают, они верят, что все зависит от них и что в их распоряжении все богатства Вселенной.</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Это значит, что всегда, когда нам кажется, что мы одиноки, это не так. Когда нам кажется, что мы никому не нужны, это не так. Когда нам кажется, что весь мир против и ничего не получается, это тоже не так.</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Даже если вы включаете телевизор, и на вас обрушивается масса негативной информации, и вам представляется, что нет никакого выхода, это не так!</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Как ни трудно в это поверить, как ни похоже это на сказку, но действительность намного лучше, чем нам кажется. Знаете почему?</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отому, что у нас с вами есть самое главное. У нас есть наша самая лучшая семья, наши невидимые, добрые, светлые друзья, наши Ангелы-Хранители, которые всегда с нам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ы догадываетесь, о чем я? Я говорю о существовании целой иерархии наших наставников и  помощников во главе с самым главным нашим помощником Богом-Творцом. Нет большего счастья, чем постоянно осознавать их присутствие в нашей жизни. Они готовы прийти к нам на помощь в любую минуту. Они готовы всегда. Надо только поверить и призвать их на помощь. А от вас взамен не требу</w:t>
        <w:softHyphen/>
        <w:t>ется ничего, кроме искренней благодарности своим чудесным друзьям.</w:t>
      </w:r>
    </w:p>
    <w:p>
      <w:pPr>
        <w:pStyle w:val="Normal"/>
        <w:widowControl w:val="false"/>
        <w:shd w:fill="FFFFFF" w:val="clear"/>
        <w:autoSpaceDE w:val="false"/>
        <w:spacing w:lineRule="auto" w:line="240" w:before="0" w:after="0"/>
        <w:ind w:left="425" w:right="11" w:firstLine="295"/>
        <w:jc w:val="both"/>
        <w:rPr>
          <w:rFonts w:ascii="Times New Roman CYR" w:hAnsi="Times New Roman CYR" w:cs="Times New Roman CYR"/>
          <w:sz w:val="20"/>
          <w:szCs w:val="20"/>
        </w:rPr>
      </w:pPr>
      <w:r>
        <w:rPr>
          <w:rFonts w:cs="Arial CYR" w:ascii="Arial CYR" w:hAnsi="Arial CYR"/>
          <w:i/>
          <w:iCs/>
          <w:sz w:val="20"/>
          <w:szCs w:val="20"/>
        </w:rPr>
        <w:t>Как-то мы с подругой заблудились на машине в чужом городе и чужой стране, ночью, в проливной дождь. Местного языка мы не знали. Наличие карты уже не помогало, так как потеряны были абсолютно все ориентиры. Если бы мы даже позвонили своему гиду-переводчику, чтобы он нас спас, это не возы</w:t>
        <w:softHyphen/>
        <w:t>мело бы результата, потому что мы понятия не имели, где находимся. Вы думали, мы запаниковали? Ни в коем случае! И я, и моя подруга были совер</w:t>
        <w:softHyphen/>
        <w:t>шенно уверены, что наши добрые невидимые друзья не оставят нас в беде. Так и вышло. На безлюдной улице мы вдруг увидели двух немолодых людей, кото</w:t>
        <w:softHyphen/>
        <w:t>рые шли пешком без зонта. Мы попросили показать нам наш отель, пользуясь в основном языком жес</w:t>
        <w:softHyphen/>
        <w:t>тов. Поняв, что объяснить «на пальцах» это невоз</w:t>
        <w:softHyphen/>
        <w:t xml:space="preserve">можно, они, не долго думая, сели к нам в машину и стали показывать дорогу. Доехали мы благополучно, </w:t>
      </w:r>
      <w:r>
        <w:rPr>
          <w:rFonts w:cs="Arial CYR" w:ascii="Arial CYR" w:hAnsi="Arial CYR"/>
          <w:i/>
          <w:sz w:val="20"/>
          <w:szCs w:val="20"/>
        </w:rPr>
        <w:t>а</w:t>
      </w:r>
      <w:r>
        <w:rPr>
          <w:rFonts w:cs="Arial CYR" w:ascii="Arial CYR" w:hAnsi="Arial CYR"/>
          <w:sz w:val="20"/>
          <w:szCs w:val="20"/>
        </w:rPr>
        <w:t xml:space="preserve"> </w:t>
      </w:r>
      <w:r>
        <w:rPr>
          <w:rFonts w:cs="Arial CYR" w:ascii="Arial CYR" w:hAnsi="Arial CYR"/>
          <w:i/>
          <w:iCs/>
          <w:sz w:val="20"/>
          <w:szCs w:val="20"/>
        </w:rPr>
        <w:t>наши спутники категорически отказались и от денег, и от нашего предложения отправить их об</w:t>
        <w:softHyphen/>
        <w:t>ратно на такси, так как увезли мы их очень далеко от места встречи. Представьте себе, что они ушли поздно ночью, без зонта, но доставив нас по адресу! Я до сих пор уверена, что немолодые спутники наши были Ангелам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 xml:space="preserve">Не дает поверить в это наше «эго». Эта та часть нашего сознания, рациональное зерно, которое подсказывает нам, когда надо вставать, в какое время начинается регистрация в аэропорту и у кого какая зарплата. Но </w:t>
      </w:r>
      <w:r>
        <w:rPr>
          <w:rFonts w:cs="Times New Roman CYR" w:ascii="Times New Roman CYR" w:hAnsi="Times New Roman CYR"/>
          <w:b/>
          <w:bCs/>
        </w:rPr>
        <w:t>эта часть вас не есть вы!</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Вы — это то, от чего замирает ваше сердце, когда вы слышите прекрасную музыку в исполнении первоклассных музыкантов. Вы — это та радость, ко</w:t>
        <w:softHyphen/>
        <w:t>торая возникает у вас, когда встает солнце и поют птицы. Вы — это то, что заставляет вас заниматься любимым делом, не замечая времен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Сейчас я надеюсь, что очень обрадую вас. И я очень хочу, чтобы эта радость осталась с вами, ук</w:t>
        <w:softHyphen/>
        <w:t>репилась в вашем сердце и всегда являлась бы ис</w:t>
        <w:softHyphen/>
        <w:t>точником силы в течение всего вашего пребывания на этой земле. Мне хочется, чтобы вы твердо пове</w:t>
        <w:softHyphen/>
        <w:t>рили в новое, приносящее всем нам счастье знание. Постарайтесь твердо запомнить и поверить в сле</w:t>
        <w:softHyphen/>
        <w:t>дующе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Существует Бог. Существует Творец. А мы с ва</w:t>
        <w:softHyphen/>
        <w:t>ми — часть его, проявленная в физическом мире для выполнения возложенных на нас задач. У каждого они свои. Бог хранит нас. Бог всегда с нами, даже если нам кажется, что Он покинул нас.</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Все больше и больше ученых признают, что Все</w:t>
        <w:softHyphen/>
        <w:t xml:space="preserve">ленная разумна. То, к чему ученые мужи приходят в результате своих исследований, я </w:t>
      </w:r>
      <w:r>
        <w:rPr>
          <w:rFonts w:cs="Times New Roman CYR" w:ascii="Times New Roman CYR" w:hAnsi="Times New Roman CYR"/>
          <w:i/>
          <w:iCs/>
        </w:rPr>
        <w:t xml:space="preserve">знала </w:t>
      </w:r>
      <w:r>
        <w:rPr>
          <w:rFonts w:cs="Times New Roman CYR" w:ascii="Times New Roman CYR" w:hAnsi="Times New Roman CYR"/>
        </w:rPr>
        <w:t>еще ребен</w:t>
        <w:softHyphen/>
        <w:t>ком. Трудно передать вам мою непоколебимую уверенность, что все создано Творцом, когда в школе мы изучали основы биологии и анатомии (мне то</w:t>
        <w:softHyphen/>
        <w:t>гда было около 10 лет). Это знание пришло ко мне внезапно. Я вдруг поняла, что наука только описывает те процессы, которые происходят в мире. А заложено все всеобъемлющей мыслящей, разумной и прекрасной силой, которую принято называть Бог.</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 xml:space="preserve">Еще раньше, примерно в 5-летнем возрасте, точно знала, что смерти нет, а есть только продолжение жизни в другой форме. Иногда мне кажется, что дети знают намного больше своих родителей, надо спрашивать </w:t>
      </w:r>
      <w:r>
        <w:rPr>
          <w:rFonts w:cs="Times New Roman CYR" w:ascii="Times New Roman CYR" w:hAnsi="Times New Roman CYR"/>
          <w:bCs/>
        </w:rPr>
        <w:t>о</w:t>
      </w:r>
      <w:r>
        <w:rPr>
          <w:rFonts w:cs="Times New Roman CYR" w:ascii="Times New Roman CYR" w:hAnsi="Times New Roman CYR"/>
          <w:b/>
          <w:bCs/>
        </w:rPr>
        <w:t xml:space="preserve"> </w:t>
      </w:r>
      <w:r>
        <w:rPr>
          <w:rFonts w:cs="Times New Roman CYR" w:ascii="Times New Roman CYR" w:hAnsi="Times New Roman CYR"/>
        </w:rPr>
        <w:t>многих вещах у детей. Они могут вам рассказать массу интересного!</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Так вот, трудности, проблемы, долги и нищету создают сами люди, не знающие (вернее, забывшие) о своей Божественной природе. О своей громадной силе творить и создавать собственный мир по сво</w:t>
        <w:softHyphen/>
        <w:t>ему вкусу.</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Как ни парадоксально звучит, однако жить в ни</w:t>
        <w:softHyphen/>
        <w:t>щете и унынии гораздо легче, чем быть богатым и могущественным. Легче в том смысле, что ничего де</w:t>
        <w:softHyphen/>
        <w:t>лать не нужно, просто надо ныть и жаловаться на судьбу — все остальное притянется.</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b/>
          <w:bCs/>
        </w:rPr>
        <w:t>Попробуйте-ка заменить уныние бодростью. Отчаянье — уверенностью в успехе, а сознание собственной ненужности — на твердую уверен</w:t>
        <w:softHyphen/>
        <w:t>ность в силе своих желаний!</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Меня часто спрашивают: «Что же получается, значит, все могут стать президентами?» На это я от</w:t>
        <w:softHyphen/>
        <w:t>вечаю, что, если бы нынешний президент когда-то не поставил перед собой эту цель, он бы не стал тем, кем он стал, не так ли? Просто мало кто решится взять на себя такую ответственность. Осуждать пра</w:t>
        <w:softHyphen/>
        <w:t>вительство намного легче, чем работать в нем.</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b/>
          <w:bCs/>
        </w:rPr>
        <w:t>Желание открывает путь возможностям, осо</w:t>
        <w:softHyphen/>
        <w:t>бенно если оно свободно от страхов и сомнений.</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Хорошо помню, как некоторое время тому назад я внезапно осознала, что все то, чего я когда-то очень боялась, так и не произошло! Меня буквально порази</w:t>
        <w:softHyphen/>
        <w:t>ла эта мысль, и я замерла от открытия, что сами страхи и сомнения приносят намного больше печали.</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Бог c нами, когда мы радуемся и веселимся. Бог радуется и веселится вместе с нами. Оставьте в прошлом представление о могущественном Творце как о седобородом старце, сидящем на облаках. Он вечно юн и находится в состоянии постоянного роста и развития. И присутствует одновременно везде.</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В исламе есть направление суфизм. Суфии, представителем которых является и Ошо Раджниш, проповедуют, что Бог — это постоянная радость и со</w:t>
        <w:softHyphen/>
        <w:t>вершенствование. Вы слышали когда-нибудь о кружащихся дервишах? Это те самые суфии, которые в радости служения Всевышнему начинают кружиться и смеяться от счастья. В таком состоянии кружения они могут пребывать очень долго. Тогда происходят чудеса. Исцеляются находящиеся рядом люди, исполняются их желания, возникает кружа</w:t>
        <w:softHyphen/>
        <w:t>щийся поток счастья и гармонии, который достав</w:t>
        <w:softHyphen/>
        <w:t>ляет желания человеческие прямо по адресу, то есть к Богу!</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Каждый раз, когда вы танцуете и радуетесь, вы приближаетесь к Творцу. Благодарите и говорите о своих желаниях в этот момент. Все, что хочет от нас Бог, — это чтобы мы научились создавать свое сча</w:t>
        <w:softHyphen/>
        <w:t>стье и наслаждались бы жизнью и своим успехом. Для этого мы здесь. Для счастья, успеха, радости и любв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Забудьте о страданиях, истинных и мнимых. По</w:t>
        <w:softHyphen/>
        <w:t>могите себе сами, тогда Бог поможет вам намного быстрее. Вы облегчите его работу.</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Вы помните: «Каждому дается по вере его»? Из</w:t>
        <w:softHyphen/>
        <w:t>мените представление о себе. Используйте каждое мгновение жизни для роста и развития, и вы скоро сами себя не узнаете!</w:t>
      </w:r>
    </w:p>
    <w:p>
      <w:pPr>
        <w:pStyle w:val="Normal"/>
        <w:widowControl w:val="false"/>
        <w:shd w:fill="FFFFFF" w:val="clear"/>
        <w:autoSpaceDE w:val="false"/>
        <w:spacing w:lineRule="auto" w:line="240" w:before="0" w:after="0"/>
        <w:ind w:left="426" w:firstLine="326"/>
        <w:jc w:val="both"/>
        <w:rPr>
          <w:rFonts w:ascii="Times New Roman CYR" w:hAnsi="Times New Roman CYR" w:cs="Times New Roman CYR"/>
          <w:i/>
          <w:i/>
          <w:sz w:val="20"/>
          <w:szCs w:val="20"/>
        </w:rPr>
      </w:pPr>
      <w:r>
        <w:rPr>
          <w:rFonts w:cs="Arial CYR" w:ascii="Arial CYR" w:hAnsi="Arial CYR"/>
          <w:i/>
          <w:iCs/>
          <w:sz w:val="20"/>
          <w:szCs w:val="20"/>
        </w:rPr>
        <w:t xml:space="preserve">Я знакома с молодой женщиной, жизнь которой чудесным образом меняется прямо на глазах. «Я живу по учению Наталии Правдиной, </w:t>
      </w:r>
      <w:r>
        <w:rPr>
          <w:rFonts w:cs="Arial CYR" w:ascii="Arial CYR" w:hAnsi="Arial CYR"/>
          <w:i/>
          <w:sz w:val="20"/>
          <w:szCs w:val="20"/>
        </w:rPr>
        <w:t xml:space="preserve">— </w:t>
      </w:r>
      <w:r>
        <w:rPr>
          <w:rFonts w:cs="Arial CYR" w:ascii="Arial CYR" w:hAnsi="Arial CYR"/>
          <w:i/>
          <w:iCs/>
          <w:sz w:val="20"/>
          <w:szCs w:val="20"/>
        </w:rPr>
        <w:t xml:space="preserve">говорит она-  Все, что вам нужно, </w:t>
      </w:r>
      <w:r>
        <w:rPr>
          <w:rFonts w:cs="Arial CYR" w:ascii="Arial CYR" w:hAnsi="Arial CYR"/>
          <w:i/>
          <w:sz w:val="20"/>
          <w:szCs w:val="20"/>
        </w:rPr>
        <w:t xml:space="preserve">— </w:t>
      </w:r>
      <w:r>
        <w:rPr>
          <w:rFonts w:cs="Arial CYR" w:ascii="Arial CYR" w:hAnsi="Arial CYR"/>
          <w:i/>
          <w:iCs/>
          <w:sz w:val="20"/>
          <w:szCs w:val="20"/>
        </w:rPr>
        <w:t xml:space="preserve">это только поверить в </w:t>
      </w:r>
      <w:r>
        <w:rPr>
          <w:rFonts w:cs="Arial CYR" w:ascii="Arial CYR" w:hAnsi="Arial CYR"/>
          <w:i/>
          <w:sz w:val="20"/>
          <w:szCs w:val="20"/>
        </w:rPr>
        <w:t xml:space="preserve">то, </w:t>
      </w:r>
      <w:r>
        <w:rPr>
          <w:rFonts w:cs="Arial CYR" w:ascii="Arial CYR" w:hAnsi="Arial CYR"/>
          <w:i/>
          <w:iCs/>
          <w:sz w:val="20"/>
          <w:szCs w:val="20"/>
        </w:rPr>
        <w:t>что жизнь такова, какой мы сами ее создаем, а дальше уже дело выбора». Она прекрасно вошла в образ очаровательного ангела. Она приносит всем улыбки и радость.</w:t>
      </w:r>
    </w:p>
    <w:p>
      <w:pPr>
        <w:pStyle w:val="Normal"/>
        <w:widowControl w:val="false"/>
        <w:shd w:fill="FFFFFF" w:val="clear"/>
        <w:autoSpaceDE w:val="false"/>
        <w:spacing w:lineRule="auto" w:line="240" w:before="0" w:after="0"/>
        <w:ind w:left="426" w:firstLine="302"/>
        <w:jc w:val="both"/>
        <w:rPr>
          <w:rFonts w:ascii="Times New Roman CYR" w:hAnsi="Times New Roman CYR" w:cs="Times New Roman CYR"/>
          <w:i/>
          <w:i/>
          <w:sz w:val="20"/>
          <w:szCs w:val="20"/>
        </w:rPr>
      </w:pPr>
      <w:r>
        <w:rPr>
          <w:rFonts w:cs="Arial CYR" w:ascii="Arial CYR" w:hAnsi="Arial CYR"/>
          <w:i/>
          <w:iCs/>
          <w:sz w:val="20"/>
          <w:szCs w:val="20"/>
        </w:rPr>
        <w:t>Когда к ней приходят унылые клиентки (а она работает визажистом), они сразу даже понять не мо</w:t>
        <w:softHyphen/>
        <w:t>гут, почему Людмила все время хохочет, пытаются найти какой-то подвох в ее оптимизме.</w:t>
      </w:r>
    </w:p>
    <w:p>
      <w:pPr>
        <w:pStyle w:val="Normal"/>
        <w:widowControl w:val="false"/>
        <w:shd w:fill="FFFFFF" w:val="clear"/>
        <w:autoSpaceDE w:val="false"/>
        <w:spacing w:lineRule="auto" w:line="240" w:before="0" w:after="0"/>
        <w:ind w:left="426" w:firstLine="288"/>
        <w:jc w:val="both"/>
        <w:rPr>
          <w:rFonts w:ascii="Times New Roman CYR" w:hAnsi="Times New Roman CYR" w:cs="Times New Roman CYR"/>
          <w:i/>
          <w:i/>
          <w:sz w:val="20"/>
          <w:szCs w:val="20"/>
        </w:rPr>
      </w:pPr>
      <w:r>
        <w:rPr>
          <w:rFonts w:cs="Arial CYR" w:ascii="Arial CYR" w:hAnsi="Arial CYR"/>
          <w:i/>
          <w:iCs/>
          <w:sz w:val="20"/>
          <w:szCs w:val="20"/>
        </w:rPr>
        <w:t>А затем, похорошевшие и поверившие в возмож</w:t>
        <w:softHyphen/>
        <w:t>ность жизни в потоке радости, они приходят к ней снова, заряжаясь ее поддержкой и светом. Прекрасный пример того, насколько заразительна сила добра и оптимизма.</w:t>
      </w:r>
    </w:p>
    <w:p>
      <w:pPr>
        <w:pStyle w:val="Normal"/>
        <w:widowControl w:val="false"/>
        <w:shd w:fill="FFFFFF" w:val="clear"/>
        <w:autoSpaceDE w:val="false"/>
        <w:spacing w:lineRule="auto" w:line="240" w:before="0" w:after="0"/>
        <w:ind w:right="86" w:firstLine="425"/>
        <w:jc w:val="both"/>
        <w:rPr>
          <w:rFonts w:ascii="Times New Roman CYR" w:hAnsi="Times New Roman CYR" w:cs="Times New Roman CYR"/>
          <w:sz w:val="20"/>
          <w:szCs w:val="20"/>
        </w:rPr>
      </w:pPr>
      <w:r>
        <w:rPr>
          <w:rFonts w:cs="Times New Roman CYR" w:ascii="Times New Roman CYR" w:hAnsi="Times New Roman CYR"/>
        </w:rPr>
        <w:t>Думаю, вы видели фильм «Майкл» с Джоном Траволтой в главной роли. Создатели фильма явно знакомы со многими духовными истинами. Если помните, то сошедший на землю архангел Михаил совсем не был святошей с постным лицом, а жил на полную катушку. Танцевал, завлекал девушек, с детским непосредственным любопытством интере</w:t>
        <w:softHyphen/>
        <w:t>совался экспонатами из Книги рекордов Гиннесса и между делом совершал чудеса.</w:t>
      </w:r>
    </w:p>
    <w:p>
      <w:pPr>
        <w:pStyle w:val="Normal"/>
        <w:widowControl w:val="false"/>
        <w:shd w:fill="FFFFFF" w:val="clear"/>
        <w:autoSpaceDE w:val="false"/>
        <w:spacing w:lineRule="auto" w:line="240" w:before="0" w:after="0"/>
        <w:ind w:right="38" w:firstLine="425"/>
        <w:jc w:val="both"/>
        <w:rPr>
          <w:rFonts w:ascii="Times New Roman CYR" w:hAnsi="Times New Roman CYR" w:cs="Times New Roman CYR"/>
          <w:sz w:val="20"/>
          <w:szCs w:val="20"/>
        </w:rPr>
      </w:pPr>
      <w:r>
        <w:rPr>
          <w:rFonts w:cs="Times New Roman CYR" w:ascii="Times New Roman CYR" w:hAnsi="Times New Roman CYR"/>
        </w:rPr>
        <w:t>Мы это тоже можем. Радоваться и совершать чудеса. Танцевать и веселиться и быть близкими к Богу. Любить себя и изливать эту любовь на других. Даже грустить, когда грустно, ведь такова жизнь. Равное — не останавливаться, не зацикливаться, как сейчас говорят, на грусти и помнить о том, что мы здесь всего лишь гости. Пришли, получили удоволь</w:t>
        <w:softHyphen/>
        <w:t>ствие, научились чему-то новенькому, и дальше, вперед в бесконечность, где с улыбкой ждет нас наш Отец и наша Мать — Создател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b/>
          <w:bCs/>
        </w:rPr>
        <w:t xml:space="preserve">Научитесь жить легко и радостно, тогда жизнь </w:t>
      </w:r>
      <w:r>
        <w:rPr>
          <w:rFonts w:cs="Times New Roman CYR" w:ascii="Times New Roman CYR" w:hAnsi="Times New Roman CYR"/>
          <w:b/>
        </w:rPr>
        <w:t>будет</w:t>
      </w:r>
      <w:r>
        <w:rPr>
          <w:rFonts w:cs="Times New Roman CYR" w:ascii="Times New Roman CYR" w:hAnsi="Times New Roman CYR"/>
        </w:rPr>
        <w:t xml:space="preserve"> </w:t>
      </w:r>
      <w:r>
        <w:rPr>
          <w:rFonts w:cs="Times New Roman CYR" w:ascii="Times New Roman CYR" w:hAnsi="Times New Roman CYR"/>
          <w:b/>
          <w:bCs/>
        </w:rPr>
        <w:t xml:space="preserve">относиться легко к вам. </w:t>
      </w:r>
      <w:r>
        <w:rPr>
          <w:rFonts w:cs="Times New Roman CYR" w:ascii="Times New Roman CYR" w:hAnsi="Times New Roman CYR"/>
          <w:bCs/>
        </w:rPr>
        <w:t>И</w:t>
      </w:r>
      <w:r>
        <w:rPr>
          <w:rFonts w:cs="Times New Roman CYR" w:ascii="Times New Roman CYR" w:hAnsi="Times New Roman CYR"/>
          <w:b/>
          <w:bCs/>
        </w:rPr>
        <w:t xml:space="preserve"> </w:t>
      </w:r>
      <w:r>
        <w:rPr>
          <w:rFonts w:cs="Times New Roman CYR" w:ascii="Times New Roman CYR" w:hAnsi="Times New Roman CYR"/>
        </w:rPr>
        <w:t>вы будете полу</w:t>
        <w:softHyphen/>
        <w:t>чать от нее намного больше удовольствия! Подумайте, пожалуйста, что прямо сейчас доставило бы вам удовольствие? Идите и сделайте это! А мы встретимся в следующей главе.</w:t>
      </w:r>
    </w:p>
    <w:p>
      <w:pPr>
        <w:pStyle w:val="Normal"/>
        <w:widowControl w:val="false"/>
        <w:autoSpaceDE w:val="false"/>
        <w:spacing w:lineRule="auto" w:line="240" w:before="0" w:after="0"/>
        <w:ind w:firstLine="425"/>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ind w:right="1306" w:hanging="0"/>
        <w:rPr>
          <w:rFonts w:ascii="Times New Roman CYR" w:hAnsi="Times New Roman CYR" w:cs="Times New Roman CYR"/>
          <w:sz w:val="20"/>
          <w:szCs w:val="20"/>
        </w:rPr>
      </w:pPr>
      <w:r>
        <w:rPr>
          <w:rFonts w:cs="Arial CYR" w:ascii="Arial CYR" w:hAnsi="Arial CYR"/>
          <w:b/>
          <w:bCs/>
          <w:sz w:val="28"/>
          <w:szCs w:val="28"/>
        </w:rPr>
        <w:t>Глава 2 ОБЕЗОРУЖИВАЕМ СТРЕСС</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ожалуй, одним из самых серьезных врагов со</w:t>
        <w:softHyphen/>
        <w:t>временного человека является стресс. Как ни крути, но большинство из нас живет сейчас в больших го</w:t>
        <w:softHyphen/>
        <w:t>родах, со все увеличивающимся потоком машин, ежедневной толкотней в транспорте и прочими «прелестями» урбанизированного общества.</w:t>
      </w:r>
    </w:p>
    <w:p>
      <w:pPr>
        <w:pStyle w:val="Normal"/>
        <w:widowControl w:val="false"/>
        <w:shd w:fill="FFFFFF" w:val="clear"/>
        <w:autoSpaceDE w:val="false"/>
        <w:spacing w:lineRule="auto" w:line="240" w:before="0" w:after="0"/>
        <w:ind w:right="19" w:firstLine="425"/>
        <w:jc w:val="both"/>
        <w:rPr>
          <w:rFonts w:ascii="Times New Roman CYR" w:hAnsi="Times New Roman CYR" w:cs="Times New Roman CYR"/>
          <w:sz w:val="20"/>
          <w:szCs w:val="20"/>
        </w:rPr>
      </w:pPr>
      <w:r>
        <w:rPr>
          <w:rFonts w:cs="Times New Roman CYR" w:ascii="Times New Roman CYR" w:hAnsi="Times New Roman CYR"/>
        </w:rPr>
        <w:t>Добавьте к этому склоки и напряжение на рабо</w:t>
        <w:softHyphen/>
        <w:t>те, детей-подростков, не желающих слушать ни еди</w:t>
        <w:softHyphen/>
        <w:t>ного разумного слова, и, конечно же, непременный телевизор, поедающий время, хорошее настроение и возможности для общения — картина вырисовыва</w:t>
        <w:softHyphen/>
        <w:t>ется не очень оптимистическая.</w:t>
      </w:r>
    </w:p>
    <w:p>
      <w:pPr>
        <w:pStyle w:val="Normal"/>
        <w:widowControl w:val="false"/>
        <w:shd w:fill="FFFFFF" w:val="clear"/>
        <w:autoSpaceDE w:val="false"/>
        <w:spacing w:lineRule="auto" w:line="240" w:before="0" w:after="0"/>
        <w:ind w:firstLine="425"/>
        <w:rPr>
          <w:rFonts w:ascii="Times New Roman CYR" w:hAnsi="Times New Roman CYR" w:cs="Times New Roman CYR"/>
          <w:sz w:val="20"/>
          <w:szCs w:val="20"/>
        </w:rPr>
      </w:pPr>
      <w:r>
        <w:rPr>
          <w:rFonts w:cs="Times New Roman CYR" w:ascii="Times New Roman CYR" w:hAnsi="Times New Roman CYR"/>
        </w:rPr>
        <w:t>Что же делать, как противостоять стрессу?</w:t>
      </w:r>
    </w:p>
    <w:p>
      <w:pPr>
        <w:pStyle w:val="Normal"/>
        <w:widowControl w:val="false"/>
        <w:shd w:fill="FFFFFF" w:val="clear"/>
        <w:autoSpaceDE w:val="false"/>
        <w:spacing w:lineRule="auto" w:line="240" w:before="0" w:after="0"/>
        <w:ind w:right="48" w:firstLine="425"/>
        <w:jc w:val="both"/>
        <w:rPr>
          <w:rFonts w:ascii="Times New Roman CYR" w:hAnsi="Times New Roman CYR" w:cs="Times New Roman CYR"/>
          <w:sz w:val="20"/>
          <w:szCs w:val="20"/>
        </w:rPr>
      </w:pPr>
      <w:r>
        <w:rPr>
          <w:rFonts w:cs="Times New Roman CYR" w:ascii="Times New Roman CYR" w:hAnsi="Times New Roman CYR"/>
        </w:rPr>
        <w:t>Как часто для снятия стресса многие, особенно мужчины, не находят другого выхода, кроме как «за</w:t>
        <w:softHyphen/>
        <w:t>лить» его алкоголем, никотином или чем-нибудь еще. Поверьте мне, это тупиковый путь!</w:t>
      </w:r>
    </w:p>
    <w:p>
      <w:pPr>
        <w:pStyle w:val="Normal"/>
        <w:widowControl w:val="false"/>
        <w:shd w:fill="FFFFFF" w:val="clear"/>
        <w:autoSpaceDE w:val="false"/>
        <w:spacing w:lineRule="auto" w:line="240" w:before="0" w:after="0"/>
        <w:ind w:right="58" w:firstLine="425"/>
        <w:jc w:val="both"/>
        <w:rPr>
          <w:rFonts w:ascii="Times New Roman CYR" w:hAnsi="Times New Roman CYR" w:cs="Times New Roman CYR"/>
          <w:sz w:val="20"/>
          <w:szCs w:val="20"/>
        </w:rPr>
      </w:pPr>
      <w:r>
        <w:rPr>
          <w:rFonts w:cs="Times New Roman CYR" w:ascii="Times New Roman CYR" w:hAnsi="Times New Roman CYR"/>
          <w:b/>
          <w:bCs/>
        </w:rPr>
        <w:t>Самый лучший выход — это возвращение к са</w:t>
        <w:softHyphen/>
        <w:t>мому себе, возвращение к Богу.</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Наиболее простой способ сделать это — пообщаться с нашей матерью-Природой. Ведь мы настолько оторваны от нее в своих железобетонных «клетках». Старайтесь при первой же возможности выезжать за город, на воздух. Послушайте, как</w:t>
      </w:r>
      <w:r>
        <w:rPr>
          <w:rFonts w:cs="Times New Roman CYR" w:ascii="Times New Roman CYR" w:hAnsi="Times New Roman CYR"/>
          <w:sz w:val="20"/>
          <w:szCs w:val="20"/>
        </w:rPr>
        <w:t xml:space="preserve"> </w:t>
      </w:r>
      <w:r>
        <w:rPr>
          <w:rFonts w:cs="Times New Roman CYR" w:ascii="Times New Roman CYR" w:hAnsi="Times New Roman CYR"/>
        </w:rPr>
        <w:t>поют птицы, полежите в траве, понаблюдайте за тем, как муравей усердно тащит на своей спинке тяжелую травинку. Это помогает снять стресс лучше любого транквилизатора.</w:t>
      </w:r>
    </w:p>
    <w:p>
      <w:pPr>
        <w:pStyle w:val="Normal"/>
        <w:widowControl w:val="false"/>
        <w:shd w:fill="FFFFFF" w:val="clear"/>
        <w:autoSpaceDE w:val="false"/>
        <w:spacing w:lineRule="auto" w:line="240" w:before="0" w:after="0"/>
        <w:ind w:right="10" w:firstLine="426"/>
        <w:jc w:val="both"/>
        <w:rPr>
          <w:rFonts w:ascii="Times New Roman CYR" w:hAnsi="Times New Roman CYR" w:cs="Times New Roman CYR"/>
          <w:sz w:val="20"/>
          <w:szCs w:val="20"/>
        </w:rPr>
      </w:pPr>
      <w:r>
        <w:rPr>
          <w:rFonts w:cs="Times New Roman CYR" w:ascii="Times New Roman CYR" w:hAnsi="Times New Roman CYR"/>
        </w:rPr>
        <w:t>Даже в собственном доме или в офисе вы може</w:t>
        <w:softHyphen/>
        <w:t>те создать живой уголок природы. Купите много красивых растений, поставьте маленький фонтан</w:t>
        <w:softHyphen/>
        <w:t>чик, и вы увидите, насколько изменится сама обста</w:t>
        <w:softHyphen/>
        <w:t>новка. К вам чаще будут заходить «на огонек» сотруд</w:t>
        <w:softHyphen/>
        <w:t>ники или соседи.</w:t>
      </w:r>
    </w:p>
    <w:p>
      <w:pPr>
        <w:pStyle w:val="Normal"/>
        <w:widowControl w:val="false"/>
        <w:shd w:fill="FFFFFF" w:val="clear"/>
        <w:autoSpaceDE w:val="false"/>
        <w:spacing w:lineRule="auto" w:line="240" w:before="0" w:after="0"/>
        <w:ind w:right="10" w:firstLine="426"/>
        <w:jc w:val="both"/>
        <w:rPr/>
      </w:pPr>
      <w:r>
        <w:rPr>
          <w:rFonts w:cs="Times New Roman CYR" w:ascii="Times New Roman CYR" w:hAnsi="Times New Roman CYR"/>
        </w:rPr>
        <w:t>Люди любят красоту. Находите красоту везде. Когда ваше сознание будет настроено на то, чтобы видеть красивое, вы сами станете намного привлекательнее и спокойнее.</w:t>
      </w:r>
    </w:p>
    <w:p>
      <w:pPr>
        <w:pStyle w:val="Normal"/>
        <w:widowControl w:val="false"/>
        <w:shd w:fill="FFFFFF" w:val="clear"/>
        <w:autoSpaceDE w:val="false"/>
        <w:spacing w:lineRule="auto" w:line="240" w:before="0" w:after="0"/>
        <w:ind w:right="10" w:firstLine="426"/>
        <w:jc w:val="both"/>
        <w:rPr>
          <w:rFonts w:ascii="Times New Roman CYR" w:hAnsi="Times New Roman CYR" w:cs="Times New Roman CYR"/>
          <w:sz w:val="20"/>
          <w:szCs w:val="20"/>
        </w:rPr>
      </w:pPr>
      <w:r>
        <w:rPr>
          <w:rFonts w:cs="Times New Roman CYR" w:ascii="Times New Roman CYR" w:hAnsi="Times New Roman CYR"/>
        </w:rPr>
        <w:t>Мы</w:t>
      </w:r>
      <w:r>
        <w:rPr>
          <w:rFonts w:cs="Times New Roman CYR" w:ascii="Times New Roman CYR" w:hAnsi="Times New Roman CYR"/>
          <w:sz w:val="20"/>
          <w:szCs w:val="20"/>
        </w:rPr>
        <w:t xml:space="preserve"> </w:t>
      </w:r>
      <w:r>
        <w:rPr>
          <w:rFonts w:cs="Times New Roman CYR" w:ascii="Times New Roman CYR" w:hAnsi="Times New Roman CYR"/>
        </w:rPr>
        <w:t xml:space="preserve">живем в мире людей, которые пока еще далеки от совершенства. Старайтесь не раздражаться, даже если в магазине вы столкнулись не просто </w:t>
      </w:r>
      <w:r>
        <w:rPr>
          <w:rFonts w:cs="Times New Roman CYR" w:ascii="Times New Roman CYR" w:hAnsi="Times New Roman CYR"/>
          <w:bCs/>
        </w:rPr>
        <w:t xml:space="preserve">с </w:t>
      </w:r>
      <w:r>
        <w:rPr>
          <w:rFonts w:cs="Times New Roman CYR" w:ascii="Times New Roman CYR" w:hAnsi="Times New Roman CYR"/>
        </w:rPr>
        <w:t>грубым продавцом, а с потомственным садистом, я таких видела в сфере обслуживания.</w:t>
      </w:r>
    </w:p>
    <w:p>
      <w:pPr>
        <w:pStyle w:val="Normal"/>
        <w:widowControl w:val="false"/>
        <w:shd w:fill="FFFFFF" w:val="clear"/>
        <w:autoSpaceDE w:val="false"/>
        <w:spacing w:lineRule="auto" w:line="240" w:before="0" w:after="0"/>
        <w:ind w:right="10" w:firstLine="426"/>
        <w:jc w:val="both"/>
        <w:rPr>
          <w:rFonts w:ascii="Times New Roman CYR" w:hAnsi="Times New Roman CYR" w:cs="Times New Roman CYR"/>
          <w:sz w:val="20"/>
          <w:szCs w:val="20"/>
        </w:rPr>
      </w:pPr>
      <w:r>
        <w:rPr>
          <w:rFonts w:cs="Times New Roman CYR" w:ascii="Times New Roman CYR" w:hAnsi="Times New Roman CYR"/>
        </w:rPr>
        <w:t>Представьте себе, что человек пытается вытащить из вас негативность, а вы ему не отвечаете что его еще больше раздражает. Чем спокойнее и подчеркнуто вежливо вы будете, тем больше он будет выходить из себя. Не попадайтесь на удочку таких людей, сохраняйте спокойствие. Если вы под</w:t>
        <w:softHyphen/>
        <w:t>дадитесь, то стресса не избежать.</w:t>
      </w:r>
    </w:p>
    <w:p>
      <w:pPr>
        <w:pStyle w:val="Normal"/>
        <w:widowControl w:val="false"/>
        <w:shd w:fill="FFFFFF" w:val="clear"/>
        <w:autoSpaceDE w:val="false"/>
        <w:spacing w:lineRule="auto" w:line="240" w:before="0" w:after="0"/>
        <w:ind w:left="426" w:right="5" w:firstLine="331"/>
        <w:jc w:val="both"/>
        <w:rPr>
          <w:rFonts w:ascii="Times New Roman CYR" w:hAnsi="Times New Roman CYR" w:cs="Times New Roman CYR"/>
          <w:sz w:val="20"/>
          <w:szCs w:val="20"/>
        </w:rPr>
      </w:pPr>
      <w:r>
        <w:rPr>
          <w:rFonts w:cs="Arial CYR" w:ascii="Arial CYR" w:hAnsi="Arial CYR"/>
          <w:i/>
          <w:iCs/>
          <w:sz w:val="20"/>
          <w:szCs w:val="20"/>
        </w:rPr>
        <w:t>Живя в Америке, я наблюдала так называемый «эффект кокона». Это вполне официальный социо</w:t>
        <w:softHyphen/>
        <w:t>логический термин, обозначающий способ жизни по</w:t>
        <w:softHyphen/>
        <w:t>давляющего числа американцев.</w:t>
      </w:r>
    </w:p>
    <w:p>
      <w:pPr>
        <w:pStyle w:val="Normal"/>
        <w:widowControl w:val="false"/>
        <w:shd w:fill="FFFFFF" w:val="clear"/>
        <w:autoSpaceDE w:val="false"/>
        <w:spacing w:lineRule="auto" w:line="240" w:before="0" w:after="0"/>
        <w:ind w:left="426" w:right="5" w:firstLine="341"/>
        <w:jc w:val="both"/>
        <w:rPr>
          <w:rFonts w:ascii="Times New Roman CYR" w:hAnsi="Times New Roman CYR" w:cs="Times New Roman CYR"/>
          <w:sz w:val="20"/>
          <w:szCs w:val="20"/>
        </w:rPr>
      </w:pPr>
      <w:r>
        <w:rPr>
          <w:rFonts w:cs="Arial CYR" w:ascii="Arial CYR" w:hAnsi="Arial CYR"/>
          <w:i/>
          <w:iCs/>
          <w:sz w:val="20"/>
          <w:szCs w:val="20"/>
        </w:rPr>
        <w:t>Это значит, что человек живет в железобетон</w:t>
        <w:softHyphen/>
        <w:t>ном коконе в доме, затем он спускается в желез</w:t>
        <w:softHyphen/>
        <w:t>ный кокон своей машины, после чего приезжает на работу, ставит машину в гараж и поднимается в коконе лифта в кокон офиса. После работы все повторяется в обратном порядке, только добавля</w:t>
        <w:softHyphen/>
        <w:t>ется еще кокон супермаркета или бара, если в баре намечена встреча с друзьями. Современные люди настолько привыкли к такой жизни, что даже не замечают, что постоянно находятся где угодно, только не на природе, что потеряна связь с нашей прекрасной планетой.</w:t>
      </w:r>
    </w:p>
    <w:p>
      <w:pPr>
        <w:pStyle w:val="Normal"/>
        <w:widowControl w:val="false"/>
        <w:shd w:fill="FFFFFF" w:val="clear"/>
        <w:autoSpaceDE w:val="false"/>
        <w:spacing w:lineRule="auto" w:line="240" w:before="0" w:after="0"/>
        <w:ind w:left="10" w:right="19" w:firstLine="416"/>
        <w:jc w:val="both"/>
        <w:rPr>
          <w:rFonts w:ascii="Times New Roman CYR" w:hAnsi="Times New Roman CYR" w:cs="Times New Roman CYR"/>
          <w:sz w:val="20"/>
          <w:szCs w:val="20"/>
        </w:rPr>
      </w:pPr>
      <w:r>
        <w:rPr>
          <w:rFonts w:cs="Times New Roman CYR" w:ascii="Times New Roman CYR" w:hAnsi="Times New Roman CYR"/>
        </w:rPr>
        <w:t>Задумайтесь, не такой ли жизнью живете и вы?  Если да, то вероятность получения стресса, а затем и депрессии очень и очень велика.</w:t>
      </w:r>
    </w:p>
    <w:p>
      <w:pPr>
        <w:pStyle w:val="Normal"/>
        <w:widowControl w:val="false"/>
        <w:shd w:fill="FFFFFF" w:val="clear"/>
        <w:autoSpaceDE w:val="false"/>
        <w:spacing w:lineRule="auto" w:line="240" w:before="0" w:after="0"/>
        <w:ind w:left="10" w:right="19" w:firstLine="416"/>
        <w:jc w:val="both"/>
        <w:rPr>
          <w:rFonts w:ascii="Times New Roman CYR" w:hAnsi="Times New Roman CYR" w:cs="Times New Roman CYR"/>
          <w:sz w:val="20"/>
          <w:szCs w:val="20"/>
        </w:rPr>
      </w:pPr>
      <w:r>
        <w:rPr>
          <w:rFonts w:cs="Times New Roman CYR" w:ascii="Times New Roman CYR" w:hAnsi="Times New Roman CYR"/>
        </w:rPr>
        <w:t>Не доводите себя до истощения. Как советует апологет позитивного мышления Дейл Карнеги, отдыхать надо еще до того, как почувствуешь усталость. Это, безусловно, просто здорово, не так ли?</w:t>
      </w:r>
    </w:p>
    <w:p>
      <w:pPr>
        <w:pStyle w:val="Normal"/>
        <w:widowControl w:val="false"/>
        <w:shd w:fill="FFFFFF" w:val="clear"/>
        <w:autoSpaceDE w:val="false"/>
        <w:spacing w:lineRule="auto" w:line="240" w:before="0" w:after="0"/>
        <w:ind w:left="10" w:right="19" w:firstLine="416"/>
        <w:jc w:val="both"/>
        <w:rPr>
          <w:rFonts w:ascii="Times New Roman CYR" w:hAnsi="Times New Roman CYR" w:cs="Times New Roman CYR"/>
          <w:sz w:val="20"/>
          <w:szCs w:val="20"/>
        </w:rPr>
      </w:pPr>
      <w:r>
        <w:rPr>
          <w:rFonts w:cs="Times New Roman CYR" w:ascii="Times New Roman CYR" w:hAnsi="Times New Roman CYR"/>
        </w:rPr>
        <w:t>А мы ведь такие ответственные, так любим дела все безукоризненно, что нещадно подгоняем и насилуем свое собственное тело: «Давай, давай, давай». Оно, конечно, дает, а потом начинает мстить нам за причиненное невнимание болезнями, хронической усталостью и прочими симптомами стресса.</w:t>
      </w:r>
    </w:p>
    <w:p>
      <w:pPr>
        <w:pStyle w:val="Normal"/>
        <w:widowControl w:val="false"/>
        <w:shd w:fill="FFFFFF" w:val="clear"/>
        <w:autoSpaceDE w:val="false"/>
        <w:spacing w:lineRule="auto" w:line="240" w:before="0" w:after="0"/>
        <w:ind w:left="426" w:right="5" w:firstLine="331"/>
        <w:jc w:val="both"/>
        <w:rPr>
          <w:rFonts w:ascii="Arial CYR" w:hAnsi="Arial CYR" w:cs="Arial CYR"/>
          <w:i/>
          <w:i/>
          <w:iCs/>
          <w:sz w:val="20"/>
          <w:szCs w:val="20"/>
        </w:rPr>
      </w:pPr>
      <w:r>
        <w:rPr>
          <w:rFonts w:cs="Arial CYR" w:ascii="Arial CYR" w:hAnsi="Arial CYR"/>
          <w:i/>
          <w:iCs/>
          <w:sz w:val="20"/>
          <w:szCs w:val="20"/>
        </w:rPr>
        <w:t>Один мой знакомый, весьма преуспевающий бизнес</w:t>
        <w:softHyphen/>
        <w:t>мен, которого я часто привожу в пример в своих кни</w:t>
        <w:softHyphen/>
        <w:t>гах, всегда говорил: «Никогда не надо забывать, что мы работаем не ради работы и даже не ради денег, а ради того наслаждения, которое использование этих денег дает. То есть мы работаем ради комфор</w:t>
        <w:softHyphen/>
        <w:t>табельного отдыха». Я знаю его уже очень давно, и, действительно, Игорь (назовем его так) находит возможность в течение года отдыхать по крайней мере 3 или 4 раза! Он никогда не отказывал себе в удовольствии ездить на лучшие курорты и тогда, когда был начинающим предпринимателем, и сейчас, когда вырос в очень уважаемого и известного в Санкт-Петербурге бизнесмена. Кстати, это именно он гово</w:t>
        <w:softHyphen/>
        <w:t>рит: «Повеселее надо, повеселе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Опять-таки работает принцип, что деньги надо тратить с удовольствием и на себя. Иначе погоня за деньгами затягивает и в итоге приводит к пере</w:t>
        <w:softHyphen/>
        <w:t xml:space="preserve">утомлению и стрессу. </w:t>
      </w:r>
      <w:r>
        <w:rPr>
          <w:rFonts w:cs="Times New Roman CYR" w:ascii="Times New Roman CYR" w:hAnsi="Times New Roman CYR"/>
          <w:b/>
          <w:bCs/>
        </w:rPr>
        <w:t xml:space="preserve">Отдыхайте почаще, друзья мои, </w:t>
      </w:r>
      <w:r>
        <w:rPr>
          <w:rFonts w:cs="Times New Roman CYR" w:ascii="Times New Roman CYR" w:hAnsi="Times New Roman CYR"/>
          <w:b/>
        </w:rPr>
        <w:t>и</w:t>
      </w:r>
      <w:r>
        <w:rPr>
          <w:rFonts w:cs="Times New Roman CYR" w:ascii="Times New Roman CYR" w:hAnsi="Times New Roman CYR"/>
        </w:rPr>
        <w:t xml:space="preserve"> </w:t>
      </w:r>
      <w:r>
        <w:rPr>
          <w:rFonts w:cs="Times New Roman CYR" w:ascii="Times New Roman CYR" w:hAnsi="Times New Roman CYR"/>
          <w:b/>
          <w:bCs/>
        </w:rPr>
        <w:t>жизнь ваша будет намного приятнее и сча</w:t>
        <w:softHyphen/>
        <w:t>стливее.</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Помните поговорку: «Я никогда не стою, если могу сидеть, и никогда не сижу, если могу лежать». Она замечательно выражает мысль о том, насколько бережно следует нам относиться к своему замечательному телу. Тогда оно, насыщенное любовью и заботой, будет служить нашим целям намного лучше и будет меньше болеть.  А то ведь можно видеть, что к автомобилю своему люди часто лучше относятся, чем к собственному телу!</w:t>
      </w:r>
    </w:p>
    <w:p>
      <w:pPr>
        <w:pStyle w:val="Normal"/>
        <w:widowControl w:val="false"/>
        <w:autoSpaceDE w:val="false"/>
        <w:spacing w:lineRule="auto" w:line="240" w:before="0" w:after="0"/>
        <w:ind w:firstLine="426"/>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bCs/>
          <w:sz w:val="20"/>
          <w:szCs w:val="20"/>
        </w:rPr>
        <w:t>ПРАКТИЧЕСКИЕ РЕКОМЕНДАЦИИ ДЛЯ ПРЕДОТВРАЩЕНИЯ СТРЕССОВ И ПЕРЕНАПРЯЖЕНИЙ</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Я приготовила для вас несколько советов, которые помогают избежать стресса или избавиться от него.</w:t>
      </w:r>
    </w:p>
    <w:p>
      <w:pPr>
        <w:pStyle w:val="Normal"/>
        <w:widowControl w:val="false"/>
        <w:shd w:fill="FFFFFF" w:val="clear"/>
        <w:tabs>
          <w:tab w:val="clear" w:pos="709"/>
          <w:tab w:val="left" w:pos="682" w:leader="none"/>
        </w:tabs>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1.</w:t>
        <w:tab/>
        <w:t>Говорите поменьше. Молчание сохраняет внутреннюю энергию. Ограничьте разговоры по те</w:t>
        <w:softHyphen/>
        <w:t>лефону, особенно если вы чувствуете приближение усталости.</w:t>
      </w:r>
    </w:p>
    <w:p>
      <w:pPr>
        <w:pStyle w:val="Normal"/>
        <w:widowControl w:val="false"/>
        <w:numPr>
          <w:ilvl w:val="0"/>
          <w:numId w:val="10"/>
        </w:numPr>
        <w:shd w:fill="FFFFFF" w:val="clear"/>
        <w:tabs>
          <w:tab w:val="clear" w:pos="709"/>
          <w:tab w:val="left" w:pos="590" w:leader="none"/>
        </w:tabs>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Каждый день находите возможность для фи</w:t>
        <w:softHyphen/>
        <w:t>зических упражнений. Самое лучшее лекарство от стресса — партия в большой теннис. После удачно</w:t>
        <w:softHyphen/>
        <w:t>го удара ракеткой по мячу получаешь такое наслаж</w:t>
        <w:softHyphen/>
        <w:t>дение, что все проблемы забываются. Я думаю, лю</w:t>
        <w:softHyphen/>
        <w:t>бители тенниса меня поймут.</w:t>
      </w:r>
    </w:p>
    <w:p>
      <w:pPr>
        <w:pStyle w:val="Normal"/>
        <w:widowControl w:val="false"/>
        <w:numPr>
          <w:ilvl w:val="0"/>
          <w:numId w:val="10"/>
        </w:numPr>
        <w:shd w:fill="FFFFFF" w:val="clear"/>
        <w:tabs>
          <w:tab w:val="clear" w:pos="709"/>
          <w:tab w:val="left" w:pos="590" w:leader="none"/>
        </w:tabs>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Великолепно снимает усталость и стресс вода. Посещайте бассейны, не ленитесь. Ходите в баню хотя бы раз в месяц, а лучше каждую неделю. Лю</w:t>
        <w:softHyphen/>
        <w:t>бые водные процедуры очищают сознание и тело.</w:t>
      </w:r>
    </w:p>
    <w:p>
      <w:pPr>
        <w:pStyle w:val="Normal"/>
        <w:widowControl w:val="false"/>
        <w:numPr>
          <w:ilvl w:val="0"/>
          <w:numId w:val="10"/>
        </w:numPr>
        <w:shd w:fill="FFFFFF" w:val="clear"/>
        <w:tabs>
          <w:tab w:val="clear" w:pos="709"/>
          <w:tab w:val="left" w:pos="590" w:leader="none"/>
        </w:tabs>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Массаж — вот блаженство для тела. Если совсем нет времени или денег на массаж, попросите, что близкие помассировали вам спину — это очень хорошо расслабляет.</w:t>
      </w:r>
    </w:p>
    <w:p>
      <w:pPr>
        <w:pStyle w:val="Normal"/>
        <w:widowControl w:val="false"/>
        <w:numPr>
          <w:ilvl w:val="0"/>
          <w:numId w:val="10"/>
        </w:numPr>
        <w:shd w:fill="FFFFFF" w:val="clear"/>
        <w:tabs>
          <w:tab w:val="clear" w:pos="709"/>
          <w:tab w:val="left" w:pos="590" w:leader="none"/>
        </w:tabs>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Ваши ноги нуждаются в уходе, старайтесь дер</w:t>
        <w:softHyphen/>
        <w:t>жать их все время в тепле. Делайте ванночки для ног. Используйте то время, когда смотрите телеви</w:t>
        <w:softHyphen/>
        <w:t>зор по вечерам. После ванночек обязательно сде</w:t>
        <w:softHyphen/>
        <w:t>лайте массаж стоп с кремом, вы принесете неоцени</w:t>
        <w:softHyphen/>
        <w:t>мую пользу своему здоровью! К тому же будете очень хорошо спать.</w:t>
      </w:r>
    </w:p>
    <w:p>
      <w:pPr>
        <w:pStyle w:val="Normal"/>
        <w:widowControl w:val="false"/>
        <w:numPr>
          <w:ilvl w:val="0"/>
          <w:numId w:val="10"/>
        </w:numPr>
        <w:shd w:fill="FFFFFF" w:val="clear"/>
        <w:tabs>
          <w:tab w:val="clear" w:pos="709"/>
          <w:tab w:val="left" w:pos="590" w:leader="none"/>
        </w:tabs>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Смейтесь при первой же возможности. Стра</w:t>
        <w:softHyphen/>
        <w:t>дать вредно. Страдание отравляет организм. Все время вспоминаю слова доброй феи из фильма-сказки «Золушка»: «Мы, феи, такие чувствительные создания, что грусть нас старит, а от радости мы молодеем ». Если не можете смеяться, то улыбайтесь,</w:t>
      </w:r>
      <w:r>
        <w:rPr>
          <w:rFonts w:cs="Times New Roman CYR" w:ascii="Times New Roman CYR" w:hAnsi="Times New Roman CYR"/>
          <w:sz w:val="20"/>
          <w:szCs w:val="20"/>
        </w:rPr>
        <w:t xml:space="preserve"> </w:t>
      </w:r>
      <w:r>
        <w:rPr>
          <w:rFonts w:cs="Times New Roman CYR" w:ascii="Times New Roman CYR" w:hAnsi="Times New Roman CYR"/>
        </w:rPr>
        <w:t>таким образом включаются подсознательные рецепторы   и   организм   начинает  работать   на радость. Если совсем тоска одолела — сходите на выступление комика (например, Ю. Гальцева) или посмотрите старую комедию.</w:t>
      </w:r>
    </w:p>
    <w:p>
      <w:pPr>
        <w:pStyle w:val="Normal"/>
        <w:widowControl w:val="false"/>
        <w:numPr>
          <w:ilvl w:val="0"/>
          <w:numId w:val="10"/>
        </w:numPr>
        <w:shd w:fill="FFFFFF" w:val="clear"/>
        <w:tabs>
          <w:tab w:val="clear" w:pos="709"/>
          <w:tab w:val="left" w:pos="590" w:leader="none"/>
        </w:tabs>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Чисто женский совет: если грустно, то задайте себе вопрос, что вас может порадовать. А потом пойдите и купите себе это!</w:t>
      </w:r>
    </w:p>
    <w:p>
      <w:pPr>
        <w:pStyle w:val="Normal"/>
        <w:widowControl w:val="false"/>
        <w:numPr>
          <w:ilvl w:val="0"/>
          <w:numId w:val="10"/>
        </w:numPr>
        <w:shd w:fill="FFFFFF" w:val="clear"/>
        <w:tabs>
          <w:tab w:val="clear" w:pos="709"/>
          <w:tab w:val="left" w:pos="590" w:leader="none"/>
        </w:tabs>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При первой же возможности ложитесь отдохнуть. Любите свое тело и балуйте его.</w:t>
      </w:r>
    </w:p>
    <w:p>
      <w:pPr>
        <w:pStyle w:val="Normal"/>
        <w:widowControl w:val="false"/>
        <w:numPr>
          <w:ilvl w:val="0"/>
          <w:numId w:val="10"/>
        </w:numPr>
        <w:shd w:fill="FFFFFF" w:val="clear"/>
        <w:tabs>
          <w:tab w:val="clear" w:pos="709"/>
          <w:tab w:val="left" w:pos="590" w:leader="none"/>
        </w:tabs>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Покупайте для себя цветы. Они приносят чудесную свежую энергию в дом и помогают обезоружить стресс.</w:t>
      </w:r>
    </w:p>
    <w:p>
      <w:pPr>
        <w:pStyle w:val="Normal"/>
        <w:widowControl w:val="false"/>
        <w:numPr>
          <w:ilvl w:val="0"/>
          <w:numId w:val="10"/>
        </w:numPr>
        <w:shd w:fill="FFFFFF" w:val="clear"/>
        <w:tabs>
          <w:tab w:val="clear" w:pos="709"/>
          <w:tab w:val="left" w:pos="590" w:leader="none"/>
        </w:tabs>
        <w:autoSpaceDE w:val="false"/>
        <w:spacing w:lineRule="auto" w:line="240" w:before="0" w:after="0"/>
        <w:ind w:left="0" w:firstLine="426"/>
        <w:jc w:val="both"/>
        <w:rPr/>
      </w:pPr>
      <w:r>
        <w:rPr>
          <w:rFonts w:cs="Times New Roman CYR" w:ascii="Times New Roman CYR" w:hAnsi="Times New Roman CYR"/>
        </w:rPr>
        <w:t>Слушайте музыку, желательно классическую или медитативную, чтобы настроиться на гармонич</w:t>
        <w:softHyphen/>
        <w:t>ные вибраци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Сейчас и в России появились всевозможные са</w:t>
        <w:softHyphen/>
        <w:t>лоны, сауны, массажные кабинеты, центры, где мож</w:t>
        <w:softHyphen/>
        <w:t>но расслабиться, принять всевозможные процедуры по уходу за телом. Не думайте, пожалуйста, что это баловство и лишняя трата денег. Никогда не жалей</w:t>
        <w:softHyphen/>
        <w:t>те денег на себя. Лучше уж не пойти в бар или в ноч</w:t>
        <w:softHyphen/>
        <w:t>ной клуб, где на уставшего человека обрушивается грохот бездушной техно-музыки и все окутано табач</w:t>
        <w:softHyphen/>
        <w:t>ным дымом. А после такого «отдыха» и бессонной ночи — опять на работу...</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Спросите свое тело, куда оно выберет пойти: в ночной клуб на очередную вечеринку или в массаж</w:t>
        <w:softHyphen/>
        <w:t>ный салон, где в воздухе витает аромат натуральных эфирных масел, действующих благотворно на все чувства, и где ждут вас ласковые руки опытных мас</w:t>
        <w:softHyphen/>
        <w:t>сажистов, снимающие усталость и напряжение, — оно ответит вам! Только спрашивайте — и вы услышите ответ.</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И это будет ответ вашего истинного «я», а не</w:t>
      </w:r>
      <w:r>
        <w:rPr>
          <w:rFonts w:cs="Times New Roman CYR" w:ascii="Times New Roman CYR" w:hAnsi="Times New Roman CYR"/>
          <w:vertAlign w:val="superscript"/>
        </w:rPr>
        <w:t xml:space="preserve"> </w:t>
      </w:r>
      <w:r>
        <w:rPr>
          <w:rFonts w:cs="Times New Roman CYR" w:ascii="Times New Roman CYR" w:hAnsi="Times New Roman CYR"/>
        </w:rPr>
        <w:t>«эго», которое нашептывает вам, что в ночном клубе быть престижно. Я считаю, что престиж — это великолепное самочувствие и такой же внешний вид.</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Разумеется, я не выступаю против танцев и музыки. Для меня, как и для многих, — это великолепный способ отдохнуть и получить удовольствие, более того, я постоянно занимаюсь танцами. Однако, на мой взгляд, лучше всего танцевать на свежем воздухе где-нибудь на отдыхе, чем в прокуренном поме</w:t>
        <w:softHyphen/>
        <w:t>щении. Выбор, как всегда, за вами, мои дороги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Кстати, раз речь зашла о танцах, не хотите ли вы по</w:t>
        <w:softHyphen/>
        <w:t>танцевать на нашей верхней палубе? Я слышу, как пришедшие к нам музыканты уже настроили инструменты и звучит нежная, полная любовной неги мелодия латиноаме</w:t>
        <w:softHyphen/>
        <w:t>риканского танг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Я вижу, что ноги ваши уже двигаются в ритме и глаза встречаются с глазами. Что ж, господа, приглашайте дам на танец и наслаждайтесь движением самой Вселенной под этим бархатным темным небом, где сияют бесчислен</w:t>
        <w:softHyphen/>
        <w:t>ные звезды, танцоров овевает свежайший ветерок и вре</w:t>
        <w:softHyphen/>
        <w:t>мя от времени дельфины машут нам своими плавничкам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А я всегда с вами!</w:t>
      </w:r>
    </w:p>
    <w:p>
      <w:pPr>
        <w:pStyle w:val="Normal"/>
        <w:widowControl w:val="false"/>
        <w:shd w:fill="FFFFFF" w:val="clear"/>
        <w:autoSpaceDE w:val="false"/>
        <w:spacing w:lineRule="auto" w:line="240" w:before="0" w:after="0"/>
        <w:rPr>
          <w:rFonts w:ascii="Times New Roman CYR" w:hAnsi="Times New Roman CYR" w:cs="Times New Roman CYR"/>
          <w:b/>
          <w:b/>
        </w:rPr>
      </w:pPr>
      <w:r>
        <w:rPr>
          <w:rFonts w:cs="Arial CYR" w:ascii="Arial CYR" w:hAnsi="Arial CYR"/>
          <w:b/>
        </w:rPr>
        <w:t xml:space="preserve">Медитация </w:t>
      </w:r>
      <w:r>
        <w:rPr>
          <w:rFonts w:cs="Arial CYR" w:ascii="Arial CYR" w:hAnsi="Arial CYR"/>
          <w:b/>
          <w:bCs/>
        </w:rPr>
        <w:t>для снятия стрессового состояния</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Медитация является наиценнейшей частью жиз</w:t>
        <w:softHyphen/>
        <w:t>ни человека, развивающего свое сознание. Она по</w:t>
        <w:softHyphen/>
        <w:t>могает нам расслабиться и приблизиться к бесконеч</w:t>
        <w:softHyphen/>
        <w:t>ному источнику Творения. Побыть наедине с собой. Для этого нужно совсем немного времени. Иногда 3~5 минут в сознательно расслабленном состоянии помогают избежать стресса и напряжения при самом загруженном расписании современного человека. Итак, начинайте...</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Включите спокойную релаксационную музыку. Расслабьте все тело, закройте глаза. Сделайте несколько глубоких вдохов и выдохов. Можете для усиления эффекта сложить пальцы в любую мудру. Например, соедините большой и указательный пальцы .А теперь представьте, что из Космоса спускается луч золотого цвета, который наполняет все ваше тело теплом и светом. Можете даже проговорить слова «Тепло, свет и любовь» несколько раз. Этот свет сияет все ярче и ярче в вашем теле. Вы сам становитесь источником света.</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Со всех сторон к вам направляются светящиеся огоньки, с которыми вы постепенно сливаетесь и испытываете при этом большую радость; Опять по</w:t>
        <w:softHyphen/>
        <w:t>вторите слова «Свет и любовь, свет и любов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Постепенно выйдите из релаксации и скажите «При пробуждении мои глаза открываются, я про</w:t>
        <w:softHyphen/>
        <w:t>сыпаюсь, и моя жизнь становится наполненной светом, радостью и любовью».</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Практика медитации неоценима для снятия усталости и напряжения.</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Я стараюсь использовать медитацию при любом удобном случае, в том числе и во время массажа, ко</w:t>
        <w:softHyphen/>
        <w:t>гда тело полностью расслаблено. Тогда польза получается двойная и для тела, и для духа.</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bCs/>
          <w:sz w:val="28"/>
          <w:szCs w:val="28"/>
        </w:rPr>
        <w:t>Глава 3</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bCs/>
          <w:sz w:val="28"/>
          <w:szCs w:val="28"/>
        </w:rPr>
        <w:t>САМАЯ ПРИЯТНАЯ.</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bCs/>
          <w:sz w:val="28"/>
          <w:szCs w:val="28"/>
        </w:rPr>
        <w:t>ИСПОЛНЕНИЕ НАШИХ ЖЕЛАНИЙ</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Хотя впереди у нас с вами разговор о вещах еще более приятных, мне очень хочется, мои дорогие спутники, чтобы сейчас в ваших душах поселились радость и веселье. Знаете почему? А потому, что мы с вами созданы по образу и подобию Божию, а это значит, что, во-первых, мы неразделимы с Ним, а во-вторых, что все наши желания просто обре</w:t>
        <w:softHyphen/>
        <w:t>чены на исполнение, потому что они наполнены самой главной силой на свете — Силой Творения.</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Тот, кто уже убедился в правоте этих мыслей, по</w:t>
        <w:softHyphen/>
        <w:t>нимающе улыбается, а для сомневающихся расскажу поподробнее.</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Прежде всего подумайте, пожалуйста, почему мы вами оказались на борту нашей чудесной яхты? Безусловно, потому, что мы изначально стремились изменить свою жизнь. Мы искали способы сделать это, читали массу литературы, интересовались всевозможными методиками. В любом случае — мы действовали. Мы не сидели сложа руки и не посыпали голову пеплом и прочее, что в таком случае принято делать. Мы хотели улучшить свою жизнь, и вот, пожалуйста, именно поэтому мы и встретились с вами как единомышленники и друзья. А вместе нам все по плечу, не так ли?</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 xml:space="preserve">То есть </w:t>
      </w:r>
      <w:r>
        <w:rPr>
          <w:rFonts w:cs="Times New Roman CYR" w:ascii="Times New Roman CYR" w:hAnsi="Times New Roman CYR"/>
          <w:b/>
          <w:bCs/>
        </w:rPr>
        <w:t xml:space="preserve">все началось с желания. </w:t>
      </w:r>
      <w:r>
        <w:rPr>
          <w:rFonts w:cs="Times New Roman CYR" w:ascii="Times New Roman CYR" w:hAnsi="Times New Roman CYR"/>
        </w:rPr>
        <w:t xml:space="preserve">Желание - это самая мощная движущая сила во Вселенной. И что самое важное — </w:t>
      </w:r>
      <w:r>
        <w:rPr>
          <w:rFonts w:cs="Times New Roman CYR" w:ascii="Times New Roman CYR" w:hAnsi="Times New Roman CYR"/>
          <w:b/>
          <w:bCs/>
        </w:rPr>
        <w:t xml:space="preserve">чем дальше мы продвигаемся </w:t>
      </w:r>
      <w:r>
        <w:rPr>
          <w:rFonts w:cs="Times New Roman CYR" w:ascii="Times New Roman CYR" w:hAnsi="Times New Roman CYR"/>
          <w:b/>
        </w:rPr>
        <w:t>по</w:t>
      </w:r>
      <w:r>
        <w:rPr>
          <w:rFonts w:cs="Times New Roman CYR" w:ascii="Times New Roman CYR" w:hAnsi="Times New Roman CYR"/>
        </w:rPr>
        <w:t xml:space="preserve"> </w:t>
      </w:r>
      <w:r>
        <w:rPr>
          <w:rFonts w:cs="Times New Roman CYR" w:ascii="Times New Roman CYR" w:hAnsi="Times New Roman CYR"/>
          <w:b/>
          <w:bCs/>
        </w:rPr>
        <w:t xml:space="preserve">пути совершенствования своего сознания, </w:t>
      </w:r>
      <w:r>
        <w:rPr>
          <w:rFonts w:cs="Times New Roman CYR" w:ascii="Times New Roman CYR" w:hAnsi="Times New Roman CYR"/>
          <w:b/>
        </w:rPr>
        <w:t>тем</w:t>
      </w:r>
      <w:r>
        <w:rPr>
          <w:rFonts w:cs="Times New Roman CYR" w:ascii="Times New Roman CYR" w:hAnsi="Times New Roman CYR"/>
        </w:rPr>
        <w:t xml:space="preserve"> </w:t>
      </w:r>
      <w:r>
        <w:rPr>
          <w:rFonts w:cs="Times New Roman CYR" w:ascii="Times New Roman CYR" w:hAnsi="Times New Roman CYR"/>
          <w:b/>
          <w:bCs/>
        </w:rPr>
        <w:t xml:space="preserve">быстрее исполняются наши желания!  </w:t>
      </w:r>
      <w:r>
        <w:rPr>
          <w:rFonts w:cs="Times New Roman CYR" w:ascii="Times New Roman CYR" w:hAnsi="Times New Roman CYR"/>
        </w:rPr>
        <w:t>Это знает истинный мастер своей судьбы.</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Овладеть этим секретом может каждый. Единственное, что для этого нужно, — ваше желание, а путь я вам подскажу. Уверяю вас, что рано или поздно вы испытаете ни с чем не сравнимое чувство восторга, когда увидите, что ваши желания начи</w:t>
        <w:softHyphen/>
        <w:t>нают исполняться немедленно. Вас захватит удиви</w:t>
        <w:softHyphen/>
        <w:t>тельное ощущение полета и в то же время безопасности, когда вы осознаете, что сами творите свою реальность!</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Хочу вам сообщить, милые спутники мои, что я знакома с такими людьми и знаю твердо, что это доступно всем. Тут мне, конечно, очень хочется привести пример из жизни, однако из соображения сохранения тайн частной жизни я не буду это</w:t>
        <w:softHyphen/>
        <w:t>го делать. Полагаю, вы не останетесь на меня в обиде и оцените мою деликатность по достоинству.</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 xml:space="preserve">Хочу напомнить вам о мистическом романе А. И. Куприна «Звезда Соломона» (опять-таки мои любимый царь Соломон!), где главный герой овладел чудесным искусством исполнения желании, и его главной задачей стал постоянный строгий </w:t>
      </w:r>
      <w:r>
        <w:rPr>
          <w:rFonts w:cs="Times New Roman CYR" w:ascii="Times New Roman CYR" w:hAnsi="Times New Roman CYR"/>
          <w:iCs/>
        </w:rPr>
        <w:t>кон</w:t>
      </w:r>
      <w:r>
        <w:rPr>
          <w:rFonts w:cs="Times New Roman CYR" w:ascii="Times New Roman CYR" w:hAnsi="Times New Roman CYR"/>
        </w:rPr>
        <w:t>троль за своими мыслями, ибо исполнялось все, чем он только думал!</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Что же нужно, чтобы достичь такого приятного состояния? Правильно, ваше желание и дисциплинированное, тренированное сознание.</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Я полагаю, что вам уже не терпится приступ к немедленным тренировкам. Браво, браво, ничего другого я и не ожидала от вас, мои драгоценные друзья!</w:t>
      </w:r>
    </w:p>
    <w:p>
      <w:pPr>
        <w:pStyle w:val="Normal"/>
        <w:widowControl w:val="false"/>
        <w:shd w:fill="FFFFFF" w:val="clear"/>
        <w:autoSpaceDE w:val="false"/>
        <w:spacing w:lineRule="auto" w:line="240" w:before="0" w:after="0"/>
        <w:ind w:firstLine="426"/>
        <w:rPr>
          <w:rFonts w:ascii="Times New Roman CYR" w:hAnsi="Times New Roman CYR" w:cs="Times New Roman CYR"/>
          <w:sz w:val="20"/>
          <w:szCs w:val="20"/>
        </w:rPr>
      </w:pPr>
      <w:r>
        <w:rPr>
          <w:rFonts w:cs="Times New Roman CYR" w:ascii="Times New Roman CYR" w:hAnsi="Times New Roman CYR"/>
        </w:rPr>
        <w:t>Итак, три шага на пути к великому становлению Мастера Своей Судьбы (или, просто говоря, вол</w:t>
        <w:softHyphen/>
        <w:t>шебника).</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sz w:val="20"/>
          <w:szCs w:val="20"/>
        </w:rPr>
        <w:t xml:space="preserve">КАК </w:t>
      </w:r>
      <w:r>
        <w:rPr>
          <w:rFonts w:cs="Arial CYR" w:ascii="Arial CYR" w:hAnsi="Arial CYR"/>
          <w:b/>
          <w:bCs/>
          <w:sz w:val="20"/>
          <w:szCs w:val="20"/>
        </w:rPr>
        <w:t>СТАТЬ ВОЛШЕБНИКОМ: РУКОВОДСТВО К ДЕЙСТВИЮ</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sz w:val="20"/>
          <w:szCs w:val="20"/>
        </w:rPr>
        <w:t xml:space="preserve">Шаг </w:t>
      </w:r>
      <w:r>
        <w:rPr>
          <w:rFonts w:cs="Arial CYR" w:ascii="Arial CYR" w:hAnsi="Arial CYR"/>
          <w:bCs/>
          <w:sz w:val="20"/>
          <w:szCs w:val="20"/>
        </w:rPr>
        <w:t>1.</w:t>
      </w:r>
      <w:r>
        <w:rPr>
          <w:rFonts w:cs="Arial CYR" w:ascii="Arial CYR" w:hAnsi="Arial CYR"/>
          <w:b/>
          <w:bCs/>
          <w:sz w:val="20"/>
          <w:szCs w:val="20"/>
        </w:rPr>
        <w:t xml:space="preserve"> Четко определяем цел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Честно говоря, я боролась с искушением исполь</w:t>
        <w:softHyphen/>
        <w:t>зовать слова общеизвестной песни, ставшей хитом: «Че те надо, че ты хошь». Может, это не совсем литературно, но зато по сути своей совершенно правильн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Кстати, уверяю вас, что чем более расслаблен</w:t>
        <w:softHyphen/>
        <w:t>но и весело вы будете подходить к процессу, тем лучше и быстрее у вас все получится. Повеселее надо, повеселее! Жизнь — это всего лишь игра, поэтому выберите для себя приятную роль, а не страдальческую. От этого выиграют все, а в первую очередь вы сам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Представьте, что перед вами появился джинн из сказки (между прочим, «джинн» происходит от слова «гений») и заявляет вам: «О, повелитель моего сердца, у тебя три желания, я их тут же исполняю, только давай быстро, а то у меня заказов множество, тут и за вечность не успееш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Готовы ли вы вот так навскидку, как сейчас говорят выпалить свои три заветных желания? Со</w:t>
        <w:softHyphen/>
        <w:t>мневаюсь я, однако. Что обычно джиннам говорят? «Денег побольше» (а сколько?), «Любви» (а с кем?), и так далее.</w:t>
      </w:r>
    </w:p>
    <w:p>
      <w:pPr>
        <w:pStyle w:val="Normal"/>
        <w:widowControl w:val="false"/>
        <w:shd w:fill="FFFFFF" w:val="clear"/>
        <w:autoSpaceDE w:val="false"/>
        <w:spacing w:lineRule="auto" w:line="240" w:before="0" w:after="0"/>
        <w:ind w:firstLine="426"/>
        <w:rPr>
          <w:rFonts w:ascii="Times New Roman CYR" w:hAnsi="Times New Roman CYR" w:cs="Times New Roman CYR"/>
          <w:sz w:val="20"/>
          <w:szCs w:val="20"/>
        </w:rPr>
      </w:pPr>
      <w:r>
        <w:rPr>
          <w:rFonts w:cs="Times New Roman CYR" w:ascii="Times New Roman CYR" w:hAnsi="Times New Roman CYR"/>
        </w:rPr>
        <w:t>Не годится это, милые мои, это я вам как волшебник волшебникам говорю!</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Вы спросите почему? Да потому, что у Вселенной  нет ограничений и выражение «денег побольше» на той стороне просто не понимают. Ведь для кого-то тысяча рублей — хорошие деньги, а для кого-то и тысяча долларов — мелочь на карманные расходы. Все относительно, друзья мои, все относительно. Поэтому точно определите свою цель, прежде чем приступать к процессу ее реализаци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С чего начинается моделирование одежды, напри</w:t>
        <w:softHyphen/>
        <w:t>мер? С идеи, которая затем находит свое воплощение в лекалах, то есть, выражаясь нашим волшебным язы</w:t>
        <w:softHyphen/>
        <w:t>ком, — материализуется.</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То же самое и при материализации желаний, Желание рождает идею. Идея рождает форму. А форма уже носится во Вселенной с единственной целью — воплотиться в реальност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В части про Фэн-Шуй я еще раз остановлюсь на этом. А пока позвольте мне процитировать велико</w:t>
        <w:softHyphen/>
        <w:t>лепного Н. Д. Уэлша:</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Любая из мыслей, которые у тебя есть, были и будут — созидает... Похожие энергии притягива</w:t>
        <w:softHyphen/>
        <w:t>ются, формируя родственные энергетические пуч</w:t>
        <w:softHyphen/>
        <w:t>ки. Когда достаточное количество родственных энергетических пучков похожих энергий пересека</w:t>
        <w:softHyphen/>
        <w:t>ются друг с другом, сталкиваются, — они прилипают друг к другу. Любая материя в конечном счете образуется из чистой энергии. Фактически только так она и может образоваться». («Разговоры с Богом», часть 1.)</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Если вы хотите, чтобы что-либо материализовалось у вас в жизни, — дайте Вселенной знать этом!</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 xml:space="preserve">Возьмите листок бумаги, сосредоточьтесь и ставьте список хотя бы из трех ваших самых основных желаний. Это очень похоже на составление карты сокровищ», с той только разницей, что вы показываете себе, а значит, и Творческим Силам Вселенной, что вы твердо знаете, что вам нужно. </w:t>
      </w:r>
      <w:r>
        <w:rPr>
          <w:rFonts w:cs="Times New Roman" w:ascii="Times New Roman" w:hAnsi="Times New Roman"/>
        </w:rPr>
        <w:t>Ес</w:t>
      </w:r>
      <w:r>
        <w:rPr>
          <w:rFonts w:cs="Times New Roman CYR" w:ascii="Times New Roman CYR" w:hAnsi="Times New Roman CYR"/>
        </w:rPr>
        <w:t>ли вам нужны деньги, то желательно написать только сумму, но еще и на что именно деньги вам необходимы. У Высших Сил есть множество спосо</w:t>
        <w:softHyphen/>
        <w:t>бов доставить вам желаемо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Самое главное, чтобы вы были готовы всегда, в любой момент точно назвать, что вам нужно, и почаще надо думать и говорить об этом. Помимо это</w:t>
        <w:softHyphen/>
        <w:t>го важно, чтобы вы были абсолютно и непоколе</w:t>
        <w:softHyphen/>
        <w:t>бимо уверены, что ваше желание обязательно ис</w:t>
        <w:softHyphen/>
        <w:t>полнится.</w:t>
      </w:r>
    </w:p>
    <w:p>
      <w:pPr>
        <w:pStyle w:val="Normal"/>
        <w:widowControl w:val="false"/>
        <w:shd w:fill="FFFFFF" w:val="clear"/>
        <w:autoSpaceDE w:val="false"/>
        <w:spacing w:lineRule="auto" w:line="240" w:before="0" w:after="0"/>
        <w:ind w:left="425" w:right="6" w:firstLine="302"/>
        <w:jc w:val="both"/>
        <w:rPr>
          <w:rFonts w:ascii="Times New Roman CYR" w:hAnsi="Times New Roman CYR" w:cs="Times New Roman CYR"/>
          <w:sz w:val="20"/>
          <w:szCs w:val="20"/>
        </w:rPr>
      </w:pPr>
      <w:r>
        <w:rPr>
          <w:rFonts w:cs="Arial CYR" w:ascii="Arial CYR" w:hAnsi="Arial CYR"/>
          <w:i/>
          <w:iCs/>
          <w:sz w:val="20"/>
          <w:szCs w:val="20"/>
        </w:rPr>
        <w:t>Редактор одной из центральных петербургских га</w:t>
        <w:softHyphen/>
        <w:t>зет рассказала мне такую историю. «Я очень хотела приобрести квартиру. Причем я точно знала, что я хочу. Я даже знала тип дома, который мне по душе. Я вырезала похожую картинку и повесила рядом со своим туалетным столиком.</w:t>
      </w:r>
    </w:p>
    <w:p>
      <w:pPr>
        <w:pStyle w:val="Normal"/>
        <w:widowControl w:val="false"/>
        <w:shd w:fill="FFFFFF" w:val="clear"/>
        <w:autoSpaceDE w:val="false"/>
        <w:spacing w:lineRule="auto" w:line="240" w:before="0" w:after="0"/>
        <w:ind w:left="425" w:right="6" w:firstLine="298"/>
        <w:jc w:val="both"/>
        <w:rPr>
          <w:rFonts w:ascii="Times New Roman CYR" w:hAnsi="Times New Roman CYR" w:cs="Times New Roman CYR"/>
          <w:sz w:val="20"/>
          <w:szCs w:val="20"/>
        </w:rPr>
      </w:pPr>
      <w:r>
        <w:rPr>
          <w:rFonts w:cs="Arial CYR" w:ascii="Arial CYR" w:hAnsi="Arial CYR"/>
          <w:i/>
          <w:iCs/>
          <w:sz w:val="20"/>
          <w:szCs w:val="20"/>
        </w:rPr>
        <w:t>Каждый день, собираясь на работу, я мысленно разговаривала со „своим" домом и представляла се</w:t>
        <w:softHyphen/>
        <w:t>бя в нем. Вскоре мне пришлось переехать в другую квартиру, которую я снимала, и картинка куда-то потерялась.</w:t>
      </w:r>
    </w:p>
    <w:p>
      <w:pPr>
        <w:pStyle w:val="Normal"/>
        <w:widowControl w:val="false"/>
        <w:shd w:fill="FFFFFF" w:val="clear"/>
        <w:autoSpaceDE w:val="false"/>
        <w:spacing w:lineRule="auto" w:line="240" w:before="0" w:after="0"/>
        <w:ind w:left="425" w:right="6" w:firstLine="298"/>
        <w:jc w:val="both"/>
        <w:rPr>
          <w:rFonts w:ascii="Times New Roman CYR" w:hAnsi="Times New Roman CYR" w:cs="Times New Roman CYR"/>
          <w:sz w:val="20"/>
          <w:szCs w:val="20"/>
        </w:rPr>
      </w:pPr>
      <w:r>
        <w:rPr>
          <w:rFonts w:cs="Arial CYR" w:ascii="Arial CYR" w:hAnsi="Arial CYR"/>
          <w:i/>
          <w:iCs/>
          <w:sz w:val="20"/>
          <w:szCs w:val="20"/>
        </w:rPr>
        <w:t>Однако, поскольку во Вселенной ничего никогда не теряется, примерно через полтора года я действи</w:t>
        <w:softHyphen/>
        <w:t xml:space="preserve">тельно смогла приобрести новую квартиру, и каково </w:t>
      </w:r>
      <w:r>
        <w:rPr>
          <w:rFonts w:cs="Arial CYR" w:ascii="Arial CYR" w:hAnsi="Arial CYR"/>
          <w:sz w:val="20"/>
          <w:szCs w:val="20"/>
        </w:rPr>
        <w:t xml:space="preserve">же </w:t>
      </w:r>
      <w:r>
        <w:rPr>
          <w:rFonts w:cs="Arial CYR" w:ascii="Arial CYR" w:hAnsi="Arial CYR"/>
          <w:i/>
          <w:iCs/>
          <w:sz w:val="20"/>
          <w:szCs w:val="20"/>
        </w:rPr>
        <w:t>было мое удивление и радость, когда я увидела, что мой новый дом как две капли воды походил на тот, который был изображен на старой картинке!»</w:t>
      </w:r>
    </w:p>
    <w:p>
      <w:pPr>
        <w:pStyle w:val="Normal"/>
        <w:widowControl w:val="false"/>
        <w:shd w:fill="FFFFFF" w:val="clear"/>
        <w:autoSpaceDE w:val="false"/>
        <w:spacing w:lineRule="auto" w:line="240" w:before="0" w:after="0"/>
        <w:ind w:firstLine="425"/>
        <w:rPr>
          <w:rFonts w:ascii="Times New Roman CYR" w:hAnsi="Times New Roman CYR" w:cs="Times New Roman CYR"/>
          <w:sz w:val="20"/>
          <w:szCs w:val="20"/>
        </w:rPr>
      </w:pPr>
      <w:r>
        <w:rPr>
          <w:rFonts w:cs="Times New Roman CYR" w:ascii="Times New Roman CYR" w:hAnsi="Times New Roman CYR"/>
        </w:rPr>
        <w:t>Пожалуйста, вот пример точного знания, чего хочешь   и грамотное использование «Карты сокровищ».</w:t>
      </w:r>
    </w:p>
    <w:p>
      <w:pPr>
        <w:pStyle w:val="Normal"/>
        <w:widowControl w:val="false"/>
        <w:shd w:fill="FFFFFF" w:val="clear"/>
        <w:autoSpaceDE w:val="false"/>
        <w:spacing w:lineRule="auto" w:line="240" w:before="0" w:after="0"/>
        <w:ind w:firstLine="425"/>
        <w:rPr>
          <w:rFonts w:ascii="Times New Roman CYR" w:hAnsi="Times New Roman CYR" w:cs="Times New Roman CYR"/>
          <w:sz w:val="20"/>
          <w:szCs w:val="20"/>
        </w:rPr>
      </w:pPr>
      <w:r>
        <w:rPr>
          <w:rFonts w:cs="Times New Roman CYR" w:ascii="Times New Roman CYR" w:hAnsi="Times New Roman CYR"/>
        </w:rPr>
        <w:t>Сколько раз я сталкивалась с людьми, которые слой улыбкой говорили примерно следующее: «Вообще-то я хочу... но это, конечно, невозможно».  После чего следовал глубокий вздох.</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Милый мой, хотелось мне сказать, если ты сам в это не веришь, то кто будет верить, а значит и материализовать это для тебя? Добрый Ангел помогает тогда, когда видит твою решимость, свет и устремленность к цели. «Положи намерение, и</w:t>
      </w:r>
      <w:r>
        <w:rPr>
          <w:rFonts w:cs="Times New Roman CYR" w:ascii="Times New Roman CYR" w:hAnsi="Times New Roman CYR"/>
          <w:vertAlign w:val="subscript"/>
        </w:rPr>
        <w:t xml:space="preserve"> </w:t>
      </w:r>
      <w:r>
        <w:rPr>
          <w:rFonts w:cs="Times New Roman CYR" w:ascii="Times New Roman CYR" w:hAnsi="Times New Roman CYR"/>
        </w:rPr>
        <w:t>это сбудется у тебя».</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Ничего, для этого мы и собрались все вместе сейчас, чтобы научиться верить прежде всего себе и своим желаниям.</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b/>
          <w:bCs/>
        </w:rPr>
        <w:t xml:space="preserve">Желаемый итог первого шага: </w:t>
      </w:r>
      <w:r>
        <w:rPr>
          <w:rFonts w:cs="Times New Roman CYR" w:ascii="Times New Roman CYR" w:hAnsi="Times New Roman CYR"/>
        </w:rPr>
        <w:t>четко опреде</w:t>
        <w:softHyphen/>
        <w:t>ляем свои желания, цели и верим, что это вполне достижимо.</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Cs/>
          <w:sz w:val="20"/>
          <w:szCs w:val="20"/>
        </w:rPr>
        <w:t>Шаг 2.</w:t>
      </w:r>
      <w:r>
        <w:rPr>
          <w:rFonts w:cs="Arial CYR" w:ascii="Arial CYR" w:hAnsi="Arial CYR"/>
          <w:b/>
          <w:bCs/>
          <w:sz w:val="20"/>
          <w:szCs w:val="20"/>
        </w:rPr>
        <w:t xml:space="preserve"> Учимся любви и доверию к самому себ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рекрасные спутники мои, а сейчас мы с вами сделаем один очень важный шаг на пути нашего вол</w:t>
        <w:softHyphen/>
        <w:t>шебного преображения. Собственно, без него ниче</w:t>
        <w:softHyphen/>
        <w:t>го не может получиться, настолько он важен.</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Из ваших многочисленных писем я понимаю, что, пожалуй, труднее всего человеку любить само</w:t>
        <w:softHyphen/>
        <w:t>го себя и доверять себе. А без доверия к себе настоя</w:t>
        <w:softHyphen/>
        <w:t>щих волшебников не бывает!</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Ваша сущность прекрасна, спокойна и радостна. Более того, ваш внутренний голос всегда подсказывает правильные решения. Услышать его часто бывает трудно из-за постоянных конфликтов между вашим «эго» и подсознанием. Его тихий голос заглушается настойчивыми утверждениями, будто что-то надо делать, потому что это принято и т. д.</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b/>
          <w:bCs/>
        </w:rPr>
        <w:t xml:space="preserve">Доверьтесь своей сущности, подружитесь с бой, любите себя — и ваша жизнь станет намного приятней! Пусть точкой опоры станет ваш дух, </w:t>
      </w:r>
      <w:r>
        <w:rPr>
          <w:rFonts w:cs="Times New Roman CYR" w:ascii="Times New Roman CYR" w:hAnsi="Times New Roman CYR"/>
          <w:b/>
        </w:rPr>
        <w:t>ваша</w:t>
      </w:r>
      <w:r>
        <w:rPr>
          <w:rFonts w:cs="Times New Roman CYR" w:ascii="Times New Roman CYR" w:hAnsi="Times New Roman CYR"/>
        </w:rPr>
        <w:t xml:space="preserve"> </w:t>
      </w:r>
      <w:r>
        <w:rPr>
          <w:rFonts w:cs="Times New Roman CYR" w:ascii="Times New Roman CYR" w:hAnsi="Times New Roman CYR"/>
          <w:b/>
          <w:bCs/>
        </w:rPr>
        <w:t>индивидуальност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Каждый раз, когда человек испытывает чувство неполноценности, подавленности, неуверенности в себе, это говорит «эго», социальная маска, непра</w:t>
        <w:softHyphen/>
        <w:t>вильное воспитание. А по закону квантовой физи</w:t>
        <w:softHyphen/>
        <w:t>ки именно эти вибрации он посылает в окружаю</w:t>
        <w:softHyphen/>
        <w:t>щую среду и получает взамен такие же вибрации, в результате чего его ситуация ухудшается. Сколько писем я получаю, где читатели подтверждают это бесчисленными примерам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Милые мои, давайте же поскорее научимся отно</w:t>
        <w:softHyphen/>
        <w:t>ситься к себе так, как мы этого заслуживаем, а имен</w:t>
        <w:softHyphen/>
        <w:t>но с любовью, уважением и пониманием!</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Как только вы натренируетесь любить себя, вы заметите, насколько изменится отношение к вам окружающих.</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ы обретете силу и уверенность, которая будет постоянно расти. Вы будете привлекать в свою жизнь людей и ситуации, которые станут прино</w:t>
        <w:softHyphen/>
        <w:t>сить вам радость, успех, удачу и деньги. Деньги вообще перестанут быть проблемой, так как ваша уверенность в себе будет создавать подходящие условия для их постоянной материализации в ва</w:t>
        <w:softHyphen/>
        <w:t>шей жизн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аши желания начнут сбываться намного быст</w:t>
        <w:softHyphen/>
        <w:t>рее, и постепенно вы войдете во вкус управления своей жизнью!</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оймите, наконец, что когда вы боретесь с собой, то есть испытываете разнообразные негативные чувства по отношению к себе, вы входите в противоборство с самой жизнью, с самой Вселенной.</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Я уже не говорю, как вы огорчаете нашего Соз</w:t>
        <w:softHyphen/>
        <w:t>дателя. По сути, человек, отвергающий себя, отвергает и Бога в себе. А если человек относится к себе</w:t>
      </w:r>
      <w:r>
        <w:rPr>
          <w:rFonts w:cs="Times New Roman CYR" w:ascii="Times New Roman CYR" w:hAnsi="Times New Roman CYR"/>
          <w:sz w:val="20"/>
          <w:szCs w:val="20"/>
        </w:rPr>
        <w:t xml:space="preserve"> </w:t>
      </w:r>
      <w:r>
        <w:rPr>
          <w:rFonts w:cs="Times New Roman CYR" w:ascii="Times New Roman CYR" w:hAnsi="Times New Roman CYR"/>
        </w:rPr>
        <w:t>с любовью, он гармонично вписывается в стройную систему мироздания, он плывет вместе с потоком мировой энергии. И именно поэтому все желания начинают сбываться!</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А сколько радости вы приносите людям, которые начинают считать за счастье общение с вами Вот что получает человек, искренне любящий себя.</w:t>
      </w:r>
    </w:p>
    <w:p>
      <w:pPr>
        <w:pStyle w:val="Normal"/>
        <w:widowControl w:val="false"/>
        <w:shd w:fill="FFFFFF" w:val="clear"/>
        <w:autoSpaceDE w:val="false"/>
        <w:spacing w:lineRule="auto" w:line="240" w:before="0" w:after="0"/>
        <w:ind w:left="425" w:right="14" w:firstLine="350"/>
        <w:jc w:val="both"/>
        <w:rPr>
          <w:rFonts w:ascii="Times New Roman CYR" w:hAnsi="Times New Roman CYR" w:cs="Times New Roman CYR"/>
          <w:sz w:val="20"/>
          <w:szCs w:val="20"/>
        </w:rPr>
      </w:pPr>
      <w:r>
        <w:rPr>
          <w:rFonts w:cs="Times New Roman CYR" w:ascii="Times New Roman CYR" w:hAnsi="Times New Roman CYR"/>
          <w:sz w:val="18"/>
          <w:szCs w:val="18"/>
        </w:rPr>
        <w:t>«Дорогая Наталия, разрешите от всего сердца по</w:t>
        <w:softHyphen/>
        <w:t>благодарить Вас за Ваши чудотворные книги и за то, что Бог послал мне их в самый тяжелый момент моей жизни! Несколько месяцев назад я развелась с мужем, которого любила безумно.</w:t>
      </w:r>
    </w:p>
    <w:p>
      <w:pPr>
        <w:pStyle w:val="Normal"/>
        <w:widowControl w:val="false"/>
        <w:shd w:fill="FFFFFF" w:val="clear"/>
        <w:autoSpaceDE w:val="false"/>
        <w:spacing w:lineRule="auto" w:line="240" w:before="0" w:after="0"/>
        <w:ind w:left="425" w:right="14" w:firstLine="341"/>
        <w:jc w:val="both"/>
        <w:rPr>
          <w:rFonts w:ascii="Times New Roman CYR" w:hAnsi="Times New Roman CYR" w:cs="Times New Roman CYR"/>
          <w:sz w:val="20"/>
          <w:szCs w:val="20"/>
        </w:rPr>
      </w:pPr>
      <w:r>
        <w:rPr>
          <w:rFonts w:cs="Times New Roman CYR" w:ascii="Times New Roman CYR" w:hAnsi="Times New Roman CYR"/>
          <w:sz w:val="18"/>
          <w:szCs w:val="18"/>
        </w:rPr>
        <w:t>Он сильно пил, и я не могла видеть, как погибает близкий мне человек. После развода я попала в клини</w:t>
        <w:softHyphen/>
        <w:t>ку неврозов и вышла оттуда человеком с разрушенной психикой и без желания жить. Добрые люди подари</w:t>
        <w:softHyphen/>
        <w:t>ли мне Вашу книгу «Я привлекаю успех». Я прочла ее запоем, на следующий день пошла и купила еще две Ва</w:t>
        <w:softHyphen/>
        <w:t>ши книги. С первого же дня я стала заниматься по Ва</w:t>
        <w:softHyphen/>
        <w:t>шей методике. Говорила себе ласковые слова, гладила себя, читала аффирмации и пела песни на Ваши сло</w:t>
        <w:softHyphen/>
        <w:t>ва. Занималась постоянно и не заметила, как это ста</w:t>
        <w:softHyphen/>
        <w:t>ло нормой моей жизни.</w:t>
      </w:r>
    </w:p>
    <w:p>
      <w:pPr>
        <w:pStyle w:val="Normal"/>
        <w:widowControl w:val="false"/>
        <w:shd w:fill="FFFFFF" w:val="clear"/>
        <w:autoSpaceDE w:val="false"/>
        <w:spacing w:lineRule="auto" w:line="240" w:before="0" w:after="0"/>
        <w:ind w:left="425" w:right="14" w:firstLine="341"/>
        <w:jc w:val="both"/>
        <w:rPr>
          <w:rFonts w:ascii="Times New Roman CYR" w:hAnsi="Times New Roman CYR" w:cs="Times New Roman CYR"/>
          <w:sz w:val="20"/>
          <w:szCs w:val="20"/>
        </w:rPr>
      </w:pPr>
      <w:r>
        <w:rPr>
          <w:rFonts w:cs="Times New Roman CYR" w:ascii="Times New Roman CYR" w:hAnsi="Times New Roman CYR"/>
          <w:sz w:val="18"/>
          <w:szCs w:val="18"/>
        </w:rPr>
        <w:t>Прошло несколько месяцев, и меня просто не уз</w:t>
        <w:softHyphen/>
        <w:t>нают мои знакомые, настолько я изменилась и даже говорят, похорошела. Я опять влюбилась в жизнь, по</w:t>
        <w:softHyphen/>
        <w:t>верила в себя и понимаю, что развод — это еще не ко</w:t>
        <w:softHyphen/>
        <w:t>нец жизни. Я снова дышу, радуюсь и еще раз благодарю Вас, Наталия, и низкий Вам поклон за Ваш благородный труд! Спасибо!»</w:t>
      </w:r>
    </w:p>
    <w:p>
      <w:pPr>
        <w:pStyle w:val="Normal"/>
        <w:widowControl w:val="false"/>
        <w:shd w:fill="FFFFFF" w:val="clear"/>
        <w:autoSpaceDE w:val="false"/>
        <w:spacing w:lineRule="auto" w:line="240" w:before="0" w:after="0"/>
        <w:ind w:left="425" w:hanging="0"/>
        <w:jc w:val="right"/>
        <w:rPr>
          <w:rFonts w:ascii="Times New Roman CYR" w:hAnsi="Times New Roman CYR" w:cs="Times New Roman CYR"/>
          <w:sz w:val="20"/>
          <w:szCs w:val="20"/>
        </w:rPr>
      </w:pPr>
      <w:r>
        <w:rPr>
          <w:rFonts w:cs="Times New Roman CYR" w:ascii="Times New Roman CYR" w:hAnsi="Times New Roman CYR"/>
          <w:i/>
          <w:iCs/>
          <w:sz w:val="18"/>
          <w:szCs w:val="18"/>
        </w:rPr>
        <w:t>Татьяна. Екатеринбург</w:t>
      </w:r>
    </w:p>
    <w:p>
      <w:pPr>
        <w:pStyle w:val="Normal"/>
        <w:widowControl w:val="false"/>
        <w:shd w:fill="FFFFFF" w:val="clear"/>
        <w:autoSpaceDE w:val="false"/>
        <w:spacing w:lineRule="exact"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Таких писем я получаю множество, и меня очень радует, что мои замечательные читатели зря время</w:t>
      </w:r>
      <w:r>
        <w:rPr>
          <w:rFonts w:cs="Times New Roman CYR" w:ascii="Times New Roman CYR" w:hAnsi="Times New Roman CYR"/>
          <w:vertAlign w:val="superscript"/>
        </w:rPr>
        <w:t xml:space="preserve"> </w:t>
      </w:r>
      <w:r>
        <w:rPr>
          <w:rFonts w:cs="Times New Roman CYR" w:ascii="Times New Roman CYR" w:hAnsi="Times New Roman CYR"/>
        </w:rPr>
        <w:t>не теряют и влюбляются в себя. Если бы все любили себя, нас бы окружали только счастливые и радостные лица. Надеюсь, мы это с вами увидим. Для соединения с вашим первоисточником, вашим Высшим «Я», нужно совсем немног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Попробуйте посвятить хотя бы 10—15 минут ежедневной медитации или просто уходите в себя, помолчите. Почувствуйте, какое это счастье — побыть собой. Если совсем нет свободного времени, ис</w:t>
        <w:softHyphen/>
        <w:t>пользуйте мой любимый метод — полежите в ванне, в теплой водичке и отключитесь от повседневных мыслей. Вы принесете себе огромную пользу. Вско</w:t>
        <w:softHyphen/>
        <w:t>ре вы настолько привыкнете к такому безмолвному общению с самим собой, что будете ждать следую</w:t>
        <w:softHyphen/>
        <w:t>щего сеанса с нетерпением!</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ы можете себе представить, что я использую по</w:t>
        <w:softHyphen/>
        <w:t>ездки на машине для постоянной медитации (правда, я не сама за рулем, а то медитация не получилась бы). Я сажусь на заднее сиденье и отключаюс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4"/>
          <w:szCs w:val="24"/>
        </w:rPr>
      </w:pPr>
      <w:r>
        <w:rPr>
          <w:rFonts w:cs="Times New Roman CYR" w:ascii="Times New Roman CYR" w:hAnsi="Times New Roman CYR"/>
        </w:rPr>
        <w:t>Ни пробки на дорогах, ни погодные условия меня совершенно не беспокоят. В моем внутреннем мире все прекрасно, тепло и спокойно. Когда я при</w:t>
        <w:softHyphen/>
        <w:t>езжаю к месту назначения, я выхожу из машины веселой и радостной и вижу, что людям чрезвычайно приятно со мной общаться. То же самое можно делать и в метр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После того как вы почувствуете эту ни с чем не сравнимую радость пребывания в самом себе, вам уже намного легче будет доверять себе. Вам не нужно будет цепляться за чье-то мнение. Ваша способ</w:t>
        <w:softHyphen/>
        <w:t>ность принимать верные решения усилится во мно</w:t>
        <w:softHyphen/>
        <w:t>го раз, я не говорю уже об интуици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Когда вы достигнете состояния полного спокой</w:t>
        <w:softHyphen/>
        <w:t>ствия и доверия к себе, у вас также появится спо</w:t>
        <w:softHyphen/>
        <w:t>собность притягивать необходимые суммы денег для осуществления ваших целей.</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Поверьте мне, я часто видела вроде бы обеспе</w:t>
        <w:softHyphen/>
        <w:t>ченных людей, но с таким чувством беспокойства и боязни потерять эти деньги, что они неминуемо их теряли. И наоборот, человек с обретенным чувством абсолютного спокойствия и доверия к себе и к Божественному источнику получает все, что ему нужно, и тогда, когда ему нужно. Потому что наша подлинная природа, наша суть, наша душа соткана из тончайших нитей звездных миров, где все взаи</w:t>
        <w:softHyphen/>
        <w:t>мосвязано. Вы, как проявление жизненной энергии, получите все, что вам необходимо, только умейте доверять себе. Любите в себе Бога, тогда вам будет намного легче творит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b/>
          <w:bCs/>
        </w:rPr>
        <w:t xml:space="preserve">Желаемый итог второго шага: </w:t>
      </w:r>
      <w:r>
        <w:rPr>
          <w:rFonts w:cs="Times New Roman CYR" w:ascii="Times New Roman CYR" w:hAnsi="Times New Roman CYR"/>
        </w:rPr>
        <w:t>полное погружение в себя, любовь и доверие к себе как к частице Божественного Творения. Только это делает возможным осуществление всех наших желаний.</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bCs/>
          <w:sz w:val="20"/>
          <w:szCs w:val="20"/>
        </w:rPr>
        <w:t>Шаг 3.</w:t>
      </w:r>
      <w:r>
        <w:rPr>
          <w:rFonts w:cs="Arial CYR" w:ascii="Arial CYR" w:hAnsi="Arial CYR"/>
          <w:b/>
          <w:bCs/>
          <w:sz w:val="20"/>
          <w:szCs w:val="20"/>
        </w:rPr>
        <w:t xml:space="preserve"> Отпускаем желание во Вселенную </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Знаю, друзья мои, что это совсем нелегко сделать: чего-то очень сильно хотеть, а потом запросто отпустить свое желание (временно забыть, перестать о нем думать). Тем не менее это важнейший элемент процесса творения собственной действительности. Еще раз напоминаю вам основной алхимический закон: единственный способ достичь чего-либо — это утвердиться в мыслях о том, что это у тебя уже ест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Наше «эго» никак не может с этим смирить</w:t>
        <w:softHyphen/>
        <w:t>ся. Именно оно заставляет нас беспокоиться, волно</w:t>
        <w:softHyphen/>
        <w:t>ваться, заботиться о результатах и вообще суетиться. Оно же заставляет нас быть очень серьезным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Я представляю себе наше «эго» в образе закоре</w:t>
        <w:softHyphen/>
        <w:t>нелого бюрократа с тяжелыми оловянными глазка</w:t>
        <w:softHyphen/>
        <w:t>ми, требующего всевозможных справок и подтвер</w:t>
        <w:softHyphen/>
        <w:t>ждений. Ему нравится, когда человек, сурово сдви</w:t>
        <w:softHyphen/>
        <w:t>нув брови и обливаясь потом, прокладывает свой тяжелый жизненный путь через тернистые заросли препятствий. Вам нравится такой путь?</w:t>
      </w:r>
    </w:p>
    <w:p>
      <w:pPr>
        <w:pStyle w:val="Normal"/>
        <w:widowControl w:val="false"/>
        <w:shd w:fill="FFFFFF" w:val="clear"/>
        <w:autoSpaceDE w:val="false"/>
        <w:spacing w:lineRule="exact"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Лично мне категорически не нравится. Самое приятное, что у нас есть совсем другой путь, напол</w:t>
        <w:softHyphen/>
        <w:t>ненный радостью, светом и удовольствиями.</w:t>
      </w:r>
    </w:p>
    <w:p>
      <w:pPr>
        <w:pStyle w:val="Normal"/>
        <w:widowControl w:val="false"/>
        <w:shd w:fill="FFFFFF" w:val="clear"/>
        <w:autoSpaceDE w:val="false"/>
        <w:spacing w:lineRule="exact"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Здесь необходимо найти гармоничный баланс между сильным желанием и абсолютной уверен</w:t>
        <w:softHyphen/>
        <w:t>ностью, что ваше Высшее «Я», напрямую связанное с Божественным источником и ведомое вашими добрыми помощниками, Ангелами-Хранителями, обладает способностью удовлетворить все ваши потребности.</w:t>
      </w:r>
    </w:p>
    <w:p>
      <w:pPr>
        <w:pStyle w:val="Normal"/>
        <w:widowControl w:val="false"/>
        <w:shd w:fill="FFFFFF" w:val="clear"/>
        <w:autoSpaceDE w:val="false"/>
        <w:spacing w:lineRule="exact"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Проще   говоря,   будьте   расслаблены   и   спокойны, слушайте свое сердце, свою интуицию, об</w:t>
        <w:softHyphen/>
        <w:t>ещайте внимание на знаки поддержки, и тогда успех вам обеспечен! Тогда жизнь превратится в подобие веселой игры, где в итоге вы всегда выигрывает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Когда вы получите первые сигналы поддержки, вы поймете, о чем я говорю.</w:t>
      </w:r>
    </w:p>
    <w:p>
      <w:pPr>
        <w:pStyle w:val="Normal"/>
        <w:widowControl w:val="false"/>
        <w:shd w:fill="FFFFFF" w:val="clear"/>
        <w:autoSpaceDE w:val="false"/>
        <w:spacing w:lineRule="auto" w:line="240" w:before="0" w:after="0"/>
        <w:ind w:left="425" w:firstLine="346"/>
        <w:jc w:val="both"/>
        <w:rPr/>
      </w:pPr>
      <w:r>
        <w:rPr>
          <w:rFonts w:cs="Arial CYR" w:ascii="Arial CYR" w:hAnsi="Arial CYR"/>
          <w:i/>
          <w:iCs/>
          <w:sz w:val="18"/>
          <w:szCs w:val="18"/>
        </w:rPr>
        <w:t>Например, вы говорите о том, что хотите поехать в Египет, посмотреть на пирамиды. В туже секунду ваш ребенок включает телевизор, и там показывают</w:t>
      </w:r>
      <w:r>
        <w:rPr>
          <w:rFonts w:cs="Arial CYR" w:ascii="Arial CYR" w:hAnsi="Arial CYR"/>
          <w:sz w:val="18"/>
          <w:szCs w:val="18"/>
        </w:rPr>
        <w:t xml:space="preserve"> </w:t>
      </w:r>
      <w:r>
        <w:rPr>
          <w:rFonts w:cs="Arial CYR" w:ascii="Arial CYR" w:hAnsi="Arial CYR"/>
          <w:i/>
          <w:iCs/>
          <w:sz w:val="18"/>
          <w:szCs w:val="18"/>
        </w:rPr>
        <w:t>передачу про пирамиды. Затем вы приезжаете на работу и встречаете сотрудника, который только что побывал в Египте, ну и так далее. Знайте, что это – не простое совпадение. Это разноцветные сигнальные огоньки от ваших Ангелов-Хранителей, посылающих вам знаки поддержки. Своего рода улыбка с небес. Это значит, что вас слышат и всячески вам помогут. И так во всем.</w:t>
      </w:r>
    </w:p>
    <w:p>
      <w:pPr>
        <w:pStyle w:val="Normal"/>
        <w:widowControl w:val="false"/>
        <w:shd w:fill="FFFFFF" w:val="clear"/>
        <w:autoSpaceDE w:val="false"/>
        <w:spacing w:lineRule="exact" w:line="240" w:before="0" w:after="0"/>
        <w:ind w:firstLine="426"/>
        <w:jc w:val="both"/>
        <w:rPr>
          <w:rFonts w:ascii="Times New Roman CYR" w:hAnsi="Times New Roman CYR" w:cs="Times New Roman CYR"/>
        </w:rPr>
      </w:pPr>
      <w:r>
        <w:rPr>
          <w:rFonts w:cs="Times New Roman CYR" w:ascii="Times New Roman CYR" w:hAnsi="Times New Roman CYR"/>
        </w:rPr>
        <w:t>По мере роста вашего мастерства вам станет все интереснее и интереснее наблюдать за работой ва</w:t>
        <w:softHyphen/>
        <w:t>ших невидимых помощников. Идеальное состояние сознания наступает тогда, когда вы получаете все, что вам необходимо, с наименьшими затратами. Я превосходно понимаю, что с этим труднее всего согласиться нашему рациональному уму, однако по</w:t>
        <w:softHyphen/>
        <w:t>пробуйте. Если такого состояния сумели достичь множество людей во всем мире, то чем вы хуже?</w:t>
      </w:r>
    </w:p>
    <w:p>
      <w:pPr>
        <w:pStyle w:val="Normal"/>
        <w:widowControl w:val="false"/>
        <w:shd w:fill="FFFFFF" w:val="clear"/>
        <w:autoSpaceDE w:val="false"/>
        <w:spacing w:lineRule="auto" w:line="240" w:before="0" w:after="0"/>
        <w:ind w:left="425" w:firstLine="346"/>
        <w:jc w:val="both"/>
        <w:rPr>
          <w:rFonts w:ascii="Arial CYR" w:hAnsi="Arial CYR" w:cs="Arial CYR"/>
          <w:i/>
          <w:i/>
          <w:iCs/>
          <w:sz w:val="18"/>
          <w:szCs w:val="18"/>
        </w:rPr>
      </w:pPr>
      <w:r>
        <w:rPr>
          <w:rFonts w:cs="Arial CYR" w:ascii="Arial CYR" w:hAnsi="Arial CYR"/>
          <w:i/>
          <w:iCs/>
          <w:sz w:val="18"/>
          <w:szCs w:val="18"/>
        </w:rPr>
        <w:t>Могу признаться, что у меня и у моих близких друзей есть явные сдвиги в этом направлении. Это выражается в том, что, когда нам нужен какой-либо человек, он звонит и появляется в этот же или на следующий день. Когда мы выражаем заинтересован</w:t>
        <w:softHyphen/>
        <w:t>ность в какой-либо информации, наши невидимые дру</w:t>
        <w:softHyphen/>
        <w:t>зья предоставляют ее нам очень быстро и в полном объеме. Мы даже между собой так и говорим, если планируем что-то на будущее: «До этого события есть еще время, наши помощники успеют все сделать, все в порядке!» Заметьте, мы не говорим, что мы все сделаем сами, мы высказываем только наше намерение, а уж действовать предоставляем нашим помощникам. Пока еще осечек не было, за что мы забываем постоянно их благодарить.</w:t>
      </w:r>
    </w:p>
    <w:p>
      <w:pPr>
        <w:pStyle w:val="Normal"/>
        <w:widowControl w:val="false"/>
        <w:shd w:fill="FFFFFF" w:val="clear"/>
        <w:autoSpaceDE w:val="false"/>
        <w:spacing w:lineRule="exact" w:line="240" w:before="0" w:after="0"/>
        <w:ind w:firstLine="426"/>
        <w:jc w:val="both"/>
        <w:rPr>
          <w:rFonts w:ascii="Times New Roman CYR" w:hAnsi="Times New Roman CYR" w:cs="Times New Roman CYR"/>
        </w:rPr>
      </w:pPr>
      <w:r>
        <w:rPr>
          <w:rFonts w:cs="Times New Roman CYR" w:ascii="Times New Roman CYR" w:hAnsi="Times New Roman CYR"/>
        </w:rPr>
        <w:t>Здесь очень важно упомянуть и о том, что иногда результат не всегда бывает именно таким, каким вы его представляли.</w:t>
      </w:r>
    </w:p>
    <w:p>
      <w:pPr>
        <w:pStyle w:val="Normal"/>
        <w:widowControl w:val="false"/>
        <w:shd w:fill="FFFFFF" w:val="clear"/>
        <w:autoSpaceDE w:val="false"/>
        <w:spacing w:lineRule="exact" w:line="240" w:before="0" w:after="0"/>
        <w:ind w:firstLine="426"/>
        <w:jc w:val="both"/>
        <w:rPr>
          <w:rFonts w:ascii="Times New Roman CYR" w:hAnsi="Times New Roman CYR" w:cs="Times New Roman CYR"/>
        </w:rPr>
      </w:pPr>
      <w:r>
        <w:rPr>
          <w:rFonts w:cs="Times New Roman CYR" w:ascii="Times New Roman CYR" w:hAnsi="Times New Roman CYR"/>
        </w:rPr>
        <w:t>События и люди имеют полное право быть такими какие они есть. Не надо бороться со Вселенной, она неизмеримо мощнее вас. Вот что говорят мудрые китайцы по этому поводу: «Путь человека, или Дао, весьма извилист. Он может петлять, кружить, иногда даже возвращаться к исход</w:t>
        <w:softHyphen/>
        <w:t>ной точке, но в итоге мы все равно придем туда, куда нам предначертано». Лучше философски отнестись к так называемым неудачам, которые на самом деле яв</w:t>
        <w:softHyphen/>
        <w:t>ляются ступенями к нашей высокой цели.</w:t>
      </w:r>
    </w:p>
    <w:p>
      <w:pPr>
        <w:pStyle w:val="Normal"/>
        <w:widowControl w:val="false"/>
        <w:shd w:fill="FFFFFF" w:val="clear"/>
        <w:autoSpaceDE w:val="false"/>
        <w:spacing w:lineRule="exact" w:line="240" w:before="0" w:after="0"/>
        <w:ind w:firstLine="426"/>
        <w:jc w:val="both"/>
        <w:rPr>
          <w:rFonts w:ascii="Times New Roman CYR" w:hAnsi="Times New Roman CYR" w:cs="Times New Roman CYR"/>
        </w:rPr>
      </w:pPr>
      <w:r>
        <w:rPr>
          <w:rFonts w:cs="Times New Roman CYR" w:ascii="Times New Roman CYR" w:hAnsi="Times New Roman CYR"/>
        </w:rPr>
        <w:t>Доверяйте своим небесным помощникам. Зачас</w:t>
        <w:softHyphen/>
        <w:t>тую появляются неожиданные препятствия или не</w:t>
        <w:softHyphen/>
        <w:t>предвиденные ситуации. В таком случае рекомендую сохранять спокойствие и подтверждать свое полное доверие Высшим Силам, которые помогают нам. Де</w:t>
        <w:softHyphen/>
        <w:t>ло в том, что иногда те события, которые кажутся нам негативными, на самом деле ведут к самой большой удаче, и развязка бывает очень радостной.</w:t>
      </w:r>
    </w:p>
    <w:p>
      <w:pPr>
        <w:pStyle w:val="Normal"/>
        <w:widowControl w:val="false"/>
        <w:shd w:fill="FFFFFF" w:val="clear"/>
        <w:autoSpaceDE w:val="false"/>
        <w:spacing w:lineRule="exact" w:line="240" w:before="0" w:after="0"/>
        <w:ind w:firstLine="426"/>
        <w:jc w:val="both"/>
        <w:rPr>
          <w:rFonts w:ascii="Times New Roman CYR" w:hAnsi="Times New Roman CYR" w:cs="Times New Roman CYR"/>
        </w:rPr>
      </w:pPr>
      <w:r>
        <w:rPr>
          <w:rFonts w:cs="Times New Roman CYR" w:ascii="Times New Roman CYR" w:hAnsi="Times New Roman CYR"/>
        </w:rPr>
        <w:t>Поэтому при первых осложнениях не расстраи</w:t>
        <w:softHyphen/>
        <w:t>вайтесь, не отчаивайтесь, сохраняйте спокойную мудрость и уверенность, что все делается для ваше</w:t>
        <w:softHyphen/>
        <w:t>го блага. Не обижайте ваших помощников недоверием. Будьте убеждены в том, что все будет на самом деле очень, очень хорошо! Поверьте мне, я знаю. А самое главное, поверьте себе и постарайтесь относиться к жизни как к захватывающему и интересному спектаклю, режиссером и постанов</w:t>
        <w:softHyphen/>
        <w:t>им которого вы являетесь сами.</w:t>
      </w:r>
    </w:p>
    <w:p>
      <w:pPr>
        <w:pStyle w:val="Normal"/>
        <w:widowControl w:val="false"/>
        <w:shd w:fill="FFFFFF" w:val="clear"/>
        <w:autoSpaceDE w:val="false"/>
        <w:spacing w:lineRule="auto" w:line="240" w:before="0" w:after="0"/>
        <w:ind w:right="5" w:firstLine="425"/>
        <w:jc w:val="both"/>
        <w:rPr>
          <w:rFonts w:ascii="Times New Roman CYR" w:hAnsi="Times New Roman CYR" w:cs="Times New Roman CYR"/>
          <w:sz w:val="20"/>
          <w:szCs w:val="20"/>
        </w:rPr>
      </w:pPr>
      <w:r>
        <w:rPr>
          <w:rFonts w:cs="Times New Roman CYR" w:ascii="Times New Roman CYR" w:hAnsi="Times New Roman CYR"/>
          <w:b/>
          <w:bCs/>
        </w:rPr>
        <w:t xml:space="preserve">Желаемый итог третьего шага: </w:t>
      </w:r>
      <w:r>
        <w:rPr>
          <w:rFonts w:cs="Times New Roman CYR" w:ascii="Times New Roman CYR" w:hAnsi="Times New Roman CYR"/>
        </w:rPr>
        <w:t>в процессе творения своей действительности надо испытывать Ное расслабление, радость и доверие к Высшим Силам которые помогают вам.</w:t>
      </w:r>
    </w:p>
    <w:p>
      <w:pPr>
        <w:pStyle w:val="Normal"/>
        <w:widowControl w:val="false"/>
        <w:shd w:fill="FFFFFF" w:val="clear"/>
        <w:autoSpaceDE w:val="false"/>
        <w:spacing w:lineRule="auto" w:line="240" w:before="0" w:after="0"/>
        <w:ind w:firstLine="425"/>
        <w:rPr>
          <w:rFonts w:ascii="Times New Roman CYR" w:hAnsi="Times New Roman CYR" w:cs="Times New Roman CYR"/>
          <w:sz w:val="20"/>
          <w:szCs w:val="20"/>
        </w:rPr>
      </w:pPr>
      <w:r>
        <w:rPr>
          <w:rFonts w:cs="Times New Roman CYR" w:ascii="Times New Roman CYR" w:hAnsi="Times New Roman CYR"/>
          <w:spacing w:val="-1"/>
        </w:rPr>
        <w:t>Здесь весьма уместны будут следующие аффирма</w:t>
      </w:r>
      <w:r>
        <w:rPr>
          <w:rFonts w:cs="Times New Roman CYR" w:ascii="Times New Roman CYR" w:hAnsi="Times New Roman CYR"/>
        </w:rPr>
        <w:t>ции, которыми следует начинать и заканчивать свой день.</w:t>
      </w:r>
    </w:p>
    <w:p>
      <w:pPr>
        <w:pStyle w:val="Normal"/>
        <w:widowControl w:val="false"/>
        <w:numPr>
          <w:ilvl w:val="0"/>
          <w:numId w:val="22"/>
        </w:numPr>
        <w:shd w:fill="FFFFFF" w:val="clear"/>
        <w:tabs>
          <w:tab w:val="clear" w:pos="709"/>
          <w:tab w:val="left" w:pos="595" w:leader="none"/>
        </w:tabs>
        <w:autoSpaceDE w:val="false"/>
        <w:spacing w:lineRule="auto" w:line="240" w:before="0" w:after="0"/>
        <w:ind w:left="0" w:firstLine="425"/>
        <w:rPr>
          <w:rFonts w:ascii="Arial CYR" w:hAnsi="Arial CYR" w:cs="Arial CYR"/>
          <w:sz w:val="20"/>
          <w:szCs w:val="20"/>
        </w:rPr>
      </w:pPr>
      <w:r>
        <w:rPr>
          <w:rFonts w:cs="Arial CYR" w:ascii="Arial CYR" w:hAnsi="Arial CYR"/>
          <w:spacing w:val="-6"/>
          <w:sz w:val="20"/>
          <w:szCs w:val="20"/>
        </w:rPr>
        <w:t xml:space="preserve">Я с благодарностью и восторгом выбираю роль </w:t>
      </w:r>
      <w:r>
        <w:rPr>
          <w:rFonts w:cs="Arial CYR" w:ascii="Arial CYR" w:hAnsi="Arial CYR"/>
          <w:spacing w:val="-4"/>
          <w:sz w:val="20"/>
          <w:szCs w:val="20"/>
        </w:rPr>
        <w:t>участника Божественного Творения.</w:t>
      </w:r>
    </w:p>
    <w:p>
      <w:pPr>
        <w:pStyle w:val="Normal"/>
        <w:widowControl w:val="false"/>
        <w:numPr>
          <w:ilvl w:val="0"/>
          <w:numId w:val="22"/>
        </w:numPr>
        <w:shd w:fill="FFFFFF" w:val="clear"/>
        <w:tabs>
          <w:tab w:val="clear" w:pos="709"/>
          <w:tab w:val="left" w:pos="595" w:leader="none"/>
        </w:tabs>
        <w:autoSpaceDE w:val="false"/>
        <w:spacing w:lineRule="auto" w:line="240" w:before="0" w:after="0"/>
        <w:ind w:left="0" w:firstLine="425"/>
        <w:rPr>
          <w:rFonts w:ascii="Arial CYR" w:hAnsi="Arial CYR" w:cs="Arial CYR"/>
          <w:sz w:val="20"/>
          <w:szCs w:val="20"/>
        </w:rPr>
      </w:pPr>
      <w:r>
        <w:rPr>
          <w:rFonts w:cs="Arial CYR" w:ascii="Arial CYR" w:hAnsi="Arial CYR"/>
          <w:spacing w:val="-2"/>
          <w:sz w:val="20"/>
          <w:szCs w:val="20"/>
        </w:rPr>
        <w:t>Я доверяю себе и жизни.</w:t>
      </w:r>
    </w:p>
    <w:p>
      <w:pPr>
        <w:pStyle w:val="Normal"/>
        <w:widowControl w:val="false"/>
        <w:numPr>
          <w:ilvl w:val="0"/>
          <w:numId w:val="22"/>
        </w:numPr>
        <w:shd w:fill="FFFFFF" w:val="clear"/>
        <w:tabs>
          <w:tab w:val="clear" w:pos="709"/>
          <w:tab w:val="left" w:pos="595" w:leader="none"/>
        </w:tabs>
        <w:autoSpaceDE w:val="false"/>
        <w:spacing w:lineRule="auto" w:line="240" w:before="0" w:after="0"/>
        <w:ind w:left="0" w:firstLine="425"/>
        <w:rPr/>
      </w:pPr>
      <w:r>
        <w:rPr>
          <w:rFonts w:cs="Arial CYR" w:ascii="Arial CYR" w:hAnsi="Arial CYR"/>
          <w:spacing w:val="-9"/>
          <w:sz w:val="20"/>
          <w:szCs w:val="20"/>
        </w:rPr>
        <w:t>Я благодарю своих небесных помощников за посто</w:t>
        <w:softHyphen/>
      </w:r>
      <w:r>
        <w:rPr>
          <w:rFonts w:cs="Arial CYR" w:ascii="Arial CYR" w:hAnsi="Arial CYR"/>
          <w:sz w:val="20"/>
          <w:szCs w:val="20"/>
        </w:rPr>
        <w:t>янную помощь и поддержку.</w:t>
      </w:r>
    </w:p>
    <w:p>
      <w:pPr>
        <w:pStyle w:val="Normal"/>
        <w:widowControl w:val="false"/>
        <w:numPr>
          <w:ilvl w:val="0"/>
          <w:numId w:val="22"/>
        </w:numPr>
        <w:shd w:fill="FFFFFF" w:val="clear"/>
        <w:tabs>
          <w:tab w:val="clear" w:pos="709"/>
          <w:tab w:val="left" w:pos="595" w:leader="none"/>
        </w:tabs>
        <w:autoSpaceDE w:val="false"/>
        <w:spacing w:lineRule="auto" w:line="240" w:before="0" w:after="0"/>
        <w:ind w:left="0" w:firstLine="425"/>
        <w:rPr/>
      </w:pPr>
      <w:r>
        <w:rPr>
          <w:rFonts w:cs="Arial CYR" w:ascii="Arial CYR" w:hAnsi="Arial CYR"/>
          <w:spacing w:val="-9"/>
          <w:sz w:val="20"/>
          <w:szCs w:val="20"/>
        </w:rPr>
        <w:t>Я живу с удовольствием, и впереди у меня счастли</w:t>
        <w:softHyphen/>
      </w:r>
      <w:r>
        <w:rPr>
          <w:rFonts w:cs="Arial CYR" w:ascii="Arial CYR" w:hAnsi="Arial CYR"/>
          <w:sz w:val="20"/>
          <w:szCs w:val="20"/>
        </w:rPr>
        <w:t>вая вечность.</w:t>
      </w:r>
    </w:p>
    <w:p>
      <w:pPr>
        <w:pStyle w:val="Normal"/>
        <w:widowControl w:val="false"/>
        <w:numPr>
          <w:ilvl w:val="0"/>
          <w:numId w:val="22"/>
        </w:numPr>
        <w:shd w:fill="FFFFFF" w:val="clear"/>
        <w:tabs>
          <w:tab w:val="clear" w:pos="709"/>
          <w:tab w:val="left" w:pos="595" w:leader="none"/>
        </w:tabs>
        <w:autoSpaceDE w:val="false"/>
        <w:spacing w:lineRule="auto" w:line="240" w:before="0" w:after="0"/>
        <w:ind w:left="0" w:firstLine="425"/>
        <w:rPr>
          <w:rFonts w:ascii="Arial CYR" w:hAnsi="Arial CYR" w:cs="Arial CYR"/>
          <w:sz w:val="20"/>
          <w:szCs w:val="20"/>
        </w:rPr>
      </w:pPr>
      <w:r>
        <w:rPr>
          <w:rFonts w:cs="Arial CYR" w:ascii="Arial CYR" w:hAnsi="Arial CYR"/>
          <w:spacing w:val="-13"/>
          <w:sz w:val="20"/>
          <w:szCs w:val="20"/>
        </w:rPr>
        <w:t>Мое прошлое, настоящее и будущее — великолепны!</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Использование аффирмаций приносит неоценимую помощь в нашем творческом деле. Пусть аффирмации, или позитивные утверждения, станут вашими добрыми друзьями.</w:t>
      </w:r>
    </w:p>
    <w:p>
      <w:pPr>
        <w:pStyle w:val="Normal"/>
        <w:widowControl w:val="false"/>
        <w:shd w:fill="FFFFFF" w:val="clear"/>
        <w:autoSpaceDE w:val="false"/>
        <w:spacing w:lineRule="auto" w:line="240" w:before="0" w:after="0"/>
        <w:ind w:right="5" w:firstLine="425"/>
        <w:jc w:val="both"/>
        <w:rPr>
          <w:rFonts w:ascii="Times New Roman CYR" w:hAnsi="Times New Roman CYR" w:cs="Times New Roman CYR"/>
          <w:sz w:val="20"/>
          <w:szCs w:val="20"/>
        </w:rPr>
      </w:pPr>
      <w:r>
        <w:rPr>
          <w:rFonts w:cs="Times New Roman CYR" w:ascii="Times New Roman CYR" w:hAnsi="Times New Roman CYR"/>
        </w:rPr>
        <w:t>С помощью новых утверждений вы перенастраи</w:t>
      </w:r>
      <w:r>
        <w:rPr>
          <w:rFonts w:cs="Times New Roman CYR" w:ascii="Times New Roman CYR" w:hAnsi="Times New Roman CYR"/>
          <w:spacing w:val="-1"/>
        </w:rPr>
        <w:t>ваете гениальный биокомпьютер — ваш мозг. Он на</w:t>
        <w:softHyphen/>
      </w:r>
      <w:r>
        <w:rPr>
          <w:rFonts w:cs="Times New Roman CYR" w:ascii="Times New Roman CYR" w:hAnsi="Times New Roman CYR"/>
        </w:rPr>
        <w:t>чинает излучать биотоки совершенно другой часто</w:t>
        <w:softHyphen/>
        <w:t>ты, и ваша реальность меняется. Желаю вам радо</w:t>
        <w:softHyphen/>
        <w:t>стных открытий на этом увлекательном пути!</w:t>
      </w:r>
    </w:p>
    <w:p>
      <w:pPr>
        <w:pStyle w:val="Normal"/>
        <w:widowControl w:val="false"/>
        <w:shd w:fill="FFFFFF" w:val="clear"/>
        <w:autoSpaceDE w:val="false"/>
        <w:spacing w:lineRule="auto" w:line="240" w:before="0" w:after="0"/>
        <w:ind w:right="50" w:hanging="0"/>
        <w:rPr>
          <w:rFonts w:ascii="Times New Roman CYR" w:hAnsi="Times New Roman CYR" w:cs="Times New Roman CYR"/>
          <w:b/>
          <w:b/>
          <w:sz w:val="20"/>
          <w:szCs w:val="20"/>
        </w:rPr>
      </w:pPr>
      <w:r>
        <w:rPr>
          <w:rFonts w:cs="Arial CYR" w:ascii="Arial CYR" w:hAnsi="Arial CYR"/>
          <w:b/>
          <w:spacing w:val="-10"/>
          <w:sz w:val="20"/>
          <w:szCs w:val="20"/>
        </w:rPr>
        <w:t xml:space="preserve">КАК ОТНОСИТЬСЯ К ИСПЫТАНИЯМ </w:t>
      </w:r>
      <w:r>
        <w:rPr>
          <w:rFonts w:cs="Arial CYR" w:ascii="Arial CYR" w:hAnsi="Arial CYR"/>
          <w:b/>
          <w:spacing w:val="-7"/>
          <w:sz w:val="20"/>
          <w:szCs w:val="20"/>
        </w:rPr>
        <w:t>И ВРЕМЕННЫМ НЕУДАЧАМ</w:t>
      </w:r>
    </w:p>
    <w:p>
      <w:pPr>
        <w:pStyle w:val="Normal"/>
        <w:widowControl w:val="false"/>
        <w:shd w:fill="FFFFFF" w:val="clear"/>
        <w:autoSpaceDE w:val="false"/>
        <w:spacing w:lineRule="auto" w:line="240" w:before="0" w:after="0"/>
        <w:ind w:left="19" w:right="50" w:firstLine="407"/>
        <w:rPr>
          <w:rFonts w:ascii="Times New Roman CYR" w:hAnsi="Times New Roman CYR" w:cs="Times New Roman CYR"/>
          <w:sz w:val="20"/>
          <w:szCs w:val="20"/>
        </w:rPr>
      </w:pPr>
      <w:r>
        <w:rPr>
          <w:rFonts w:cs="Times New Roman CYR" w:ascii="Times New Roman CYR" w:hAnsi="Times New Roman CYR"/>
        </w:rPr>
        <w:t>Все, что мы испытываем в жизни, имеет свое целью обучить нас и сделать сильнее.</w:t>
      </w:r>
    </w:p>
    <w:p>
      <w:pPr>
        <w:pStyle w:val="Normal"/>
        <w:widowControl w:val="false"/>
        <w:shd w:fill="FFFFFF" w:val="clear"/>
        <w:autoSpaceDE w:val="false"/>
        <w:spacing w:lineRule="auto" w:line="240" w:before="0" w:after="0"/>
        <w:ind w:left="19" w:right="50" w:firstLine="407"/>
        <w:jc w:val="both"/>
        <w:rPr>
          <w:rFonts w:ascii="Times New Roman CYR" w:hAnsi="Times New Roman CYR" w:cs="Times New Roman CYR"/>
          <w:spacing w:val="-1"/>
        </w:rPr>
      </w:pPr>
      <w:r>
        <w:rPr>
          <w:rFonts w:cs="Times New Roman CYR" w:ascii="Times New Roman CYR" w:hAnsi="Times New Roman CYR"/>
        </w:rPr>
        <w:t>Бывают испытания, такие как уход близких людей, когда кажется, что все рушится и нет никаких светлых сторон. Не отчаивайтесь, только не отчаивайтесь! Не поддавайтесь страху, не впадайте в бездны горя и страдания. Верьте, что Высший Разум делае</w:t>
      </w:r>
      <w:r>
        <w:rPr>
          <w:rFonts w:cs="Times New Roman CYR" w:ascii="Times New Roman CYR" w:hAnsi="Times New Roman CYR"/>
          <w:spacing w:val="-1"/>
        </w:rPr>
        <w:t>т все так, как будет лучше для вас.</w:t>
      </w:r>
    </w:p>
    <w:p>
      <w:pPr>
        <w:pStyle w:val="Normal"/>
        <w:widowControl w:val="false"/>
        <w:shd w:fill="FFFFFF" w:val="clear"/>
        <w:autoSpaceDE w:val="false"/>
        <w:spacing w:lineRule="auto" w:line="240" w:before="0" w:after="0"/>
        <w:ind w:left="19" w:right="50" w:firstLine="407"/>
        <w:jc w:val="both"/>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Times New Roman CYR" w:ascii="Times New Roman CYR" w:hAnsi="Times New Roman CYR"/>
          <w:b/>
          <w:bCs/>
        </w:rPr>
        <w:t>В самой критической ситуации можно найти возможности для роста, для продвижения вперед.</w:t>
      </w:r>
    </w:p>
    <w:p>
      <w:pPr>
        <w:pStyle w:val="Normal"/>
        <w:widowControl w:val="false"/>
        <w:shd w:fill="FFFFFF" w:val="clear"/>
        <w:autoSpaceDE w:val="false"/>
        <w:spacing w:lineRule="auto" w:line="240" w:before="0" w:after="0"/>
        <w:ind w:left="19" w:right="50" w:firstLine="407"/>
        <w:jc w:val="both"/>
        <w:rPr>
          <w:rFonts w:ascii="Times New Roman CYR" w:hAnsi="Times New Roman CYR" w:cs="Times New Roman CYR"/>
          <w:sz w:val="20"/>
          <w:szCs w:val="20"/>
        </w:rPr>
      </w:pPr>
      <w:r>
        <w:rPr>
          <w:rFonts w:cs="Times New Roman CYR" w:ascii="Times New Roman CYR" w:hAnsi="Times New Roman CYR"/>
        </w:rPr>
        <w:t>Недаром говорят, что, если нас покидают близкие люди, мы сердимся на них, интуитивно ощущая, что они сделали такой выбор сами. Самое главное, что должен знать человек Новой эпохи, это то, что мы всегда в безопасности. Мы не возлагаем на другого всю надежду по обеспечению, поддержке и счастью. Какой бы выбор ни сделал наш близкий человек, мы отпускаем его с легким сердцем и благословляем его путь с Любовью.</w:t>
      </w:r>
    </w:p>
    <w:p>
      <w:pPr>
        <w:pStyle w:val="Normal"/>
        <w:widowControl w:val="false"/>
        <w:shd w:fill="FFFFFF" w:val="clear"/>
        <w:autoSpaceDE w:val="false"/>
        <w:spacing w:lineRule="auto" w:line="240" w:before="0" w:after="0"/>
        <w:ind w:left="19" w:right="50" w:firstLine="407"/>
        <w:jc w:val="both"/>
        <w:rPr>
          <w:rFonts w:ascii="Times New Roman CYR" w:hAnsi="Times New Roman CYR" w:cs="Times New Roman CYR"/>
          <w:sz w:val="20"/>
          <w:szCs w:val="20"/>
        </w:rPr>
      </w:pPr>
      <w:r>
        <w:rPr>
          <w:rFonts w:cs="Times New Roman CYR" w:ascii="Times New Roman CYR" w:hAnsi="Times New Roman CYR"/>
          <w:b/>
          <w:bCs/>
        </w:rPr>
        <w:t>Мы сильны и находимся в полной безопасно</w:t>
        <w:softHyphen/>
        <w:t>сти всегда.</w:t>
      </w:r>
    </w:p>
    <w:p>
      <w:pPr>
        <w:pStyle w:val="Normal"/>
        <w:widowControl w:val="false"/>
        <w:shd w:fill="FFFFFF" w:val="clear"/>
        <w:autoSpaceDE w:val="false"/>
        <w:spacing w:lineRule="auto" w:line="240" w:before="0" w:after="0"/>
        <w:ind w:left="19" w:right="50" w:firstLine="407"/>
        <w:jc w:val="both"/>
        <w:rPr>
          <w:rFonts w:ascii="Times New Roman CYR" w:hAnsi="Times New Roman CYR" w:cs="Times New Roman CYR"/>
          <w:sz w:val="20"/>
          <w:szCs w:val="20"/>
        </w:rPr>
      </w:pPr>
      <w:r>
        <w:rPr>
          <w:rFonts w:cs="Times New Roman CYR" w:ascii="Times New Roman CYR" w:hAnsi="Times New Roman CYR"/>
        </w:rPr>
        <w:t>Запомните, дорогие мои, что слабым быть лег</w:t>
        <w:softHyphen/>
        <w:t>че, чем сильным, но сильный всегда выигрывает! Довольно быстро можно привыкнуть к роли сиро</w:t>
        <w:softHyphen/>
        <w:t xml:space="preserve">ты казанской и выклянчивать у других жалость и подачки. Не идите по этому пути. Это неверный </w:t>
      </w:r>
      <w:r>
        <w:rPr>
          <w:rFonts w:cs="Times New Roman CYR" w:ascii="Times New Roman CYR" w:hAnsi="Times New Roman CYR"/>
          <w:spacing w:val="-1"/>
        </w:rPr>
        <w:t>путь. Есть масса примеров сильных духом людей, ко</w:t>
        <w:softHyphen/>
      </w:r>
      <w:r>
        <w:rPr>
          <w:rFonts w:cs="Times New Roman CYR" w:ascii="Times New Roman CYR" w:hAnsi="Times New Roman CYR"/>
        </w:rPr>
        <w:t>торые даже свои трагедии или болезни избрали трамплином для собственного развития и в итоге стали образцом силы и вселяли надежду в других, попавших в такую же ситуацию.</w:t>
      </w:r>
    </w:p>
    <w:p>
      <w:pPr>
        <w:pStyle w:val="Normal"/>
        <w:widowControl w:val="false"/>
        <w:shd w:fill="FFFFFF" w:val="clear"/>
        <w:autoSpaceDE w:val="false"/>
        <w:spacing w:lineRule="auto" w:line="240" w:before="0" w:after="0"/>
        <w:ind w:left="19" w:right="50" w:firstLine="407"/>
        <w:jc w:val="both"/>
        <w:rPr/>
      </w:pPr>
      <w:r>
        <w:rPr>
          <w:rFonts w:cs="Times New Roman CYR" w:ascii="Times New Roman CYR" w:hAnsi="Times New Roman CYR"/>
        </w:rPr>
        <w:t>Всегда проявляйте в себе лучшие стороны. Будьт</w:t>
      </w:r>
      <w:r>
        <w:rPr>
          <w:rFonts w:cs="Times New Roman CYR" w:ascii="Times New Roman CYR" w:hAnsi="Times New Roman CYR"/>
          <w:spacing w:val="-4"/>
        </w:rPr>
        <w:t xml:space="preserve">е </w:t>
      </w:r>
      <w:r>
        <w:rPr>
          <w:rFonts w:cs="Times New Roman CYR" w:ascii="Times New Roman CYR" w:hAnsi="Times New Roman CYR"/>
        </w:rPr>
        <w:t xml:space="preserve">Опорой и поддержкой другим людям, и вскоре вы заметите, что боль ваша утихает, а вы окружены любящими вас людьми. Не сдавайтесь, только никогда </w:t>
      </w:r>
      <w:r>
        <w:rPr>
          <w:rFonts w:cs="Times New Roman CYR" w:ascii="Times New Roman CYR" w:hAnsi="Times New Roman CYR"/>
          <w:spacing w:val="-14"/>
        </w:rPr>
        <w:t xml:space="preserve">не </w:t>
      </w:r>
      <w:r>
        <w:rPr>
          <w:rFonts w:cs="Times New Roman CYR" w:ascii="Times New Roman CYR" w:hAnsi="Times New Roman CYR"/>
        </w:rPr>
        <w:t xml:space="preserve">давайтесь! </w:t>
      </w:r>
    </w:p>
    <w:p>
      <w:pPr>
        <w:pStyle w:val="Normal"/>
        <w:widowControl w:val="false"/>
        <w:shd w:fill="FFFFFF" w:val="clear"/>
        <w:autoSpaceDE w:val="false"/>
        <w:spacing w:lineRule="auto" w:line="240" w:before="0" w:after="0"/>
        <w:ind w:left="19" w:right="50" w:firstLine="407"/>
        <w:jc w:val="both"/>
        <w:rPr>
          <w:rFonts w:ascii="Times New Roman CYR" w:hAnsi="Times New Roman CYR" w:cs="Times New Roman CYR"/>
          <w:sz w:val="20"/>
          <w:szCs w:val="20"/>
        </w:rPr>
      </w:pPr>
      <w:r>
        <w:rPr>
          <w:rFonts w:cs="Times New Roman CYR" w:ascii="Times New Roman CYR" w:hAnsi="Times New Roman CYR"/>
        </w:rPr>
        <w:t>Более того, в случае травмы или трагического события вы можете использовать этот опыт для того, чтобы осмыслить его. Например, многие люди, пережившие серьезные потрясения, начинают по-новому смотреть на мир, а часто становятся примером</w:t>
      </w:r>
      <w:r>
        <w:rPr>
          <w:rFonts w:cs="Times New Roman CYR" w:ascii="Times New Roman CYR" w:hAnsi="Times New Roman CYR"/>
          <w:sz w:val="20"/>
          <w:szCs w:val="20"/>
        </w:rPr>
        <w:t xml:space="preserve"> </w:t>
      </w:r>
      <w:r>
        <w:rPr>
          <w:rFonts w:cs="Times New Roman CYR" w:ascii="Times New Roman CYR" w:hAnsi="Times New Roman CYR"/>
        </w:rPr>
        <w:t>для других. Когда из самых мрачных ситуаций вы умеете извлечь драгоценные крупицы положительного опыта, тем самым вы улучшаете свою карму. Вы становитесь учителем, а не жертвой.</w:t>
      </w:r>
    </w:p>
    <w:p>
      <w:pPr>
        <w:pStyle w:val="Normal"/>
        <w:widowControl w:val="false"/>
        <w:shd w:fill="FFFFFF" w:val="clear"/>
        <w:autoSpaceDE w:val="false"/>
        <w:spacing w:lineRule="auto" w:line="240" w:before="0" w:after="0"/>
        <w:ind w:left="380" w:right="28" w:firstLine="329"/>
        <w:jc w:val="both"/>
        <w:rPr>
          <w:rFonts w:ascii="Times New Roman CYR" w:hAnsi="Times New Roman CYR" w:cs="Times New Roman CYR"/>
          <w:sz w:val="20"/>
          <w:szCs w:val="20"/>
        </w:rPr>
      </w:pPr>
      <w:r>
        <w:rPr>
          <w:rFonts w:cs="Arial CYR" w:ascii="Arial CYR" w:hAnsi="Arial CYR"/>
          <w:i/>
          <w:iCs/>
          <w:sz w:val="18"/>
          <w:szCs w:val="18"/>
        </w:rPr>
        <w:t xml:space="preserve">Наполеон Хилл писал в своих книгах, что </w:t>
      </w:r>
      <w:r>
        <w:rPr>
          <w:rFonts w:cs="Arial CYR" w:ascii="Arial CYR" w:hAnsi="Arial CYR"/>
          <w:sz w:val="18"/>
          <w:szCs w:val="18"/>
        </w:rPr>
        <w:t xml:space="preserve">в </w:t>
      </w:r>
      <w:r>
        <w:rPr>
          <w:rFonts w:cs="Arial CYR" w:ascii="Arial CYR" w:hAnsi="Arial CYR"/>
          <w:i/>
          <w:iCs/>
          <w:sz w:val="18"/>
          <w:szCs w:val="18"/>
        </w:rPr>
        <w:t>некоторых американских фирмах специально знакомятся с личной жизнью претендентов на ответственные должности, чтобы узнать, были ли в жизни кандида</w:t>
        <w:softHyphen/>
        <w:t xml:space="preserve">та испытания и как он из них вышел. Если были и </w:t>
      </w:r>
      <w:r>
        <w:rPr>
          <w:rFonts w:cs="Arial CYR" w:ascii="Arial CYR" w:hAnsi="Arial CYR"/>
          <w:sz w:val="18"/>
          <w:szCs w:val="18"/>
        </w:rPr>
        <w:t xml:space="preserve">он </w:t>
      </w:r>
      <w:r>
        <w:rPr>
          <w:rFonts w:cs="Arial CYR" w:ascii="Arial CYR" w:hAnsi="Arial CYR"/>
          <w:i/>
          <w:iCs/>
          <w:sz w:val="18"/>
          <w:szCs w:val="18"/>
        </w:rPr>
        <w:t>их успешно преодолевал, то его принимали на рабо</w:t>
        <w:softHyphen/>
        <w:t>ту, если же нет, то... отказывали.</w:t>
      </w:r>
    </w:p>
    <w:p>
      <w:pPr>
        <w:pStyle w:val="Normal"/>
        <w:widowControl w:val="false"/>
        <w:shd w:fill="FFFFFF" w:val="clear"/>
        <w:autoSpaceDE w:val="false"/>
        <w:spacing w:lineRule="auto" w:line="240" w:before="0" w:after="0"/>
        <w:ind w:left="19" w:right="50" w:firstLine="407"/>
        <w:jc w:val="both"/>
        <w:rPr>
          <w:rFonts w:ascii="Times New Roman CYR" w:hAnsi="Times New Roman CYR" w:cs="Times New Roman CYR"/>
        </w:rPr>
      </w:pPr>
      <w:r>
        <w:rPr>
          <w:rFonts w:cs="Times New Roman CYR" w:ascii="Times New Roman CYR" w:hAnsi="Times New Roman CYR"/>
        </w:rPr>
        <w:t>Пусть каждое несчастье будет вызовом, в резуль</w:t>
        <w:softHyphen/>
        <w:t>тате которого вы станете сильнее, укрепитесь в верности выбранной цели и станете примером для других.</w:t>
      </w:r>
    </w:p>
    <w:p>
      <w:pPr>
        <w:pStyle w:val="Normal"/>
        <w:widowControl w:val="false"/>
        <w:shd w:fill="FFFFFF" w:val="clear"/>
        <w:autoSpaceDE w:val="false"/>
        <w:spacing w:lineRule="auto" w:line="240" w:before="317" w:after="0"/>
        <w:rPr>
          <w:rFonts w:ascii="Times New Roman CYR" w:hAnsi="Times New Roman CYR" w:cs="Times New Roman CYR"/>
          <w:sz w:val="20"/>
          <w:szCs w:val="20"/>
        </w:rPr>
      </w:pPr>
      <w:r>
        <w:rPr>
          <w:rFonts w:cs="Arial CYR" w:ascii="Arial CYR" w:hAnsi="Arial CYR"/>
          <w:b/>
          <w:bCs/>
          <w:spacing w:val="-18"/>
          <w:sz w:val="28"/>
          <w:szCs w:val="28"/>
        </w:rPr>
        <w:t>Глава 4</w:t>
      </w:r>
    </w:p>
    <w:p>
      <w:pPr>
        <w:pStyle w:val="Normal"/>
        <w:widowControl w:val="false"/>
        <w:shd w:fill="FFFFFF" w:val="clear"/>
        <w:autoSpaceDE w:val="false"/>
        <w:spacing w:lineRule="auto" w:line="240" w:before="0" w:after="0"/>
        <w:ind w:left="14" w:hanging="0"/>
        <w:rPr>
          <w:rFonts w:ascii="Times New Roman CYR" w:hAnsi="Times New Roman CYR" w:cs="Times New Roman CYR"/>
          <w:sz w:val="20"/>
          <w:szCs w:val="20"/>
        </w:rPr>
      </w:pPr>
      <w:r>
        <w:rPr>
          <w:rFonts w:cs="Arial CYR" w:ascii="Arial CYR" w:hAnsi="Arial CYR"/>
          <w:b/>
          <w:bCs/>
          <w:sz w:val="28"/>
          <w:szCs w:val="28"/>
        </w:rPr>
        <w:t>НАСТРАИВАЕМСЯ НА ВОЛНУ</w:t>
      </w:r>
    </w:p>
    <w:p>
      <w:pPr>
        <w:pStyle w:val="Normal"/>
        <w:widowControl w:val="false"/>
        <w:shd w:fill="FFFFFF" w:val="clear"/>
        <w:tabs>
          <w:tab w:val="clear" w:pos="709"/>
          <w:tab w:val="left" w:pos="3792" w:leader="underscore"/>
        </w:tabs>
        <w:autoSpaceDE w:val="false"/>
        <w:spacing w:lineRule="auto" w:line="240" w:before="0" w:after="0"/>
        <w:ind w:left="34" w:hanging="0"/>
        <w:rPr>
          <w:rFonts w:ascii="Times New Roman CYR" w:hAnsi="Times New Roman CYR" w:cs="Times New Roman CYR"/>
          <w:sz w:val="20"/>
          <w:szCs w:val="20"/>
        </w:rPr>
      </w:pPr>
      <w:r>
        <w:rPr>
          <w:rFonts w:cs="Arial CYR" w:ascii="Arial CYR" w:hAnsi="Arial CYR"/>
          <w:b/>
          <w:bCs/>
          <w:sz w:val="28"/>
          <w:szCs w:val="28"/>
        </w:rPr>
        <w:t>ГОСПОЖИ УДАЧ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ы знаете, мои милые друзья, в чем я вновь и вновь убеждаюсь? В том, что самые простые вещи на земле приносят нам наивысшее счасть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Я, например, не променяю вечер, проведенный с близкими мне по духу людьми, ни на что.</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Представьте, что вы сидите на берегу реки и любуетесь прекрасным пейзажем. Или вообразите себе набережную моря, вы идете и дышите свежим морским воздухом, и вдруг ваше внимание при</w:t>
        <w:softHyphen/>
        <w:t>текают чудесные звуки музыки из ресторанчика неподалеку. Вы садитесь, заказываете чашку кофе, смотрите на море и растворяетесь в музыке. Все прекрасно в этот момент, как в видеоклипе. Учитесь благословлять и ценить такие моменты. Разве это не великое счастье бытия? Блажен тот, кто умеет наслаждаться радостями жизни, подобными этим. Для того мы и пришли сюда, чтобы вкусить все прелести материальной жизн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Каким бы ни было ваше прошлое, вы можете творить свое будущее счастье прямо сейчас. Каждый момент свой жизни мы творим. Своими мыслями, словами, я не говорю уже о действиях.</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b/>
          <w:bCs/>
          <w:sz w:val="20"/>
          <w:szCs w:val="20"/>
        </w:rPr>
        <w:t>СТАНЬТЕ МАСТЕРОМ СОБСТВЕННОЙ ЖИЗН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b/>
          <w:bCs/>
        </w:rPr>
        <w:t>«Мысль — это первый уровень творения. Сло</w:t>
        <w:softHyphen/>
        <w:t xml:space="preserve">ва — это второй уровень творения. Действия -это слова в движении. Вы живете каждый новый день не для того, чтобы открывать, что </w:t>
      </w:r>
      <w:r>
        <w:rPr>
          <w:rFonts w:cs="Times New Roman CYR" w:ascii="Times New Roman CYR" w:hAnsi="Times New Roman CYR"/>
          <w:b/>
        </w:rPr>
        <w:t>в нем</w:t>
      </w:r>
      <w:r>
        <w:rPr>
          <w:rFonts w:cs="Times New Roman CYR" w:ascii="Times New Roman CYR" w:hAnsi="Times New Roman CYR"/>
        </w:rPr>
        <w:t xml:space="preserve"> </w:t>
      </w:r>
      <w:r>
        <w:rPr>
          <w:rFonts w:cs="Times New Roman CYR" w:ascii="Times New Roman CYR" w:hAnsi="Times New Roman CYR"/>
          <w:b/>
          <w:bCs/>
        </w:rPr>
        <w:t xml:space="preserve">заключено для вас, но для того, чтобы создавать это», </w:t>
      </w:r>
      <w:r>
        <w:rPr>
          <w:rFonts w:cs="Times New Roman CYR" w:ascii="Times New Roman CYR" w:hAnsi="Times New Roman CYR"/>
        </w:rPr>
        <w:t>— писал Н. Д. Уэлш в своей книге «Разговоры с Богом».</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еличайшее мастерство внутренней алхимии со</w:t>
        <w:softHyphen/>
        <w:t>стоит в том, чтобы человек осознал себя как могущественного творца и научился переплавлять в тиглях своего сознания прошлые печали в будущие радости. Для того чтобы начать, есть одно несложное, однако чрезвычайно действенное упражнение по изменению вашего прошлого. Да-да, и прошлое можно изменит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редставьте, что если ваше прошлое влияет на ваше настоящее, то, изменяя его в лучшую сторону, вы улучшаете свою нынешнюю и будущую жизнь, Образно говоря, вы приземляетесь в другой точке времени и пространства.</w:t>
      </w:r>
    </w:p>
    <w:p>
      <w:pPr>
        <w:pStyle w:val="Normal"/>
        <w:widowControl w:val="false"/>
        <w:shd w:fill="FFFFFF" w:val="clear"/>
        <w:tabs>
          <w:tab w:val="clear" w:pos="709"/>
          <w:tab w:val="left" w:pos="5107" w:leader="underscore"/>
        </w:tabs>
        <w:autoSpaceDE w:val="false"/>
        <w:spacing w:lineRule="auto" w:line="240" w:before="0" w:after="0"/>
        <w:jc w:val="both"/>
        <w:rPr>
          <w:rFonts w:ascii="Times New Roman CYR" w:hAnsi="Times New Roman CYR" w:cs="Times New Roman CYR"/>
          <w:sz w:val="20"/>
          <w:szCs w:val="20"/>
        </w:rPr>
      </w:pPr>
      <w:r>
        <w:rPr>
          <w:rFonts w:cs="Arial CYR" w:ascii="Arial CYR" w:hAnsi="Arial CYR"/>
          <w:b/>
          <w:bCs/>
          <w:sz w:val="20"/>
          <w:szCs w:val="20"/>
        </w:rPr>
        <w:t>Медитация «Назад, в будуще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А сейчас найдите 10—15 минут для себя. Про</w:t>
        <w:softHyphen/>
        <w:t>следите, чтобы вам никто не мешал, и приступите к перепрограммированию вашего прошлого. В ка</w:t>
        <w:softHyphen/>
        <w:t>честве небольшой подготовки вам надо вспомнить свое состояние в детстве или юности, когда вам бы</w:t>
        <w:softHyphen/>
        <w:t>ло очень-очень хорошо. Вам подарили цыпленка на день рождения или вам улыбнулась любимая девуш</w:t>
        <w:softHyphen/>
        <w:t>ка. Все что угодно, главное — вспомните свое со</w:t>
        <w:softHyphen/>
        <w:t>стояние. Вспомнили? Отлично, тогда начинаем.</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римите удобную позу, расслабьте все тело, отпус</w:t>
        <w:softHyphen/>
        <w:t>тите тревожные мысли. Просто будьте. Сделайте не</w:t>
        <w:softHyphen/>
        <w:t>сколько глубоких вдохов и выдохов. Постарайтесь увидеть себя с высоты потолка и пошлите себе свет и любов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Затем вы взлетаете выше и посылаете свет и лю</w:t>
        <w:softHyphen/>
        <w:t>бовь своему городу или населенному пункту.</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Следующий этап — вы видите всю нашу голубую планету из космоса и посылаете свет и любовь ей, нашей красавице Земле. Она очень нуждается в вашей забот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rPr>
      </w:pPr>
      <w:r>
        <w:rPr>
          <w:rFonts w:cs="Times New Roman CYR" w:ascii="Times New Roman CYR" w:hAnsi="Times New Roman CYR"/>
        </w:rPr>
        <w:t xml:space="preserve">Пролетайте через планеты Солнечной системы. Вам очень приятно и радостно делать это. Пошлите свет и любовь всей Солнечной системе. </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А теперь вы видите нашу Галактику в вечном движении и бесконечной красоте. Пошлите свет и любовь Галактике. Самое главное, вы чувствуете, что остаетесь все тем же существом. Ваше ощущение самого себя не меняется, где бы вы ни находилис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остепенно возвращайтесь обратно. Галактика, Солнечная система, Земля, город, ваша комната Вы почувствовали свою связь со всем мирозданием Вы и Вселенная едины.</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Еще один этап — вы углубляетесь в себя. Ведь ваше собственное тело — та же Вселенная.</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ошлите свет и любовь своему телу. Идите даль</w:t>
        <w:softHyphen/>
        <w:t>ше, пошлите свет и любовь всем органам.</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редставьте, что вы очень уменьшились в разме</w:t>
        <w:softHyphen/>
        <w:t>рах и видите клетки своего собственного тела боль</w:t>
        <w:softHyphen/>
        <w:t>шими, как космические тела. Пошлите и им свет и любов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А теперь представьте, что вы видите самые ма</w:t>
        <w:softHyphen/>
        <w:t>ленькие частицы своего тела — молекулы и атомы. Они тоже нуждаются в вашей любви. Подумайте о них с любовью.</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Теперь поэтапно возвращайтесь обратно. Атомы, молекулы, клетки, органы, мышцы — все ваше тело напитано любовью и светом.</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Наконец вы готовы к самому главному.</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озвращаемся к вашему детскому или юношеско</w:t>
        <w:softHyphen/>
        <w:t>му состоянию, когда вам было очень хорошо. Поста</w:t>
        <w:softHyphen/>
        <w:t>райтесь воссоздать все детали, все ощущения. Хоро</w:t>
        <w:softHyphen/>
        <w:t>шо, если вы сможете вспомнить как можно большее количество деталей. Запах маминых духов, цвет за</w:t>
        <w:softHyphen/>
        <w:t>навесок и т. д. Вернитесь в самого себя в детстве. Побудьте там столько, сколько захотит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А теперь скажите себе следующее: «Дорогой(ая)... давай поменяемся. Я даю тебе свою силу, энергию, знание и бесстрашие, а ты даешь мне свое здоровье, энтузиазм и радость». Сделано. А затем возвращайтесь в себя настоящего и почувствуйте как чистота и огромный потенциал ребенка освещают вас изнутр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Постепенно приходите в себя, потянитесь улыбнитесь. Теперь вы стали намного сильнее.</w:t>
      </w:r>
    </w:p>
    <w:p>
      <w:pPr>
        <w:pStyle w:val="Normal"/>
        <w:widowControl w:val="false"/>
        <w:shd w:fill="FFFFFF" w:val="clear"/>
        <w:autoSpaceDE w:val="false"/>
        <w:spacing w:lineRule="auto" w:line="240" w:before="0" w:after="0"/>
        <w:ind w:firstLine="425"/>
        <w:jc w:val="both"/>
        <w:rPr/>
      </w:pPr>
      <w:r>
        <w:rPr>
          <w:rFonts w:cs="Times New Roman CYR" w:ascii="Times New Roman CYR" w:hAnsi="Times New Roman CYR"/>
        </w:rPr>
        <w:t>Вы не представляете, насколько помогли себе сейчас. Это очень сильная медитация. Она помогает слиться с Божественным Разумом, раствориться в свете и любви ко всему миру, включая самого себя, перепрограммировать свое прошлое, настоящее и будущее.</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Замечательно, я очень рада за вас. Теперь при</w:t>
        <w:softHyphen/>
        <w:t>ступаем к творчеству вашего счастливого настояще</w:t>
        <w:softHyphen/>
        <w:t>го и будущего.</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Сделать это намного проще, чем кажется. Нач</w:t>
        <w:softHyphen/>
        <w:t>ните прямо сейчас. Вам не нужна никакая предва</w:t>
        <w:softHyphen/>
        <w:t>рительная подготовка. Скажите себе, что прошлое больше не довлеет над вами и вы начинаете новую жизнь.</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Утром сразу после пробуждения подумайте или скажите, что сегодня будет прекрасный день, напол</w:t>
        <w:softHyphen/>
        <w:t>ненный радостью и удовольствиями для вас. Любые слова подойдут, например: «Доброе утро, сегодня на</w:t>
        <w:softHyphen/>
        <w:t>чинается новая жизнь. Я выбираю силу, удачу, лю</w:t>
        <w:softHyphen/>
        <w:t>бовь и энергию». Вот и все, однако такие простые слова способны изменить вашу действительность. И это только начало.</w:t>
      </w:r>
    </w:p>
    <w:p>
      <w:pPr>
        <w:pStyle w:val="Normal"/>
        <w:widowControl w:val="false"/>
        <w:shd w:fill="FFFFFF" w:val="clear"/>
        <w:autoSpaceDE w:val="false"/>
        <w:spacing w:lineRule="auto" w:line="240" w:before="0" w:after="0"/>
        <w:jc w:val="both"/>
        <w:rPr>
          <w:rFonts w:ascii="Times New Roman CYR" w:hAnsi="Times New Roman CYR" w:cs="Times New Roman CYR"/>
          <w:b/>
          <w:b/>
          <w:smallCaps/>
          <w:sz w:val="20"/>
          <w:szCs w:val="20"/>
        </w:rPr>
      </w:pPr>
      <w:r>
        <w:rPr>
          <w:rFonts w:cs="Arial CYR" w:ascii="Arial CYR" w:hAnsi="Arial CYR"/>
          <w:b/>
          <w:bCs/>
          <w:smallCaps/>
          <w:sz w:val="24"/>
          <w:szCs w:val="24"/>
        </w:rPr>
        <w:t>Учимся радоваться жизни</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Еще один очень важный момент - научиться ра</w:t>
        <w:softHyphen/>
        <w:t>доваться жизни. А то ведь как бывает: если человек угрюм и печален, то вроде бы так и должно быть. А если он излучает счастье и радость, на него начинают косо смотреть, как будто у него что-то не в порядке. Все наоборот получается! Даже во</w:t>
        <w:softHyphen/>
        <w:t>прос уже стал привычным для многих: «Что это ты такой счастливый ходишь?» Как будто это не в природе человека.</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Как-то во время прогулки ко мне пришла интересная мысль. Откуда она пришла, это другой вопрос. Я впервые действительно осознала, что значит быть детьми Бога. Одно дело, когда читаешь об этом, а другое, когда сам лично осознаешь. Так вот, ко мне пришло глубокое, спокойное понима</w:t>
        <w:softHyphen/>
        <w:t xml:space="preserve">ние, что </w:t>
      </w:r>
      <w:r>
        <w:rPr>
          <w:rFonts w:cs="Times New Roman CYR" w:ascii="Times New Roman CYR" w:hAnsi="Times New Roman CYR"/>
          <w:b/>
          <w:bCs/>
        </w:rPr>
        <w:t>если мы дети Божий, то весь мир, окружающий нас, является действительно нашим. На</w:t>
        <w:softHyphen/>
        <w:t xml:space="preserve">шим наследством, </w:t>
      </w:r>
      <w:r>
        <w:rPr>
          <w:rFonts w:cs="Times New Roman CYR" w:ascii="Times New Roman CYR" w:hAnsi="Times New Roman CYR"/>
        </w:rPr>
        <w:t>если хотите. И он совершенно безопасен для нас, его хозяев. Согласитесь, что это не совсем стандартное понимание окружающего ми</w:t>
        <w:softHyphen/>
        <w:t>ра и своего места в нем!</w:t>
      </w:r>
    </w:p>
    <w:p>
      <w:pPr>
        <w:pStyle w:val="Normal"/>
        <w:widowControl w:val="false"/>
        <w:shd w:fill="FFFFFF" w:val="clear"/>
        <w:autoSpaceDE w:val="false"/>
        <w:spacing w:lineRule="auto" w:line="240" w:before="0" w:after="0"/>
        <w:ind w:firstLine="425"/>
        <w:jc w:val="both"/>
        <w:rPr>
          <w:rFonts w:ascii="Times New Roman CYR" w:hAnsi="Times New Roman CYR" w:cs="Times New Roman CYR"/>
          <w:sz w:val="20"/>
          <w:szCs w:val="20"/>
        </w:rPr>
      </w:pPr>
      <w:r>
        <w:rPr>
          <w:rFonts w:cs="Times New Roman CYR" w:ascii="Times New Roman CYR" w:hAnsi="Times New Roman CYR"/>
        </w:rPr>
        <w:t>Ведь так часто можно слышать, что мир - это опасное место, где все враждебно человеку и где приходится сражаться, чтобы выжить в современ</w:t>
        <w:softHyphen/>
        <w:t>ных джунглях. Знакомая тема? Так вот, это не так! Полностью согласна с моим любимым писателем Ричардом Бахом, который пишет, что, если вам кажется, что мы живем в одном мире, это иллю</w:t>
        <w:softHyphen/>
        <w:t>зия. Мы все живем в своих мирах. В тех мирах, которые сами и создаем.</w:t>
      </w:r>
    </w:p>
    <w:p>
      <w:pPr>
        <w:pStyle w:val="Normal"/>
        <w:widowControl w:val="false"/>
        <w:shd w:fill="FFFFFF" w:val="clear"/>
        <w:autoSpaceDE w:val="false"/>
        <w:spacing w:lineRule="auto" w:line="240" w:before="0" w:after="0"/>
        <w:ind w:left="426" w:right="5" w:firstLine="360"/>
        <w:jc w:val="both"/>
        <w:rPr>
          <w:rFonts w:ascii="Times New Roman CYR" w:hAnsi="Times New Roman CYR" w:cs="Times New Roman CYR"/>
          <w:sz w:val="20"/>
          <w:szCs w:val="20"/>
        </w:rPr>
      </w:pPr>
      <w:r>
        <w:rPr>
          <w:rFonts w:cs="Arial CYR" w:ascii="Arial CYR" w:hAnsi="Arial CYR"/>
          <w:i/>
          <w:iCs/>
          <w:sz w:val="18"/>
          <w:szCs w:val="18"/>
        </w:rPr>
        <w:t>С тех пор как ко мне пришла эта счастливая мысль, жизнь моя полностью переменилась. Если раньше я с тревогой читала прогнозы социологов, экологов и про</w:t>
        <w:softHyphen/>
        <w:t>чих мрачных прорицателей и жадно следила за междуна</w:t>
        <w:softHyphen/>
        <w:t>родными новостями, наполняясь при этом горькими мыслями о несовершенстве человеческих взаимоотно</w:t>
        <w:softHyphen/>
        <w:t>шений, то сейчас все иначе. Я перестала следить за но</w:t>
        <w:softHyphen/>
        <w:t>востями, зато я делаю все, что от меня зависит, чтобы помочь моей любимой Земле.</w:t>
      </w:r>
    </w:p>
    <w:p>
      <w:pPr>
        <w:pStyle w:val="Normal"/>
        <w:widowControl w:val="false"/>
        <w:shd w:fill="FFFFFF" w:val="clear"/>
        <w:autoSpaceDE w:val="false"/>
        <w:spacing w:lineRule="auto" w:line="240" w:before="0" w:after="0"/>
        <w:ind w:left="426" w:right="5" w:firstLine="331"/>
        <w:jc w:val="both"/>
        <w:rPr>
          <w:rFonts w:ascii="Times New Roman CYR" w:hAnsi="Times New Roman CYR" w:cs="Times New Roman CYR"/>
          <w:sz w:val="20"/>
          <w:szCs w:val="20"/>
        </w:rPr>
      </w:pPr>
      <w:r>
        <w:rPr>
          <w:rFonts w:cs="Arial CYR" w:ascii="Arial CYR" w:hAnsi="Arial CYR"/>
          <w:i/>
          <w:iCs/>
          <w:sz w:val="18"/>
          <w:szCs w:val="18"/>
        </w:rPr>
        <w:t>Уверена, что расширение ауры добра, знании света, над чем я постоянно работаю, приносит намного больше пользы Земле, чем бездумное сидение у телевизора. Я посылаю Земле мысли, наполненные любовью, и верю в то, что это помогает ей. Она ведь живая, а значит, отвечает на любовь!</w:t>
      </w:r>
    </w:p>
    <w:p>
      <w:pPr>
        <w:pStyle w:val="Normal"/>
        <w:widowControl w:val="false"/>
        <w:autoSpaceDE w:val="false"/>
        <w:spacing w:lineRule="exact" w:line="1"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ind w:right="11" w:firstLine="425"/>
        <w:jc w:val="both"/>
        <w:rPr>
          <w:rFonts w:ascii="Times New Roman CYR" w:hAnsi="Times New Roman CYR" w:cs="Times New Roman CYR"/>
          <w:sz w:val="20"/>
          <w:szCs w:val="20"/>
        </w:rPr>
      </w:pPr>
      <w:r>
        <w:rPr>
          <w:rFonts w:cs="Times New Roman CYR" w:ascii="Times New Roman CYR" w:hAnsi="Times New Roman CYR"/>
        </w:rPr>
        <w:t>Когда человек расширяет свое сознание, утверждается в своем единстве с Создателем, то ощущение счастья становится для него нормальным состоянием. Почему? Да потому, что это дает нескончаемый потенциал для творческого переосмысления всей своей жизни. Вселяет непробиваемый опти</w:t>
        <w:softHyphen/>
        <w:t>мизм и радостную надежду на обязательную удачу вовсех начинаниях. Расширяет горизонты воспри</w:t>
        <w:softHyphen/>
        <w:t>ятия. Одно только общение с Ангелами-Храните</w:t>
        <w:softHyphen/>
        <w:t>лями чего стоит! Ах да, мы же еще об этом не гово</w:t>
        <w:softHyphen/>
        <w:t>рили. Что ж, давайте поговорим.</w:t>
      </w:r>
    </w:p>
    <w:p>
      <w:pPr>
        <w:pStyle w:val="Normal"/>
        <w:widowControl w:val="false"/>
        <w:shd w:fill="FFFFFF" w:val="clear"/>
        <w:autoSpaceDE w:val="false"/>
        <w:spacing w:lineRule="auto" w:line="240" w:before="0" w:after="0"/>
        <w:ind w:right="11" w:hanging="0"/>
        <w:jc w:val="both"/>
        <w:rPr>
          <w:rFonts w:ascii="Times New Roman CYR" w:hAnsi="Times New Roman CYR" w:cs="Times New Roman CYR"/>
          <w:b/>
          <w:b/>
          <w:sz w:val="20"/>
          <w:szCs w:val="20"/>
        </w:rPr>
      </w:pPr>
      <w:r>
        <w:rPr>
          <w:rFonts w:cs="Arial CYR" w:ascii="Arial CYR" w:hAnsi="Arial CYR"/>
          <w:b/>
          <w:sz w:val="18"/>
          <w:szCs w:val="18"/>
        </w:rPr>
        <w:t xml:space="preserve">НАШИ </w:t>
      </w:r>
      <w:r>
        <w:rPr>
          <w:rFonts w:cs="Arial CYR" w:ascii="Arial CYR" w:hAnsi="Arial CYR"/>
          <w:b/>
          <w:bCs/>
          <w:sz w:val="18"/>
          <w:szCs w:val="18"/>
        </w:rPr>
        <w:t>АНГЕЛЫ-ХРАНИТЕЛИ</w:t>
      </w:r>
    </w:p>
    <w:p>
      <w:pPr>
        <w:pStyle w:val="Normal"/>
        <w:widowControl w:val="false"/>
        <w:shd w:fill="FFFFFF" w:val="clear"/>
        <w:autoSpaceDE w:val="false"/>
        <w:spacing w:lineRule="auto" w:line="240" w:before="0" w:after="0"/>
        <w:ind w:right="11" w:firstLine="425"/>
        <w:jc w:val="both"/>
        <w:rPr>
          <w:rFonts w:ascii="Times New Roman CYR" w:hAnsi="Times New Roman CYR" w:cs="Times New Roman CYR"/>
          <w:sz w:val="20"/>
          <w:szCs w:val="20"/>
        </w:rPr>
      </w:pPr>
      <w:r>
        <w:rPr>
          <w:rFonts w:cs="Times New Roman CYR" w:ascii="Times New Roman CYR" w:hAnsi="Times New Roman CYR"/>
        </w:rPr>
        <w:t>Если выражать сложные вещи простым языком, то дело выглядит таким образом. Эйнштейн сказал: «Человеческий разум является частью всеобщего ра</w:t>
        <w:softHyphen/>
        <w:t>зума, заполняющего весь космос». Заметьте, всеобщего! Только мы с вами отличаемся тем, что живем в материальном мире. Не буду вдаваться в длинные рассуждения о том, почему все устроено именно так, эта тема достойна отдельной книги. Поговорим том только, как это помогает нам быть совершенно счастливыми.</w:t>
      </w:r>
    </w:p>
    <w:p>
      <w:pPr>
        <w:pStyle w:val="Normal"/>
        <w:widowControl w:val="false"/>
        <w:shd w:fill="FFFFFF" w:val="clear"/>
        <w:autoSpaceDE w:val="false"/>
        <w:spacing w:lineRule="auto" w:line="240" w:before="0" w:after="0"/>
        <w:ind w:right="11" w:firstLine="425"/>
        <w:jc w:val="both"/>
        <w:rPr>
          <w:rFonts w:ascii="Times New Roman CYR" w:hAnsi="Times New Roman CYR" w:cs="Times New Roman CYR"/>
          <w:sz w:val="20"/>
          <w:szCs w:val="20"/>
        </w:rPr>
      </w:pPr>
      <w:r>
        <w:rPr>
          <w:rFonts w:cs="Times New Roman CYR" w:ascii="Times New Roman CYR" w:hAnsi="Times New Roman CYR"/>
        </w:rPr>
        <w:t>Все очень просто. Нас с вами окружает огромное количество невидимых помощников, которые сейчас с огромной радостью следят за тем, как вы читаете эту книгу. С радостью, потому что они ждут, чтобы ваш разум освободился из плена материального мира, чтобы вы наконец осознали великое счастье своего единства с Божественным началом и стали беззабот</w:t>
        <w:softHyphen/>
        <w:t>ными и вдохновенными сотворцами нового прекрас</w:t>
        <w:softHyphen/>
        <w:t>ного бытия. Разве это не заманчиво, друзья мои?</w:t>
      </w:r>
    </w:p>
    <w:p>
      <w:pPr>
        <w:pStyle w:val="Normal"/>
        <w:widowControl w:val="false"/>
        <w:shd w:fill="FFFFFF" w:val="clear"/>
        <w:autoSpaceDE w:val="false"/>
        <w:spacing w:lineRule="auto" w:line="240" w:before="0" w:after="0"/>
        <w:ind w:right="11" w:firstLine="425"/>
        <w:jc w:val="both"/>
        <w:rPr>
          <w:rFonts w:ascii="Times New Roman CYR" w:hAnsi="Times New Roman CYR" w:cs="Times New Roman CYR"/>
          <w:sz w:val="20"/>
          <w:szCs w:val="20"/>
        </w:rPr>
      </w:pPr>
      <w:r>
        <w:rPr>
          <w:rFonts w:cs="Times New Roman CYR" w:ascii="Times New Roman CYR" w:hAnsi="Times New Roman CYR"/>
        </w:rPr>
        <w:t>Выйти на связь с вашими Ангелами проще, чем кажется. Для этого нужно совсем немного. А при определенной тренировке вы научитесь общаться с ними запросто, в любой момент, когда вам пона</w:t>
        <w:softHyphen/>
        <w:t>добится помощь невидимых советников.</w:t>
      </w:r>
    </w:p>
    <w:p>
      <w:pPr>
        <w:pStyle w:val="Normal"/>
        <w:widowControl w:val="false"/>
        <w:shd w:fill="FFFFFF" w:val="clear"/>
        <w:autoSpaceDE w:val="false"/>
        <w:spacing w:lineRule="auto" w:line="240" w:before="0" w:after="0"/>
        <w:ind w:right="11" w:hanging="0"/>
        <w:jc w:val="both"/>
        <w:rPr>
          <w:rFonts w:ascii="Times New Roman CYR" w:hAnsi="Times New Roman CYR" w:cs="Times New Roman CYR"/>
          <w:sz w:val="20"/>
          <w:szCs w:val="20"/>
        </w:rPr>
      </w:pPr>
      <w:r>
        <w:rPr>
          <w:rFonts w:cs="Arial CYR" w:ascii="Arial CYR" w:hAnsi="Arial CYR"/>
          <w:b/>
          <w:bCs/>
          <w:sz w:val="20"/>
          <w:szCs w:val="20"/>
        </w:rPr>
        <w:t>Как вызвать на связь Ангелов-Хранителей</w:t>
      </w:r>
    </w:p>
    <w:p>
      <w:pPr>
        <w:pStyle w:val="Normal"/>
        <w:widowControl w:val="false"/>
        <w:numPr>
          <w:ilvl w:val="0"/>
          <w:numId w:val="13"/>
        </w:numPr>
        <w:shd w:fill="FFFFFF" w:val="clear"/>
        <w:tabs>
          <w:tab w:val="clear" w:pos="709"/>
          <w:tab w:val="left" w:pos="619" w:leader="none"/>
        </w:tabs>
        <w:autoSpaceDE w:val="false"/>
        <w:spacing w:lineRule="auto" w:line="240" w:before="0" w:after="0"/>
        <w:ind w:left="0" w:right="11" w:firstLine="425"/>
        <w:jc w:val="both"/>
        <w:rPr>
          <w:rFonts w:ascii="Times New Roman CYR" w:hAnsi="Times New Roman CYR" w:cs="Times New Roman CYR"/>
        </w:rPr>
      </w:pPr>
      <w:r>
        <w:rPr>
          <w:rFonts w:cs="Times New Roman CYR" w:ascii="Times New Roman CYR" w:hAnsi="Times New Roman CYR"/>
        </w:rPr>
        <w:t>Итак, примите удобную позу, расслабьтесь. Разумеется, отключите телефоны.</w:t>
      </w:r>
    </w:p>
    <w:p>
      <w:pPr>
        <w:pStyle w:val="Normal"/>
        <w:widowControl w:val="false"/>
        <w:numPr>
          <w:ilvl w:val="0"/>
          <w:numId w:val="13"/>
        </w:numPr>
        <w:shd w:fill="FFFFFF" w:val="clear"/>
        <w:tabs>
          <w:tab w:val="clear" w:pos="709"/>
          <w:tab w:val="left" w:pos="619" w:leader="none"/>
        </w:tabs>
        <w:autoSpaceDE w:val="false"/>
        <w:spacing w:lineRule="auto" w:line="240" w:before="0" w:after="0"/>
        <w:ind w:left="0" w:right="11" w:firstLine="425"/>
        <w:jc w:val="both"/>
        <w:rPr/>
      </w:pPr>
      <w:r>
        <w:rPr>
          <w:rFonts w:cs="Times New Roman CYR" w:ascii="Times New Roman CYR" w:hAnsi="Times New Roman CYR"/>
        </w:rPr>
        <w:t>Сделайте несколько глубоких вдохов и вы</w:t>
        <w:softHyphen/>
        <w:t>дохов. Мне такие вдохи напоминают вдох пловца перед глубоким нырянием. Так и есть, вы тоже ныряете, только в другое измерение.</w:t>
      </w:r>
    </w:p>
    <w:p>
      <w:pPr>
        <w:pStyle w:val="Normal"/>
        <w:widowControl w:val="false"/>
        <w:numPr>
          <w:ilvl w:val="0"/>
          <w:numId w:val="13"/>
        </w:numPr>
        <w:shd w:fill="FFFFFF" w:val="clear"/>
        <w:tabs>
          <w:tab w:val="clear" w:pos="709"/>
          <w:tab w:val="left" w:pos="619" w:leader="none"/>
        </w:tabs>
        <w:autoSpaceDE w:val="false"/>
        <w:spacing w:lineRule="auto" w:line="240" w:before="0" w:after="0"/>
        <w:ind w:left="0" w:right="11" w:firstLine="425"/>
        <w:jc w:val="both"/>
        <w:rPr/>
      </w:pPr>
      <w:r>
        <w:rPr>
          <w:rFonts w:cs="Times New Roman CYR" w:ascii="Times New Roman CYR" w:hAnsi="Times New Roman CYR"/>
        </w:rPr>
        <w:t>Визуализируйте мирные картины для себя. Луг, полянку, морское побережье. Можете пригласить туда приятных вам животных. Лично я собираю там всех своих кошек, которые когда-либо у меня были.</w:t>
      </w:r>
    </w:p>
    <w:p>
      <w:pPr>
        <w:pStyle w:val="Normal"/>
        <w:widowControl w:val="false"/>
        <w:numPr>
          <w:ilvl w:val="0"/>
          <w:numId w:val="13"/>
        </w:numPr>
        <w:shd w:fill="FFFFFF" w:val="clear"/>
        <w:tabs>
          <w:tab w:val="clear" w:pos="709"/>
          <w:tab w:val="left" w:pos="619" w:leader="none"/>
        </w:tabs>
        <w:autoSpaceDE w:val="false"/>
        <w:spacing w:lineRule="auto" w:line="240" w:before="0" w:after="0"/>
        <w:ind w:left="0" w:right="11" w:firstLine="425"/>
        <w:jc w:val="both"/>
        <w:rPr>
          <w:rFonts w:ascii="Times New Roman CYR" w:hAnsi="Times New Roman CYR" w:cs="Times New Roman CYR"/>
          <w:sz w:val="20"/>
          <w:szCs w:val="20"/>
        </w:rPr>
      </w:pPr>
      <w:r>
        <w:rPr>
          <w:rFonts w:cs="Times New Roman CYR" w:ascii="Times New Roman CYR" w:hAnsi="Times New Roman CYR"/>
        </w:rPr>
        <w:t>Затем попросите появиться вашего Ангела - Хранителя. Вы можете почувствовать его появления по легкому изменению пространства. Что-то неуловимо изменится. Возможно, вы почувствуете или увидите свет. Обязательно поблагодарите и спросите, как зовут его или ее. Обычно Ангелы довольно охотно отвечают.</w:t>
      </w:r>
    </w:p>
    <w:p>
      <w:pPr>
        <w:pStyle w:val="Normal"/>
        <w:widowControl w:val="false"/>
        <w:numPr>
          <w:ilvl w:val="0"/>
          <w:numId w:val="3"/>
        </w:numPr>
        <w:shd w:fill="FFFFFF" w:val="clear"/>
        <w:tabs>
          <w:tab w:val="clear" w:pos="709"/>
          <w:tab w:val="left" w:pos="494" w:leader="none"/>
        </w:tabs>
        <w:autoSpaceDE w:val="false"/>
        <w:spacing w:lineRule="auto" w:line="240" w:before="0" w:after="0"/>
        <w:ind w:left="0" w:right="11" w:firstLine="425"/>
        <w:jc w:val="both"/>
        <w:rPr>
          <w:rFonts w:ascii="Times New Roman CYR" w:hAnsi="Times New Roman CYR" w:cs="Times New Roman CYR"/>
        </w:rPr>
      </w:pPr>
      <w:r>
        <w:rPr>
          <w:rFonts w:cs="Times New Roman CYR" w:ascii="Times New Roman CYR" w:hAnsi="Times New Roman CYR"/>
        </w:rPr>
        <w:t>В таком случае вы можете задать любой вол</w:t>
        <w:softHyphen/>
        <w:t>нующий вас вопрос, обратиться за помощью, изло</w:t>
        <w:softHyphen/>
        <w:t>жить свое дело или попросить совета. В зависимо</w:t>
        <w:softHyphen/>
        <w:t>сти от степени вашей подготовки и чувствительно</w:t>
        <w:softHyphen/>
        <w:t>сти вы получите ответ или сразу, или он придет позже в виде нужной статьи в журнале, необходи</w:t>
        <w:softHyphen/>
        <w:t>мой информации, полезного человека или решения проблемы положительным для вас образом.</w:t>
      </w:r>
    </w:p>
    <w:p>
      <w:pPr>
        <w:pStyle w:val="Normal"/>
        <w:widowControl w:val="false"/>
        <w:numPr>
          <w:ilvl w:val="0"/>
          <w:numId w:val="3"/>
        </w:numPr>
        <w:shd w:fill="FFFFFF" w:val="clear"/>
        <w:tabs>
          <w:tab w:val="clear" w:pos="709"/>
          <w:tab w:val="left" w:pos="494" w:leader="none"/>
        </w:tabs>
        <w:autoSpaceDE w:val="false"/>
        <w:spacing w:lineRule="auto" w:line="240" w:before="0" w:after="0"/>
        <w:ind w:left="0" w:right="11" w:firstLine="425"/>
        <w:jc w:val="both"/>
        <w:rPr/>
      </w:pPr>
      <w:r>
        <w:rPr>
          <w:rFonts w:cs="Times New Roman CYR" w:ascii="Times New Roman CYR" w:hAnsi="Times New Roman CYR"/>
        </w:rPr>
        <w:t>После того как вы задали вопрос, подожди</w:t>
        <w:softHyphen/>
        <w:t>те немного, может быть, ответ придет сразу же. Поначалу он может быть очень слабо слышен, как будто приходит издалека, через многочисленные помехи. На самом деле, так оно и есть, вы же впервые пробиваетесь в другое измерение. По мере накопления опыта ответы будут приходить все боле и более четкие.</w:t>
      </w:r>
    </w:p>
    <w:p>
      <w:pPr>
        <w:pStyle w:val="Normal"/>
        <w:widowControl w:val="false"/>
        <w:shd w:fill="FFFFFF" w:val="clear"/>
        <w:autoSpaceDE w:val="false"/>
        <w:spacing w:lineRule="auto" w:line="240" w:before="0" w:after="0"/>
        <w:ind w:right="11" w:firstLine="425"/>
        <w:jc w:val="both"/>
        <w:rPr>
          <w:rFonts w:ascii="Times New Roman CYR" w:hAnsi="Times New Roman CYR" w:cs="Times New Roman CYR"/>
          <w:sz w:val="20"/>
          <w:szCs w:val="20"/>
        </w:rPr>
      </w:pPr>
      <w:r>
        <w:rPr>
          <w:rFonts w:cs="Times New Roman CYR" w:ascii="Times New Roman CYR" w:hAnsi="Times New Roman CYR"/>
        </w:rPr>
        <w:t>7. В конце сеанса связи обязательно поблагодарите ваших Ангелов и спокойно возвращайтесь к действительности. Используйте их рекомендации</w:t>
      </w:r>
    </w:p>
    <w:p>
      <w:pPr>
        <w:pStyle w:val="Normal"/>
        <w:widowControl w:val="false"/>
        <w:shd w:fill="FFFFFF" w:val="clear"/>
        <w:autoSpaceDE w:val="false"/>
        <w:spacing w:lineRule="auto" w:line="240" w:before="0" w:after="0"/>
        <w:ind w:left="425" w:firstLine="355"/>
        <w:jc w:val="both"/>
        <w:rPr>
          <w:rFonts w:ascii="Times New Roman CYR" w:hAnsi="Times New Roman CYR" w:cs="Times New Roman CYR"/>
          <w:sz w:val="20"/>
          <w:szCs w:val="20"/>
        </w:rPr>
      </w:pPr>
      <w:r>
        <w:rPr>
          <w:rFonts w:cs="Arial CYR" w:ascii="Arial CYR" w:hAnsi="Arial CYR"/>
          <w:i/>
          <w:iCs/>
          <w:sz w:val="18"/>
          <w:szCs w:val="18"/>
        </w:rPr>
        <w:t>Совершенно неожиданным для меня самой приме</w:t>
        <w:softHyphen/>
        <w:t>ром явилась восьмилетняя девочка, дочь моей хорошей знакомой, которая настолько преуспела в общении со своими Ангелами-Хранителями, что запросто болта</w:t>
        <w:softHyphen/>
        <w:t>ет с ними в любое время.</w:t>
      </w:r>
    </w:p>
    <w:p>
      <w:pPr>
        <w:pStyle w:val="Normal"/>
        <w:widowControl w:val="false"/>
        <w:shd w:fill="FFFFFF" w:val="clear"/>
        <w:autoSpaceDE w:val="false"/>
        <w:spacing w:lineRule="auto" w:line="240" w:before="0" w:after="0"/>
        <w:ind w:left="425" w:firstLine="341"/>
        <w:jc w:val="both"/>
        <w:rPr>
          <w:rFonts w:ascii="Times New Roman CYR" w:hAnsi="Times New Roman CYR" w:cs="Times New Roman CYR"/>
          <w:sz w:val="20"/>
          <w:szCs w:val="20"/>
        </w:rPr>
      </w:pPr>
      <w:r>
        <w:rPr>
          <w:rFonts w:cs="Arial CYR" w:ascii="Arial CYR" w:hAnsi="Arial CYR"/>
          <w:i/>
          <w:iCs/>
          <w:sz w:val="18"/>
          <w:szCs w:val="18"/>
        </w:rPr>
        <w:t>Она получает бесценные, как сама признается, со</w:t>
        <w:softHyphen/>
        <w:t>веты о том, как вести себя с мальчиками, и рекомен</w:t>
        <w:softHyphen/>
        <w:t>дации о том, на какой предмет в школе ей необходи</w:t>
        <w:softHyphen/>
        <w:t>мо обратить особое внимание.</w:t>
      </w:r>
    </w:p>
    <w:p>
      <w:pPr>
        <w:pStyle w:val="Normal"/>
        <w:widowControl w:val="false"/>
        <w:shd w:fill="FFFFFF" w:val="clear"/>
        <w:autoSpaceDE w:val="false"/>
        <w:spacing w:lineRule="auto" w:line="240" w:before="0" w:after="0"/>
        <w:ind w:right="11" w:firstLine="425"/>
        <w:jc w:val="both"/>
        <w:rPr>
          <w:rFonts w:ascii="Times New Roman CYR" w:hAnsi="Times New Roman CYR" w:cs="Times New Roman CYR"/>
        </w:rPr>
      </w:pPr>
      <w:r>
        <w:rPr>
          <w:rFonts w:cs="Times New Roman CYR" w:ascii="Times New Roman CYR" w:hAnsi="Times New Roman CYR"/>
        </w:rPr>
        <w:t>Так что перспективы самые обширные. Трени</w:t>
        <w:softHyphen/>
        <w:t>руйтесь, радуйтесь, используйте свои знания на пользу себе и другим.</w:t>
      </w:r>
    </w:p>
    <w:p>
      <w:pPr>
        <w:pStyle w:val="Normal"/>
        <w:widowControl w:val="false"/>
        <w:shd w:fill="FFFFFF" w:val="clear"/>
        <w:autoSpaceDE w:val="false"/>
        <w:spacing w:lineRule="auto" w:line="240" w:before="0" w:after="0"/>
        <w:ind w:left="72" w:firstLine="1699"/>
        <w:rPr>
          <w:rFonts w:ascii="Times New Roman CYR" w:hAnsi="Times New Roman CYR" w:cs="Times New Roman CYR"/>
          <w:sz w:val="20"/>
          <w:szCs w:val="20"/>
        </w:rPr>
      </w:pPr>
      <w:r>
        <w:rPr>
          <w:rFonts w:cs="Times New Roman CYR" w:ascii="Times New Roman CYR" w:hAnsi="Times New Roman CYR"/>
          <w:sz w:val="42"/>
          <w:szCs w:val="42"/>
        </w:rPr>
        <w:t>Часть 3 Я УМНОЖАЮ ЛЮБОВЬ!</w:t>
      </w:r>
    </w:p>
    <w:p>
      <w:pPr>
        <w:pStyle w:val="Normal"/>
        <w:widowControl w:val="false"/>
        <w:shd w:fill="FFFFFF" w:val="clear"/>
        <w:autoSpaceDE w:val="false"/>
        <w:spacing w:lineRule="auto" w:line="240" w:before="0" w:after="0"/>
        <w:ind w:left="4253" w:hanging="0"/>
        <w:rPr>
          <w:rFonts w:ascii="Times New Roman CYR" w:hAnsi="Times New Roman CYR" w:cs="Times New Roman CYR"/>
          <w:sz w:val="20"/>
          <w:szCs w:val="20"/>
        </w:rPr>
      </w:pPr>
      <w:r>
        <w:rPr>
          <w:rFonts w:cs="Times New Roman CYR" w:ascii="Times New Roman CYR" w:hAnsi="Times New Roman CYR"/>
          <w:sz w:val="18"/>
          <w:szCs w:val="18"/>
        </w:rPr>
        <w:t>...Крепка, как смерть, любовь потому что каждая женщина, которая любит, - царица, потому Что любовь прекрасна!</w:t>
      </w:r>
    </w:p>
    <w:p>
      <w:pPr>
        <w:pStyle w:val="Normal"/>
        <w:widowControl w:val="false"/>
        <w:shd w:fill="FFFFFF" w:val="clear"/>
        <w:autoSpaceDE w:val="false"/>
        <w:spacing w:lineRule="auto" w:line="240" w:before="0" w:after="0"/>
        <w:ind w:left="4253" w:hanging="0"/>
        <w:jc w:val="right"/>
        <w:rPr>
          <w:rFonts w:ascii="Times New Roman CYR" w:hAnsi="Times New Roman CYR" w:cs="Times New Roman CYR"/>
          <w:sz w:val="20"/>
          <w:szCs w:val="20"/>
        </w:rPr>
      </w:pPr>
      <w:r>
        <w:rPr>
          <w:rFonts w:cs="Times New Roman CYR" w:ascii="Times New Roman CYR" w:hAnsi="Times New Roman CYR"/>
          <w:i/>
          <w:iCs/>
          <w:sz w:val="18"/>
          <w:szCs w:val="18"/>
        </w:rPr>
        <w:t>А. И. Куприн «Суламифь»</w:t>
      </w:r>
    </w:p>
    <w:p>
      <w:pPr>
        <w:pStyle w:val="Normal"/>
        <w:widowControl w:val="false"/>
        <w:shd w:fill="FFFFFF" w:val="clear"/>
        <w:autoSpaceDE w:val="false"/>
        <w:spacing w:lineRule="auto" w:line="240" w:before="0" w:after="0"/>
        <w:ind w:left="4253" w:hanging="0"/>
        <w:jc w:val="both"/>
        <w:rPr>
          <w:rFonts w:ascii="Times New Roman CYR" w:hAnsi="Times New Roman CYR" w:cs="Times New Roman CYR"/>
          <w:sz w:val="20"/>
          <w:szCs w:val="20"/>
        </w:rPr>
      </w:pPr>
      <w:r>
        <w:rPr>
          <w:rFonts w:cs="Times New Roman CYR" w:ascii="Times New Roman CYR" w:hAnsi="Times New Roman CYR"/>
          <w:sz w:val="18"/>
          <w:szCs w:val="18"/>
        </w:rPr>
        <w:t>Одно имя царя Соломона, произнесенное вслух, волновало сердце женщины, как аромат пролитого мирра, напоминающий о ночах любви.</w:t>
      </w:r>
    </w:p>
    <w:p>
      <w:pPr>
        <w:pStyle w:val="Normal"/>
        <w:widowControl w:val="false"/>
        <w:shd w:fill="FFFFFF" w:val="clear"/>
        <w:autoSpaceDE w:val="false"/>
        <w:spacing w:lineRule="auto" w:line="240" w:before="0" w:after="0"/>
        <w:ind w:left="4253" w:hanging="0"/>
        <w:jc w:val="right"/>
        <w:rPr>
          <w:rFonts w:ascii="Times New Roman CYR" w:hAnsi="Times New Roman CYR" w:cs="Times New Roman CYR"/>
          <w:sz w:val="20"/>
          <w:szCs w:val="20"/>
        </w:rPr>
      </w:pPr>
      <w:r>
        <w:rPr>
          <w:rFonts w:cs="Times New Roman CYR" w:ascii="Times New Roman CYR" w:hAnsi="Times New Roman CYR"/>
          <w:i/>
          <w:iCs/>
          <w:sz w:val="18"/>
          <w:szCs w:val="18"/>
        </w:rPr>
        <w:t>А. И. Куприн «Суламифъ»</w:t>
      </w:r>
    </w:p>
    <w:p>
      <w:pPr>
        <w:pStyle w:val="Normal"/>
        <w:widowControl w:val="false"/>
        <w:shd w:fill="FFFFFF" w:val="clear"/>
        <w:autoSpaceDE w:val="false"/>
        <w:spacing w:lineRule="auto" w:line="240" w:before="0" w:after="0"/>
        <w:ind w:left="4253" w:right="5" w:hanging="0"/>
        <w:jc w:val="both"/>
        <w:rPr>
          <w:rFonts w:ascii="Times New Roman CYR" w:hAnsi="Times New Roman CYR" w:cs="Times New Roman CYR"/>
          <w:sz w:val="20"/>
          <w:szCs w:val="20"/>
        </w:rPr>
      </w:pPr>
      <w:r>
        <w:rPr>
          <w:rFonts w:cs="Times New Roman CYR" w:ascii="Times New Roman CYR" w:hAnsi="Times New Roman CYR"/>
          <w:sz w:val="18"/>
          <w:szCs w:val="18"/>
        </w:rPr>
        <w:t>Сближенье с тобою — блаженство блаженств; Мученье мучений -страдать без тебя.</w:t>
      </w:r>
    </w:p>
    <w:p>
      <w:pPr>
        <w:pStyle w:val="Normal"/>
        <w:widowControl w:val="false"/>
        <w:shd w:fill="FFFFFF" w:val="clear"/>
        <w:autoSpaceDE w:val="false"/>
        <w:spacing w:lineRule="auto" w:line="240" w:before="0" w:after="0"/>
        <w:ind w:left="4253" w:hanging="0"/>
        <w:jc w:val="right"/>
        <w:rPr>
          <w:rFonts w:ascii="Times New Roman CYR" w:hAnsi="Times New Roman CYR" w:cs="Times New Roman CYR"/>
          <w:sz w:val="20"/>
          <w:szCs w:val="20"/>
        </w:rPr>
      </w:pPr>
      <w:r>
        <w:rPr>
          <w:rFonts w:cs="Times New Roman CYR" w:ascii="Times New Roman CYR" w:hAnsi="Times New Roman CYR"/>
          <w:i/>
          <w:iCs/>
          <w:sz w:val="18"/>
          <w:szCs w:val="18"/>
        </w:rPr>
        <w:t>«Тысяча и одна ноч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Приветствую вас, о возлюбленные спутники и друзья мои. Солнце склоняется к закату, освещая своими благо</w:t>
        <w:softHyphen/>
        <w:t>словенными лучами небо вокруг, как будто жидкое золо</w:t>
        <w:softHyphen/>
        <w:t>то разливается во всей бесконечности неба над нашей головой. Мы продолжаем свой прекрасный полет в пространстве в поисках собственного рая. И коль скоро мы выбрали счастье нашим способом путешествия по жизни, то у многих из нас уже появилась не только надежда, но и твердая уверенность в том, что в конце пути каждый найдет то, к чему всегда стремился...</w:t>
      </w:r>
    </w:p>
    <w:p>
      <w:pPr>
        <w:pStyle w:val="Normal"/>
        <w:widowControl w:val="false"/>
        <w:autoSpaceDE w:val="false"/>
        <w:spacing w:lineRule="auto" w:line="240" w:before="0" w:after="0"/>
        <w:ind w:firstLine="426"/>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ind w:firstLine="426"/>
        <w:jc w:val="both"/>
        <w:rPr>
          <w:rFonts w:ascii="Arial CYR" w:hAnsi="Arial CYR" w:cs="Arial CYR"/>
          <w:sz w:val="20"/>
          <w:szCs w:val="20"/>
        </w:rPr>
      </w:pPr>
      <w:r>
        <w:rPr>
          <w:rFonts w:cs="Arial CYR" w:ascii="Arial CYR" w:hAnsi="Arial CYR"/>
          <w:sz w:val="20"/>
          <w:szCs w:val="20"/>
        </w:rPr>
        <w:t>А раз так, то, чувствую я, пришло у нас время поговорить о любви. Признайтесь, что это все-таки самое главное</w:t>
      </w:r>
      <w:r>
        <w:rPr>
          <w:rFonts w:cs="Arial CYR" w:ascii="Arial CYR" w:hAnsi="Arial CYR"/>
          <w:i/>
          <w:iCs/>
          <w:sz w:val="20"/>
          <w:szCs w:val="20"/>
        </w:rPr>
        <w:t xml:space="preserve"> </w:t>
      </w:r>
      <w:r>
        <w:rPr>
          <w:rFonts w:cs="Arial CYR" w:ascii="Arial CYR" w:hAnsi="Arial CYR"/>
          <w:sz w:val="20"/>
          <w:szCs w:val="20"/>
        </w:rPr>
        <w:t xml:space="preserve">не правда ли? И счастлив тот, кто сумел обрести в своей жизни не только успех, могущество и удачу, но и самое ценное, что только есть, — любовь! </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По вздохам и улыбкам вижу, что это так. Я в этом нисколько не сомневалась, ибо каждому мужчине и каждой женщине хочется любви всегда, неважно как мало или много лет им уж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Давайте же подставим бокалы под красное вино, которое разливают наши доброжелательные официанты, сделаем по большому глотку, почувствуем, как оно побежало теплым потоком по нашим жилам, согревая и возбуж</w:t>
        <w:softHyphen/>
        <w:t>дая, и поговорим о любв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Зазвучали первые аккорды пианино, и завел свою вечную оду любви неисправимый романтик — саксофон. Итак, будем здоровы, тост за любов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У каждого без исключения есть самые сокровен</w:t>
        <w:softHyphen/>
        <w:t>ные любовные переживания. Пусть это было давно, пусть, возможно, длилось недолго, это неважно. Важно то, что такие воспоминания согревают душу, служат бесконеч</w:t>
        <w:softHyphen/>
        <w:t>ным источником радостной горячей энергии. Я вижу, как затуманились глаза у вас, возлюбленные друзья мои. «Единственное мгновение любви больше, чем целая веч</w:t>
        <w:softHyphen/>
        <w:t>ность»—пишет великий учитель Ошо Раджниш.</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Да, любовь — это то, ради чего стоит жить на этом свете, пусть даже ради одного мгновения, когда вы испы</w:t>
        <w:softHyphen/>
        <w:t>тали чистую, сказочно прекрасную любовь, вы уже нико</w:t>
        <w:softHyphen/>
        <w:t>гда не забудете о ней...</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В кают-компанию, где все мы так уютно располо</w:t>
        <w:softHyphen/>
        <w:t>жись, заходит наш великолепный капитан и присаживается к нам. Внезапно наша волшебная яхта замедляет свой ход и плавно идет на снижение. «Не волнуйтесь,— говорит капитан, — у нас запланирована первая остановка. Где? Пусть будет пока сюрпризом для вас. Доверьтесь моему курсу, не пожалеете».</w:t>
      </w:r>
    </w:p>
    <w:p>
      <w:pPr>
        <w:pStyle w:val="Normal"/>
        <w:widowControl w:val="false"/>
        <w:autoSpaceDE w:val="false"/>
        <w:spacing w:lineRule="auto" w:line="240" w:before="0" w:after="0"/>
        <w:ind w:firstLine="426"/>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ind w:firstLine="426"/>
        <w:jc w:val="both"/>
        <w:rPr/>
      </w:pPr>
      <w:r>
        <w:rPr>
          <w:rFonts w:cs="Arial" w:ascii="Arial" w:hAnsi="Arial"/>
          <w:sz w:val="20"/>
          <w:szCs w:val="20"/>
        </w:rPr>
        <w:t>А мы с вами, предчувствуя нечто необычное, выбегаем на палубу. Нашему взору открываются удивительные картины сказочной страны. Как будто ожили страницы книги «Тысяча и одна ночь».</w:t>
      </w:r>
    </w:p>
    <w:p>
      <w:pPr>
        <w:pStyle w:val="Normal"/>
        <w:widowControl w:val="false"/>
        <w:shd w:fill="FFFFFF" w:val="clear"/>
        <w:autoSpaceDE w:val="false"/>
        <w:spacing w:lineRule="auto" w:line="240" w:before="0" w:after="0"/>
        <w:ind w:firstLine="426"/>
        <w:jc w:val="both"/>
        <w:rPr/>
      </w:pPr>
      <w:r>
        <w:rPr>
          <w:rFonts w:cs="Arial" w:ascii="Arial" w:hAnsi="Arial"/>
          <w:sz w:val="20"/>
          <w:szCs w:val="20"/>
        </w:rPr>
        <w:t>Мы снижаемся и приближаемся на нашей яхте  к мечетям, златоглавым дворцам, мы видим, как перед нами предстает во всем своем величии древний восточный город, будто сошедший с картинок арабских сказок. «Капитан, — обращаюсь я к нашему мудрому проводнику, - я и не знала, что наша яхта и во времени умеет путешествовать!». «Иногда полезно и к прошлому вернуться, чтобы будущее изменить!» — отвечает он с улыбкой, а яхта тем временем мягко останавливается неподалеку от роскошного дома.</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w:ascii="Arial" w:hAnsi="Arial"/>
          <w:sz w:val="20"/>
          <w:szCs w:val="20"/>
        </w:rPr>
        <w:t>Мы с вами с удовольствием спускаемся по трапу, так как уже немного соскучились по твердой земле. А на</w:t>
        <w:softHyphen/>
        <w:t>встречу нам спешит очаровательная молодая женщина в сопровождении нескольких служанок. Одета она с непри</w:t>
        <w:softHyphen/>
        <w:t>нужденной элегантностью, а по изысканности ее украшений</w:t>
      </w:r>
      <w:r>
        <w:rPr>
          <w:rFonts w:cs="Arial CYR" w:ascii="Arial CYR" w:hAnsi="Arial CYR"/>
          <w:sz w:val="20"/>
          <w:szCs w:val="20"/>
          <w:lang w:val="en-US" w:eastAsia="en-US"/>
        </w:rPr>
        <w:t xml:space="preserve"> вид</w:t>
      </w:r>
      <w:r>
        <w:rPr>
          <w:rFonts w:cs="Arial CYR" w:ascii="Arial CYR" w:hAnsi="Arial CYR"/>
          <w:sz w:val="20"/>
          <w:szCs w:val="20"/>
        </w:rPr>
        <w:t>но, что принадлежит она к самым высоким слоям общества. Они с нашим капитаном обмениваются несколькими словами, и, радушно улыбаясь, она приглашает нас с вами путешественников во времени, пространстве и сознании к себе в дом.</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Все происходит словно само собой. Мы располага</w:t>
        <w:softHyphen/>
        <w:t>емся в специально приготовленных прохладных и удобных комнатах, и всем путешественникам хватает места.</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После чего, повинуясь приглашению скромных и приветливых служанок, мы опять собираемся все вместе в по</w:t>
        <w:softHyphen/>
        <w:t>мещении, роскошь убранства которого поражает вооб</w:t>
        <w:softHyphen/>
        <w:t>ражени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Мы наслаждаемся фруктами, восточными сластями, ароматным чаем и предвкушаем удовольствие от обще</w:t>
        <w:softHyphen/>
        <w:t>ния с хозяйкой этого гостеприимного дома. Она не застав</w:t>
        <w:softHyphen/>
        <w:t>ляет себя долго ждать и вскоре появляется. Если бы на моем месте были восточные поэты, я думаю, они написа</w:t>
        <w:softHyphen/>
        <w:t>ли бы что-нибудь вроде того, что сам месяц устыдился убожества своего при виде белизны ее лица и Аллах одел ее в одежду прелести и увенчал венцом совершенной красоты.</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Arial CYR" w:ascii="Arial CYR" w:hAnsi="Arial CYR"/>
          <w:sz w:val="20"/>
          <w:szCs w:val="20"/>
        </w:rPr>
        <w:t>Я же скажу, что ее красота в сочетании с ясностью взгляда и сдержанной чувственной силой привлекала к себе всеобщие взгляды.</w:t>
      </w:r>
    </w:p>
    <w:p>
      <w:pPr>
        <w:pStyle w:val="Normal"/>
        <w:widowControl w:val="false"/>
        <w:shd w:fill="FFFFFF" w:val="clear"/>
        <w:autoSpaceDE w:val="false"/>
        <w:spacing w:lineRule="auto" w:line="240" w:before="0" w:after="0"/>
        <w:ind w:firstLine="426"/>
        <w:jc w:val="both"/>
        <w:rPr/>
      </w:pPr>
      <w:r>
        <w:rPr>
          <w:rFonts w:cs="Arial CYR" w:ascii="Arial CYR" w:hAnsi="Arial CYR"/>
          <w:sz w:val="20"/>
          <w:szCs w:val="20"/>
        </w:rPr>
        <w:t>«Итак, вы говорите о любви, позвольте же и мне при</w:t>
        <w:softHyphen/>
        <w:t>соединиться к вашей беседе, — сказала она. — Поверьте, у меня есть чем поделиться с вами, о мои дорогие гости...»</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sz w:val="28"/>
          <w:szCs w:val="28"/>
        </w:rPr>
        <w:t>Глава 1</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bCs/>
          <w:sz w:val="28"/>
          <w:szCs w:val="28"/>
        </w:rPr>
        <w:t xml:space="preserve">«АХ, Я САМА, НАВЕРНО, ВИНОВАТА, ЧТО НЕТ ЛЮБВИ </w:t>
      </w:r>
      <w:r>
        <w:rPr>
          <w:rFonts w:cs="Arial CYR" w:ascii="Arial CYR" w:hAnsi="Arial CYR"/>
          <w:b/>
          <w:sz w:val="28"/>
          <w:szCs w:val="28"/>
        </w:rPr>
        <w:t>ХОРОШЕЙ У</w:t>
      </w:r>
      <w:r>
        <w:rPr>
          <w:rFonts w:cs="Arial CYR" w:ascii="Arial CYR" w:hAnsi="Arial CYR"/>
          <w:sz w:val="28"/>
          <w:szCs w:val="28"/>
        </w:rPr>
        <w:t xml:space="preserve"> </w:t>
      </w:r>
      <w:r>
        <w:rPr>
          <w:rFonts w:cs="Arial CYR" w:ascii="Arial CYR" w:hAnsi="Arial CYR"/>
          <w:b/>
          <w:bCs/>
          <w:sz w:val="28"/>
          <w:szCs w:val="28"/>
        </w:rPr>
        <w:t>МЕНЯ»</w:t>
      </w:r>
    </w:p>
    <w:p>
      <w:pPr>
        <w:pStyle w:val="Normal"/>
        <w:widowControl w:val="false"/>
        <w:autoSpaceDE w:val="false"/>
        <w:spacing w:lineRule="auto" w:line="240" w:before="0" w:after="0"/>
        <w:ind w:firstLine="426"/>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spacing w:lineRule="auto" w:line="240" w:before="0" w:after="0"/>
        <w:ind w:firstLine="426"/>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Cs w:val="20"/>
        </w:rPr>
      </w:pPr>
      <w:r>
        <w:rPr>
          <w:rFonts w:cs="Times New Roman CYR" w:ascii="Times New Roman CYR" w:hAnsi="Times New Roman CYR"/>
        </w:rPr>
        <w:t>Любовь управляет жизнью. Любовь дарует жизнь. Любовь всегда приведет вас к истине. Любовь всегда приведет вас к Богу. Это неизбежно, ибо Бог сотво</w:t>
        <w:softHyphen/>
        <w:t>рил этот мир, находясь в состоянии любв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Cs w:val="20"/>
        </w:rPr>
      </w:pPr>
      <w:r>
        <w:rPr>
          <w:rFonts w:cs="Times New Roman CYR" w:ascii="Times New Roman CYR" w:hAnsi="Times New Roman CYR"/>
        </w:rPr>
        <w:t>Последователи древнего восточного учения тан</w:t>
        <w:softHyphen/>
        <w:t>тра считают, что вся Вселенная ни больше и ни меньше — сексуальна! Им вторят не менее древние даосы, которые утверждают, что мир состоит из гар</w:t>
        <w:softHyphen/>
        <w:t>монии двух начал, Инь и Ян, а именно женского и мужског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Cs w:val="20"/>
        </w:rPr>
      </w:pPr>
      <w:r>
        <w:rPr>
          <w:rFonts w:cs="Times New Roman CYR" w:ascii="Times New Roman CYR" w:hAnsi="Times New Roman CYR"/>
        </w:rPr>
        <w:t>Поэтому нет ничего более естественного, чем на</w:t>
        <w:softHyphen/>
        <w:t>ше стремление к любви. Опять-таки мы, как части</w:t>
        <w:softHyphen/>
        <w:t>цы этой мощной энергетической реки, стремимся слиться с ней и испытать восторг единения со Все</w:t>
        <w:softHyphen/>
        <w:t>ленной.</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Cs w:val="20"/>
        </w:rPr>
      </w:pPr>
      <w:r>
        <w:rPr>
          <w:rFonts w:cs="Times New Roman CYR" w:ascii="Times New Roman CYR" w:hAnsi="Times New Roman CYR"/>
        </w:rPr>
        <w:t>Уже доказано, что у влюбленного человека из</w:t>
        <w:softHyphen/>
        <w:t>меняется биохимический состав крови, отчего он молодеет, хорошеет и лучше себя чувствует.</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Cs w:val="20"/>
        </w:rPr>
      </w:pPr>
      <w:r>
        <w:rPr>
          <w:rFonts w:cs="Times New Roman CYR" w:ascii="Times New Roman CYR" w:hAnsi="Times New Roman CYR"/>
        </w:rPr>
        <w:t>Вы же и сами знаете, что в состоянии влюбленности хочется петь и летать, совершать добрые поступки и разные милые глупости, просто потому что вам хорош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Cs w:val="20"/>
        </w:rPr>
      </w:pPr>
      <w:r>
        <w:rPr>
          <w:rFonts w:cs="Times New Roman CYR" w:ascii="Times New Roman CYR" w:hAnsi="Times New Roman CYR"/>
        </w:rPr>
        <w:t>Только один маленький, но существенный нюанс. Вы считаете, что вам так хорошо, потому что некто (то есть ваша возлюбленная или возлюбленный) дарует вам это состояние. Именно поэтому так страдаем мы, если на сегодняшний день на горизонте не видно поклонника с цветами или блондинки на высоких каблуках.</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Cs w:val="20"/>
        </w:rPr>
      </w:pPr>
      <w:r>
        <w:rPr>
          <w:rFonts w:cs="Times New Roman CYR" w:ascii="Times New Roman CYR" w:hAnsi="Times New Roman CYR"/>
        </w:rPr>
        <w:t>Ничего подобного! Это состояние радостного парения есть у вас всегда, просто объект вашей любви напоминает вам о нем. Необычный подход, со</w:t>
        <w:softHyphen/>
        <w:t>гласна, однако он очень много объясняет и помогает нам избежать депрессий и страданий.</w:t>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bCs/>
          <w:sz w:val="20"/>
          <w:szCs w:val="20"/>
        </w:rPr>
        <w:t>ЛЮБИТЕ СЕБЯ!</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Вспомните, пожалуйста, что когда вам было 12–14 –16 и так далее лет, вам казалось, что милее и пре</w:t>
        <w:softHyphen/>
        <w:t>краснее Сашки из параллельного класса нет и быть не может. А уж разлука с первой любовью воспринима</w:t>
        <w:softHyphen/>
        <w:t>ется как трагедия, катастрофа, справиться с которой иногда не в силах даже родители пораженного любо</w:t>
        <w:softHyphen/>
        <w:t>вью и отчаяньем подростка. Иногда даже к помощи психотерапевта приходится прибегать, чтобы выпра</w:t>
        <w:softHyphen/>
        <w:t>вить ситуацию. Кстати, именно в этот момент чуткое отношение к ребенку очень важно. Важно объяснить, что отчаянье создает еще большее отчаянье и пропа</w:t>
        <w:softHyphen/>
        <w:t>дает радость жизн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Каждый пережитый нами любовный опыт обо</w:t>
        <w:softHyphen/>
        <w:t>гащает нас, мы становимся старше и уже с мудрой улыбкой вспоминаем, как же там звали эту девочку, из-за которой мы так страдали в 14 лет.</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rPr>
        <w:t>Мы начинаем понимать, что все-таки не так уж страшна разлука с любовью, что жизнь бесконечно щедра и непредсказуема, что любовь многолика и предстает перед нами все в новых и новых формах.</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Знаете, что я заметила, встречаясь с людьми? Те мужчины и женщины, которые излучают уверенность в себе, довольны собой, любят себя и регулярно занимаются самосовершенствованием правило, не испытывают серьезных трудностей с</w:t>
      </w:r>
      <w:r>
        <w:rPr>
          <w:rFonts w:cs="Times New Roman CYR" w:ascii="Times New Roman CYR" w:hAnsi="Times New Roman CYR"/>
          <w:i/>
          <w:iCs/>
        </w:rPr>
        <w:t xml:space="preserve"> </w:t>
      </w:r>
      <w:r>
        <w:rPr>
          <w:rFonts w:cs="Times New Roman CYR" w:ascii="Times New Roman CYR" w:hAnsi="Times New Roman CYR"/>
        </w:rPr>
        <w:t>партнерами. То есть партнеры у них есть. А вот те, у которых печальные глаза и вид неуверенного в себе человека, страдают от одиночества. Не думаю, что это простое совпадени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Тем более что это согласуется с новым пониманием человеком своего места в мире. А именно: что мы создаем свой мир сами. В том числе и любовь нашей жизн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Люби себя и наблюдай — сегодня, завтра, все</w:t>
        <w:softHyphen/>
        <w:t>гда» — эти слова Будды надо ввести во все учебни</w:t>
        <w:softHyphen/>
        <w:t>ки средних школ, чтобы дети начинали свою жизнь с правильного подхода и не мучились бы, будучи взрослыми. Как любит себя младенец! Это только потом ему объясняют взрослые, что он совсем не так хорош, как ему казалось. О его несовершенст</w:t>
        <w:softHyphen/>
        <w:t>ве напоминают ему так часто, что ребенок забыва</w:t>
        <w:softHyphen/>
        <w:t>ет о своем былом состоянии блаженства и это за</w:t>
        <w:softHyphen/>
        <w:t>крепляется у него в сознани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Когда я встречаю испуганные жизнью глаза взрос</w:t>
        <w:softHyphen/>
        <w:t>лых людей, я вижу в них 3—4-летних мальчиков и де</w:t>
        <w:softHyphen/>
        <w:t xml:space="preserve">вочек, которых родители очень хорошо научили, как надо </w:t>
      </w:r>
      <w:r>
        <w:rPr>
          <w:rFonts w:cs="Times New Roman CYR" w:ascii="Times New Roman CYR" w:hAnsi="Times New Roman CYR"/>
          <w:i/>
          <w:iCs/>
        </w:rPr>
        <w:t>не любить себя.</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Действительно, предложи группе взрослых лю</w:t>
        <w:softHyphen/>
        <w:t>дей описать свои недостатки, они очень бойко их все перечислят. А если попросить перечислить свои достоинства, то от былого энтузиазма не останется и следа. Пара-тройка собственных положительных качеств — вот и все, на что способны современные люди. А некоторые совершенно искренне заявляют: «Разве можно говорить о своих достоинствах. Ведь это нескромно, а то ведь и сглазить можно!»</w:t>
      </w:r>
    </w:p>
    <w:p>
      <w:pPr>
        <w:pStyle w:val="Normal"/>
        <w:widowControl w:val="false"/>
        <w:shd w:fill="FFFFFF" w:val="clear"/>
        <w:autoSpaceDE w:val="false"/>
        <w:spacing w:lineRule="auto" w:line="240" w:before="0" w:after="0"/>
        <w:ind w:firstLine="426"/>
        <w:rPr>
          <w:rFonts w:ascii="Times New Roman CYR" w:hAnsi="Times New Roman CYR" w:cs="Times New Roman CYR"/>
          <w:sz w:val="20"/>
          <w:szCs w:val="20"/>
        </w:rPr>
      </w:pPr>
      <w:r>
        <w:rPr>
          <w:rFonts w:cs="Times New Roman CYR" w:ascii="Times New Roman CYR" w:hAnsi="Times New Roman CYR"/>
        </w:rPr>
        <w:t>Намного больше вреда приносит отрицание их положительных черт, а что самое важное, это напрямую связано с вашей личной жизнью, вернее, с вашим удовлетворением ей.</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Так вот, возлюбленные мои, если с детства нас не научили любить и ценить себя, давайте же начнем это делать прямо сейчас. Знаете, что самое драгоценное? Это время. Время надо научиться использовать предельно эффективн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Поэтому, не откладывая более ни на минуту, по</w:t>
        <w:softHyphen/>
        <w:t>жалуйста, прямо сейчас положите книгу рядом с со</w:t>
        <w:softHyphen/>
        <w:t>бой на стол, погладьте себя по голове (рукам, лицу, ногам и т. д.) и скажите такие замечательные слова:</w:t>
      </w:r>
    </w:p>
    <w:p>
      <w:pPr>
        <w:pStyle w:val="Normal"/>
        <w:widowControl w:val="false"/>
        <w:numPr>
          <w:ilvl w:val="0"/>
          <w:numId w:val="21"/>
        </w:numPr>
        <w:shd w:fill="FFFFFF" w:val="clear"/>
        <w:tabs>
          <w:tab w:val="clear" w:pos="709"/>
          <w:tab w:val="left" w:pos="456"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Я совершенен. Я принимаю и люблю себя полно</w:t>
        <w:softHyphen/>
        <w:t>стью.</w:t>
      </w:r>
    </w:p>
    <w:p>
      <w:pPr>
        <w:pStyle w:val="Normal"/>
        <w:widowControl w:val="false"/>
        <w:numPr>
          <w:ilvl w:val="0"/>
          <w:numId w:val="21"/>
        </w:numPr>
        <w:shd w:fill="FFFFFF" w:val="clear"/>
        <w:tabs>
          <w:tab w:val="clear" w:pos="709"/>
          <w:tab w:val="left" w:pos="456"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Я ценю каждое мгновение своей жизни и отныне на</w:t>
        <w:softHyphen/>
        <w:t>слаждаюсь каждым прожитым мгновением.</w:t>
      </w:r>
    </w:p>
    <w:p>
      <w:pPr>
        <w:pStyle w:val="Normal"/>
        <w:widowControl w:val="false"/>
        <w:numPr>
          <w:ilvl w:val="0"/>
          <w:numId w:val="21"/>
        </w:numPr>
        <w:shd w:fill="FFFFFF" w:val="clear"/>
        <w:tabs>
          <w:tab w:val="clear" w:pos="709"/>
          <w:tab w:val="left" w:pos="456"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Я уважаю свою уникальность и воздаю должное всем своим талантам и способностям.</w:t>
      </w:r>
    </w:p>
    <w:p>
      <w:pPr>
        <w:pStyle w:val="Normal"/>
        <w:widowControl w:val="false"/>
        <w:numPr>
          <w:ilvl w:val="0"/>
          <w:numId w:val="21"/>
        </w:numPr>
        <w:shd w:fill="FFFFFF" w:val="clear"/>
        <w:tabs>
          <w:tab w:val="clear" w:pos="709"/>
          <w:tab w:val="left" w:pos="456"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Я с каждым днем нахожу в себе все больше и боль</w:t>
        <w:softHyphen/>
        <w:t>ше положительных качеств и становлюсь примером для других.</w:t>
      </w:r>
    </w:p>
    <w:p>
      <w:pPr>
        <w:pStyle w:val="Normal"/>
        <w:widowControl w:val="false"/>
        <w:numPr>
          <w:ilvl w:val="0"/>
          <w:numId w:val="21"/>
        </w:numPr>
        <w:shd w:fill="FFFFFF" w:val="clear"/>
        <w:tabs>
          <w:tab w:val="clear" w:pos="709"/>
          <w:tab w:val="left" w:pos="456"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Я выражаю восхищение Творческим Силам Вселен</w:t>
        <w:softHyphen/>
        <w:t>ной и с гордостью принимаю свое высокое положение возлюбленного сына (дочери), наследника (наследни</w:t>
        <w:softHyphen/>
        <w:t>цы) Божественного Творца.</w:t>
      </w:r>
    </w:p>
    <w:p>
      <w:pPr>
        <w:pStyle w:val="Normal"/>
        <w:widowControl w:val="false"/>
        <w:numPr>
          <w:ilvl w:val="0"/>
          <w:numId w:val="21"/>
        </w:numPr>
        <w:shd w:fill="FFFFFF" w:val="clear"/>
        <w:tabs>
          <w:tab w:val="clear" w:pos="709"/>
          <w:tab w:val="left" w:pos="456" w:leader="none"/>
        </w:tabs>
        <w:autoSpaceDE w:val="false"/>
        <w:spacing w:lineRule="auto" w:line="240" w:before="0" w:after="0"/>
        <w:ind w:left="0" w:firstLine="426"/>
        <w:jc w:val="both"/>
        <w:rPr>
          <w:rFonts w:ascii="Arial CYR" w:hAnsi="Arial CYR" w:cs="Arial CYR"/>
          <w:sz w:val="20"/>
          <w:szCs w:val="20"/>
        </w:rPr>
      </w:pPr>
      <w:r>
        <w:rPr>
          <w:rFonts w:cs="Arial CYR" w:ascii="Arial CYR" w:hAnsi="Arial CYR"/>
          <w:sz w:val="20"/>
          <w:szCs w:val="20"/>
        </w:rPr>
        <w:t>Свет моего сердца, сияющий и излучающий любовь, увеличивает силу Божественной любви и превращает окружающий мир в поток бесконечного свет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Уверяю вас, что, если вы действительно произнесли сейчас вслух эти слова, мир уже немного изменился к лучшему. Он стал чуть-чуть добрее и светлее. Вы бросили первый камень в колодец вечности. Следующий камень принесет еще больше положительных вибраций, а следующий — еще больш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Более того, постоянно тренируя свое сознан на расширение и увеличение света и любви в мире,  вы вносите бесценный вклад в сокровищницу светлых сил Вселенной. Таким образом, вы создаете новую действительность, новый мир в первую очередь для самого себя. Вы сознательно творите чудо, друзья мои, с чем я вас и поздравляю!</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Энергия, которую мы притягиваем в окружаю</w:t>
        <w:softHyphen/>
        <w:t>щем пространстве, в сущности, является точным по</w:t>
        <w:softHyphen/>
        <w:t>добием энергии, произведенной и спроецированной нами во внешнее пространство», — пишет доктор психологии Тейлор Сандра Энн.</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Отсюда вытекает очень простой вывод: как только вы утверждаетесь в собственной значимо</w:t>
        <w:softHyphen/>
        <w:t>сти, ценности и уникальности, вы проецируете это положительное убеждение во Вселенную и получае</w:t>
        <w:softHyphen/>
        <w:t>те соответствующий ответ в виде массы приятных знакомств, новых друзей и самых удивительных со</w:t>
        <w:softHyphen/>
        <w:t>бытий, о которых вы и не мечтали.</w:t>
      </w:r>
    </w:p>
    <w:p>
      <w:pPr>
        <w:pStyle w:val="Normal"/>
        <w:widowControl w:val="false"/>
        <w:numPr>
          <w:ilvl w:val="0"/>
          <w:numId w:val="0"/>
        </w:numPr>
        <w:shd w:fill="FFFFFF" w:val="clear"/>
        <w:autoSpaceDE w:val="false"/>
        <w:spacing w:lineRule="auto" w:line="240" w:before="0" w:after="0"/>
        <w:ind w:left="425" w:firstLine="346"/>
        <w:jc w:val="both"/>
        <w:rPr>
          <w:rFonts w:ascii="Times New Roman CYR" w:hAnsi="Times New Roman CYR" w:cs="Times New Roman CYR"/>
          <w:sz w:val="20"/>
          <w:szCs w:val="20"/>
        </w:rPr>
      </w:pPr>
      <w:r>
        <w:rPr>
          <w:rFonts w:cs="Arial CYR" w:ascii="Arial CYR" w:hAnsi="Arial CYR"/>
          <w:i/>
          <w:iCs/>
          <w:sz w:val="18"/>
          <w:szCs w:val="18"/>
        </w:rPr>
        <w:t>Из собственной жизни я могу привести множество примеров того, насколько менялось мое окружение по мере совершенствования моего сознания. В то далекое, к великому моему счастью, время, когда я еще и не по</w:t>
        <w:softHyphen/>
        <w:t>дозревала о существовании позитивного мышления, моя самооценка оставляла желать много лучшего.</w:t>
      </w:r>
    </w:p>
    <w:p>
      <w:pPr>
        <w:pStyle w:val="Normal"/>
        <w:widowControl w:val="false"/>
        <w:numPr>
          <w:ilvl w:val="0"/>
          <w:numId w:val="0"/>
        </w:numPr>
        <w:shd w:fill="FFFFFF" w:val="clear"/>
        <w:autoSpaceDE w:val="false"/>
        <w:spacing w:lineRule="auto" w:line="240" w:before="0" w:after="0"/>
        <w:ind w:left="425" w:firstLine="355"/>
        <w:rPr>
          <w:rFonts w:ascii="Times New Roman CYR" w:hAnsi="Times New Roman CYR" w:cs="Times New Roman CYR"/>
          <w:sz w:val="20"/>
          <w:szCs w:val="20"/>
        </w:rPr>
      </w:pPr>
      <w:r>
        <w:rPr>
          <w:rFonts w:cs="Arial CYR" w:ascii="Arial CYR" w:hAnsi="Arial CYR"/>
          <w:i/>
          <w:iCs/>
          <w:sz w:val="18"/>
          <w:szCs w:val="18"/>
        </w:rPr>
        <w:t>И что же? Меня постоянно окружали люди, кото</w:t>
        <w:softHyphen/>
        <w:t>рые вели себя неблагородно, обманывали и обижав меня. По мере роста моего сознания и уверенности себе, эти люди стали как будто таять и исчезать, на их место стали приходить новые, добрые, надежные и веселые друзья, число которых постоянно растет. Действительно волшебство какое-то!</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се просто, друзья мои, особенно сейчас. Почему особенно сейчас? Да потому, что мы с вами живем во время перемен в сознании и в глобальных процессах, происходящих сейчас на нашей чудесной голубоглазой планете Земл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еремены эти проявляются, в частности, и в том что мысль (а особенно слово) становится все более и более могущественной. Тот, кто относится этому процессу серьезно, может достичь удиви</w:t>
        <w:softHyphen/>
        <w:t>тельных результатов.</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ы никогда не замечали за собой, что стоит что-нибудь сказать, а оно тут же и сбывается? Совпадение, думаете вы? Ничуть. Энергия, энергия, она становит</w:t>
        <w:softHyphen/>
        <w:t xml:space="preserve">ся все сильнее. Станьте сами для себя генератором энергии любви. Не бойтесь показаться смешными. </w:t>
      </w:r>
      <w:r>
        <w:rPr>
          <w:rFonts w:cs="Times New Roman CYR" w:ascii="Times New Roman CYR" w:hAnsi="Times New Roman CYR"/>
          <w:b/>
          <w:bCs/>
        </w:rPr>
        <w:t xml:space="preserve">Любите себя, любите своих родных, любите своих животных, любите еду, которую вы едите, любите </w:t>
      </w:r>
      <w:r>
        <w:rPr>
          <w:rFonts w:cs="Times New Roman CYR" w:ascii="Times New Roman CYR" w:hAnsi="Times New Roman CYR"/>
        </w:rPr>
        <w:t xml:space="preserve">свой </w:t>
      </w:r>
      <w:r>
        <w:rPr>
          <w:rFonts w:cs="Times New Roman CYR" w:ascii="Times New Roman CYR" w:hAnsi="Times New Roman CYR"/>
          <w:b/>
          <w:bCs/>
        </w:rPr>
        <w:t xml:space="preserve">дом. </w:t>
      </w:r>
      <w:r>
        <w:rPr>
          <w:rFonts w:cs="Times New Roman CYR" w:ascii="Times New Roman CYR" w:hAnsi="Times New Roman CYR"/>
        </w:rPr>
        <w:t>Список бесконечен.</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Если вам отчаянно не хватает любви, шепчите: «Я люблю тебя, я люблю тебя, я люблю тебя» — пе</w:t>
        <w:softHyphen/>
        <w:t>ред сном и утром после пробуждения. Таким обра</w:t>
        <w:softHyphen/>
        <w:t>зом, вы будете признаваться в любви самой Вселен</w:t>
        <w:softHyphen/>
        <w:t>ной. А уж она найдет способ вас отблагодарить и по</w:t>
        <w:softHyphen/>
        <w:t>чиет вам свою любовь в ответ.</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Это может выразиться в неожиданной встрече со старым знакомым, который, оказывается, смот</w:t>
        <w:softHyphen/>
        <w:t>рит на вас больше чем по-дружески, или в сюрпризе, приготовленном для вас на работе. Вариантов множество.</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усть само существование ваше превратится в любовно-чувственный танец. Это не просто слова. Вы знаете, например, как страстно можно любить собственную стиральную машину? Представьте, сколько времени она вам бережет, как она старается, пыхтит своим насосом, отстирывая ваши вещи. Я благодарю не только саму машину, но и тех рабочих, которые ее собирали на заводе. В ответ она у меня служит безукоризненно! Кстати, не случаен, я полагаю, тот факт, что именно в тот момент времени, когда я находилась рядом со своей любимой стиральной машиной мне пришли очень ценные мысли, многими из которых я сейчас и делюсь с вами. А почему? Да потому что, даже занимаясь таким прозаическим делом как стирка, я не думаю о том, как ведет себя сосед во время отсутствия дома его жены, а постоянно читаю аффирмации, это стало уже привычкой.</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А мысли наши приходят, вы думаете, к нам откуда? Если считаете, что из головы, то загорается красная лампочка «ответ неверный». Правильный ответ — из всеобщего пространственно-информаци</w:t>
        <w:softHyphen/>
        <w:t>онного энергетического поля, из такого космиче</w:t>
        <w:softHyphen/>
        <w:t>ского невидимого компьютера, к которому мы под</w:t>
        <w:softHyphen/>
        <w:t>ключены.</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Чем светлее и позитивнее ваше отношение к жизни, тем более высокие уровни этого поля вы затрагиваете, и, соответственно, получаете в ответ более высокие мысли и чувства. Которые в даль</w:t>
        <w:softHyphen/>
        <w:t>нейшем превращаются в события, людей и опыт конкретной жизни. Поэтому для своего вполне ощу</w:t>
        <w:softHyphen/>
        <w:t>тимого блага посылайте в пространство любовные мысли и светлые слов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Благодарите и благословляйте с любовью всех своих домашних электрических (и не только элек</w:t>
        <w:softHyphen/>
        <w:t>трических) помощников. И вы внесете в свою жизнь бесценный элемент игры, любви и творчеств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Уже классическим стал пример моей любимой Луизы Хей, которая любит свой почтовый ящик, и он приносит ей все больше и больше денежных чеков, и также любит свой телефон, и по нему она получает только благодарственные звонки и при</w:t>
        <w:softHyphen/>
        <w:t>глашения на выступлени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ы можете сделать то же самое, и спустя неко</w:t>
        <w:softHyphen/>
        <w:t>торое время посмотрите, насколько радостнее стало жит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b/>
          <w:bCs/>
        </w:rPr>
        <w:t>Любите, любите, любите себя. Любовь к себе сделает вас сильными, независимыми, уверенными, а значит, очень и очень привлекательным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ы найдете такую точку опоры, о которой всегда мечтали, но ошибочно считали, что это кто-то другой должен дать вам это сказочно прекрасное чувство свободы и радости. Чем больше вы любите себя тем более интересным как партнер вы стано</w:t>
        <w:softHyphen/>
        <w:t>витесь для другого.</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Открывайте все новые глубины в самом себе, поднимайтесь на все новые уровни. Представьте, что вы плетете красивый ковер. Каждая ниточка в нем - это прожитый вами день. Не пропускайте ни одного дня, совершенствуйте себя. Время бесценно, вы творите свой мир, так пусть же он будет напол</w:t>
        <w:softHyphen/>
        <w:t>нен любовью!</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Глава 2</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РАССЛАБЛЯЕМСЯ И ПОЛУЧАЕМ УДОВОЛЬСТВИЕ</w:t>
      </w:r>
    </w:p>
    <w:p>
      <w:pPr>
        <w:pStyle w:val="Normal"/>
        <w:widowControl w:val="false"/>
        <w:numPr>
          <w:ilvl w:val="0"/>
          <w:numId w:val="0"/>
        </w:numPr>
        <w:autoSpaceDE w:val="false"/>
        <w:spacing w:lineRule="auto" w:line="240" w:before="0" w:after="0"/>
        <w:ind w:left="28" w:firstLine="397"/>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Как это расслабляемся? А как же наши всевоз</w:t>
        <w:softHyphen/>
        <w:t>можные обязанности, работа, дети и прочее и про</w:t>
        <w:softHyphen/>
        <w:t>чее? Вы знаете, когда мне задают такой вопрос, я спрашиваю тоже: «А вы сами-то счастливы?» После чего следует молчание. Собственное счастье как-то не берется в расчет, настолько мы не привыкли думать о самих себе.</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Иногда создается впечатление, что этот беско</w:t>
        <w:softHyphen/>
        <w:t>нечный круг обязанностей помогает человеку спря</w:t>
        <w:softHyphen/>
        <w:t>таться за ним, чтобы только не посмотреть в глаза самому себе.</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А как мы отдыхаем? Делается все что угодно, лишь бы не быть наедине с самим собой. Многоча</w:t>
        <w:softHyphen/>
        <w:t>совое высиживание перед телевизором, наркотиче</w:t>
        <w:softHyphen/>
        <w:t>ская привязанность к плаванью в Интернете, чтение жестоких детективов с непременными описаниями разборок и воровской любви. А еще есть одно заня</w:t>
        <w:softHyphen/>
        <w:t>тие, которое меня просто интригует, — непрестанное разгадывание каких-то длинных, как простыня, кроссвордов. Причем не одного, не двух, а покупаются целые сборники с кроссвордами и часами люди просиживают, мучительно размышляя о том, как  назывался элемент кухонной утвари у малочисленных народностей Севера в XIX веке.</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На мой взгляд, это не что иное, как попытка убежать</w:t>
      </w:r>
      <w:r>
        <w:rPr>
          <w:rFonts w:cs="Times New Roman CYR" w:ascii="Times New Roman CYR" w:hAnsi="Times New Roman CYR"/>
          <w:i/>
          <w:iCs/>
        </w:rPr>
        <w:t xml:space="preserve"> </w:t>
      </w:r>
      <w:r>
        <w:rPr>
          <w:rFonts w:cs="Times New Roman CYR" w:ascii="Times New Roman CYR" w:hAnsi="Times New Roman CYR"/>
        </w:rPr>
        <w:t>от самого себя, не говоря уже о том, насколько впустую тратится самое драгоценное, что у нас есть, - время.</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Ни один лидер не разгадывает кроссвордов! Человек, стремящийся достичь успеха и признания в этой жизни, использует время очень продуктивно. Каждый день можно посвятить эффективному управле</w:t>
        <w:softHyphen/>
        <w:t>нию собственной жизнью.</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УПРАВЛЯЕМ СОБСТВЕННОЙ ЖИЗНЬЮ</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Почему я говорю об этом в главе, посвященной любви? Все взаимосвязано, друзья мои. Чем больше вы будете любить и уважать себя, тем больше вы по</w:t>
        <w:softHyphen/>
        <w:t>лучите любви и уважения от окружающих. Следова</w:t>
        <w:softHyphen/>
        <w:t xml:space="preserve">тельно, </w:t>
      </w:r>
      <w:r>
        <w:rPr>
          <w:rFonts w:cs="Times New Roman CYR" w:ascii="Times New Roman CYR" w:hAnsi="Times New Roman CYR"/>
          <w:b/>
          <w:bCs/>
        </w:rPr>
        <w:t>время, отпущенное нам, надо использо</w:t>
        <w:softHyphen/>
        <w:t xml:space="preserve">вать для собственного развития и роста, </w:t>
      </w:r>
      <w:r>
        <w:rPr>
          <w:rFonts w:cs="Times New Roman CYR" w:ascii="Times New Roman CYR" w:hAnsi="Times New Roman CYR"/>
        </w:rPr>
        <w:t>что при</w:t>
        <w:softHyphen/>
        <w:t>несет бесценные плоды. Я предлагаю вам подумать, как с пользой для себя вы могли бы использовать время, проведенное перед телевизором или за иг</w:t>
        <w:softHyphen/>
        <w:t>рой в компьютерные игры:</w:t>
      </w:r>
    </w:p>
    <w:p>
      <w:pPr>
        <w:pStyle w:val="Style20"/>
        <w:widowControl w:val="false"/>
        <w:numPr>
          <w:ilvl w:val="0"/>
          <w:numId w:val="9"/>
        </w:numPr>
        <w:shd w:fill="FFFFFF" w:val="clear"/>
        <w:autoSpaceDE w:val="false"/>
        <w:spacing w:lineRule="auto" w:line="240" w:before="0" w:after="0"/>
        <w:ind w:left="0" w:firstLine="397"/>
        <w:contextualSpacing/>
        <w:jc w:val="both"/>
        <w:rPr>
          <w:rFonts w:ascii="Times New Roman CYR" w:hAnsi="Times New Roman CYR" w:cs="Times New Roman CYR"/>
          <w:sz w:val="20"/>
          <w:szCs w:val="20"/>
        </w:rPr>
      </w:pPr>
      <w:r>
        <w:rPr>
          <w:rFonts w:cs="Times New Roman CYR" w:ascii="Times New Roman CYR" w:hAnsi="Times New Roman CYR"/>
        </w:rPr>
        <w:t>Освойте иностранный язык. Если вы уже знаете один, прекрасно, не останавливайтесь на достигнутом. Знание языков чрезвычайно расширяет общение и возможности для новых знакомств.</w:t>
      </w:r>
    </w:p>
    <w:p>
      <w:pPr>
        <w:pStyle w:val="Style20"/>
        <w:widowControl w:val="false"/>
        <w:numPr>
          <w:ilvl w:val="0"/>
          <w:numId w:val="9"/>
        </w:numPr>
        <w:shd w:fill="FFFFFF" w:val="clear"/>
        <w:autoSpaceDE w:val="false"/>
        <w:spacing w:lineRule="auto" w:line="240" w:before="0" w:after="0"/>
        <w:ind w:left="0" w:firstLine="397"/>
        <w:contextualSpacing/>
        <w:jc w:val="both"/>
        <w:rPr>
          <w:rFonts w:ascii="Times New Roman CYR" w:hAnsi="Times New Roman CYR" w:cs="Times New Roman CYR"/>
          <w:sz w:val="20"/>
          <w:szCs w:val="20"/>
        </w:rPr>
      </w:pPr>
      <w:r>
        <w:rPr>
          <w:rFonts w:cs="Times New Roman CYR" w:ascii="Times New Roman CYR" w:hAnsi="Times New Roman CYR"/>
        </w:rPr>
        <w:t>Читайте больше книг по личностному росту и раз</w:t>
        <w:softHyphen/>
        <w:t>витию и классическую литературу. Первое дает вам огромный шанс преуспеть в жизни, а второе накладывает на вашу речь интеллектуальный шарм, что опять-таки помогает при общении с людьми. Люди любят образованных собеседников!</w:t>
      </w:r>
    </w:p>
    <w:p>
      <w:pPr>
        <w:pStyle w:val="Style20"/>
        <w:widowControl w:val="false"/>
        <w:numPr>
          <w:ilvl w:val="0"/>
          <w:numId w:val="9"/>
        </w:numPr>
        <w:shd w:fill="FFFFFF" w:val="clear"/>
        <w:autoSpaceDE w:val="false"/>
        <w:spacing w:lineRule="auto" w:line="240" w:before="0" w:after="0"/>
        <w:ind w:left="0" w:firstLine="397"/>
        <w:contextualSpacing/>
        <w:jc w:val="both"/>
        <w:rPr>
          <w:rFonts w:ascii="Times New Roman CYR" w:hAnsi="Times New Roman CYR" w:cs="Times New Roman CYR"/>
          <w:sz w:val="20"/>
          <w:szCs w:val="20"/>
        </w:rPr>
      </w:pPr>
      <w:r>
        <w:rPr>
          <w:rFonts w:cs="Times New Roman CYR" w:ascii="Times New Roman CYR" w:hAnsi="Times New Roman CYR"/>
        </w:rPr>
        <w:t>Занимайтесь любыми физическими упражнения</w:t>
        <w:softHyphen/>
        <w:t>ми. Особенно хороша йога, так как она помога</w:t>
        <w:softHyphen/>
        <w:t>ет телу быть мягким, гибким, пластичным. Йога помогает телу расслабиться. Если будет расслаб</w:t>
        <w:softHyphen/>
        <w:t>лено ваше тело, у вас улучшится характер и не будет раздражительности.</w:t>
      </w:r>
    </w:p>
    <w:p>
      <w:pPr>
        <w:pStyle w:val="Style20"/>
        <w:widowControl w:val="false"/>
        <w:numPr>
          <w:ilvl w:val="0"/>
          <w:numId w:val="9"/>
        </w:numPr>
        <w:shd w:fill="FFFFFF" w:val="clear"/>
        <w:autoSpaceDE w:val="false"/>
        <w:spacing w:lineRule="auto" w:line="240" w:before="0" w:after="0"/>
        <w:ind w:left="0" w:firstLine="397"/>
        <w:contextualSpacing/>
        <w:jc w:val="both"/>
        <w:rPr>
          <w:rFonts w:ascii="Times New Roman CYR" w:hAnsi="Times New Roman CYR" w:cs="Times New Roman CYR"/>
          <w:sz w:val="20"/>
          <w:szCs w:val="20"/>
        </w:rPr>
      </w:pPr>
      <w:r>
        <w:rPr>
          <w:rFonts w:cs="Times New Roman CYR" w:ascii="Times New Roman CYR" w:hAnsi="Times New Roman CYR"/>
        </w:rPr>
        <w:t>Будьте раскрепощенными, свободными и радост</w:t>
        <w:softHyphen/>
        <w:t>ными. Если на вечеринке вы не знаете большин</w:t>
        <w:softHyphen/>
        <w:t>ства присутствующих, пересильте себя, встаньте со стула в дальнем углу, где вы пытались спря</w:t>
        <w:softHyphen/>
        <w:t>таться, протяните руку первыми и назовите свое имя четко и с улыбкой. Поверьте, это единствен</w:t>
        <w:softHyphen/>
        <w:t>ный способ познакомиться с людьми!</w:t>
      </w:r>
    </w:p>
    <w:p>
      <w:pPr>
        <w:pStyle w:val="Style20"/>
        <w:widowControl w:val="false"/>
        <w:numPr>
          <w:ilvl w:val="0"/>
          <w:numId w:val="9"/>
        </w:numPr>
        <w:shd w:fill="FFFFFF" w:val="clear"/>
        <w:autoSpaceDE w:val="false"/>
        <w:spacing w:lineRule="auto" w:line="240" w:before="0" w:after="0"/>
        <w:ind w:left="0" w:firstLine="397"/>
        <w:contextualSpacing/>
        <w:jc w:val="both"/>
        <w:rPr>
          <w:rFonts w:ascii="Times New Roman CYR" w:hAnsi="Times New Roman CYR" w:cs="Times New Roman CYR"/>
          <w:sz w:val="20"/>
          <w:szCs w:val="20"/>
        </w:rPr>
      </w:pPr>
      <w:r>
        <w:rPr>
          <w:rFonts w:cs="Times New Roman CYR" w:ascii="Times New Roman CYR" w:hAnsi="Times New Roman CYR"/>
        </w:rPr>
        <w:t>Пусть это звучит привычно, тем не менее гуляй</w:t>
        <w:softHyphen/>
        <w:t>те перед сном! Даже получасовая прогулка осве</w:t>
        <w:softHyphen/>
        <w:t>жит вас, улучшит цвет лица и поможет вашему организму насытиться кислородом перед ноч</w:t>
        <w:softHyphen/>
        <w:t>ным отдыхом. При этом старайтесь не думать о предстоящих делах, а сосредоточивайте свое внимание на природных явлениях — шуме ветра, каплях дождя и звездах на небе. Вы питаете свою душу и омолаживаете тело такими прогулками.</w:t>
      </w:r>
    </w:p>
    <w:p>
      <w:pPr>
        <w:pStyle w:val="Style20"/>
        <w:widowControl w:val="false"/>
        <w:numPr>
          <w:ilvl w:val="0"/>
          <w:numId w:val="9"/>
        </w:numPr>
        <w:shd w:fill="FFFFFF" w:val="clear"/>
        <w:autoSpaceDE w:val="false"/>
        <w:spacing w:lineRule="auto" w:line="240" w:before="0" w:after="0"/>
        <w:ind w:left="0" w:firstLine="397"/>
        <w:contextualSpacing/>
        <w:jc w:val="both"/>
        <w:rPr>
          <w:rFonts w:ascii="Times New Roman CYR" w:hAnsi="Times New Roman CYR" w:cs="Times New Roman CYR"/>
          <w:sz w:val="20"/>
          <w:szCs w:val="20"/>
        </w:rPr>
      </w:pPr>
      <w:r>
        <w:rPr>
          <w:rFonts w:cs="Times New Roman CYR" w:ascii="Times New Roman CYR" w:hAnsi="Times New Roman CYR"/>
        </w:rPr>
        <w:t>Вырабатывайте в себе привычку держаться прямо. Попросите кого-нибудь из друзей понаблю</w:t>
        <w:softHyphen/>
        <w:t>дать, как вы держитесь на людях. Пусть вам пода</w:t>
        <w:softHyphen/>
        <w:t>дут условный сигнал, если вы опять сгорбились, умение держаться с достоинством — важный фак</w:t>
        <w:softHyphen/>
        <w:t>тор личностного роста и успеха.</w:t>
      </w:r>
    </w:p>
    <w:p>
      <w:pPr>
        <w:pStyle w:val="Style20"/>
        <w:widowControl w:val="false"/>
        <w:numPr>
          <w:ilvl w:val="0"/>
          <w:numId w:val="9"/>
        </w:numPr>
        <w:shd w:fill="FFFFFF" w:val="clear"/>
        <w:autoSpaceDE w:val="false"/>
        <w:spacing w:lineRule="auto" w:line="240" w:before="0" w:after="0"/>
        <w:ind w:left="0" w:firstLine="397"/>
        <w:contextualSpacing/>
        <w:jc w:val="both"/>
        <w:rPr>
          <w:rFonts w:ascii="Times New Roman CYR" w:hAnsi="Times New Roman CYR" w:cs="Times New Roman CYR"/>
          <w:sz w:val="20"/>
          <w:szCs w:val="20"/>
        </w:rPr>
      </w:pPr>
      <w:r>
        <w:rPr>
          <w:rFonts w:cs="Times New Roman CYR" w:ascii="Times New Roman CYR" w:hAnsi="Times New Roman CYR"/>
        </w:rPr>
        <w:t>Да, и конечно, не забывайте каждый день достав</w:t>
        <w:softHyphen/>
        <w:t>ить себе удовольствие! Секрет счастливых лю</w:t>
        <w:softHyphen/>
        <w:t>дей состоит в том, что утром они придумывают, что принесет им удовольствие сегодня, а затем в течение дня исполняют задуманное. Самое ин</w:t>
        <w:softHyphen/>
        <w:t>тересное, что при этом облегчается исполнение каждодневных обязанностей.</w:t>
      </w:r>
    </w:p>
    <w:p>
      <w:pPr>
        <w:pStyle w:val="Style20"/>
        <w:widowControl w:val="false"/>
        <w:numPr>
          <w:ilvl w:val="0"/>
          <w:numId w:val="9"/>
        </w:numPr>
        <w:shd w:fill="FFFFFF" w:val="clear"/>
        <w:autoSpaceDE w:val="false"/>
        <w:spacing w:lineRule="auto" w:line="240" w:before="0" w:after="0"/>
        <w:ind w:left="0" w:firstLine="397"/>
        <w:contextualSpacing/>
        <w:jc w:val="both"/>
        <w:rPr>
          <w:rFonts w:ascii="Times New Roman CYR" w:hAnsi="Times New Roman CYR" w:cs="Times New Roman CYR"/>
          <w:sz w:val="20"/>
          <w:szCs w:val="20"/>
        </w:rPr>
      </w:pPr>
      <w:r>
        <w:rPr>
          <w:rFonts w:cs="Times New Roman CYR" w:ascii="Times New Roman CYR" w:hAnsi="Times New Roman CYR"/>
        </w:rPr>
        <w:t>Покупайте цветы! Мужчинам очень приятно видеть радостные глаза подруг, которым они вру</w:t>
        <w:softHyphen/>
        <w:t>чают цветы. А женщины могут дарить себе цве</w:t>
        <w:softHyphen/>
        <w:t>ты сами, не дожидаясь, когда это сделает кто-то другой.</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Придумайте сами, как еще с пользой для себя вы сможете улучшить качество вашей жизни. В тот мо</w:t>
        <w:softHyphen/>
        <w:t>мент, когда вы размышляете об этом, вы оказываете себе самую лучшую, самую ценную услугу — вы думае</w:t>
        <w:softHyphen/>
        <w:t>те о себе. Вы — это главная точка отсчета в ваших взаимоотношениях с окружающим миром, а значит, и с противоположным полом.</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 xml:space="preserve">Даже самые, что называется, «продвинутые» люди допускают иногда очень важную ошибку в собственной речи, а именно говорят о себе нечто уничижительное. Это настолько вошло в привычку, что люди этого даже и не замечают. Пожалуйста, помните, </w:t>
      </w:r>
      <w:r>
        <w:rPr>
          <w:rFonts w:cs="Times New Roman CYR" w:ascii="Times New Roman CYR" w:hAnsi="Times New Roman CYR"/>
          <w:b/>
          <w:bCs/>
        </w:rPr>
        <w:t>дорогие мои, о необыкновенной мощи ваших слов и мыслей.</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Девушка, постоянно пристающая к своему воз</w:t>
        <w:softHyphen/>
        <w:t>любленному с вопросом: «Ты меня любишь? Правда?</w:t>
      </w:r>
      <w:r>
        <w:rPr>
          <w:rFonts w:cs="Times New Roman CYR" w:ascii="Times New Roman CYR" w:hAnsi="Times New Roman CYR"/>
          <w:sz w:val="20"/>
          <w:szCs w:val="20"/>
        </w:rPr>
        <w:t xml:space="preserve"> </w:t>
      </w:r>
      <w:r>
        <w:rPr>
          <w:rFonts w:cs="Times New Roman CYR" w:ascii="Times New Roman CYR" w:hAnsi="Times New Roman CYR"/>
        </w:rPr>
        <w:t xml:space="preserve">Правда, правда?», вызывает у возлюбленного по нательное сомнение в том, а действительно ли он ее любит. Еще хуже утверждение, которым часто грешат мужчины: «Ты меня не любишь. Вот если бы ты меня любила, то отпустила бы меня на </w:t>
      </w:r>
      <w:r>
        <w:rPr>
          <w:rFonts w:cs="Times New Roman CYR" w:ascii="Times New Roman CYR" w:hAnsi="Times New Roman CYR"/>
          <w:iCs/>
        </w:rPr>
        <w:t>футбол</w:t>
      </w:r>
      <w:r>
        <w:rPr>
          <w:rFonts w:cs="Times New Roman CYR" w:ascii="Times New Roman CYR" w:hAnsi="Times New Roman CYR"/>
          <w:i/>
          <w:iCs/>
        </w:rPr>
        <w:t xml:space="preserve"> </w:t>
      </w:r>
      <w:r>
        <w:rPr>
          <w:rFonts w:cs="Times New Roman CYR" w:ascii="Times New Roman CYR" w:hAnsi="Times New Roman CYR"/>
        </w:rPr>
        <w:t xml:space="preserve">(в баню, купила бы пива и т.д.)». </w:t>
      </w:r>
      <w:r>
        <w:rPr>
          <w:rFonts w:cs="Times New Roman CYR" w:ascii="Times New Roman CYR" w:hAnsi="Times New Roman CYR"/>
          <w:b/>
          <w:bCs/>
        </w:rPr>
        <w:t xml:space="preserve">Никогда никому не надо говорить, что они вас не любят. </w:t>
      </w:r>
      <w:r>
        <w:rPr>
          <w:rFonts w:cs="Times New Roman CYR" w:ascii="Times New Roman CYR" w:hAnsi="Times New Roman CYR"/>
        </w:rPr>
        <w:t>В этом можно убедить человека!</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Любовные взаимоотношения не означают, что любящие становятся как бы собственностью друг друга. Иногда боязнь потерять любимого человека заставляет другого допускать унижение собственно</w:t>
        <w:softHyphen/>
        <w:t>го достоинства и приносить свои интересы в жертву. Делать это недопустимо! Во-первых, эти жертвы абсолютно никем не ценятся, а во-вторых, вы из</w:t>
        <w:softHyphen/>
        <w:t>меняете самому главному человеку в своей жизни - самому себе!</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Мы приходим в этот мир с самой важной це</w:t>
        <w:softHyphen/>
        <w:t>лью — совершенствовать свою душу, использовать свои уникальные таланты и испытывать блаженст</w:t>
        <w:softHyphen/>
        <w:t>во. Таким образом, у каждого свой личный путь в данной жизни.</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Самое главное, что надо осознать, особенно женщинам: мы здесь не для того, чтобы ублажать кого-то за счет своей жизни, а для того, чтобы ис</w:t>
        <w:softHyphen/>
        <w:t>полнять свое предназначение, идти своим путем. Кстати, когда мы идем своим путем, следуя своему самому лучшему советчику — сердцу, именно тогда мы и находим своих самых замечательных друзей и любимых. Находим новые сокровища на пути по</w:t>
        <w:softHyphen/>
        <w:t>иска сокровищ...</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Меня просто умиляет, насколько всем окружающим, и особенно почему-то соседям, интересны подробности нашей личной жизни. «А почему ты не женишься?», а если женился: «А детишки когда появятся? Годы-то идут». Это любимые вопросы непрошенных доброхотов. Вы никому не обязаны давать отчет, а тем более испытывать чувство вины, если у вас с что-то не так, как у всех.</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 xml:space="preserve">А то получается, что мы вроде оправдываемся перед тетей Машей, которую едва знаем, что еще не женились или не вышли замуж. На многих, кстати, такие оправдания очень негативно действуют. Закалите свое сознание. Научитесь не впускать в свою личную жизнь никого чужого, </w:t>
      </w:r>
      <w:r>
        <w:rPr>
          <w:rFonts w:cs="Times New Roman CYR" w:ascii="Times New Roman CYR" w:hAnsi="Times New Roman CYR"/>
          <w:b/>
          <w:bCs/>
        </w:rPr>
        <w:t xml:space="preserve">это ваша жизнь. Это </w:t>
      </w:r>
      <w:r>
        <w:rPr>
          <w:rFonts w:cs="Times New Roman CYR" w:ascii="Times New Roman CYR" w:hAnsi="Times New Roman CYR"/>
          <w:b/>
        </w:rPr>
        <w:t xml:space="preserve">ваш </w:t>
      </w:r>
      <w:r>
        <w:rPr>
          <w:rFonts w:cs="Times New Roman CYR" w:ascii="Times New Roman CYR" w:hAnsi="Times New Roman CYR"/>
          <w:b/>
          <w:bCs/>
        </w:rPr>
        <w:t>выбор.</w:t>
      </w:r>
    </w:p>
    <w:p>
      <w:pPr>
        <w:pStyle w:val="Normal"/>
        <w:widowControl w:val="false"/>
        <w:numPr>
          <w:ilvl w:val="0"/>
          <w:numId w:val="0"/>
        </w:numPr>
        <w:shd w:fill="FFFFFF" w:val="clear"/>
        <w:autoSpaceDE w:val="false"/>
        <w:spacing w:lineRule="auto" w:line="240" w:before="0" w:after="0"/>
        <w:ind w:left="28" w:firstLine="397"/>
        <w:jc w:val="both"/>
        <w:rPr>
          <w:rFonts w:ascii="Times New Roman CYR" w:hAnsi="Times New Roman CYR" w:cs="Times New Roman CYR"/>
          <w:sz w:val="20"/>
          <w:szCs w:val="20"/>
        </w:rPr>
      </w:pPr>
      <w:r>
        <w:rPr>
          <w:rFonts w:cs="Times New Roman CYR" w:ascii="Times New Roman CYR" w:hAnsi="Times New Roman CYR"/>
        </w:rPr>
        <w:t>Отлично, будем считать, что мы хорошо научи</w:t>
        <w:softHyphen/>
        <w:t>лись любить, ценить и развивать себя и не допус</w:t>
        <w:softHyphen/>
        <w:t>кать унижения своего достоинства во имя испол</w:t>
        <w:softHyphen/>
        <w:t>нения долга быть «как все». Что теперь? Теперь будем только наслаждаться своим бытием и по</w:t>
        <w:softHyphen/>
        <w:t>лучать удовольствие от жизни. Только такое со</w:t>
        <w:softHyphen/>
        <w:t xml:space="preserve">стояние души и способно притянуть к нам все </w:t>
      </w:r>
      <w:r>
        <w:rPr>
          <w:rFonts w:cs="Times New Roman CYR" w:ascii="Times New Roman CYR" w:hAnsi="Times New Roman CYR"/>
          <w:bCs/>
        </w:rPr>
        <w:t>то,</w:t>
      </w:r>
      <w:r>
        <w:rPr>
          <w:rFonts w:cs="Times New Roman CYR" w:ascii="Times New Roman CYR" w:hAnsi="Times New Roman CYR"/>
          <w:b/>
          <w:bCs/>
        </w:rPr>
        <w:t xml:space="preserve"> </w:t>
      </w:r>
      <w:r>
        <w:rPr>
          <w:rFonts w:cs="Times New Roman CYR" w:ascii="Times New Roman CYR" w:hAnsi="Times New Roman CYR"/>
        </w:rPr>
        <w:t>к чему мы стремимся, в том числе и самую волную</w:t>
        <w:softHyphen/>
        <w:t>щую любовь.</w:t>
      </w:r>
    </w:p>
    <w:p>
      <w:pPr>
        <w:pStyle w:val="Normal"/>
        <w:widowControl w:val="false"/>
        <w:numPr>
          <w:ilvl w:val="0"/>
          <w:numId w:val="0"/>
        </w:numPr>
        <w:shd w:fill="FFFFFF" w:val="clear"/>
        <w:autoSpaceDE w:val="false"/>
        <w:spacing w:lineRule="auto" w:line="240" w:before="0" w:after="0"/>
        <w:ind w:left="28" w:firstLine="397"/>
        <w:jc w:val="both"/>
        <w:rPr>
          <w:rFonts w:ascii="Times New Roman CYR" w:hAnsi="Times New Roman CYR" w:cs="Times New Roman CYR"/>
          <w:sz w:val="20"/>
          <w:szCs w:val="20"/>
        </w:rPr>
      </w:pPr>
      <w:r>
        <w:rPr>
          <w:rFonts w:cs="Times New Roman CYR" w:ascii="Times New Roman CYR" w:hAnsi="Times New Roman CYR"/>
        </w:rPr>
        <w:t>Один важный момент, на который я хочу обра</w:t>
        <w:softHyphen/>
        <w:t>тить ваше внимание. Знакомы ли вам такие люди, которые, прочитав книгу даже самого известного ав</w:t>
        <w:softHyphen/>
        <w:t xml:space="preserve">тора по личному росту, например Дипака Чопры или Луизы Хей, говорят: «А, это я все знаю. Это всем известно. Ничего нового», возвращают вам книгу и углубляются в детектив. Что происходит? Человек </w:t>
      </w:r>
      <w:r>
        <w:rPr>
          <w:rFonts w:cs="Times New Roman CYR" w:ascii="Times New Roman CYR" w:hAnsi="Times New Roman CYR"/>
          <w:i/>
          <w:iCs/>
        </w:rPr>
        <w:t>знает, но не делает.</w:t>
      </w:r>
    </w:p>
    <w:p>
      <w:pPr>
        <w:pStyle w:val="Normal"/>
        <w:widowControl w:val="false"/>
        <w:numPr>
          <w:ilvl w:val="0"/>
          <w:numId w:val="0"/>
        </w:numPr>
        <w:shd w:fill="FFFFFF" w:val="clear"/>
        <w:autoSpaceDE w:val="false"/>
        <w:spacing w:lineRule="auto" w:line="240" w:before="0" w:after="0"/>
        <w:ind w:left="28" w:firstLine="397"/>
        <w:jc w:val="both"/>
        <w:rPr>
          <w:rFonts w:ascii="Times New Roman CYR" w:hAnsi="Times New Roman CYR" w:cs="Times New Roman CYR"/>
          <w:sz w:val="20"/>
          <w:szCs w:val="20"/>
        </w:rPr>
      </w:pPr>
      <w:r>
        <w:rPr>
          <w:rFonts w:cs="Times New Roman CYR" w:ascii="Times New Roman CYR" w:hAnsi="Times New Roman CYR"/>
        </w:rPr>
        <w:t xml:space="preserve">Дорогие мои читатели, ваша сила не только в знании, но и в использовании этих знаний. Действительно, в истине мало нового. Она была истиной и тысячи лет назад. Истина одна, она не меняется. </w:t>
      </w:r>
      <w:r>
        <w:rPr>
          <w:rFonts w:cs="Times New Roman CYR" w:ascii="Times New Roman CYR" w:hAnsi="Times New Roman CYR"/>
          <w:b/>
          <w:bCs/>
        </w:rPr>
        <w:t xml:space="preserve">Меняется </w:t>
      </w:r>
      <w:r>
        <w:rPr>
          <w:rFonts w:cs="Times New Roman CYR" w:ascii="Times New Roman CYR" w:hAnsi="Times New Roman CYR"/>
          <w:b/>
        </w:rPr>
        <w:t>только</w:t>
      </w:r>
      <w:r>
        <w:rPr>
          <w:rFonts w:cs="Times New Roman CYR" w:ascii="Times New Roman CYR" w:hAnsi="Times New Roman CYR"/>
        </w:rPr>
        <w:t xml:space="preserve"> </w:t>
      </w:r>
      <w:r>
        <w:rPr>
          <w:rFonts w:cs="Times New Roman CYR" w:ascii="Times New Roman CYR" w:hAnsi="Times New Roman CYR"/>
          <w:b/>
          <w:bCs/>
        </w:rPr>
        <w:t xml:space="preserve">человек, который начинает использовать свое знание на практике. </w:t>
      </w:r>
      <w:r>
        <w:rPr>
          <w:rFonts w:cs="Times New Roman CYR" w:ascii="Times New Roman CYR" w:hAnsi="Times New Roman CYR"/>
        </w:rPr>
        <w:t>Поэтому давайте договоримся, что вы действительно будете применять знания, аффирмации, упражнения на</w:t>
      </w:r>
      <w:r>
        <w:rPr>
          <w:rFonts w:cs="Times New Roman CYR" w:ascii="Times New Roman CYR" w:hAnsi="Times New Roman CYR"/>
          <w:sz w:val="20"/>
          <w:szCs w:val="20"/>
        </w:rPr>
        <w:t xml:space="preserve"> </w:t>
      </w:r>
      <w:r>
        <w:rPr>
          <w:rFonts w:cs="Times New Roman CYR" w:ascii="Times New Roman CYR" w:hAnsi="Times New Roman CYR"/>
        </w:rPr>
        <w:t>практике, и тогда, может быть, ваш друг, оторвавшись от очередного кроссворда в газете, спросит: «А что это ты так изменился? И девушка с тобой такая красивая...»</w:t>
      </w:r>
    </w:p>
    <w:p>
      <w:pPr>
        <w:pStyle w:val="Normal"/>
        <w:widowControl w:val="false"/>
        <w:numPr>
          <w:ilvl w:val="0"/>
          <w:numId w:val="0"/>
        </w:numPr>
        <w:shd w:fill="FFFFFF" w:val="clear"/>
        <w:autoSpaceDE w:val="false"/>
        <w:spacing w:lineRule="auto" w:line="240" w:before="0" w:after="0"/>
        <w:ind w:left="28" w:firstLine="397"/>
        <w:jc w:val="both"/>
        <w:rPr>
          <w:rFonts w:ascii="Times New Roman CYR" w:hAnsi="Times New Roman CYR" w:cs="Times New Roman CYR"/>
          <w:sz w:val="20"/>
          <w:szCs w:val="20"/>
        </w:rPr>
      </w:pPr>
      <w:r>
        <w:rPr>
          <w:rFonts w:cs="Times New Roman CYR" w:ascii="Times New Roman CYR" w:hAnsi="Times New Roman CYR"/>
        </w:rPr>
        <w:t>Выйти из серенького кокона среднестатистического гражданина и превратиться в прекрасную бабочку с роскошными крыльями и безграничным сознанием может только человек, осознавший, что в его жизни уже есть самая возвышенная любовь в свете — любовь Бога-Творца. Понимание этого дает вам такую силу, такое очарование, что перед ним не устоит никто. Признав существование Божествен</w:t>
        <w:softHyphen/>
        <w:t>ной любви в своем сердце, вы выпускаете наружу мощный поток света и любви, генератором которо</w:t>
        <w:softHyphen/>
        <w:t>го являетесь вы сами.</w:t>
      </w:r>
    </w:p>
    <w:p>
      <w:pPr>
        <w:pStyle w:val="Normal"/>
        <w:widowControl w:val="false"/>
        <w:numPr>
          <w:ilvl w:val="0"/>
          <w:numId w:val="0"/>
        </w:numPr>
        <w:shd w:fill="FFFFFF" w:val="clear"/>
        <w:autoSpaceDE w:val="false"/>
        <w:spacing w:lineRule="auto" w:line="240" w:before="0" w:after="0"/>
        <w:ind w:left="28" w:firstLine="397"/>
        <w:jc w:val="both"/>
        <w:rPr>
          <w:rFonts w:ascii="Times New Roman CYR" w:hAnsi="Times New Roman CYR" w:cs="Times New Roman CYR"/>
          <w:sz w:val="20"/>
          <w:szCs w:val="20"/>
        </w:rPr>
      </w:pPr>
      <w:r>
        <w:rPr>
          <w:rFonts w:cs="Times New Roman CYR" w:ascii="Times New Roman CYR" w:hAnsi="Times New Roman CYR"/>
        </w:rPr>
        <w:t>При этом состояние счастья не будет внеш</w:t>
        <w:softHyphen/>
        <w:t>ним, поверхностным. При всем моем уважении к американцам, не могу не поделиться ощущением, что когда на вопрос:  «Как твои дела», они отве</w:t>
        <w:softHyphen/>
        <w:t>чают: «Прекрасно», глаза-то у них при этом далеко не всегда счастливые. Часто взгляд даже подавлен</w:t>
        <w:softHyphen/>
        <w:t>ный и грустный. Наблюдается диссонанс между внешним видом и внутренним состоянием. Отчего и берут столь громадные деньги за консультации психотерапевты в Америке. Пациентов много. А все очень просто: на душе тоскливо, а принято гово</w:t>
        <w:softHyphen/>
        <w:t>рить всем, что полный порядок, отчего и появля</w:t>
        <w:softHyphen/>
        <w:t>ются проблемы.</w:t>
      </w:r>
    </w:p>
    <w:p>
      <w:pPr>
        <w:pStyle w:val="Normal"/>
        <w:widowControl w:val="false"/>
        <w:numPr>
          <w:ilvl w:val="0"/>
          <w:numId w:val="0"/>
        </w:numPr>
        <w:shd w:fill="FFFFFF" w:val="clear"/>
        <w:autoSpaceDE w:val="false"/>
        <w:spacing w:lineRule="auto" w:line="240" w:before="0" w:after="0"/>
        <w:ind w:left="28" w:firstLine="397"/>
        <w:jc w:val="both"/>
        <w:rPr>
          <w:rFonts w:ascii="Times New Roman CYR" w:hAnsi="Times New Roman CYR" w:cs="Times New Roman CYR"/>
          <w:sz w:val="20"/>
          <w:szCs w:val="20"/>
        </w:rPr>
      </w:pPr>
      <w:r>
        <w:rPr>
          <w:rFonts w:cs="Times New Roman CYR" w:ascii="Times New Roman CYR" w:hAnsi="Times New Roman CYR"/>
        </w:rPr>
        <w:t>Дорогие мои, научившись находить в себе радость, источник любви и мудрости, мы станем совер</w:t>
        <w:softHyphen/>
        <w:t>шенно непобедимыми и привлекательными. Это именно так! А сэкономленные на психотерапевтах деньги мы потратим на что? Правильно, на полезные для себя удовольствия, чтобы стать еще обаятельнее!</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СОЗДАЕМ АУРУ ЛЮБВИ</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Стать счастливым намного проще, чем кажется. Великий Космический Закон проявления желаемого: если хочешь, чтобы что-то появилось в твоей жизни, - веди себя</w:t>
      </w:r>
      <w:r>
        <w:rPr>
          <w:rFonts w:cs="Times New Roman CYR" w:ascii="Times New Roman CYR" w:hAnsi="Times New Roman CYR"/>
          <w:sz w:val="20"/>
          <w:szCs w:val="20"/>
        </w:rPr>
        <w:t xml:space="preserve"> </w:t>
      </w:r>
      <w:r>
        <w:rPr>
          <w:rFonts w:cs="Times New Roman CYR" w:ascii="Times New Roman CYR" w:hAnsi="Times New Roman CYR"/>
        </w:rPr>
        <w:t>так, как будто ты этого уже достиг. Даже если вы уже читали об этом, все равно невредно</w:t>
      </w:r>
      <w:r>
        <w:rPr>
          <w:rFonts w:cs="Times New Roman CYR" w:ascii="Times New Roman CYR" w:hAnsi="Times New Roman CYR"/>
          <w:smallCaps/>
        </w:rPr>
        <w:t xml:space="preserve"> </w:t>
      </w:r>
      <w:r>
        <w:rPr>
          <w:rFonts w:cs="Times New Roman CYR" w:ascii="Times New Roman CYR" w:hAnsi="Times New Roman CYR"/>
        </w:rPr>
        <w:t>напомнить.</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 xml:space="preserve">Вы любите себя, так   </w:t>
      </w:r>
      <w:r>
        <w:rPr>
          <w:rFonts w:cs="Times New Roman CYR" w:ascii="Times New Roman CYR" w:hAnsi="Times New Roman CYR"/>
          <w:b/>
          <w:bCs/>
        </w:rPr>
        <w:t xml:space="preserve">окружите сами себя атмосферой счастья. </w:t>
      </w:r>
      <w:r>
        <w:rPr>
          <w:rFonts w:cs="Times New Roman CYR" w:ascii="Times New Roman CYR" w:hAnsi="Times New Roman CYR"/>
        </w:rPr>
        <w:t>Пусть ваше появление всегда приносит людям радость. Несите людям свет и радость. Лучше рассказать анекдот, чем пересказывать плохие новости. Помните исторические примеры, когда гонцов, принесших плохие новости, владыки лишали жизни? В этом есть для нас рациональное зерно: никогда не пересказывай плохие новости. О них все узнают и без вас. Приучите себя к этому, и вы почувствуете, что вам стало легче и приятнее жить.</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Когда ваше счастье станет таким полным, что будет переливаться через край, вот тогда ваш иде</w:t>
        <w:softHyphen/>
        <w:t>альный партнер или избранница появятся в вашей жизни. Это произойдет легко и самым приятным образом для вас.</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Причем появятся не только избранники, но и большое количество новых друзей, так как вы станете очень привлекательным для людей и всего мира.</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Вам не хватает любви? Купите себе розы, шоколад и устройте сами для себя красивый ужин при свечах. Учитесь относиться к себе с любовью, даже если у вас пока нет постоянного партнера. Тогда вам намного проще будет принимать ухаживания, когда он или она у вас появятся.</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Ухаживайте за своим телом и душой, поверьте, они заслуживают этого! И никогда не допускайте даже мысль о том, что если у вас нет образцово-показательной семьи, как в рекламном ролике, то жизнь ваша не удалась! Наоборот, используйте свободное от семейных обязанностей время для постоянного самообразования и личного роста. Довольно часто в процессе саморазвития и происходят самые удивительные встречи.</w:t>
      </w:r>
    </w:p>
    <w:p>
      <w:pPr>
        <w:pStyle w:val="Normal"/>
        <w:widowControl w:val="false"/>
        <w:numPr>
          <w:ilvl w:val="0"/>
          <w:numId w:val="0"/>
        </w:numPr>
        <w:shd w:fill="FFFFFF" w:val="clear"/>
        <w:autoSpaceDE w:val="false"/>
        <w:spacing w:lineRule="auto" w:line="240" w:before="0" w:after="0"/>
        <w:ind w:left="0" w:firstLine="397"/>
        <w:jc w:val="both"/>
        <w:rPr>
          <w:rFonts w:ascii="Times New Roman CYR" w:hAnsi="Times New Roman CYR" w:cs="Times New Roman CYR"/>
          <w:sz w:val="20"/>
          <w:szCs w:val="20"/>
        </w:rPr>
      </w:pPr>
      <w:r>
        <w:rPr>
          <w:rFonts w:cs="Times New Roman CYR" w:ascii="Times New Roman CYR" w:hAnsi="Times New Roman CYR"/>
        </w:rPr>
        <w:t>Никогда не гоняйтесь за любовью, не надо хныкать: «Ах, я такой хороший, а меня никто не любит». Это все равно не поможет. Намного лучше представить себе, что ваш идеальный партнер обязательно появится в вашей жизни, когда созреют все подходящие условия для этого! Доверьте Все</w:t>
        <w:softHyphen/>
        <w:t>ленной доставить вам лучшего во всех отношениях партнера.</w:t>
      </w:r>
    </w:p>
    <w:p>
      <w:pPr>
        <w:pStyle w:val="Normal"/>
        <w:widowControl w:val="false"/>
        <w:numPr>
          <w:ilvl w:val="0"/>
          <w:numId w:val="0"/>
        </w:numPr>
        <w:shd w:fill="FFFFFF" w:val="clear"/>
        <w:autoSpaceDE w:val="false"/>
        <w:spacing w:lineRule="auto" w:line="240" w:before="0" w:after="0"/>
        <w:ind w:left="326" w:right="10" w:firstLine="336"/>
        <w:jc w:val="both"/>
        <w:rPr>
          <w:rFonts w:ascii="Times New Roman CYR" w:hAnsi="Times New Roman CYR" w:cs="Times New Roman CYR"/>
          <w:sz w:val="20"/>
          <w:szCs w:val="20"/>
        </w:rPr>
      </w:pPr>
      <w:r>
        <w:rPr>
          <w:rFonts w:cs="Arial CYR" w:ascii="Arial CYR" w:hAnsi="Arial CYR"/>
          <w:i/>
          <w:iCs/>
          <w:sz w:val="18"/>
          <w:szCs w:val="18"/>
        </w:rPr>
        <w:t>Будучи в Америке, я услышала такую историю от своей знакомой. Дело в том, что знания о силе пози</w:t>
        <w:softHyphen/>
        <w:t>тивного мышления и силе сознания распространены там уже очень давно и очень многие люди этим поль</w:t>
        <w:softHyphen/>
        <w:t>зуются. Так вот, моя знакомая составила заказ на своего идеального партнера по всем правилам: она на</w:t>
        <w:softHyphen/>
        <w:t>писала список всех качеств характера, описала внеш</w:t>
        <w:softHyphen/>
        <w:t>ний облик, даже желательный цвет глаз. Занималась визуализациями и медитировала на будущую встречу. Прошел год, второй, третий уже подходил к концу, она почти потеряла надежду, когда вдруг в ее дом постучали (а жила она в отдельном домике). Она открыла дверь и просто обомлела, потому что на пороге стоял... мужчина ее мечты.</w:t>
      </w:r>
    </w:p>
    <w:p>
      <w:pPr>
        <w:pStyle w:val="Normal"/>
        <w:widowControl w:val="false"/>
        <w:numPr>
          <w:ilvl w:val="0"/>
          <w:numId w:val="0"/>
        </w:numPr>
        <w:shd w:fill="FFFFFF" w:val="clear"/>
        <w:autoSpaceDE w:val="false"/>
        <w:spacing w:lineRule="auto" w:line="240" w:before="0" w:after="0"/>
        <w:ind w:left="312" w:firstLine="341"/>
        <w:rPr>
          <w:rFonts w:ascii="Times New Roman CYR" w:hAnsi="Times New Roman CYR" w:cs="Times New Roman CYR"/>
          <w:sz w:val="20"/>
          <w:szCs w:val="20"/>
        </w:rPr>
      </w:pPr>
      <w:r>
        <w:rPr>
          <w:rFonts w:cs="Arial CYR" w:ascii="Arial CYR" w:hAnsi="Arial CYR"/>
          <w:i/>
          <w:iCs/>
          <w:sz w:val="18"/>
          <w:szCs w:val="18"/>
        </w:rPr>
        <w:t>Он заехал в город, где она жила, на машине зашел, чтобы уточнить дорогу. Не надо и говорить, что так просто она его не отпустила. Они понравились друг другу с первого взгляда. Затем выяснилось, что эти годы он провел в Австралии. То есть действительно раньше никак не мог приехать. Поневоле вспоминаешь   пословицу:   «Обещанного   три   года ж</w:t>
      </w:r>
      <w:r>
        <w:rPr>
          <w:rFonts w:cs="Times New Roman CYR" w:ascii="Times New Roman CYR" w:hAnsi="Times New Roman CYR"/>
          <w:i/>
          <w:iCs/>
        </w:rPr>
        <w:t>дут».</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Ухаживайте за собой и балуйте себя вне зависимости от того, есть у вас сейчас кто-то или нет. Выглядите всегда великолепно и радуйтесь тому, что у вас уже</w:t>
      </w:r>
      <w:r>
        <w:rPr>
          <w:rFonts w:cs="Times New Roman CYR" w:ascii="Times New Roman CYR" w:hAnsi="Times New Roman CYR"/>
          <w:i/>
          <w:iCs/>
        </w:rPr>
        <w:t xml:space="preserve"> </w:t>
      </w:r>
      <w:r>
        <w:rPr>
          <w:rFonts w:cs="Times New Roman CYR" w:ascii="Times New Roman CYR" w:hAnsi="Times New Roman CYR"/>
        </w:rPr>
        <w:t xml:space="preserve">есть, тогда и получите больше. </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Специальный совет для женщин — пусть в вашем окружении всегда будет много разнообразных мужчин. Совсем необязательно они должны быть любовниками. Кто-то помогает вам на даче, кому-то помо</w:t>
        <w:softHyphen/>
        <w:t>гаете вы, другой учит вас водить машину и т. д. Де</w:t>
        <w:softHyphen/>
        <w:t>то в том, что мужчинам нравится, когда у женщины  много знакомых мужчин, хоть они никогда и не при</w:t>
        <w:softHyphen/>
        <w:t>знаются в этом.</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 своем стремлении к самосовершенствованию вы сможете достичь быстрых успехов, используя ме</w:t>
        <w:softHyphen/>
        <w:t>дитацию.</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b/>
          <w:bCs/>
        </w:rPr>
        <w:t xml:space="preserve">Медитация — это как лекарство, помогающее </w:t>
      </w:r>
      <w:r>
        <w:rPr>
          <w:rFonts w:cs="Times New Roman CYR" w:ascii="Times New Roman CYR" w:hAnsi="Times New Roman CYR"/>
          <w:b/>
        </w:rPr>
        <w:t xml:space="preserve">всем </w:t>
      </w:r>
      <w:r>
        <w:rPr>
          <w:rFonts w:cs="Times New Roman CYR" w:ascii="Times New Roman CYR" w:hAnsi="Times New Roman CYR"/>
          <w:b/>
          <w:bCs/>
        </w:rPr>
        <w:t xml:space="preserve">и </w:t>
      </w:r>
      <w:r>
        <w:rPr>
          <w:rFonts w:cs="Times New Roman CYR" w:ascii="Times New Roman CYR" w:hAnsi="Times New Roman CYR"/>
          <w:b/>
        </w:rPr>
        <w:t>всегда</w:t>
      </w:r>
      <w:r>
        <w:rPr>
          <w:rFonts w:cs="Times New Roman CYR" w:ascii="Times New Roman CYR" w:hAnsi="Times New Roman CYR"/>
        </w:rPr>
        <w:t>. Человек, сделавшей медитацию ча</w:t>
        <w:softHyphen/>
        <w:t>стью своей жизни, ничего не теряет, а приобрета</w:t>
        <w:softHyphen/>
        <w:t>ет бесценные сокровища. Это — спокойствие души, умиротворение, радость единения со своим Выс</w:t>
        <w:softHyphen/>
        <w:t>шим «я» и способность реализовать свои желания! Когда вы достигнете способности погружаться в мгновенную медитацию даже средь бела дня, счи</w:t>
        <w:softHyphen/>
        <w:t>тайте, что вы уже на высоком уровне! Примите мои поздравления!</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Самое приятное то, что во время медитации мы Имеем возможность напрямую высылать наши заказы в «Небесный стол заказов», где все происходит очень быстр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Для ускорения получения наших любимых поло</w:t>
        <w:softHyphen/>
        <w:t>мок могу предложить вашему вниманию медитацию, рассчитанную именно на эт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Устройтесь в удобной для вас позе, лучше лечь. Расслабьте все мышцы лица и тела.</w:t>
      </w:r>
    </w:p>
    <w:p>
      <w:pPr>
        <w:pStyle w:val="Normal"/>
        <w:widowControl w:val="false"/>
        <w:numPr>
          <w:ilvl w:val="0"/>
          <w:numId w:val="0"/>
        </w:numPr>
        <w:shd w:fill="FFFFFF" w:val="clear"/>
        <w:tabs>
          <w:tab w:val="clear" w:pos="709"/>
          <w:tab w:val="left" w:pos="5011" w:leader="none"/>
        </w:tabs>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Сделайте несколько глубоких вдохов и выдохов. Когда выдыхаете, представляйте, что вместе с воздухом выходит вся ваша усталость, тревоги и огорчения.</w:t>
        <w:tab/>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Теперь представьте, что сверху спускается энергетический поток сияющего света. На макушке вашей головы распускается прекрасный цветок лотоса. Он служит приемником для этого светящегося луч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Космический свет входит в ваше тело через голову. Спускается до вашего сердца и рождает там тепло, свет и ощущение абсолютного покоя и ком</w:t>
        <w:softHyphen/>
        <w:t>форта. Представьте тот цвет, который вызывает наиболее приятные ассоциации у вас. Вызовите об</w:t>
        <w:softHyphen/>
        <w:t>раз свежей розы, распускающейся у вас в груди. Она из бутона превращается в роскошный цветок. Пред</w:t>
        <w:softHyphen/>
        <w:t>ставьте, что эта роза раскрывается во внешний мир. Мне очень нравится розовый цвет для энер</w:t>
        <w:softHyphen/>
        <w:t>гии любв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шлите розовый свет любви всем, кого вы знаете, любите, а особенно тем, кого не любите. Пошлите им свою любовь и прощение. Пошлите свет любви людям всей планеты.</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А теперь пусть перед вашим внутренним взором возникнут мириады звездочек, розовых огоньков, которые в ответ на ваше послание любви посылаю свою любовь и вам. Все возвращается к вам многократно умноженным.</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 мере приближения к вам эти звездочки огоньки сливаются в общий мягкий поток, который окутывает вас и вливается в ваше сердце. Вы наполняетесь любовью всего мира. В общем потоке любви, который вы получаете, обязательно присутствует любовь того человека, о встрече с которым вы мечтаете. Верьте в это, примите это как данность, нежьтесь в этом восхитительном чувстве. Понаблюдайте за мыслями и образами, которые появят</w:t>
        <w:softHyphen/>
        <w:t>ся у вас.</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степенно вернитесь к действительности. Неплохо завершить медитацию словами: «Благодарю тебя, сила, благодарю тебя, удача, благодарю тебя, любовь».</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Уверяю вас, что медитация длинна только на бу</w:t>
        <w:softHyphen/>
        <w:t>маге. Когда вы запомните основные моменты, сам процесс будет занимать у вас 5—10 минут, а пользу себе вы принесете огромную.</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 мере повторения этой медитации ваше серд</w:t>
        <w:softHyphen/>
        <w:t>це научится генерировать свободный поток любви во Вселенную. Таким образом, вы становитесь ис</w:t>
        <w:softHyphen/>
        <w:t>точником любви, к которому все захотят прильнуть. Попробуйте и убедитесь в этом сами!</w:t>
      </w:r>
    </w:p>
    <w:p>
      <w:pPr>
        <w:pStyle w:val="Normal"/>
        <w:widowControl w:val="false"/>
        <w:numPr>
          <w:ilvl w:val="0"/>
          <w:numId w:val="0"/>
        </w:numPr>
        <w:shd w:fill="FFFFFF" w:val="clear"/>
        <w:autoSpaceDE w:val="false"/>
        <w:spacing w:lineRule="auto" w:line="240" w:before="0" w:after="0"/>
        <w:ind w:left="0" w:firstLine="425"/>
        <w:jc w:val="both"/>
        <w:rPr/>
      </w:pPr>
      <w:r>
        <w:rPr>
          <w:rFonts w:cs="Times New Roman CYR" w:ascii="Times New Roman CYR" w:hAnsi="Times New Roman CYR"/>
        </w:rPr>
        <w:t xml:space="preserve">У меня был удивительный опыт, связанный с этой медитацией. Я находилась в помещении салона красоты, где был совершенно изумительный дизайн помещения. Например, в одной из комнат, где посетители отдыхали после процедур, на темно-бирюзовой стене красовалось большое объемное фотоизображение планеты Земля. Прибавьте к этому тихую медитативную музыку, которая звучала </w:t>
      </w:r>
      <w:r>
        <w:rPr>
          <w:rFonts w:cs="Times New Roman CYR" w:ascii="Times New Roman CYR" w:hAnsi="Times New Roman CYR"/>
          <w:i/>
          <w:iCs/>
        </w:rPr>
        <w:t xml:space="preserve">— </w:t>
      </w:r>
      <w:r>
        <w:rPr>
          <w:rFonts w:cs="Times New Roman CYR" w:ascii="Times New Roman CYR" w:hAnsi="Times New Roman CYR"/>
          <w:iCs/>
        </w:rPr>
        <w:t>по</w:t>
      </w:r>
      <w:r>
        <w:rPr>
          <w:rFonts w:cs="Times New Roman CYR" w:ascii="Times New Roman CYR" w:hAnsi="Times New Roman CYR"/>
        </w:rPr>
        <w:t>лучаются просто идеальные условия для медитаци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Я, разумеется, не теряла времени даром, стала проводить как раз эту медитацию любви. Как вы по</w:t>
        <w:softHyphen/>
        <w:t>нимаете, свою любовь я посылала нашей чудесной планете, мысленно говорила всякие хорошие слова и старалась окутать ее своей любовью. Вдруг неожи</w:t>
        <w:softHyphen/>
        <w:t>данно у меня возникло ощущение, что Земля отве</w:t>
        <w:softHyphen/>
        <w:t>чает мне! Мне показалось, что фотография стала светлее и что из нее полился мягкий, добрый, но од</w:t>
        <w:softHyphen/>
        <w:t>новременно очень мощный поток энергии. Мне уже не нужно было ничего представлять. Уже сама Зем</w:t>
        <w:softHyphen/>
        <w:t>ля, по моим ощущениям, давала мне свою любовь. Я испытала совершенно неописуемые впечатления. Можете считать, что мне все почудилось, но это правд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b/>
          <w:bCs/>
        </w:rPr>
        <w:t xml:space="preserve">Все живое откликается на посыл любви. </w:t>
      </w:r>
      <w:r>
        <w:rPr>
          <w:rFonts w:cs="Times New Roman CYR" w:ascii="Times New Roman CYR" w:hAnsi="Times New Roman CYR"/>
        </w:rPr>
        <w:t>Если уж планета откликается на любовь, то люди чувст</w:t>
        <w:softHyphen/>
        <w:t>вуют любовь всем своим существом. Любите беско</w:t>
        <w:softHyphen/>
        <w:t>рыстно — и вы получите больше!</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Глава 3</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mallCaps/>
          <w:sz w:val="34"/>
          <w:szCs w:val="34"/>
        </w:rPr>
        <w:t>становимся</w:t>
      </w:r>
      <w:r>
        <w:rPr>
          <w:rFonts w:cs="Arial CYR" w:ascii="Arial CYR" w:hAnsi="Arial CYR"/>
          <w:b/>
          <w:bCs/>
          <w:smallCaps/>
          <w:sz w:val="38"/>
          <w:szCs w:val="38"/>
        </w:rPr>
        <w:t xml:space="preserve"> </w:t>
      </w:r>
      <w:r>
        <w:rPr>
          <w:rFonts w:cs="Arial CYR" w:ascii="Arial CYR" w:hAnsi="Arial CYR"/>
          <w:b/>
          <w:bCs/>
          <w:smallCaps/>
          <w:sz w:val="34"/>
          <w:szCs w:val="34"/>
        </w:rPr>
        <w:t>проводниками любв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Законы энергии универсальны. Если вы хотите стать богатыми — научитесь чувствовать себя таки</w:t>
        <w:softHyphen/>
        <w:t>ми и отдавать другим. Если вы хотите наслаждаться любовью — превратите любовь в норму своего суще</w:t>
        <w:softHyphen/>
        <w:t>ствования и делитесь со всем миром.</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Больше всего мне нравится в основах Нового сознания, что мы сами ответственны за тот мир, ко</w:t>
        <w:softHyphen/>
        <w:t>торый мы создаем. И если что-то происходит не так, как нам бы хотелось, спросите себя, в чем дело? На какое ваше скрытое представление о самом себе от</w:t>
        <w:softHyphen/>
        <w:t>вечает встреча с недружелюбными людьми? Может быть, вы еще недостаточно научились любить себя? А возможно, это испытание вашего позитивного на</w:t>
        <w:softHyphen/>
        <w:t>строя. Вы вольны отдавать любовь, а если какой-то конкретный человек не ценит это, а более того, пре</w:t>
        <w:softHyphen/>
        <w:t>небрегает вами, не думайте, пожалуйста, что вы что-то делаете неправильно. Закон на то и закон, что он всегда работает, поэтому отданная вами любовь не исчезает. Она обязательно вернется, возможно, через совсем другого человека, который будет своеобразным посредником между Вселенной и вам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Иногда трудно понять, что же мешает проявлению Вселенского Закона любви в нашей конкретной жизни. Давайте подумаем вмест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жалуй, умение прощать является одним из самых главных условий нашего комфортного бытия на этой планете. Я получаю множество писем, где  читатели рассказывают мне об удивительных изменениях, произошедших в их жизни после проведения медитации прощения. Это высвобождает огромно количество вашей внутренней энергии. Простить даже самых неприятных вам людей, и вам станет легче жить. Действительно, как будто гора с плеч па</w:t>
        <w:softHyphen/>
        <w:t>дает, такое приятное ощущени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Законы метафизики гласят, что как раз те люди, которых тяжелее всего простить, являются нашими учителями и ступеньками на пути духовного разви</w:t>
        <w:softHyphen/>
        <w:t>тия. Понимаю, что звучит очень красиво, а как быть с конкретной зловредной соседкой, которая отрав</w:t>
        <w:softHyphen/>
        <w:t>ляет существование своим хамским поведением? Есть одно средств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Думаю, что вы, мои дорогие спутники, уже не</w:t>
        <w:softHyphen/>
        <w:t>плохо владеете техникой медитативной релаксации, и расслабиться для вас уже не представляет никакой трудности. Отлично, в таком случае обратимся же за помощью к нашим невидимым, но очень сильным помощникам и покровителям.</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b/>
          <w:b/>
          <w:sz w:val="20"/>
          <w:szCs w:val="20"/>
        </w:rPr>
      </w:pPr>
      <w:r>
        <w:rPr>
          <w:rFonts w:cs="Arial CYR" w:ascii="Arial CYR" w:hAnsi="Arial CYR"/>
          <w:b/>
          <w:sz w:val="20"/>
          <w:szCs w:val="20"/>
        </w:rPr>
        <w:t>Медитация, позволяющая снять напряжение в отношениях</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Сделайте несколько глубоких вдохов и выдохов. Нырните в другое измерение. Сосредоточьте свое внимание на шорохе волн прибоя по песчаному пляжу.</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редставьте, что человек, с которым вы хотите улучшить взаимоотношения, медленно приближает</w:t>
        <w:softHyphen/>
        <w:t>ся к вам. Возможно, если неприязнь застарелая и вам трудно представить, что человек сам к вам идет, попросите своих Ангелов-Хранителей привести ег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от он или она перед вами. Мысленно скажите: «Дорогой (ая)... я прощаю тебя и принимаю тебя таким, какой ты есть. Я хочу, чтобы наши взаимоотношения строились на любви. Я дарю тебе свою любовь».</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сле этих слов представьте, что лицо челове</w:t>
        <w:softHyphen/>
        <w:t>ка осветилось улыбкой. Очень хорошо, если это произошло уже с первого раза. Вы достигли своей цели. Улыбнитесь ему в ответ и помашите рукой на прощанье. Он тоже машет вам рукой и уходит.</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Скажите себе: «Все хорошо. Я создаю свой мир, наполненный любовью».</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Теперь можно открыть глаза. Сделайте один глу</w:t>
        <w:softHyphen/>
        <w:t>бокий вдох и выдох и вернитесь в свой обычный мир.</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То, что вы сейчас сделали, замечательно. Вы вне</w:t>
        <w:softHyphen/>
        <w:t>сли очень ценный вклад в невидимый мир тонких энергий, который проявляется в видимом мире со</w:t>
        <w:softHyphen/>
        <w:t>бытиями, встречами и взаимоотношениями. Я рада за вас!</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Рекомендую вам не останавливаться на достигну</w:t>
        <w:softHyphen/>
        <w:t>том и проделать такое трехминутное путешествие в мир причин еще хотя бы 5—7 раз. После этого наблюдайте за тем, какие изменения будут проис</w:t>
        <w:softHyphen/>
        <w:t>ходить. Возможно, что они проявятся не сразу, но это не значит, что они вообще не происходят. Если изменитесь вы — изменится и мир. Просто дайте Определенное время, чтобы события успели сфор</w:t>
        <w:softHyphen/>
        <w:t>мироваться.</w:t>
      </w:r>
    </w:p>
    <w:p>
      <w:pPr>
        <w:pStyle w:val="Normal"/>
        <w:widowControl w:val="false"/>
        <w:numPr>
          <w:ilvl w:val="0"/>
          <w:numId w:val="0"/>
        </w:numPr>
        <w:shd w:fill="FFFFFF" w:val="clear"/>
        <w:autoSpaceDE w:val="false"/>
        <w:spacing w:lineRule="auto" w:line="240" w:before="0" w:after="0"/>
        <w:ind w:left="426" w:firstLine="322"/>
        <w:jc w:val="both"/>
        <w:rPr>
          <w:rFonts w:ascii="Times New Roman CYR" w:hAnsi="Times New Roman CYR" w:cs="Times New Roman CYR"/>
          <w:sz w:val="20"/>
          <w:szCs w:val="20"/>
        </w:rPr>
      </w:pPr>
      <w:r>
        <w:rPr>
          <w:rFonts w:cs="Arial CYR" w:ascii="Arial CYR" w:hAnsi="Arial CYR"/>
          <w:i/>
          <w:iCs/>
          <w:sz w:val="20"/>
          <w:szCs w:val="20"/>
        </w:rPr>
        <w:t xml:space="preserve">«У меня были сложные отношения с отцом, </w:t>
      </w:r>
      <w:r>
        <w:rPr>
          <w:rFonts w:cs="Arial CYR" w:ascii="Arial CYR" w:hAnsi="Arial CYR"/>
          <w:sz w:val="20"/>
          <w:szCs w:val="20"/>
        </w:rPr>
        <w:t xml:space="preserve">— </w:t>
      </w:r>
      <w:r>
        <w:rPr>
          <w:rFonts w:cs="Arial CYR" w:ascii="Arial CYR" w:hAnsi="Arial CYR"/>
          <w:i/>
          <w:iCs/>
          <w:sz w:val="20"/>
          <w:szCs w:val="20"/>
        </w:rPr>
        <w:t xml:space="preserve">рассказывал мне молодой человек. </w:t>
      </w:r>
      <w:r>
        <w:rPr>
          <w:rFonts w:cs="Arial CYR" w:ascii="Arial CYR" w:hAnsi="Arial CYR"/>
          <w:sz w:val="20"/>
          <w:szCs w:val="20"/>
        </w:rPr>
        <w:t xml:space="preserve">— </w:t>
      </w:r>
      <w:r>
        <w:rPr>
          <w:rFonts w:cs="Arial CYR" w:ascii="Arial CYR" w:hAnsi="Arial CYR"/>
          <w:i/>
          <w:iCs/>
          <w:sz w:val="20"/>
          <w:szCs w:val="20"/>
        </w:rPr>
        <w:t>Все, что бы я ни делал, встречалось в штыки. Казалось, что мы с</w:t>
      </w:r>
      <w:r>
        <w:rPr>
          <w:rFonts w:cs="Times New Roman CYR" w:ascii="Times New Roman CYR" w:hAnsi="Times New Roman CYR"/>
          <w:sz w:val="20"/>
          <w:szCs w:val="20"/>
        </w:rPr>
        <w:t xml:space="preserve"> </w:t>
      </w:r>
      <w:r>
        <w:rPr>
          <w:rFonts w:cs="Arial CYR" w:ascii="Arial CYR" w:hAnsi="Arial CYR"/>
          <w:i/>
          <w:iCs/>
          <w:sz w:val="20"/>
          <w:szCs w:val="20"/>
        </w:rPr>
        <w:t>разных планет, настолько мы не понимали друг друга. А ведь раньше он был мне самым лучшим другом я пробовал метод визуализации прощения и установления дружеских отношений на „тонком уровне".</w:t>
      </w:r>
    </w:p>
    <w:p>
      <w:pPr>
        <w:pStyle w:val="Normal"/>
        <w:widowControl w:val="false"/>
        <w:numPr>
          <w:ilvl w:val="0"/>
          <w:numId w:val="0"/>
        </w:numPr>
        <w:shd w:fill="FFFFFF" w:val="clear"/>
        <w:autoSpaceDE w:val="false"/>
        <w:spacing w:lineRule="auto" w:line="240" w:before="0" w:after="0"/>
        <w:ind w:left="426" w:firstLine="341"/>
        <w:jc w:val="both"/>
        <w:rPr>
          <w:rFonts w:ascii="Times New Roman CYR" w:hAnsi="Times New Roman CYR" w:cs="Times New Roman CYR"/>
          <w:sz w:val="20"/>
          <w:szCs w:val="20"/>
        </w:rPr>
      </w:pPr>
      <w:r>
        <w:rPr>
          <w:rFonts w:cs="Arial CYR" w:ascii="Arial CYR" w:hAnsi="Arial CYR"/>
          <w:i/>
          <w:iCs/>
          <w:sz w:val="20"/>
          <w:szCs w:val="20"/>
        </w:rPr>
        <w:t>В первый же вечер мой отец, который обычно встречал меня хмурым взглядом и ворчанием, вдруг улыбнулся и спросил, как мои дела. Это было на столько неожиданно, что я думал, что мне показалось, почудилось. Тем не менее опять повторил метод медитативного прощения. Постепенно, со скрипом, наши отношения стали лучше. Буду обяза</w:t>
        <w:softHyphen/>
        <w:t>тельно продолжать!»</w:t>
      </w:r>
    </w:p>
    <w:p>
      <w:pPr>
        <w:pStyle w:val="Normal"/>
        <w:widowControl w:val="false"/>
        <w:numPr>
          <w:ilvl w:val="0"/>
          <w:numId w:val="0"/>
        </w:numPr>
        <w:shd w:fill="FFFFFF" w:val="clear"/>
        <w:autoSpaceDE w:val="false"/>
        <w:spacing w:lineRule="auto" w:line="240" w:before="0" w:after="0"/>
        <w:ind w:left="0" w:right="86" w:firstLine="426"/>
        <w:jc w:val="both"/>
        <w:rPr>
          <w:rFonts w:ascii="Times New Roman CYR" w:hAnsi="Times New Roman CYR" w:cs="Times New Roman CYR"/>
          <w:sz w:val="20"/>
          <w:szCs w:val="20"/>
        </w:rPr>
      </w:pPr>
      <w:r>
        <w:rPr>
          <w:rFonts w:cs="Times New Roman CYR" w:ascii="Times New Roman CYR" w:hAnsi="Times New Roman CYR"/>
        </w:rPr>
        <w:t>Попробуйте и вы использовать этот несложный метод, который помогает разрешить даже самые за</w:t>
        <w:softHyphen/>
        <w:t>старелые проблемы во взаимоотношениях.</w:t>
      </w:r>
    </w:p>
    <w:p>
      <w:pPr>
        <w:pStyle w:val="Normal"/>
        <w:widowControl w:val="false"/>
        <w:numPr>
          <w:ilvl w:val="0"/>
          <w:numId w:val="0"/>
        </w:numPr>
        <w:shd w:fill="FFFFFF" w:val="clear"/>
        <w:autoSpaceDE w:val="false"/>
        <w:spacing w:lineRule="auto" w:line="240" w:before="0" w:after="0"/>
        <w:ind w:left="0" w:right="96" w:firstLine="426"/>
        <w:jc w:val="both"/>
        <w:rPr>
          <w:rFonts w:ascii="Times New Roman CYR" w:hAnsi="Times New Roman CYR" w:cs="Times New Roman CYR"/>
          <w:sz w:val="20"/>
          <w:szCs w:val="20"/>
        </w:rPr>
      </w:pPr>
      <w:r>
        <w:rPr>
          <w:rFonts w:cs="Times New Roman CYR" w:ascii="Times New Roman CYR" w:hAnsi="Times New Roman CYR"/>
        </w:rPr>
        <w:t>И еще один совет. В случае если ваши взаимо</w:t>
        <w:softHyphen/>
        <w:t>отношения закончились не так, как вам этого бы хотелось, например кто-то вас обманул, и вам кажет</w:t>
        <w:softHyphen/>
        <w:t>ся, что вы не сможете в дальнейшем никому дове</w:t>
        <w:softHyphen/>
        <w:t>рять, — пожалуйста, не затаивайте обиду на весь женский или мужской род. Примите это как факт, как данность. Мир таков, каков он есть. Постарай</w:t>
        <w:softHyphen/>
        <w:t>тесь извлечь ценные уроки из происшедшего и дви</w:t>
        <w:softHyphen/>
        <w:t>гайтесь дальше. Поверьте мне, что, как ни странно, людям надо доверять. Иначе теряется вкус к жизни.</w:t>
      </w:r>
    </w:p>
    <w:p>
      <w:pPr>
        <w:pStyle w:val="Normal"/>
        <w:widowControl w:val="false"/>
        <w:numPr>
          <w:ilvl w:val="0"/>
          <w:numId w:val="0"/>
        </w:numPr>
        <w:shd w:fill="FFFFFF" w:val="clear"/>
        <w:autoSpaceDE w:val="false"/>
        <w:spacing w:lineRule="auto" w:line="240" w:before="0" w:after="0"/>
        <w:ind w:left="0" w:hanging="0"/>
        <w:rPr>
          <w:rFonts w:ascii="Times New Roman CYR" w:hAnsi="Times New Roman CYR" w:cs="Times New Roman CYR"/>
          <w:sz w:val="20"/>
          <w:szCs w:val="20"/>
        </w:rPr>
      </w:pPr>
      <w:r>
        <w:rPr>
          <w:rFonts w:cs="Arial CYR" w:ascii="Arial CYR" w:hAnsi="Arial CYR"/>
          <w:b/>
          <w:bCs/>
          <w:sz w:val="20"/>
          <w:szCs w:val="20"/>
        </w:rPr>
        <w:t>РОДИТЕЛЬСКОЕ ВЛИЯНИЕ</w:t>
      </w:r>
    </w:p>
    <w:p>
      <w:pPr>
        <w:pStyle w:val="Normal"/>
        <w:widowControl w:val="false"/>
        <w:numPr>
          <w:ilvl w:val="0"/>
          <w:numId w:val="0"/>
        </w:numPr>
        <w:shd w:fill="FFFFFF" w:val="clear"/>
        <w:autoSpaceDE w:val="false"/>
        <w:spacing w:lineRule="auto" w:line="240" w:before="0" w:after="0"/>
        <w:ind w:left="0" w:right="168" w:firstLine="426"/>
        <w:jc w:val="both"/>
        <w:rPr/>
      </w:pPr>
      <w:r>
        <w:rPr>
          <w:rFonts w:cs="Times New Roman CYR" w:ascii="Times New Roman CYR" w:hAnsi="Times New Roman CYR"/>
        </w:rPr>
        <w:t>«А мне мама, а мне мама целоваться не велит...» - поется в известной песне. Действительно, родитель</w:t>
        <w:softHyphen/>
        <w:t>ские запреты значимы для нас даже тогда, когда мы уже давно вышли из детского возраста.</w:t>
      </w:r>
    </w:p>
    <w:p>
      <w:pPr>
        <w:pStyle w:val="Normal"/>
        <w:widowControl w:val="false"/>
        <w:numPr>
          <w:ilvl w:val="0"/>
          <w:numId w:val="0"/>
        </w:numPr>
        <w:shd w:fill="FFFFFF" w:val="clear"/>
        <w:autoSpaceDE w:val="false"/>
        <w:spacing w:lineRule="auto" w:line="240" w:before="0" w:after="0"/>
        <w:ind w:left="0" w:right="202" w:firstLine="426"/>
        <w:jc w:val="both"/>
        <w:rPr>
          <w:rFonts w:ascii="Times New Roman CYR" w:hAnsi="Times New Roman CYR" w:cs="Times New Roman CYR"/>
          <w:sz w:val="20"/>
          <w:szCs w:val="20"/>
        </w:rPr>
      </w:pPr>
      <w:r>
        <w:rPr>
          <w:rFonts w:cs="Times New Roman CYR" w:ascii="Times New Roman CYR" w:hAnsi="Times New Roman CYR"/>
        </w:rPr>
        <w:t>Наши родители влияют на нас во всех сферах нашей жизни, хотим мы этого или не хотим. Считается, что подсознательно мы копируем стиль жизни родителей.</w:t>
      </w:r>
      <w:r>
        <w:rPr>
          <w:rFonts w:cs="Times New Roman CYR" w:ascii="Times New Roman CYR" w:hAnsi="Times New Roman CYR"/>
          <w:i/>
          <w:iCs/>
        </w:rPr>
        <w:t xml:space="preserve"> </w:t>
      </w:r>
      <w:r>
        <w:rPr>
          <w:rFonts w:cs="Times New Roman CYR" w:ascii="Times New Roman CYR" w:hAnsi="Times New Roman CYR"/>
        </w:rPr>
        <w:t>Даже те финансовые представления, которые были</w:t>
      </w:r>
      <w:r>
        <w:rPr>
          <w:rFonts w:cs="Times New Roman CYR" w:ascii="Times New Roman CYR" w:hAnsi="Times New Roman CYR"/>
          <w:smallCaps/>
        </w:rPr>
        <w:t xml:space="preserve"> </w:t>
      </w:r>
      <w:r>
        <w:rPr>
          <w:rFonts w:cs="Times New Roman CYR" w:ascii="Times New Roman CYR" w:hAnsi="Times New Roman CYR"/>
        </w:rPr>
        <w:t>близки маме и папе, переходят «по наследству» к нам. Что уже говорить о таком важном аспекте, как любовь! Женщины бессознательно ищут мужчину, похожего на папу, даже если он деспот и грубиян, а мужчин привлекают те женщины, которые напоминают маму. Поразмышляйте над этим и согласитесь, что многое становится понятно. Поэтому очень полезно проанализировать то, как жили и живут ваши родите</w:t>
        <w:softHyphen/>
        <w:t>ли поскольку это оказывает сильнейшее влияние на вашу жизнь.</w:t>
      </w:r>
    </w:p>
    <w:p>
      <w:pPr>
        <w:pStyle w:val="Normal"/>
        <w:widowControl w:val="false"/>
        <w:numPr>
          <w:ilvl w:val="0"/>
          <w:numId w:val="0"/>
        </w:numPr>
        <w:shd w:fill="FFFFFF" w:val="clear"/>
        <w:autoSpaceDE w:val="false"/>
        <w:spacing w:lineRule="auto" w:line="240" w:before="0" w:after="0"/>
        <w:ind w:left="0" w:right="29" w:firstLine="426"/>
        <w:jc w:val="both"/>
        <w:rPr>
          <w:rFonts w:ascii="Times New Roman CYR" w:hAnsi="Times New Roman CYR" w:cs="Times New Roman CYR"/>
          <w:sz w:val="20"/>
          <w:szCs w:val="20"/>
        </w:rPr>
      </w:pPr>
      <w:r>
        <w:rPr>
          <w:rFonts w:cs="Times New Roman CYR" w:ascii="Times New Roman CYR" w:hAnsi="Times New Roman CYR"/>
        </w:rPr>
        <w:t>Можно просто задать себе вопрос: «Хочу ли я жить так, как мои родители, или я выбираю совсем другую модель жизни?»</w:t>
      </w:r>
    </w:p>
    <w:p>
      <w:pPr>
        <w:pStyle w:val="Normal"/>
        <w:widowControl w:val="false"/>
        <w:numPr>
          <w:ilvl w:val="0"/>
          <w:numId w:val="0"/>
        </w:numPr>
        <w:shd w:fill="FFFFFF" w:val="clear"/>
        <w:autoSpaceDE w:val="false"/>
        <w:spacing w:lineRule="auto" w:line="240" w:before="0" w:after="0"/>
        <w:ind w:left="426" w:firstLine="312"/>
        <w:jc w:val="both"/>
        <w:rPr>
          <w:rFonts w:ascii="Times New Roman CYR" w:hAnsi="Times New Roman CYR" w:cs="Times New Roman CYR"/>
          <w:sz w:val="20"/>
          <w:szCs w:val="20"/>
        </w:rPr>
      </w:pPr>
      <w:r>
        <w:rPr>
          <w:rFonts w:cs="Arial CYR" w:ascii="Arial CYR" w:hAnsi="Arial CYR"/>
          <w:i/>
          <w:iCs/>
          <w:sz w:val="20"/>
          <w:szCs w:val="20"/>
        </w:rPr>
        <w:t>Мне рассказывал один мужчина, что его родная мать отдала в детский дом, так как развелась с му</w:t>
        <w:softHyphen/>
        <w:t>жем и ребенок мешал ей, как она объяснила, строить «светлое будущее», а дело происходило еще в совет</w:t>
        <w:softHyphen/>
        <w:t>ские времена. Обида на мать была настолько сильна, что этот человек пронес ее через всю жизнь. Однако это сыграло и положительную роль, поскольку он дал себе слово обязательно достичь успеха, чтобы до</w:t>
        <w:softHyphen/>
        <w:t>казать своей матери, какой он хороший. Успеха он дей</w:t>
        <w:softHyphen/>
        <w:t>ствительно достиг, стал очень влиятельным и со</w:t>
        <w:softHyphen/>
        <w:t>стоятельным человеком, только вот разводился уже четыре раза.</w:t>
      </w:r>
    </w:p>
    <w:p>
      <w:pPr>
        <w:pStyle w:val="Normal"/>
        <w:widowControl w:val="false"/>
        <w:numPr>
          <w:ilvl w:val="0"/>
          <w:numId w:val="0"/>
        </w:numPr>
        <w:shd w:fill="FFFFFF" w:val="clear"/>
        <w:autoSpaceDE w:val="false"/>
        <w:spacing w:lineRule="auto" w:line="240" w:before="0" w:after="0"/>
        <w:ind w:left="426" w:firstLine="317"/>
        <w:jc w:val="both"/>
        <w:rPr>
          <w:rFonts w:ascii="Times New Roman CYR" w:hAnsi="Times New Roman CYR" w:cs="Times New Roman CYR"/>
          <w:sz w:val="20"/>
          <w:szCs w:val="20"/>
        </w:rPr>
      </w:pPr>
      <w:r>
        <w:rPr>
          <w:rFonts w:cs="Arial CYR" w:ascii="Arial CYR" w:hAnsi="Arial CYR"/>
          <w:i/>
          <w:iCs/>
          <w:sz w:val="20"/>
          <w:szCs w:val="20"/>
        </w:rPr>
        <w:t>Подспудное недоверие к женщинам сделало свое дело. Он все время подсознательно опасался, что его могут бросить, и поэтому старался выразить свою обиду на мать таким пренебрежительным отноше</w:t>
        <w:softHyphen/>
        <w:t>нием к своим женам.</w:t>
      </w:r>
    </w:p>
    <w:p>
      <w:pPr>
        <w:pStyle w:val="Normal"/>
        <w:widowControl w:val="false"/>
        <w:numPr>
          <w:ilvl w:val="0"/>
          <w:numId w:val="0"/>
        </w:numPr>
        <w:shd w:fill="FFFFFF" w:val="clear"/>
        <w:autoSpaceDE w:val="false"/>
        <w:spacing w:lineRule="auto" w:line="240" w:before="0" w:after="0"/>
        <w:ind w:left="426" w:firstLine="322"/>
        <w:jc w:val="both"/>
        <w:rPr>
          <w:rFonts w:ascii="Times New Roman CYR" w:hAnsi="Times New Roman CYR" w:cs="Times New Roman CYR"/>
          <w:sz w:val="20"/>
          <w:szCs w:val="20"/>
        </w:rPr>
      </w:pPr>
      <w:r>
        <w:rPr>
          <w:rFonts w:cs="Arial CYR" w:ascii="Arial CYR" w:hAnsi="Arial CYR"/>
          <w:i/>
          <w:iCs/>
          <w:sz w:val="20"/>
          <w:szCs w:val="20"/>
        </w:rPr>
        <w:t>Когда мы с ним проанализировали ситуацию, он не мог сначала поверить, что сложные отношения с же</w:t>
        <w:softHyphen/>
        <w:t xml:space="preserve">нами </w:t>
      </w:r>
      <w:r>
        <w:rPr>
          <w:rFonts w:cs="Arial CYR" w:ascii="Arial CYR" w:hAnsi="Arial CYR"/>
          <w:sz w:val="20"/>
          <w:szCs w:val="20"/>
        </w:rPr>
        <w:t xml:space="preserve">— </w:t>
      </w:r>
      <w:r>
        <w:rPr>
          <w:rFonts w:cs="Arial CYR" w:ascii="Arial CYR" w:hAnsi="Arial CYR"/>
          <w:i/>
          <w:iCs/>
          <w:sz w:val="20"/>
          <w:szCs w:val="20"/>
        </w:rPr>
        <w:t>это эхо детской обиды, а затем согласился, что так оно и есть. Сейчас он избавляется от чувства недоверия к женщинам и с пятой женой живет очень дружно.</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Мы делаем лучше свою жизнь в тот момент,  когда осознаем, что мы хотим измениться. Вы не желаете идти по проторенной,  но нерадостной дорожке своих родителей? Измените это, просто сказав, что выбираете для себя совсем другой путь. Лучший.</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 xml:space="preserve">И еще, прошу вас, </w:t>
      </w:r>
      <w:r>
        <w:rPr>
          <w:rFonts w:cs="Times New Roman CYR" w:ascii="Times New Roman CYR" w:hAnsi="Times New Roman CYR"/>
          <w:b/>
          <w:bCs/>
        </w:rPr>
        <w:t xml:space="preserve">никогда не держите </w:t>
      </w:r>
      <w:r>
        <w:rPr>
          <w:rFonts w:cs="Times New Roman CYR" w:ascii="Times New Roman CYR" w:hAnsi="Times New Roman CYR"/>
        </w:rPr>
        <w:t xml:space="preserve">зла на </w:t>
      </w:r>
      <w:r>
        <w:rPr>
          <w:rFonts w:cs="Times New Roman CYR" w:ascii="Times New Roman CYR" w:hAnsi="Times New Roman CYR"/>
          <w:b/>
          <w:bCs/>
        </w:rPr>
        <w:t xml:space="preserve">своих родителей, </w:t>
      </w:r>
      <w:r>
        <w:rPr>
          <w:rFonts w:cs="Times New Roman CYR" w:ascii="Times New Roman CYR" w:hAnsi="Times New Roman CYR"/>
        </w:rPr>
        <w:t>даже если они и не были идеаль</w:t>
        <w:softHyphen/>
        <w:t>ными. Они ведь тоже были детьми, выросшими в своих семьях и получившими свой отрицательный жизненный опыт. Если даже родители и упорствуют в своих убеждениях и противятся вашему духовному росту, простите их. Им так просто привычнее, воз</w:t>
        <w:softHyphen/>
        <w:t>можно, они боятся перемен в своей жизни. Прости</w:t>
        <w:softHyphen/>
        <w:t>те их, как если бы они были маленькими, испуган</w:t>
        <w:softHyphen/>
        <w:t>ными детьми, погладьте их мысленно по головке во время медитации прощения и идите своим путем.</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Какой это путь — теперь целиком и полностью зависит только от вас. Если вы смогли избавиться от негативного отношения к жизни, любви и сексу, которое было внедрено в ваше подсознание родите</w:t>
        <w:softHyphen/>
        <w:t>лями, — поздравляю, это большой скачок вперед.</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А сейчас я скажу вам очень важные слова, про</w:t>
        <w:softHyphen/>
        <w:t>шу вас, запомните их.</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b/>
          <w:bCs/>
        </w:rPr>
        <w:t xml:space="preserve">В ваших руках огромная сила, готовая прийти к вам на помощь в любую минуту. </w:t>
      </w:r>
      <w:r>
        <w:rPr>
          <w:rFonts w:cs="Times New Roman CYR" w:ascii="Times New Roman CYR" w:hAnsi="Times New Roman CYR"/>
        </w:rPr>
        <w:t>Это сила — сила желания и свободного выбора и веры в могущество Творца. Так что сейчас, в эту самую минуту, скажите себе вслух:</w:t>
      </w:r>
    </w:p>
    <w:p>
      <w:pPr>
        <w:pStyle w:val="Normal"/>
        <w:widowControl w:val="false"/>
        <w:numPr>
          <w:ilvl w:val="0"/>
          <w:numId w:val="19"/>
        </w:numPr>
        <w:shd w:fill="FFFFFF" w:val="clear"/>
        <w:tabs>
          <w:tab w:val="clear" w:pos="709"/>
          <w:tab w:val="left" w:pos="576" w:leader="none"/>
        </w:tabs>
        <w:autoSpaceDE w:val="false"/>
        <w:spacing w:lineRule="auto" w:line="240" w:before="0" w:after="0"/>
        <w:ind w:left="11" w:firstLine="414"/>
        <w:jc w:val="both"/>
        <w:rPr>
          <w:rFonts w:ascii="Arial CYR" w:hAnsi="Arial CYR" w:cs="Arial CYR"/>
          <w:sz w:val="20"/>
          <w:szCs w:val="20"/>
        </w:rPr>
      </w:pPr>
      <w:r>
        <w:rPr>
          <w:rFonts w:cs="Arial CYR" w:ascii="Arial CYR" w:hAnsi="Arial CYR"/>
          <w:sz w:val="20"/>
          <w:szCs w:val="20"/>
        </w:rPr>
        <w:t>Я полностью свободен (свободна) от прошлого.</w:t>
      </w:r>
    </w:p>
    <w:p>
      <w:pPr>
        <w:pStyle w:val="Normal"/>
        <w:widowControl w:val="false"/>
        <w:numPr>
          <w:ilvl w:val="0"/>
          <w:numId w:val="19"/>
        </w:numPr>
        <w:shd w:fill="FFFFFF" w:val="clear"/>
        <w:tabs>
          <w:tab w:val="clear" w:pos="709"/>
          <w:tab w:val="left" w:pos="576" w:leader="none"/>
        </w:tabs>
        <w:autoSpaceDE w:val="false"/>
        <w:spacing w:lineRule="auto" w:line="240" w:before="0" w:after="0"/>
        <w:ind w:left="11" w:firstLine="414"/>
        <w:jc w:val="both"/>
        <w:rPr>
          <w:rFonts w:ascii="Arial CYR" w:hAnsi="Arial CYR" w:cs="Arial CYR"/>
          <w:sz w:val="20"/>
          <w:szCs w:val="20"/>
        </w:rPr>
      </w:pPr>
      <w:r>
        <w:rPr>
          <w:rFonts w:cs="Arial CYR" w:ascii="Arial CYR" w:hAnsi="Arial CYR"/>
          <w:sz w:val="20"/>
          <w:szCs w:val="20"/>
        </w:rPr>
        <w:t>Я выбираю все только самое прекрасное в жизни.</w:t>
      </w:r>
    </w:p>
    <w:p>
      <w:pPr>
        <w:pStyle w:val="Normal"/>
        <w:widowControl w:val="false"/>
        <w:numPr>
          <w:ilvl w:val="0"/>
          <w:numId w:val="19"/>
        </w:numPr>
        <w:shd w:fill="FFFFFF" w:val="clear"/>
        <w:tabs>
          <w:tab w:val="clear" w:pos="709"/>
          <w:tab w:val="left" w:pos="576" w:leader="none"/>
        </w:tabs>
        <w:autoSpaceDE w:val="false"/>
        <w:spacing w:lineRule="auto" w:line="240" w:before="0" w:after="0"/>
        <w:ind w:left="11" w:firstLine="414"/>
        <w:jc w:val="both"/>
        <w:rPr>
          <w:rFonts w:ascii="Arial CYR" w:hAnsi="Arial CYR" w:cs="Arial CYR"/>
          <w:sz w:val="20"/>
          <w:szCs w:val="20"/>
        </w:rPr>
      </w:pPr>
      <w:r>
        <w:rPr>
          <w:rFonts w:cs="Arial CYR" w:ascii="Arial CYR" w:hAnsi="Arial CYR"/>
          <w:sz w:val="20"/>
          <w:szCs w:val="20"/>
        </w:rPr>
        <w:t>Я верю в то, что все светлые силы Вселенной сей</w:t>
        <w:softHyphen/>
        <w:t xml:space="preserve">час находятся со мной и помогают мне. </w:t>
      </w:r>
    </w:p>
    <w:p>
      <w:pPr>
        <w:pStyle w:val="Normal"/>
        <w:widowControl w:val="false"/>
        <w:numPr>
          <w:ilvl w:val="0"/>
          <w:numId w:val="19"/>
        </w:numPr>
        <w:shd w:fill="FFFFFF" w:val="clear"/>
        <w:tabs>
          <w:tab w:val="clear" w:pos="709"/>
          <w:tab w:val="left" w:pos="576" w:leader="none"/>
        </w:tabs>
        <w:autoSpaceDE w:val="false"/>
        <w:spacing w:lineRule="auto" w:line="240" w:before="0" w:after="0"/>
        <w:ind w:left="11" w:firstLine="414"/>
        <w:jc w:val="both"/>
        <w:rPr>
          <w:rFonts w:ascii="Arial CYR" w:hAnsi="Arial CYR" w:cs="Arial CYR"/>
          <w:sz w:val="20"/>
          <w:szCs w:val="20"/>
        </w:rPr>
      </w:pPr>
      <w:r>
        <w:rPr>
          <w:rFonts w:cs="Arial CYR" w:ascii="Arial CYR" w:hAnsi="Arial CYR"/>
          <w:sz w:val="20"/>
          <w:szCs w:val="20"/>
        </w:rPr>
        <w:t>Я становлюсь открытым каналом для проявления света, изобилия, успеха, удовлетворения и наслажде</w:t>
        <w:softHyphen/>
        <w:t>ния любовью в моей прекрасной жизни.</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Дорогие мои, у меня нет слов, чтобы выразить м свое восхищение, ибо то, что вы сейчас сделали,    перевело вас на совершенно другой уровень энергии. Вы открыто заявили о том, что вы — вместе не с прошлым, которое довлело над вами, а со светлым животворящим  потоком  Божественной любви. Теперь вы всегда находитесь под самой мощ</w:t>
        <w:softHyphen/>
        <w:t>ной защитой. Вам теперь помогают незримые доб</w:t>
        <w:softHyphen/>
        <w:t>рые Ангелы. Почему? Вы только что разрешили им сделать это.</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Глава 4</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ТЕПЛО, ЖАРКО, ГОРЯЧО...</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Arial CYR" w:ascii="Arial CYR" w:hAnsi="Arial CYR"/>
          <w:sz w:val="20"/>
          <w:szCs w:val="20"/>
        </w:rPr>
        <w:t>Пока мы беседовали с нашей очаровательной хо</w:t>
        <w:softHyphen/>
        <w:t>зяйкой, мы не заметили, как стемнело, и слуги принесли и расставили в нашем зале светильники. Темнокожие слу</w:t>
        <w:softHyphen/>
        <w:t>ги-арабы поставили перед нами кальяны, которые исто</w:t>
        <w:softHyphen/>
        <w:t>чали приятный аромат, и предложили нам кофе по-вос</w:t>
        <w:softHyphen/>
        <w:t>точному.</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Arial CYR" w:ascii="Arial CYR" w:hAnsi="Arial CYR"/>
          <w:sz w:val="20"/>
          <w:szCs w:val="20"/>
        </w:rPr>
        <w:t>Оказывается, и музыканты уже были наготове. Шехерезада сделала едва заметный знак рукой, и в зал вбежала стайка женщин и девушек-танцовщиц. Зазвучала вол</w:t>
        <w:softHyphen/>
        <w:t>шебная, ритмичная восточная музыка, которая никого не оставляет равнодушными, и перед нами закружились и зазвенели своими многочисленными украшениями преле</w:t>
        <w:softHyphen/>
        <w:t>стные танцовщицы.</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Arial CYR" w:ascii="Arial CYR" w:hAnsi="Arial CYR"/>
          <w:sz w:val="20"/>
          <w:szCs w:val="20"/>
        </w:rPr>
        <w:t>Мы, очарованные таким редким зрелищем, не сразу за</w:t>
        <w:softHyphen/>
        <w:t>метили, что Шехерезада уже не одна, а рядом с ней рас</w:t>
        <w:softHyphen/>
        <w:t>положился на мягких подушках красавец шейх, которому все слуги уделяли самые почтительные знаки внимания. Шехерезада тоже уделяла ему внимание, но уже совсем другого свойства...</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Arial CYR" w:ascii="Arial CYR" w:hAnsi="Arial CYR"/>
          <w:sz w:val="20"/>
          <w:szCs w:val="20"/>
        </w:rPr>
        <w:t>Затем она обратилась снова к нам и продолжила свои речи.</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Мне сейчас весьма и весьма пригодилось бы искусство восточных поэтов, ибо тема эта достойна самого велеречивого и сладкозвучного выражения. Да-да, сейчас мы будем с вами говорить о самом та</w:t>
        <w:softHyphen/>
        <w:t>инственном, сладостном и до конца еще непознан</w:t>
        <w:softHyphen/>
        <w:t>ном, что только есть в мире, — о физическом, лю</w:t>
        <w:softHyphen/>
        <w:t>бовном взаимодействии между мужчиной и женщи</w:t>
        <w:softHyphen/>
        <w:t>ной. О сексе.</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 xml:space="preserve">Вы, о мои возлюбленные друзья, уже наверняка заметили, что </w:t>
      </w:r>
      <w:r>
        <w:rPr>
          <w:rFonts w:cs="Times New Roman CYR" w:ascii="Times New Roman CYR" w:hAnsi="Times New Roman CYR"/>
          <w:b/>
          <w:bCs/>
        </w:rPr>
        <w:t xml:space="preserve">мы с вами осваиваем совершенно новый взгляд на окружающий нас мир. </w:t>
      </w:r>
      <w:r>
        <w:rPr>
          <w:rFonts w:cs="Times New Roman CYR" w:ascii="Times New Roman CYR" w:hAnsi="Times New Roman CYR"/>
        </w:rPr>
        <w:t>Учимся воспринимать все по-новому и совсем не так, как это принято большинством людей. Само по себе это очень увлекательно, а к тому же дает большие преимущества, ибо мы учимся выстраивать мир таким, каким мы хотим его видеть, не больше и не меньше. А секс нам очень в этом помогает.</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Думается мне, что и к самому деликатному таинству единения мужчины и женщины изменится у вас отношение. Будете вы совсем другими глазами смотреть на свою любимую или любимого, когда осознаете, что не просто физический акт совершаете, а прикасаетесь к самой Природе, к наивысшему источнику жизни.</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Многие просветленные учителя сходятся во мнении, что во время оргазма человек прорывается хоть чуть-чуть, хоть на несколько мгновений в то блаженство, в котором находится все мироздание. Тантристы говорят, что сама Вселенная сексуальна. Ошо Раджниш пошел еще дальше, когда сказал, что «смерть — это наивысший оргазм».</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Все понятия становятся с ног на голову, не так ли? А может быть, просто мы до сих пор неправиль</w:t>
        <w:softHyphen/>
        <w:t>но воспринимали наш мир? Думайте, думайте, лю</w:t>
        <w:softHyphen/>
        <w:t>бимые мои. Жизнь — это игра, и вы сами выбирае</w:t>
        <w:softHyphen/>
        <w:t>те свои роли. Давайте же выберем те роли, которые выражают наше самое высшее восприятие самих се</w:t>
        <w:softHyphen/>
        <w:t>бя и своих возлюбленных. Именно это мы и полу</w:t>
        <w:softHyphen/>
        <w:t>чим в жизни. Что выбираешь, то и имеешь.</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Хорошие режиссеры всегда говорят, что на сце</w:t>
        <w:softHyphen/>
        <w:t>не человек полностью раскрывается и не может ута</w:t>
        <w:softHyphen/>
        <w:t>ить свою сущность. На сцене все на виду. Секс - та же сцена, где человека можно узнать почти мгновен</w:t>
        <w:softHyphen/>
        <w:t>но. Дающий он или жадный, открытый или замкну</w:t>
        <w:softHyphen/>
        <w:t>тый, возвышенный или приземленный, нежный или грубый, искренний или лицемерный — все это мож</w:t>
        <w:softHyphen/>
        <w:t>но «прочитать» во время секса.</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Поэтому пары так часто расстаются после сексу</w:t>
        <w:softHyphen/>
        <w:t>ального контакта. В этом нет ничего плохого. Просто не подошли друг другу. Поблагодарите за полу</w:t>
        <w:softHyphen/>
        <w:t>ченный опыт и идите дальше. Вы найдете свое со</w:t>
        <w:softHyphen/>
        <w:t>кровище, обязательно найдете, верьте мне, я знаю!</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УНИВЕРСАЛЬНАЯ ЭНЕРГИЯ СЕКСА</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Вам наверняка знакомо слово «харизма». Это то качество, которое выделяет человека из толпы, помогает ему стать лидером. Так вот, личности, обладающие сильной харизмой, как правило, очень сексуальны. Они смогли сублимировать, трансформировать сексуальную энергию в энергию власти, успеха, популярности. Они привлекают людей своим обаянием. А что такое обаяние? Это сексуальная энер</w:t>
        <w:softHyphen/>
        <w:t>гия в чистом виде.</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 xml:space="preserve">Секс — </w:t>
      </w:r>
      <w:r>
        <w:rPr>
          <w:rFonts w:cs="Times New Roman CYR" w:ascii="Times New Roman CYR" w:hAnsi="Times New Roman CYR"/>
          <w:b/>
          <w:bCs/>
        </w:rPr>
        <w:t>это проявление универсальной Вселен</w:t>
        <w:softHyphen/>
        <w:t xml:space="preserve">ской энергии. </w:t>
      </w:r>
      <w:r>
        <w:rPr>
          <w:rFonts w:cs="Times New Roman CYR" w:ascii="Times New Roman CYR" w:hAnsi="Times New Roman CYR"/>
        </w:rPr>
        <w:t>Он настолько могуществен, что дару</w:t>
        <w:softHyphen/>
        <w:t>ет жизнь. Можно только догадываться, сколько со</w:t>
        <w:softHyphen/>
        <w:t>бытий в мире имеют сексуальную подоплеку. Попыт</w:t>
        <w:softHyphen/>
        <w:t>ка загнать сексуальные отношения на задний план, делать вид, что «у нас секса нет», является глубочай</w:t>
        <w:softHyphen/>
        <w:t>шим заблуждением, ведет к появлению такого ог</w:t>
        <w:softHyphen/>
        <w:t>ромного количества неудовлетворенных своей жиз</w:t>
        <w:softHyphen/>
        <w:t>нью мужчин и женщин.</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Если сексу в вашей жизни отводится всего 10— 15 минут перед сном, то, уверяю вас, надо что-то де</w:t>
        <w:softHyphen/>
        <w:t>лать. Помните мое любимое выражение, что энер</w:t>
        <w:softHyphen/>
        <w:t>гия идет в сторону блаженства? Чем сильнее блажен</w:t>
        <w:softHyphen/>
        <w:t>ство, тем больше энергии.</w:t>
      </w:r>
    </w:p>
    <w:p>
      <w:pPr>
        <w:pStyle w:val="Normal"/>
        <w:widowControl w:val="false"/>
        <w:numPr>
          <w:ilvl w:val="0"/>
          <w:numId w:val="0"/>
        </w:numPr>
        <w:shd w:fill="FFFFFF" w:val="clear"/>
        <w:autoSpaceDE w:val="false"/>
        <w:spacing w:lineRule="auto" w:line="240" w:before="0" w:after="0"/>
        <w:ind w:left="11" w:firstLine="414"/>
        <w:jc w:val="both"/>
        <w:rPr/>
      </w:pPr>
      <w:r>
        <w:rPr>
          <w:rFonts w:cs="Times New Roman CYR" w:ascii="Times New Roman CYR" w:hAnsi="Times New Roman CYR"/>
          <w:b/>
          <w:bCs/>
        </w:rPr>
        <w:t xml:space="preserve">Открывая наше сознание новому восприятию </w:t>
      </w:r>
      <w:r>
        <w:rPr>
          <w:rFonts w:cs="Times New Roman CYR" w:ascii="Times New Roman CYR" w:hAnsi="Times New Roman CYR"/>
          <w:b/>
        </w:rPr>
        <w:t xml:space="preserve">секса, </w:t>
      </w:r>
      <w:r>
        <w:rPr>
          <w:rFonts w:cs="Times New Roman CYR" w:ascii="Times New Roman CYR" w:hAnsi="Times New Roman CYR"/>
          <w:b/>
          <w:bCs/>
        </w:rPr>
        <w:t xml:space="preserve">мы способны </w:t>
      </w:r>
      <w:r>
        <w:rPr>
          <w:rFonts w:cs="Times New Roman CYR" w:ascii="Times New Roman CYR" w:hAnsi="Times New Roman CYR"/>
          <w:b/>
        </w:rPr>
        <w:t>качественно улучшить</w:t>
      </w:r>
      <w:r>
        <w:rPr>
          <w:rFonts w:cs="Times New Roman CYR" w:ascii="Times New Roman CYR" w:hAnsi="Times New Roman CYR"/>
        </w:rPr>
        <w:t xml:space="preserve"> </w:t>
      </w:r>
      <w:r>
        <w:rPr>
          <w:rFonts w:cs="Times New Roman CYR" w:ascii="Times New Roman CYR" w:hAnsi="Times New Roman CYR"/>
          <w:b/>
          <w:bCs/>
        </w:rPr>
        <w:t xml:space="preserve">не </w:t>
      </w:r>
      <w:r>
        <w:rPr>
          <w:rFonts w:cs="Times New Roman CYR" w:ascii="Times New Roman CYR" w:hAnsi="Times New Roman CYR"/>
          <w:b/>
        </w:rPr>
        <w:t>только</w:t>
      </w:r>
      <w:r>
        <w:rPr>
          <w:rFonts w:cs="Times New Roman CYR" w:ascii="Times New Roman CYR" w:hAnsi="Times New Roman CYR"/>
        </w:rPr>
        <w:t xml:space="preserve"> </w:t>
      </w:r>
      <w:r>
        <w:rPr>
          <w:rFonts w:cs="Times New Roman CYR" w:ascii="Times New Roman CYR" w:hAnsi="Times New Roman CYR"/>
          <w:b/>
          <w:bCs/>
        </w:rPr>
        <w:t xml:space="preserve">свои любовные отношения, но и </w:t>
      </w:r>
      <w:r>
        <w:rPr>
          <w:rFonts w:cs="Times New Roman CYR" w:ascii="Times New Roman CYR" w:hAnsi="Times New Roman CYR"/>
          <w:b/>
        </w:rPr>
        <w:t xml:space="preserve">жизнь </w:t>
      </w:r>
      <w:r>
        <w:rPr>
          <w:rFonts w:cs="Times New Roman CYR" w:ascii="Times New Roman CYR" w:hAnsi="Times New Roman CYR"/>
          <w:b/>
          <w:bCs/>
        </w:rPr>
        <w:t xml:space="preserve">в </w:t>
      </w:r>
      <w:r>
        <w:rPr>
          <w:rFonts w:cs="Times New Roman CYR" w:ascii="Times New Roman CYR" w:hAnsi="Times New Roman CYR"/>
          <w:b/>
          <w:sz w:val="20"/>
          <w:szCs w:val="20"/>
        </w:rPr>
        <w:t>целом.</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Улучшаем свое восприятие, расчищаем дорогу к блаженству</w:t>
      </w:r>
    </w:p>
    <w:p>
      <w:pPr>
        <w:pStyle w:val="Normal"/>
        <w:widowControl w:val="false"/>
        <w:numPr>
          <w:ilvl w:val="0"/>
          <w:numId w:val="0"/>
        </w:numPr>
        <w:shd w:fill="FFFFFF" w:val="clear"/>
        <w:autoSpaceDE w:val="false"/>
        <w:spacing w:lineRule="auto" w:line="240" w:before="0" w:after="0"/>
        <w:ind w:left="11" w:firstLine="414"/>
        <w:jc w:val="both"/>
        <w:rPr/>
      </w:pPr>
      <w:r>
        <w:rPr>
          <w:rFonts w:cs="Times New Roman CYR" w:ascii="Times New Roman CYR" w:hAnsi="Times New Roman CYR"/>
        </w:rPr>
        <w:t>В основе проблем большинства современных людей лежит неправильное отношение к сексу. Как только человек расширяет свое восприятие, учится любить себя, свое тело, изменяется и его сексуальная жизнь, что ведет к полному и радостному суще</w:t>
      </w:r>
      <w:r>
        <w:rPr>
          <w:rFonts w:cs="Times New Roman CYR" w:ascii="Times New Roman CYR" w:hAnsi="Times New Roman CYR"/>
          <w:sz w:val="20"/>
          <w:szCs w:val="20"/>
        </w:rPr>
        <w:t xml:space="preserve">ствованию. Посмотрите на сексуально </w:t>
      </w:r>
      <w:r>
        <w:rPr>
          <w:rFonts w:cs="Times New Roman CYR" w:ascii="Times New Roman CYR" w:hAnsi="Times New Roman CYR"/>
        </w:rPr>
        <w:t>удовлетворенную женщину — она царица! Походка ее плавна, глаза горят мягким глубоким огнем, она молодеет и хорошеет. А мужчина, насладившийся любовью, получает прекрасный заряд энергии, чувствует в себе силы для решения всех задач, которые ставит перед ним жизнь. А в сексе есть еще и другие скрытые возможности...</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rPr>
      </w:pPr>
      <w:r>
        <w:rPr>
          <w:rFonts w:cs="Times New Roman CYR" w:ascii="Times New Roman CYR" w:hAnsi="Times New Roman CYR"/>
        </w:rPr>
        <w:t>Однако это возможно лишь тогда, когда мы из</w:t>
        <w:softHyphen/>
        <w:t>бавляемся от всех тех подсознательных, негативных убеждений, касающихся секса, которые в большом количестве были внедрены в наше сознание и под</w:t>
        <w:softHyphen/>
        <w:t>сознание всей системой воспитания.</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Какими бы современными мы ни были, тем не менее где-то глубоко в нас все же таится мысль о том, что сексуальные удовольствия — непристойны, неприличны и прочее в таком же роде.</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Здесь хочу отметить, что, если мы желаем стать процветающими и независимыми людьми, необхо</w:t>
        <w:softHyphen/>
        <w:t>димо укоренить в своем сознании психологию Бо</w:t>
        <w:softHyphen/>
        <w:t>гатства. Точно так же стремление к радостной и гар</w:t>
        <w:softHyphen/>
        <w:t>моничной любовной жизни требует создание психо</w:t>
        <w:softHyphen/>
        <w:t>логии Блаженного и Счастливого Секса.</w:t>
      </w:r>
    </w:p>
    <w:p>
      <w:pPr>
        <w:pStyle w:val="Normal"/>
        <w:widowControl w:val="false"/>
        <w:numPr>
          <w:ilvl w:val="0"/>
          <w:numId w:val="0"/>
        </w:numPr>
        <w:shd w:fill="FFFFFF" w:val="clear"/>
        <w:autoSpaceDE w:val="false"/>
        <w:spacing w:lineRule="auto" w:line="240" w:before="0" w:after="0"/>
        <w:ind w:left="426" w:firstLine="340"/>
        <w:jc w:val="both"/>
        <w:rPr>
          <w:rFonts w:ascii="Times New Roman CYR" w:hAnsi="Times New Roman CYR" w:cs="Times New Roman CYR"/>
          <w:sz w:val="20"/>
          <w:szCs w:val="20"/>
        </w:rPr>
      </w:pPr>
      <w:r>
        <w:rPr>
          <w:rFonts w:cs="Arial CYR" w:ascii="Arial CYR" w:hAnsi="Arial CYR"/>
          <w:i/>
          <w:iCs/>
          <w:sz w:val="20"/>
          <w:szCs w:val="20"/>
        </w:rPr>
        <w:t>Как-то ко мне обратилась одна читательница с просьбой помочь разобраться в сложностях, которые она переживала. Там были и непослушные дети, дол</w:t>
        <w:softHyphen/>
        <w:t>ги и прочее. Однако что-то мне подсказывало, что не это является ее главной проблемой. Я задала вопрос прямо, и милая женщина призналась, что, действи</w:t>
        <w:softHyphen/>
        <w:t>тельно, она разведена и в ее жизни отсутствует секс. Вот в чем корень всех зол! А все остальные проявления якобы недружественного к ней мира - только следствие. Я спросила, есть ли у нее возможность завести друга.</w:t>
      </w:r>
    </w:p>
    <w:p>
      <w:pPr>
        <w:pStyle w:val="Normal"/>
        <w:widowControl w:val="false"/>
        <w:numPr>
          <w:ilvl w:val="0"/>
          <w:numId w:val="0"/>
        </w:numPr>
        <w:shd w:fill="FFFFFF" w:val="clear"/>
        <w:autoSpaceDE w:val="false"/>
        <w:spacing w:lineRule="auto" w:line="240" w:before="0" w:after="0"/>
        <w:ind w:left="426" w:firstLine="340"/>
        <w:jc w:val="both"/>
        <w:rPr>
          <w:rFonts w:ascii="Times New Roman CYR" w:hAnsi="Times New Roman CYR" w:cs="Times New Roman CYR"/>
          <w:sz w:val="20"/>
          <w:szCs w:val="20"/>
        </w:rPr>
      </w:pPr>
      <w:r>
        <w:rPr>
          <w:rFonts w:cs="Arial CYR" w:ascii="Arial CYR" w:hAnsi="Arial CYR"/>
          <w:i/>
          <w:iCs/>
          <w:sz w:val="20"/>
          <w:szCs w:val="20"/>
        </w:rPr>
        <w:t>Она ответила, что и сама подумывала об этом, кандидат вроде бы есть, и тем не менее она не решалась на это, думая, что неприлично думать о своих удовольствиях, когда у детей плохие оценки в школе. То есть налицо ситуация, когда человек соз</w:t>
        <w:softHyphen/>
        <w:t>нательно приносит себя в жертву во имя чего-то. По моему совету она пересмотрела свое отношение к себе как к личности и согласилась на приглашение кавалера. Через некоторое время мы снова встрети</w:t>
        <w:softHyphen/>
        <w:t xml:space="preserve">лись. Я увидела совсем другую женщину. Она была бодра, весела, а самое главное </w:t>
      </w:r>
      <w:r>
        <w:rPr>
          <w:rFonts w:cs="Arial CYR" w:ascii="Arial CYR" w:hAnsi="Arial CYR"/>
          <w:sz w:val="20"/>
          <w:szCs w:val="20"/>
        </w:rPr>
        <w:t xml:space="preserve">— </w:t>
      </w:r>
      <w:r>
        <w:rPr>
          <w:rFonts w:cs="Arial CYR" w:ascii="Arial CYR" w:hAnsi="Arial CYR"/>
          <w:i/>
          <w:iCs/>
          <w:sz w:val="20"/>
          <w:szCs w:val="20"/>
        </w:rPr>
        <w:t>совсем по-другому начала смотреть на окружающий мир. «Зачем я так долго лишала себя такой радости? Сама не знаю. Все вроде бы неудобно было. Перед кем? Непонятно. Детям тоже приятно видеть, что их мама жизнера</w:t>
        <w:softHyphen/>
        <w:t>достна, а не угрюма». О своих прошлых проблемах она и не вспоминал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Как в этом, так и во многих других случаях именно сексуальная неудовлетворенность прино</w:t>
        <w:softHyphen/>
        <w:t>сит в жизнь людей скуку, нервозность и часто де</w:t>
        <w:softHyphen/>
        <w:t>прессию.</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Давайте проделаем небольшое упражнение, кото</w:t>
        <w:softHyphen/>
        <w:t>рое поможет освободиться от прежних неправиль</w:t>
        <w:softHyphen/>
        <w:t>ных установок и открыть дорогу для нового буду</w:t>
        <w:softHyphen/>
        <w:t>щего. Прочитайте вслух следующие утверждения-аффирмации и прислушайтесь к себе. Если возникло какое-то внутреннее сомнение или сопротивление, это сигнал, что эта аффирмация нуждается в по</w:t>
        <w:softHyphen/>
        <w:t>корении.</w:t>
      </w:r>
    </w:p>
    <w:p>
      <w:pPr>
        <w:pStyle w:val="Style20"/>
        <w:widowControl w:val="false"/>
        <w:numPr>
          <w:ilvl w:val="0"/>
          <w:numId w:val="5"/>
        </w:numPr>
        <w:shd w:fill="FFFFFF" w:val="clear"/>
        <w:tabs>
          <w:tab w:val="clear" w:pos="709"/>
          <w:tab w:val="left" w:pos="600" w:leader="none"/>
          <w:tab w:val="left" w:pos="4877" w:leader="none"/>
        </w:tabs>
        <w:autoSpaceDE w:val="false"/>
        <w:spacing w:lineRule="auto" w:line="240" w:before="0" w:after="0"/>
        <w:ind w:left="0" w:firstLine="425"/>
        <w:contextualSpacing/>
        <w:jc w:val="both"/>
        <w:rPr>
          <w:rFonts w:ascii="Arial CYR" w:hAnsi="Arial CYR" w:cs="Arial CYR"/>
          <w:sz w:val="18"/>
          <w:szCs w:val="18"/>
        </w:rPr>
      </w:pPr>
      <w:r>
        <w:rPr>
          <w:rFonts w:cs="Arial CYR" w:ascii="Arial CYR" w:hAnsi="Arial CYR"/>
          <w:sz w:val="18"/>
          <w:szCs w:val="18"/>
        </w:rPr>
        <w:t>Я люблю себя. Я люблю свое тело.</w:t>
      </w:r>
    </w:p>
    <w:p>
      <w:pPr>
        <w:pStyle w:val="Style20"/>
        <w:widowControl w:val="false"/>
        <w:numPr>
          <w:ilvl w:val="0"/>
          <w:numId w:val="5"/>
        </w:numPr>
        <w:shd w:fill="FFFFFF" w:val="clear"/>
        <w:tabs>
          <w:tab w:val="clear" w:pos="709"/>
          <w:tab w:val="left" w:pos="600" w:leader="none"/>
          <w:tab w:val="left" w:pos="4877" w:leader="none"/>
        </w:tabs>
        <w:autoSpaceDE w:val="false"/>
        <w:spacing w:lineRule="auto" w:line="240" w:before="0" w:after="0"/>
        <w:ind w:left="0" w:firstLine="425"/>
        <w:contextualSpacing/>
        <w:jc w:val="both"/>
        <w:rPr/>
      </w:pPr>
      <w:r>
        <w:rPr>
          <w:rFonts w:cs="Arial CYR" w:ascii="Arial CYR" w:hAnsi="Arial CYR"/>
          <w:sz w:val="18"/>
          <w:szCs w:val="18"/>
        </w:rPr>
        <w:t>С каждым днем я становлюсь все более и более привлекательным(ой).</w:t>
      </w:r>
    </w:p>
    <w:p>
      <w:pPr>
        <w:pStyle w:val="Normal"/>
        <w:widowControl w:val="false"/>
        <w:autoSpaceDE w:val="false"/>
        <w:spacing w:lineRule="auto" w:line="240" w:before="0" w:after="0"/>
        <w:ind w:firstLine="425"/>
        <w:jc w:val="both"/>
        <w:rPr>
          <w:rFonts w:ascii="Times New Roman CYR" w:hAnsi="Times New Roman CYR" w:cs="Times New Roman CYR"/>
          <w:sz w:val="2"/>
          <w:szCs w:val="2"/>
        </w:rPr>
      </w:pPr>
      <w:r>
        <w:rPr>
          <w:rFonts w:cs="Times New Roman CYR" w:ascii="Times New Roman CYR" w:hAnsi="Times New Roman CYR"/>
          <w:sz w:val="2"/>
          <w:szCs w:val="2"/>
        </w:rPr>
      </w:r>
    </w:p>
    <w:p>
      <w:pPr>
        <w:pStyle w:val="Style20"/>
        <w:widowControl w:val="false"/>
        <w:numPr>
          <w:ilvl w:val="0"/>
          <w:numId w:val="5"/>
        </w:numPr>
        <w:shd w:fill="FFFFFF" w:val="clear"/>
        <w:tabs>
          <w:tab w:val="clear" w:pos="709"/>
          <w:tab w:val="left" w:pos="600" w:leader="none"/>
          <w:tab w:val="left" w:pos="4906" w:leader="none"/>
        </w:tabs>
        <w:autoSpaceDE w:val="false"/>
        <w:spacing w:lineRule="auto" w:line="240" w:before="0" w:after="0"/>
        <w:ind w:left="0" w:firstLine="425"/>
        <w:contextualSpacing/>
        <w:jc w:val="both"/>
        <w:rPr/>
      </w:pPr>
      <w:r>
        <w:rPr>
          <w:rFonts w:cs="Arial CYR" w:ascii="Arial CYR" w:hAnsi="Arial CYR"/>
          <w:sz w:val="18"/>
          <w:szCs w:val="18"/>
        </w:rPr>
        <w:t>Я с радостью принимаю себя как сексуально привлекательную личность.</w:t>
      </w:r>
    </w:p>
    <w:p>
      <w:pPr>
        <w:pStyle w:val="Style20"/>
        <w:widowControl w:val="false"/>
        <w:numPr>
          <w:ilvl w:val="0"/>
          <w:numId w:val="5"/>
        </w:numPr>
        <w:shd w:fill="FFFFFF" w:val="clear"/>
        <w:tabs>
          <w:tab w:val="clear" w:pos="709"/>
          <w:tab w:val="left" w:pos="600" w:leader="none"/>
          <w:tab w:val="left" w:pos="4934" w:leader="none"/>
        </w:tabs>
        <w:autoSpaceDE w:val="false"/>
        <w:spacing w:lineRule="auto" w:line="240" w:before="0" w:after="0"/>
        <w:ind w:left="0" w:firstLine="425"/>
        <w:contextualSpacing/>
        <w:jc w:val="both"/>
        <w:rPr/>
      </w:pPr>
      <w:r>
        <w:rPr>
          <w:rFonts w:cs="Arial CYR" w:ascii="Arial CYR" w:hAnsi="Arial CYR"/>
          <w:sz w:val="18"/>
          <w:szCs w:val="18"/>
        </w:rPr>
        <w:t>Я разрешаю себе с радостью воспринимать сексуальные желания. Я здоровый и сексуальный человек.</w:t>
      </w:r>
    </w:p>
    <w:p>
      <w:pPr>
        <w:pStyle w:val="Style20"/>
        <w:widowControl w:val="false"/>
        <w:numPr>
          <w:ilvl w:val="0"/>
          <w:numId w:val="5"/>
        </w:numPr>
        <w:shd w:fill="FFFFFF" w:val="clear"/>
        <w:tabs>
          <w:tab w:val="clear" w:pos="709"/>
          <w:tab w:val="left" w:pos="600" w:leader="none"/>
          <w:tab w:val="left" w:pos="4934" w:leader="none"/>
        </w:tabs>
        <w:autoSpaceDE w:val="false"/>
        <w:spacing w:lineRule="auto" w:line="240" w:before="0" w:after="0"/>
        <w:ind w:left="0" w:firstLine="425"/>
        <w:contextualSpacing/>
        <w:jc w:val="both"/>
        <w:rPr>
          <w:rFonts w:ascii="Arial CYR" w:hAnsi="Arial CYR" w:cs="Arial CYR"/>
          <w:sz w:val="18"/>
          <w:szCs w:val="18"/>
        </w:rPr>
      </w:pPr>
      <w:r>
        <w:rPr>
          <w:rFonts w:cs="Arial CYR" w:ascii="Arial CYR" w:hAnsi="Arial CYR"/>
          <w:sz w:val="18"/>
          <w:szCs w:val="18"/>
        </w:rPr>
        <w:t>Я отношусь с любовью к своему сексуальному партнеру и ко всему миру.</w:t>
      </w:r>
    </w:p>
    <w:p>
      <w:pPr>
        <w:pStyle w:val="Style20"/>
        <w:widowControl w:val="false"/>
        <w:numPr>
          <w:ilvl w:val="0"/>
          <w:numId w:val="5"/>
        </w:numPr>
        <w:shd w:fill="FFFFFF" w:val="clear"/>
        <w:tabs>
          <w:tab w:val="clear" w:pos="709"/>
          <w:tab w:val="left" w:pos="600" w:leader="none"/>
        </w:tabs>
        <w:autoSpaceDE w:val="false"/>
        <w:spacing w:lineRule="auto" w:line="240" w:before="0" w:after="0"/>
        <w:ind w:left="0" w:firstLine="425"/>
        <w:contextualSpacing/>
        <w:jc w:val="both"/>
        <w:rPr>
          <w:rFonts w:ascii="Arial CYR" w:hAnsi="Arial CYR" w:cs="Arial CYR"/>
          <w:sz w:val="18"/>
          <w:szCs w:val="18"/>
        </w:rPr>
      </w:pPr>
      <w:r>
        <w:rPr>
          <w:rFonts w:cs="Arial CYR" w:ascii="Arial CYR" w:hAnsi="Arial CYR"/>
          <w:sz w:val="18"/>
          <w:szCs w:val="18"/>
        </w:rPr>
        <w:t>Я знаю, что сексуальные наслаждения принос пользу моему здоровью.</w:t>
      </w:r>
    </w:p>
    <w:p>
      <w:pPr>
        <w:pStyle w:val="Style20"/>
        <w:widowControl w:val="false"/>
        <w:numPr>
          <w:ilvl w:val="0"/>
          <w:numId w:val="5"/>
        </w:numPr>
        <w:shd w:fill="FFFFFF" w:val="clear"/>
        <w:tabs>
          <w:tab w:val="clear" w:pos="709"/>
          <w:tab w:val="left" w:pos="600" w:leader="none"/>
        </w:tabs>
        <w:autoSpaceDE w:val="false"/>
        <w:spacing w:lineRule="auto" w:line="240" w:before="0" w:after="0"/>
        <w:ind w:left="0" w:firstLine="425"/>
        <w:contextualSpacing/>
        <w:jc w:val="both"/>
        <w:rPr/>
      </w:pPr>
      <w:r>
        <w:rPr>
          <w:rFonts w:cs="Arial CYR" w:ascii="Arial CYR" w:hAnsi="Arial CYR"/>
          <w:sz w:val="18"/>
          <w:szCs w:val="18"/>
        </w:rPr>
        <w:t>Я нахожусь в полной безопасности во время сексуальной близости. Я создаю свой безопасный мир каждый день.</w:t>
      </w:r>
    </w:p>
    <w:p>
      <w:pPr>
        <w:pStyle w:val="Style20"/>
        <w:widowControl w:val="false"/>
        <w:numPr>
          <w:ilvl w:val="0"/>
          <w:numId w:val="5"/>
        </w:numPr>
        <w:shd w:fill="FFFFFF" w:val="clear"/>
        <w:tabs>
          <w:tab w:val="clear" w:pos="709"/>
          <w:tab w:val="left" w:pos="600" w:leader="none"/>
        </w:tabs>
        <w:autoSpaceDE w:val="false"/>
        <w:spacing w:lineRule="auto" w:line="240" w:before="0" w:after="0"/>
        <w:ind w:left="0" w:firstLine="425"/>
        <w:contextualSpacing/>
        <w:jc w:val="both"/>
        <w:rPr/>
      </w:pPr>
      <w:r>
        <w:rPr>
          <w:rFonts w:cs="Arial CYR" w:ascii="Arial CYR" w:hAnsi="Arial CYR"/>
          <w:sz w:val="18"/>
          <w:szCs w:val="18"/>
        </w:rPr>
        <w:t>Я принимаю только такие сексуальные отношения, которые достойны меня.</w:t>
      </w:r>
    </w:p>
    <w:p>
      <w:pPr>
        <w:pStyle w:val="Style20"/>
        <w:widowControl w:val="false"/>
        <w:numPr>
          <w:ilvl w:val="0"/>
          <w:numId w:val="5"/>
        </w:numPr>
        <w:shd w:fill="FFFFFF" w:val="clear"/>
        <w:tabs>
          <w:tab w:val="clear" w:pos="709"/>
          <w:tab w:val="left" w:pos="600" w:leader="none"/>
        </w:tabs>
        <w:autoSpaceDE w:val="false"/>
        <w:spacing w:lineRule="auto" w:line="240" w:before="0" w:after="0"/>
        <w:ind w:left="0" w:firstLine="425"/>
        <w:contextualSpacing/>
        <w:jc w:val="both"/>
        <w:rPr>
          <w:rFonts w:ascii="Arial CYR" w:hAnsi="Arial CYR" w:cs="Arial CYR"/>
          <w:sz w:val="18"/>
          <w:szCs w:val="18"/>
        </w:rPr>
      </w:pPr>
      <w:r>
        <w:rPr>
          <w:rFonts w:cs="Arial CYR" w:ascii="Arial CYR" w:hAnsi="Arial CYR"/>
          <w:sz w:val="18"/>
          <w:szCs w:val="18"/>
        </w:rPr>
        <w:t>Я наслаждаюсь своей сексуальностью и благодарю Создателя за прекрасное тело, дарованное мне при ро</w:t>
        <w:softHyphen/>
        <w:t>ждени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ыберите те утверждения, которые, на ваш взгляд, подходят лично вам больше всего, и трени</w:t>
        <w:softHyphen/>
        <w:t>руйтесь. Работа над собой может занять около ме</w:t>
        <w:softHyphen/>
        <w:t>сяца. Пусть этот месяц принесет вам радость. А по прошествии этого времени вы с удовольствием за</w:t>
        <w:softHyphen/>
        <w:t>метите, насколько радостнее стало ваше воспри</w:t>
        <w:softHyphen/>
        <w:t>ятие себя, своего тела и своей жизн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То, что мы многократно проговариваем и вну</w:t>
        <w:softHyphen/>
        <w:t>шаем себе, рано или поздно становится реально</w:t>
        <w:softHyphen/>
        <w:t>стью. Чем сильнее ваша энергетика, тем более быстрые перемены к лучшему будут происходить. Главное — не останавливайтесь, не поддавайтесь сомнениям и страхам, верьте, что вы очень спо</w:t>
        <w:softHyphen/>
        <w:t>собны и можете, можете, можете создать свой Но</w:t>
        <w:softHyphen/>
        <w:t>вый мир, наполненный любовью, блаженством и радостью. Вы это может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И снова начинаем с любви к себе. Вы можете представить себе человека, неуверенного в себе, у которого проблемы с деньгами и с другими людьми, он угрюм, негативно настроен, но как только этот человек попадает в спальню — он преображается. Он страстный и нежный любовник, дарящий и полу</w:t>
        <w:softHyphen/>
        <w:t>чающий блаженств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Не верится как-то, не правда ли? Совершенно вер</w:t>
        <w:softHyphen/>
        <w:t>но Наслаждение сексом неотделимо от общей на</w:t>
        <w:softHyphen/>
        <w:t>строенности человека на наслаждение жизнью. Од</w:t>
        <w:softHyphen/>
        <w:t xml:space="preserve">но вытекает из другого. </w:t>
      </w:r>
      <w:r>
        <w:rPr>
          <w:rFonts w:cs="Times New Roman CYR" w:ascii="Times New Roman CYR" w:hAnsi="Times New Roman CYR"/>
          <w:b/>
          <w:bCs/>
        </w:rPr>
        <w:t xml:space="preserve">Умение с благодарностью </w:t>
      </w:r>
      <w:r>
        <w:rPr>
          <w:rFonts w:cs="Times New Roman CYR" w:ascii="Times New Roman CYR" w:hAnsi="Times New Roman CYR"/>
          <w:b/>
        </w:rPr>
        <w:t>и</w:t>
      </w:r>
      <w:r>
        <w:rPr>
          <w:rFonts w:cs="Times New Roman CYR" w:ascii="Times New Roman CYR" w:hAnsi="Times New Roman CYR"/>
        </w:rPr>
        <w:t xml:space="preserve"> </w:t>
      </w:r>
      <w:r>
        <w:rPr>
          <w:rFonts w:cs="Times New Roman CYR" w:ascii="Times New Roman CYR" w:hAnsi="Times New Roman CYR"/>
          <w:b/>
          <w:bCs/>
        </w:rPr>
        <w:t xml:space="preserve">восторгом воспринимать каждое мгновение </w:t>
      </w:r>
      <w:r>
        <w:rPr>
          <w:rFonts w:cs="Times New Roman CYR" w:ascii="Times New Roman CYR" w:hAnsi="Times New Roman CYR"/>
          <w:b/>
        </w:rPr>
        <w:t>жизни</w:t>
      </w:r>
      <w:r>
        <w:rPr>
          <w:rFonts w:cs="Times New Roman CYR" w:ascii="Times New Roman CYR" w:hAnsi="Times New Roman CYR"/>
        </w:rPr>
        <w:t xml:space="preserve">, </w:t>
      </w:r>
      <w:r>
        <w:rPr>
          <w:rFonts w:cs="Times New Roman CYR" w:ascii="Times New Roman CYR" w:hAnsi="Times New Roman CYR"/>
          <w:b/>
          <w:bCs/>
        </w:rPr>
        <w:t>постоянная работа по самосовершенство</w:t>
        <w:softHyphen/>
        <w:t>ванию, позитивный способ мышления, привычка расслабляться и медитировать непременно приве</w:t>
        <w:softHyphen/>
        <w:t>дут вас к новым высотам в сексуальной жизн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И в этом заключается вся прелесть того, чем мы с вами, о мои возлюбленные друзья, занимаемся. Улучшая одну сторону своей жизни, вы обязательно затронете другую — и все, «процесс пошел». Самое приятное, что теперь его уже не остановить. Ну, конечно, только если вы сами не остановитесь в процессе своего постоянного рост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этому я вновь и вновь призываю вас не про</w:t>
        <w:softHyphen/>
        <w:t>пускать ни одного дня, желательно даже не позво</w:t>
        <w:softHyphen/>
        <w:t>лять ни одной минуте проходить даром в вашей жизни. Не теряйте время, оно драгоценн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Например, моетесь в душе — читайте, пойте, бор</w:t>
        <w:softHyphen/>
        <w:t>мочите аффирмации, посвященные здоровью, кра</w:t>
        <w:softHyphen/>
        <w:t>соте и молодости (для мужчин — хорошей потенции, а для женщин — расцвету чувственност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Катаетесь на лыжах — не автоматически скользите по снегу, а возносите хвалу, благодарите Созда</w:t>
        <w:softHyphen/>
        <w:t>теля за чистый воздух, радость, птичек на ветвях. Гладите белье — говорите, что все в вашей жизни</w:t>
      </w:r>
      <w:r>
        <w:rPr>
          <w:rFonts w:cs="Times New Roman CYR" w:ascii="Times New Roman CYR" w:hAnsi="Times New Roman CYR"/>
          <w:sz w:val="20"/>
          <w:szCs w:val="20"/>
        </w:rPr>
        <w:t xml:space="preserve"> </w:t>
      </w:r>
      <w:r>
        <w:rPr>
          <w:rFonts w:cs="Times New Roman CYR" w:ascii="Times New Roman CYR" w:hAnsi="Times New Roman CYR"/>
        </w:rPr>
        <w:t>становится гладко и аккуратно. Ну а самое мое любимое время — это в транспорте, особенно в автомобильных пробках. Все ругаются, а вы произноси аффирмации богатства, успеха и любв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ы скажете, что это невозможно? Возможно желании все возможно. Неудобно читать аффирмации в машине — приобретите кассету с медитациями и настроями и слушайте ее, она будет откладывать полезнейшую информацию в ваше подсоз</w:t>
        <w:softHyphen/>
        <w:t>нание. Только делайте, делайте, делайте это. Не останавливайтесь, прошу вас.</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Тогда через год вы обернетесь на пройденный путь и не узнаете самих себя. Вам покажется, что вы раньше были совсем, совсем другими. Тусклыми какими-т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ы сами поразитесь, насколько иначе вы будете себя чувствовать, выглядеть и насколько улучшатся ваши взаимоотношения с людьми, особенно с людь</w:t>
        <w:softHyphen/>
        <w:t>ми противоположного пола. Любое время можно (и должно, коль скоро вы стремитесь к радикальным переменам) использовать для своего личностного рост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 своих письмах многие из моих уважаемых чи</w:t>
        <w:softHyphen/>
        <w:t>тателей пишут о том, что они мечтают найти богатого спонсора, который решит все проблемы (это иллюзия), или крепко стоящего на ногах мужа, за которым как за каменной стеной (а это еще боль</w:t>
        <w:softHyphen/>
        <w:t xml:space="preserve">шая иллюзия). Драгоценные вы мои, я пишу свои книги, вкладываю огромное количество душевной энергии в то, чтобы вы поняли, что </w:t>
      </w:r>
      <w:r>
        <w:rPr>
          <w:rFonts w:cs="Times New Roman CYR" w:ascii="Times New Roman CYR" w:hAnsi="Times New Roman CYR"/>
          <w:b/>
          <w:bCs/>
        </w:rPr>
        <w:t>никакой спон</w:t>
        <w:softHyphen/>
        <w:t>сор или богатый муж не решит ваших проблем, пока вы сами не изменитесь! Вы все можете сделать сам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Более того, вы можете создать как свое счастье, так и свое несчастье только путем сознательного выбор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ыберите счастье, идите навстречу ему, выпол</w:t>
        <w:softHyphen/>
        <w:t xml:space="preserve">ите те рекомендации, которые я в большом количестве даю вам,  и вы сами будете исполнять свои желания. Это так! Другого пути просто нет. </w:t>
      </w:r>
      <w:r>
        <w:rPr>
          <w:rFonts w:cs="Times New Roman CYR" w:ascii="Times New Roman CYR" w:hAnsi="Times New Roman CYR"/>
          <w:b/>
          <w:bCs/>
        </w:rPr>
        <w:t xml:space="preserve">Вы, вы, вы сами свои злые или добрые  феи джинны, приносящие себе и деньги, и успех, я любовь, и блаженство!   </w:t>
      </w:r>
      <w:r>
        <w:rPr>
          <w:rFonts w:cs="Times New Roman CYR" w:ascii="Times New Roman CYR" w:hAnsi="Times New Roman CYR"/>
        </w:rPr>
        <w:t>И не забывайте, пожа</w:t>
        <w:softHyphen/>
        <w:t>луйста, что за вашими плечами всегда стоят ваши незримые и могущественные помощники — Добрые Ангелы-Хранители. С такой поддержкой вам все по плечу!</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Начните — и вам понравится, продолжайте — и вы увидите первые результаты, работайте даль</w:t>
        <w:softHyphen/>
        <w:t>ше —  и то, что вы получите, удивит вас настолько, что остановиться в захватывающем потоке созида</w:t>
        <w:softHyphen/>
        <w:t xml:space="preserve">ния, творения собственной счастливой жизни вы уже не захотите. </w:t>
      </w:r>
      <w:r>
        <w:rPr>
          <w:rFonts w:cs="Times New Roman CYR" w:ascii="Times New Roman CYR" w:hAnsi="Times New Roman CYR"/>
          <w:b/>
          <w:bCs/>
        </w:rPr>
        <w:t xml:space="preserve">Только начните с себя. С любви </w:t>
      </w:r>
      <w:r>
        <w:rPr>
          <w:rFonts w:cs="Times New Roman CYR" w:ascii="Times New Roman CYR" w:hAnsi="Times New Roman CYR"/>
          <w:b/>
        </w:rPr>
        <w:t>к</w:t>
      </w:r>
      <w:r>
        <w:rPr>
          <w:rFonts w:cs="Times New Roman CYR" w:ascii="Times New Roman CYR" w:hAnsi="Times New Roman CYR"/>
        </w:rPr>
        <w:t xml:space="preserve"> </w:t>
      </w:r>
      <w:r>
        <w:rPr>
          <w:rFonts w:cs="Times New Roman CYR" w:ascii="Times New Roman CYR" w:hAnsi="Times New Roman CYR"/>
          <w:b/>
          <w:bCs/>
        </w:rPr>
        <w:t>себ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Многие, очень многие говорят мне, что это са</w:t>
        <w:softHyphen/>
        <w:t>мое трудное. А вы попробуйте. Науке и искусству любви к себе я посвятила целую книгу «Я привле</w:t>
        <w:softHyphen/>
        <w:t>каю успех». Здесь же остановлюсь на основных мо</w:t>
        <w:softHyphen/>
        <w:t>ментах.</w:t>
      </w:r>
    </w:p>
    <w:p>
      <w:pPr>
        <w:pStyle w:val="Normal"/>
        <w:widowControl w:val="false"/>
        <w:numPr>
          <w:ilvl w:val="0"/>
          <w:numId w:val="23"/>
        </w:numPr>
        <w:shd w:fill="FFFFFF" w:val="clear"/>
        <w:tabs>
          <w:tab w:val="clear" w:pos="709"/>
          <w:tab w:val="left" w:pos="504" w:leader="none"/>
        </w:tabs>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Сначала сведите до минимума, а затем и пол</w:t>
        <w:softHyphen/>
        <w:t>ностью прекратите собственные критические вы</w:t>
        <w:softHyphen/>
        <w:t>сказывания в свой адрес. А то ведь люди частенько говорят фразы типа: «Я ничего не понимаю, я ту</w:t>
        <w:softHyphen/>
        <w:t>пой, я бедный, я несчастный, я старый, я больной и вообще меня девушки не любят».</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Что он делает? Создает себя именно таким. Толь</w:t>
        <w:softHyphen/>
        <w:t>ко положительные, только уверенные слова в свой адрес! «Я все могу, я развиваюсь, я богатею, я при</w:t>
        <w:softHyphen/>
        <w:t>влекаю счастье. Я излучаю здоровье, я становлюсь очень привлекательным (ой)». Вы же все это уже знаете, и я искренне надеюсь, что и делаете!</w:t>
      </w:r>
    </w:p>
    <w:p>
      <w:pPr>
        <w:pStyle w:val="Normal"/>
        <w:widowControl w:val="false"/>
        <w:numPr>
          <w:ilvl w:val="0"/>
          <w:numId w:val="23"/>
        </w:numPr>
        <w:shd w:fill="FFFFFF" w:val="clear"/>
        <w:tabs>
          <w:tab w:val="clear" w:pos="709"/>
          <w:tab w:val="left" w:pos="504" w:leader="none"/>
        </w:tabs>
        <w:autoSpaceDE w:val="false"/>
        <w:spacing w:lineRule="auto" w:line="240" w:before="0" w:after="0"/>
        <w:ind w:left="0" w:firstLine="425"/>
        <w:jc w:val="both"/>
        <w:rPr/>
      </w:pPr>
      <w:r>
        <w:rPr>
          <w:rFonts w:cs="Times New Roman CYR" w:ascii="Times New Roman CYR" w:hAnsi="Times New Roman CYR"/>
        </w:rPr>
        <w:t>Следующим шагом будет контроль за словами ваших близких в ваш адрес. Немедленно пресекайте уничижительные, даже в шутку произнесенные неуважительные высказывания. Они материализуются. Помните об этом!</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Тогда, если кто-то из близких постарается унизить ваше чувство собственного достоинства, вы мгновенно пресечете подобные попытки. Вы являетесь благословенной,  блаженной  Божественной сущностью, чудом жизни. Можете им об этом так и сказать.</w:t>
      </w:r>
    </w:p>
    <w:p>
      <w:pPr>
        <w:pStyle w:val="Normal"/>
        <w:widowControl w:val="false"/>
        <w:numPr>
          <w:ilvl w:val="0"/>
          <w:numId w:val="23"/>
        </w:numPr>
        <w:shd w:fill="FFFFFF" w:val="clear"/>
        <w:tabs>
          <w:tab w:val="clear" w:pos="709"/>
          <w:tab w:val="left" w:pos="504" w:leader="none"/>
        </w:tabs>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Внимательно следите за тем, что вы вводите в свое драгоценное тело в виде пищи и напитков Полностью и категорически откажитесь от сладких газированных лимонадов типа кока-колы и прочих. Это просто яд для вашего тела. Для женщин скажу: не что иное, как кока-кола, не способствует разви</w:t>
        <w:softHyphen/>
        <w:t>тию целлюлита. Не ешьте никогда, за исключением угрозы голодной смерти, гамбургеры и прочие «пре</w:t>
        <w:softHyphen/>
        <w:t>лести» быстрого питания. Вы наносите вред здоро</w:t>
        <w:softHyphen/>
        <w:t>вью и красоте.</w:t>
      </w:r>
    </w:p>
    <w:p>
      <w:pPr>
        <w:pStyle w:val="Normal"/>
        <w:widowControl w:val="false"/>
        <w:numPr>
          <w:ilvl w:val="0"/>
          <w:numId w:val="23"/>
        </w:numPr>
        <w:shd w:fill="FFFFFF" w:val="clear"/>
        <w:tabs>
          <w:tab w:val="clear" w:pos="709"/>
          <w:tab w:val="left" w:pos="504" w:leader="none"/>
        </w:tabs>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Ешьте больше чистых, простых продуктов, осо</w:t>
        <w:softHyphen/>
        <w:t>бенно полезны дары моря, овощи и злаки. Пейте больше воды. Идеал — 8 стаканов негазированной воды в день.</w:t>
      </w:r>
    </w:p>
    <w:p>
      <w:pPr>
        <w:pStyle w:val="Normal"/>
        <w:widowControl w:val="false"/>
        <w:numPr>
          <w:ilvl w:val="0"/>
          <w:numId w:val="23"/>
        </w:numPr>
        <w:shd w:fill="FFFFFF" w:val="clear"/>
        <w:tabs>
          <w:tab w:val="clear" w:pos="709"/>
          <w:tab w:val="left" w:pos="504" w:leader="none"/>
        </w:tabs>
        <w:autoSpaceDE w:val="false"/>
        <w:spacing w:lineRule="auto" w:line="240" w:before="0" w:after="0"/>
        <w:ind w:left="0" w:firstLine="425"/>
        <w:jc w:val="both"/>
        <w:rPr/>
      </w:pPr>
      <w:r>
        <w:rPr>
          <w:rFonts w:cs="Times New Roman CYR" w:ascii="Times New Roman CYR" w:hAnsi="Times New Roman CYR"/>
        </w:rPr>
        <w:t>Каждый раз, когда вы принимаете пищу - бла</w:t>
        <w:softHyphen/>
        <w:t>гословляйте ее или благодарите Творца или Землю перед едой. Тем самым вы насыщаете драгоценней</w:t>
        <w:softHyphen/>
        <w:t>шей энергией продукты, которые становятся вашим телом. И проявляете любовь к себе.</w:t>
      </w:r>
    </w:p>
    <w:p>
      <w:pPr>
        <w:pStyle w:val="Normal"/>
        <w:widowControl w:val="false"/>
        <w:numPr>
          <w:ilvl w:val="0"/>
          <w:numId w:val="23"/>
        </w:numPr>
        <w:shd w:fill="FFFFFF" w:val="clear"/>
        <w:tabs>
          <w:tab w:val="clear" w:pos="709"/>
          <w:tab w:val="left" w:pos="504" w:leader="none"/>
        </w:tabs>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Не забывайте о движениях, танцах, фитнесе, аэробике, йоге, беге, плавании — ни дня без дви</w:t>
        <w:softHyphen/>
        <w:t xml:space="preserve">жения. Гиподинамия приносит нам страшный вред. Когда мышцы интенсивно работают, кровь бежит быстрее,  вырабатываются эндорфины (гормоны счастья). Улыбка сама собой появляется на лице, когда тело естественно и красиво двигается. </w:t>
      </w:r>
    </w:p>
    <w:p>
      <w:pPr>
        <w:pStyle w:val="Normal"/>
        <w:widowControl w:val="false"/>
        <w:numPr>
          <w:ilvl w:val="0"/>
          <w:numId w:val="23"/>
        </w:numPr>
        <w:shd w:fill="FFFFFF" w:val="clear"/>
        <w:tabs>
          <w:tab w:val="clear" w:pos="709"/>
          <w:tab w:val="left" w:pos="504" w:leader="none"/>
        </w:tabs>
        <w:autoSpaceDE w:val="false"/>
        <w:spacing w:lineRule="auto" w:line="240" w:before="0" w:after="0"/>
        <w:ind w:left="0" w:firstLine="425"/>
        <w:jc w:val="both"/>
        <w:rPr/>
      </w:pPr>
      <w:r>
        <w:rPr>
          <w:rFonts w:eastAsia="Times New Roman CYR" w:cs="Times New Roman CYR" w:ascii="Times New Roman CYR" w:hAnsi="Times New Roman CYR"/>
        </w:rPr>
        <w:t xml:space="preserve"> </w:t>
      </w:r>
      <w:r>
        <w:rPr>
          <w:rFonts w:cs="Times New Roman CYR" w:ascii="Times New Roman CYR" w:hAnsi="Times New Roman CYR"/>
        </w:rPr>
        <w:t>Каждый раз, когда вы занимаетесь своим тело, будь то физические упражнения, зарядка, прогулка, массаж или баня, вы проявляете любовь и уважение к своему телу. Не забывайте гладить себя и прикасаться к себе с любовью. Ибо как вас может полюбить кто-то другой, если вы сами себя не лю</w:t>
        <w:softHyphen/>
        <w:t>бите?</w:t>
      </w:r>
    </w:p>
    <w:p>
      <w:pPr>
        <w:pStyle w:val="Normal"/>
        <w:widowControl w:val="false"/>
        <w:numPr>
          <w:ilvl w:val="0"/>
          <w:numId w:val="23"/>
        </w:numPr>
        <w:shd w:fill="FFFFFF" w:val="clear"/>
        <w:tabs>
          <w:tab w:val="clear" w:pos="709"/>
          <w:tab w:val="left" w:pos="504" w:leader="none"/>
        </w:tabs>
        <w:autoSpaceDE w:val="false"/>
        <w:spacing w:lineRule="auto" w:line="240" w:before="0" w:after="0"/>
        <w:ind w:left="0" w:firstLine="425"/>
        <w:jc w:val="both"/>
        <w:rPr/>
      </w:pPr>
      <w:r>
        <w:rPr>
          <w:rFonts w:cs="Times New Roman CYR" w:ascii="Times New Roman CYR" w:hAnsi="Times New Roman CYR"/>
        </w:rPr>
        <w:t>Доверяйте  своей  интуиции  и  своему телу. Оно, ваше тело, обычно очень хорошо знает, что вам нужно, и посылает сигналы в виде приятных или неприятных ощущений. Например, вы видите человека впервые, и он (несмотря даже на наше позитивное мышление) вызывает у вас необъяс</w:t>
        <w:softHyphen/>
        <w:t>нимое чувство неприязни. Будьте уверены, что в будущем ничего хорошего такой человек вам не принесет. Убеждалась в этом сотни раз. И теперь с благодарностью принимаю советы своего люби</w:t>
        <w:softHyphen/>
        <w:t>мого тела.</w:t>
      </w:r>
    </w:p>
    <w:p>
      <w:pPr>
        <w:pStyle w:val="Normal"/>
        <w:widowControl w:val="false"/>
        <w:numPr>
          <w:ilvl w:val="0"/>
          <w:numId w:val="23"/>
        </w:numPr>
        <w:shd w:fill="FFFFFF" w:val="clear"/>
        <w:tabs>
          <w:tab w:val="clear" w:pos="709"/>
          <w:tab w:val="left" w:pos="504" w:leader="none"/>
        </w:tabs>
        <w:autoSpaceDE w:val="false"/>
        <w:spacing w:lineRule="auto" w:line="240" w:before="0" w:after="0"/>
        <w:ind w:left="0"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кажитесь от отчаянных попыток найти лю</w:t>
        <w:softHyphen/>
        <w:t>бовь, удержать неверного возлюбленного или вер</w:t>
        <w:softHyphen/>
        <w:t>нуть коварную обманщицу. Лучше будьте уверены в том, что на вашем триумфальном пути к вершинам радостного создания собственного успеха, изобилия и блаженства к вам притянутся те, кто вам действи</w:t>
        <w:softHyphen/>
        <w:t>тельно нужен, кто вас искренне и нежно любит и кто оценивает вас по достоинству.</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мните, я говорила, что главное — вовремя рас</w:t>
        <w:softHyphen/>
        <w:t>слабиться. Расслабьтесь, будьте веселыми, и все к вам придет само, без особых усилий. Это один из главных секретов создания счастливой и гармонич</w:t>
        <w:softHyphen/>
        <w:t>ной жизни. Оставьте ваше прошлое в покое, забудьте о привычке оплакивать свои ошибки, бывших жен и мужей и стройте новую жизнь, начиная с гармоничных взаимоотношений с самым главным чело веком в своей жизни — с собой.</w:t>
      </w:r>
    </w:p>
    <w:p>
      <w:pPr>
        <w:pStyle w:val="Normal"/>
        <w:widowControl w:val="false"/>
        <w:numPr>
          <w:ilvl w:val="0"/>
          <w:numId w:val="24"/>
        </w:numPr>
        <w:shd w:fill="FFFFFF" w:val="clear"/>
        <w:tabs>
          <w:tab w:val="clear" w:pos="709"/>
          <w:tab w:val="left" w:pos="523" w:leader="none"/>
        </w:tabs>
        <w:autoSpaceDE w:val="false"/>
        <w:spacing w:lineRule="auto" w:line="240" w:before="0" w:after="0"/>
        <w:ind w:left="0" w:firstLine="425"/>
        <w:jc w:val="both"/>
        <w:rPr/>
      </w:pPr>
      <w:r>
        <w:rPr>
          <w:rFonts w:cs="Times New Roman CYR" w:ascii="Times New Roman CYR" w:hAnsi="Times New Roman CYR"/>
        </w:rPr>
        <w:t>Постарайтесь быть источником радости всех. Во всем можно найти радость. Даже в центре каменных городских джунглей пробивается росточек зеленой травы. Ищите в мире радость, благодарите за нее, и тогда она начнет расти вместе с вашим счастьем!</w:t>
      </w:r>
    </w:p>
    <w:p>
      <w:pPr>
        <w:pStyle w:val="Normal"/>
        <w:widowControl w:val="false"/>
        <w:numPr>
          <w:ilvl w:val="0"/>
          <w:numId w:val="24"/>
        </w:numPr>
        <w:shd w:fill="FFFFFF" w:val="clear"/>
        <w:tabs>
          <w:tab w:val="clear" w:pos="709"/>
          <w:tab w:val="left" w:pos="523" w:leader="none"/>
        </w:tabs>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Да, и не забывайте доставлять себе как мини</w:t>
        <w:softHyphen/>
        <w:t>мум одно удовольствие в день!</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Делая счастливым самого себя, вы неминуемо будете распространять эти благотворные волны и на остальных. Счастье тоже заразительно! Людям очень захочется понять, что же такое вы знаете, почему вы стали такими радостными и лучезарны</w:t>
        <w:softHyphen/>
        <w:t>ми. Они будут притягиваться к вам. Так что и ваше личное счастье совершенно неизбежно, потому что в процессе самосовершенствования, когда вы иде</w:t>
        <w:softHyphen/>
        <w:t>те своей собственной дорогой, вы притянете к се</w:t>
        <w:softHyphen/>
        <w:t>бе своего самого любимого, самого лучшего, само</w:t>
        <w:softHyphen/>
        <w:t>го желанного и прекрасного человека, о котором всегда мечтал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Самое смешное, что это произойдет в ту минуту, когда вы менее всего ожидает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 тот момент, когда вы достигнете совершенст</w:t>
        <w:softHyphen/>
        <w:t>ва в искусстве управления своей судьбой, деньгами, сексуальной энергией, то есть станете идеальными для себя и, в общем, вполне самодостаточными, вот тогда-то она или он появятся. Вы же достойны все</w:t>
        <w:softHyphen/>
        <w:t>го самого прекрасного в жизни, вы убеждены в этом Вы выстроили идеальную модель своей жизни, как же вас не полюбить? Друзья мои, верьте мне, от по</w:t>
        <w:softHyphen/>
        <w:t>клонников отбоя не будет. Успех и любовь к себе очень привлекательны.</w:t>
      </w:r>
    </w:p>
    <w:p>
      <w:pPr>
        <w:pStyle w:val="Normal"/>
        <w:widowControl w:val="false"/>
        <w:numPr>
          <w:ilvl w:val="0"/>
          <w:numId w:val="0"/>
        </w:numPr>
        <w:shd w:fill="FFFFFF" w:val="clear"/>
        <w:autoSpaceDE w:val="false"/>
        <w:spacing w:lineRule="auto" w:line="240" w:before="178" w:after="0"/>
        <w:ind w:left="5" w:hanging="0"/>
        <w:rPr>
          <w:rFonts w:ascii="Times New Roman CYR" w:hAnsi="Times New Roman CYR" w:cs="Times New Roman CYR"/>
          <w:b/>
          <w:b/>
          <w:sz w:val="20"/>
          <w:szCs w:val="20"/>
        </w:rPr>
      </w:pPr>
      <w:r>
        <w:rPr>
          <w:rFonts w:cs="Arial CYR" w:ascii="Arial CYR" w:hAnsi="Arial CYR"/>
          <w:b/>
          <w:sz w:val="20"/>
          <w:szCs w:val="20"/>
        </w:rPr>
        <w:t xml:space="preserve">СЕКСУАЛЬНОСТЬ — </w:t>
      </w:r>
      <w:r>
        <w:rPr>
          <w:rFonts w:cs="Arial CYR" w:ascii="Arial CYR" w:hAnsi="Arial CYR"/>
          <w:b/>
          <w:bCs/>
          <w:sz w:val="20"/>
          <w:szCs w:val="20"/>
        </w:rPr>
        <w:t>ЭТО БОЛЬШАЯ СИЛА!</w:t>
      </w:r>
    </w:p>
    <w:p>
      <w:pPr>
        <w:pStyle w:val="Normal"/>
        <w:widowControl w:val="false"/>
        <w:numPr>
          <w:ilvl w:val="0"/>
          <w:numId w:val="0"/>
        </w:numPr>
        <w:shd w:fill="FFFFFF" w:val="clear"/>
        <w:autoSpaceDE w:val="false"/>
        <w:spacing w:lineRule="auto" w:line="240" w:before="0" w:after="0"/>
        <w:ind w:left="426" w:firstLine="323"/>
        <w:jc w:val="both"/>
        <w:rPr>
          <w:rFonts w:ascii="Times New Roman CYR" w:hAnsi="Times New Roman CYR" w:cs="Times New Roman CYR"/>
          <w:sz w:val="20"/>
          <w:szCs w:val="20"/>
        </w:rPr>
      </w:pPr>
      <w:r>
        <w:rPr>
          <w:rFonts w:cs="Arial CYR" w:ascii="Arial CYR" w:hAnsi="Arial CYR"/>
          <w:i/>
          <w:iCs/>
          <w:sz w:val="20"/>
          <w:szCs w:val="20"/>
        </w:rPr>
        <w:t>«После секса с тобой я летаю. Ты даешь мне энер</w:t>
        <w:softHyphen/>
        <w:t>гию и силу, мой ангел. Когда мы занимаемся сексом, я растворяюсь в тебе и не знаю, кто я и кто ты. Знаю лишь то, что мы находимся в каком-то сладостном потоке, который никогда не кончается. Я не знаю, что ты делаешь со мной, но я хочу, чтобы это про</w:t>
        <w:softHyphen/>
        <w:t>должалось всю мою жизнь. До встречи с тобой я не жил, мне кажется, что я спал. Ты разбудила меня, сде</w:t>
        <w:softHyphen/>
        <w:t>лала другим человеком, и я знаю, что наше блажен</w:t>
        <w:softHyphen/>
        <w:t>ство никогда не кончится...»</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Счастлив тот человек, который написал эти строчки своей возлюбленной. А представляете, как счастлива она! А самое приятное то, что они ре</w:t>
        <w:softHyphen/>
        <w:t>альны, они живут не на Луне, а в нашем мир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 качестве теста для вашего отношения к сексу предлагаю вам прочитать отрывок из арабского певца эротики Шейха Нефзави: «Мужчина, имею</w:t>
        <w:softHyphen/>
        <w:t>щий у себя возбужденный мужской сексуальный ор</w:t>
        <w:softHyphen/>
        <w:t>ган, заслуживающий титула гасителя страстей, опус</w:t>
        <w:softHyphen/>
        <w:t>кает женщину на свое оружие, которое входит в нее, как дамасский меч в ножны. Когда он вытас</w:t>
        <w:softHyphen/>
        <w:t>кивает свое оружие, поднимая женщину, он пока</w:t>
        <w:softHyphen/>
        <w:t>зывает отточенный блеск своего пробойника, жад</w:t>
        <w:softHyphen/>
        <w:t>но ждущего следующего ввода в ножны. Он подни</w:t>
        <w:softHyphen/>
        <w:t>мает и опускает женщину, пока не закончится эта война удовольствия, и то, что изливается, — это не кровь, но не менее ценно, чем кровь, и крики "о, я умираю" разрывают наполненный благово</w:t>
        <w:softHyphen/>
        <w:t>ниями воздух».</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Или еще отрывок из «Тысячи и одной ночи»: «И он положил руки ей на бок и ввел жилу сладости в ворота разрыва и достиг врат завесы (а он вошел через ворота победы), а потом он пошел на</w:t>
      </w:r>
      <w:r>
        <w:rPr>
          <w:rFonts w:cs="Times New Roman CYR" w:ascii="Times New Roman CYR" w:hAnsi="Times New Roman CYR"/>
          <w:sz w:val="20"/>
          <w:szCs w:val="20"/>
        </w:rPr>
        <w:t xml:space="preserve"> </w:t>
      </w:r>
      <w:r>
        <w:rPr>
          <w:rFonts w:cs="Times New Roman CYR" w:ascii="Times New Roman CYR" w:hAnsi="Times New Roman CYR"/>
        </w:rPr>
        <w:t>рынок второго дня, и третьего дня, и четвертого дня, и пятого дня, и увидел, что ковер пришелся как раз по портику, и ларец искал себе крышку, по</w:t>
        <w:softHyphen/>
        <w:t>ка не нашел е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Какие мысли пронеслись в вашем сознании. Если слова «непристойность» или «аморальность» имели место — убедительно прошу вас обратиться к аффирмациям для радостного восприятия себя и секс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Тех же, кто обрадовался и взволновался и захотел  таких  же  наслаждений,  прошу следовать за мной. Особо хочу обратить ваше внимание на слова «не кровь, но не менее ценно, чем кровь», это пригодится нам в дальнейшем.</w:t>
      </w:r>
    </w:p>
    <w:p>
      <w:pPr>
        <w:pStyle w:val="Normal"/>
        <w:widowControl w:val="false"/>
        <w:numPr>
          <w:ilvl w:val="0"/>
          <w:numId w:val="0"/>
        </w:numPr>
        <w:shd w:fill="FFFFFF" w:val="clear"/>
        <w:autoSpaceDE w:val="false"/>
        <w:spacing w:lineRule="auto" w:line="240" w:before="0" w:after="0"/>
        <w:ind w:left="0" w:hanging="0"/>
        <w:rPr>
          <w:rFonts w:ascii="Times New Roman CYR" w:hAnsi="Times New Roman CYR" w:cs="Times New Roman CYR"/>
          <w:sz w:val="20"/>
          <w:szCs w:val="20"/>
        </w:rPr>
      </w:pPr>
      <w:r>
        <w:rPr>
          <w:rFonts w:cs="Arial CYR" w:ascii="Arial CYR" w:hAnsi="Arial CYR"/>
          <w:b/>
          <w:bCs/>
          <w:sz w:val="20"/>
          <w:szCs w:val="20"/>
        </w:rPr>
        <w:t>СПЕЦИАЛЬНЫЕ НАСТРОИ ДЛЯ ПОДГОТОВКИ К ЛЮБВ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Мы все уникальные создания. Что подходит од</w:t>
        <w:softHyphen/>
        <w:t>ному, не нравится другому. Кто-то не может жить без горных лыж, а кому-то они и даром не нужны. Это я к тому говорю, что чтение аффирмаций можно за</w:t>
        <w:softHyphen/>
        <w:t>менить, если это вам больше нравится, другими про</w:t>
        <w:softHyphen/>
        <w:t>граммами для правильной настройки сознания. Я хочу предложить вам специальные настрои, кото</w:t>
        <w:softHyphen/>
        <w:t>рые несут позитивную информацию и служат для раскрытия сексуального потенциала мужчин и жен</w:t>
        <w:softHyphen/>
        <w:t>щин.</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Как ими пользоваться? Очень просто. Вы може</w:t>
        <w:softHyphen/>
        <w:t>те читать эти настрои перед сном, лучше всего вслух. Если читать про себя, не будет такого устой</w:t>
        <w:softHyphen/>
        <w:t>чивого результата. По мере привыкания к настро</w:t>
        <w:softHyphen/>
        <w:t>ям вы со временем сможете цитировать целые кус</w:t>
        <w:softHyphen/>
        <w:t>ки из них, и вот тогда никто не помешает вам сво</w:t>
        <w:softHyphen/>
        <w:t>бодно читать их наизусть в любое подходящее время, например в ванной.</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римеры настроев, предназначенных для повы</w:t>
        <w:softHyphen/>
        <w:t>шения женской привлекательности и сексуальности приведены в приложении. Там же мужчины найдут настрой специально для них.</w:t>
      </w:r>
    </w:p>
    <w:p>
      <w:pPr>
        <w:pStyle w:val="Normal"/>
        <w:widowControl w:val="false"/>
        <w:numPr>
          <w:ilvl w:val="0"/>
          <w:numId w:val="0"/>
        </w:numPr>
        <w:shd w:fill="FFFFFF" w:val="clear"/>
        <w:autoSpaceDE w:val="false"/>
        <w:spacing w:lineRule="auto" w:line="240" w:before="0" w:after="0"/>
        <w:ind w:left="0" w:hanging="0"/>
        <w:rPr>
          <w:rFonts w:ascii="Times New Roman CYR" w:hAnsi="Times New Roman CYR" w:cs="Times New Roman CYR"/>
          <w:sz w:val="20"/>
          <w:szCs w:val="20"/>
        </w:rPr>
      </w:pPr>
      <w:r>
        <w:rPr>
          <w:rFonts w:cs="Arial CYR" w:ascii="Arial CYR" w:hAnsi="Arial CYR"/>
          <w:b/>
          <w:bCs/>
          <w:sz w:val="20"/>
          <w:szCs w:val="20"/>
        </w:rPr>
        <w:t>ПУСТЬ ВСЕ ПЯТЬ ЧУВСТВ ПОМОГАЮТ НАСЛАЖДЕНИЮ</w:t>
      </w:r>
    </w:p>
    <w:p>
      <w:pPr>
        <w:pStyle w:val="Normal"/>
        <w:widowControl w:val="false"/>
        <w:numPr>
          <w:ilvl w:val="0"/>
          <w:numId w:val="0"/>
        </w:numPr>
        <w:shd w:fill="FFFFFF" w:val="clear"/>
        <w:autoSpaceDE w:val="false"/>
        <w:spacing w:lineRule="auto" w:line="240" w:before="0" w:after="0"/>
        <w:ind w:left="0" w:firstLine="425"/>
        <w:rPr>
          <w:rFonts w:ascii="Times New Roman CYR" w:hAnsi="Times New Roman CYR" w:cs="Times New Roman CYR"/>
          <w:sz w:val="20"/>
          <w:szCs w:val="20"/>
        </w:rPr>
      </w:pPr>
      <w:r>
        <w:rPr>
          <w:rFonts w:cs="Times New Roman CYR" w:ascii="Times New Roman CYR" w:hAnsi="Times New Roman CYR"/>
        </w:rPr>
        <w:t xml:space="preserve">Наслаждение сексом включает в себя активную работу всех пяти чувств. Если наша с вами цель —  усилить наслаждение, получаемое от секса, мы можем расширить барьеры чувственного восприятия окружающего мира. Большинство живет сейчас в  городах с предельно загазованной атмосферой, и чистый воздух становится редким наслаждением, конечно же, в подобных условиях такое тонкое чувство, как </w:t>
      </w:r>
      <w:r>
        <w:rPr>
          <w:rFonts w:cs="Times New Roman CYR" w:ascii="Times New Roman CYR" w:hAnsi="Times New Roman CYR"/>
          <w:i/>
          <w:iCs/>
        </w:rPr>
        <w:t xml:space="preserve">обоняние, </w:t>
      </w:r>
      <w:r>
        <w:rPr>
          <w:rFonts w:cs="Times New Roman CYR" w:ascii="Times New Roman CYR" w:hAnsi="Times New Roman CYR"/>
        </w:rPr>
        <w:t>сильно страдает.</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 xml:space="preserve">Наш чудесный природный инструмент — </w:t>
      </w:r>
      <w:r>
        <w:rPr>
          <w:rFonts w:cs="Times New Roman CYR" w:ascii="Times New Roman CYR" w:hAnsi="Times New Roman CYR"/>
          <w:i/>
          <w:iCs/>
        </w:rPr>
        <w:t xml:space="preserve">зрение - </w:t>
      </w:r>
      <w:r>
        <w:rPr>
          <w:rFonts w:cs="Times New Roman CYR" w:ascii="Times New Roman CYR" w:hAnsi="Times New Roman CYR"/>
        </w:rPr>
        <w:t>подвергается жесточайшим перегрузкам во время просмотра телепередач и при работе с компью</w:t>
        <w:softHyphen/>
        <w:t>тером.</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i/>
          <w:iCs/>
        </w:rPr>
        <w:t xml:space="preserve">Слух </w:t>
      </w:r>
      <w:r>
        <w:rPr>
          <w:rFonts w:cs="Times New Roman CYR" w:ascii="Times New Roman CYR" w:hAnsi="Times New Roman CYR"/>
        </w:rPr>
        <w:t>терпит надругательство в ночных клубах, от</w:t>
        <w:softHyphen/>
        <w:t>куда выходишь оглушенный и долго еще трясешь го</w:t>
        <w:softHyphen/>
        <w:t xml:space="preserve">ловой, чтобы прийти в себя. </w:t>
      </w:r>
      <w:r>
        <w:rPr>
          <w:rFonts w:cs="Times New Roman CYR" w:ascii="Times New Roman CYR" w:hAnsi="Times New Roman CYR"/>
          <w:b/>
          <w:bCs/>
          <w:i/>
          <w:iCs/>
        </w:rPr>
        <w:t xml:space="preserve">Осязание </w:t>
      </w:r>
      <w:r>
        <w:rPr>
          <w:rFonts w:cs="Times New Roman CYR" w:ascii="Times New Roman CYR" w:hAnsi="Times New Roman CYR"/>
        </w:rPr>
        <w:t>притупляется большим количеством синтетической одежды, кото</w:t>
        <w:softHyphen/>
        <w:t>рую мы вынуждены носить.</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И наконец, вкус теряет свои тонкие оттенки у лю</w:t>
        <w:softHyphen/>
        <w:t xml:space="preserve">дей, пристрастившихся к алкоголю </w:t>
      </w:r>
      <w:r>
        <w:rPr>
          <w:rFonts w:cs="Times New Roman CYR" w:ascii="Times New Roman CYR" w:hAnsi="Times New Roman CYR"/>
          <w:bCs/>
        </w:rPr>
        <w:t xml:space="preserve">и </w:t>
      </w:r>
      <w:r>
        <w:rPr>
          <w:rFonts w:cs="Times New Roman CYR" w:ascii="Times New Roman CYR" w:hAnsi="Times New Roman CYR"/>
        </w:rPr>
        <w:t>курению.</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редставьте, насколько более богатой ощу</w:t>
        <w:softHyphen/>
        <w:t>щениями была бы наша сексуальная жизнь, если бы мы сознательно развивали в себе тонкость чувств! Скажу вам даже более того. Целенаправлен</w:t>
        <w:softHyphen/>
        <w:t>ное обострение чувств ведет к экстрасенсорным способностям. Вы занимаетесь своими чувствами для более утонченного восприятия любви, а в ито</w:t>
        <w:softHyphen/>
        <w:t xml:space="preserve">ге получаете бесценный дар ясновидения, бывает </w:t>
      </w:r>
      <w:r>
        <w:rPr>
          <w:rFonts w:cs="Times New Roman CYR" w:ascii="Times New Roman CYR" w:hAnsi="Times New Roman CYR"/>
          <w:bCs/>
        </w:rPr>
        <w:t xml:space="preserve">и </w:t>
      </w:r>
      <w:r>
        <w:rPr>
          <w:rFonts w:cs="Times New Roman CYR" w:ascii="Times New Roman CYR" w:hAnsi="Times New Roman CYR"/>
        </w:rPr>
        <w:t>тако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То есть вы никогда не будете в проигрыше, если занимаетесь своим собственным любимым телом. Возможны самые разные приятные сюрпризы для вас. Каждый человек уникален, для каждого будут свои уникальные результаты.</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Давайте же посмотрим на наши пять чувств с точки зрения чувственных наслаждений, недаром же они именно так и называются!</w:t>
      </w:r>
    </w:p>
    <w:p>
      <w:pPr>
        <w:pStyle w:val="Normal"/>
        <w:widowControl w:val="false"/>
        <w:numPr>
          <w:ilvl w:val="0"/>
          <w:numId w:val="0"/>
        </w:numPr>
        <w:shd w:fill="FFFFFF" w:val="clear"/>
        <w:autoSpaceDE w:val="false"/>
        <w:spacing w:lineRule="auto" w:line="240" w:before="0" w:after="0"/>
        <w:ind w:left="0" w:hanging="0"/>
        <w:rPr>
          <w:rFonts w:ascii="Times New Roman CYR" w:hAnsi="Times New Roman CYR" w:cs="Times New Roman CYR"/>
          <w:sz w:val="20"/>
          <w:szCs w:val="20"/>
        </w:rPr>
      </w:pPr>
      <w:r>
        <w:rPr>
          <w:rFonts w:cs="Arial CYR" w:ascii="Arial CYR" w:hAnsi="Arial CYR"/>
          <w:b/>
          <w:bCs/>
          <w:sz w:val="20"/>
          <w:szCs w:val="20"/>
        </w:rPr>
        <w:t>Запах моей любимой</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Я полагаю, что запах своей любимой или люби</w:t>
        <w:softHyphen/>
        <w:t>мого вы и с закрытыми глазами определите безошибочно. Даже сейчас, когда наши инструменты обоняния замучены вдыханием автомобильных выхлопов и, как следствие — частыми простудами и синуситам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А если мы очистим наши, попросту говоря, но</w:t>
        <w:softHyphen/>
        <w:t>сы, представляете, какие тонкости восприятия нам обеспечены! Не нужно быть адептом йоги, чтобы проделать несложное упражнение по очистке носа, которое также очень полезно для профилактики все</w:t>
        <w:softHyphen/>
        <w:t>возможных простудных заболеваний.</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b/>
          <w:bCs/>
        </w:rPr>
        <w:t>Упражнение «Улучшаем свое обоняни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Каждый день утром, когда вы умываетесь, прочи</w:t>
        <w:softHyphen/>
        <w:t>щайте свои ноздри водой комнатной температуры. Добавьте в стакан воды чайную ложку мелкой пова</w:t>
        <w:softHyphen/>
        <w:t>ренной соли и как следует размешайте. Возьмите не</w:t>
        <w:softHyphen/>
        <w:t>много воды в ладонь, втяните ее в одну ноздрю и затем выплюньте воду. Повторите для другой нозд</w:t>
        <w:softHyphen/>
        <w:t>ри. Это достаточно непривычные ощущения, преду</w:t>
        <w:softHyphen/>
        <w:t>преждаю сразу. Но ведь надо же начинать. Вы же не чистили свой нос с самого рождения! Через пару Дней неприятные ощущения исчезнут, и вы будете чувствовать необыкновенную легкость и не будет никаких проблем с насморками и прочим. А самое главное — вы открываете дорогу для удивительных новых ощущений.</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Опять вспоминаю чудный фильм про Ангела «Майкл»,  потому что,  где бы он ни появлялся, он распространял вокруг себя потрясающий запах ванили и свежей домашней выпечки. Люди, даже</w:t>
      </w:r>
      <w:r>
        <w:rPr>
          <w:rFonts w:cs="Times New Roman CYR" w:ascii="Times New Roman CYR" w:hAnsi="Times New Roman CYR"/>
          <w:sz w:val="20"/>
          <w:szCs w:val="20"/>
        </w:rPr>
        <w:t xml:space="preserve"> </w:t>
      </w:r>
      <w:r>
        <w:rPr>
          <w:rFonts w:cs="Times New Roman CYR" w:ascii="Times New Roman CYR" w:hAnsi="Times New Roman CYR"/>
        </w:rPr>
        <w:t>не видя его, говорили, что очень приятно пахнет. Создатели фильма, несомненно, знакомы с некоторыми аспектами жизни существ из тонкого мира,  потому что на самом деле высшие существа пахнут великолепно! Развивая свое обоняние, мы уже пропустим появление среди нас Ангелов. В том числе и Ангелов любв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 xml:space="preserve">Еще несколько советов. Коль скоро мы с вам развиваем в себе осознанное отношение к окружающему миру, очень </w:t>
      </w:r>
      <w:r>
        <w:rPr>
          <w:rFonts w:cs="Times New Roman CYR" w:ascii="Times New Roman CYR" w:hAnsi="Times New Roman CYR"/>
          <w:b/>
          <w:bCs/>
        </w:rPr>
        <w:t xml:space="preserve">полезно начать воспринимать мир </w:t>
      </w:r>
      <w:r>
        <w:rPr>
          <w:rFonts w:cs="Times New Roman CYR" w:ascii="Times New Roman CYR" w:hAnsi="Times New Roman CYR"/>
        </w:rPr>
        <w:t xml:space="preserve">по </w:t>
      </w:r>
      <w:r>
        <w:rPr>
          <w:rFonts w:cs="Times New Roman CYR" w:ascii="Times New Roman CYR" w:hAnsi="Times New Roman CYR"/>
          <w:b/>
          <w:bCs/>
        </w:rPr>
        <w:t>запаху.</w:t>
      </w:r>
    </w:p>
    <w:p>
      <w:pPr>
        <w:pStyle w:val="Style20"/>
        <w:widowControl w:val="false"/>
        <w:numPr>
          <w:ilvl w:val="0"/>
          <w:numId w:val="1"/>
        </w:numPr>
        <w:shd w:fill="FFFFFF" w:val="clear"/>
        <w:autoSpaceDE w:val="false"/>
        <w:spacing w:lineRule="auto" w:line="240" w:before="0" w:after="0"/>
        <w:ind w:left="720" w:right="5" w:hanging="360"/>
        <w:contextualSpacing/>
        <w:jc w:val="both"/>
        <w:rPr>
          <w:rFonts w:ascii="Times New Roman CYR" w:hAnsi="Times New Roman CYR" w:cs="Times New Roman CYR"/>
          <w:sz w:val="20"/>
          <w:szCs w:val="20"/>
        </w:rPr>
      </w:pPr>
      <w:r>
        <w:rPr>
          <w:rFonts w:cs="Times New Roman CYR" w:ascii="Times New Roman CYR" w:hAnsi="Times New Roman CYR"/>
        </w:rPr>
        <w:t>Приучите себя быстро и незаметно для осталь</w:t>
        <w:softHyphen/>
        <w:t>ных принюхиваться к тому, что вы едите. Хоро</w:t>
        <w:softHyphen/>
        <w:t>ший продукт всегда и пахнет прекрасно, к тому же вы обезопасите себя от возможных отравле</w:t>
        <w:softHyphen/>
        <w:t>ний в летнее время.</w:t>
      </w:r>
    </w:p>
    <w:p>
      <w:pPr>
        <w:pStyle w:val="Style20"/>
        <w:widowControl w:val="false"/>
        <w:numPr>
          <w:ilvl w:val="0"/>
          <w:numId w:val="1"/>
        </w:numPr>
        <w:shd w:fill="FFFFFF" w:val="clear"/>
        <w:tabs>
          <w:tab w:val="clear" w:pos="709"/>
          <w:tab w:val="left" w:pos="4886" w:leader="none"/>
        </w:tabs>
        <w:autoSpaceDE w:val="false"/>
        <w:spacing w:lineRule="auto" w:line="240" w:before="0" w:after="0"/>
        <w:ind w:left="720" w:right="5" w:hanging="360"/>
        <w:contextualSpacing/>
        <w:jc w:val="both"/>
        <w:rPr>
          <w:rFonts w:ascii="Times New Roman CYR" w:hAnsi="Times New Roman CYR" w:cs="Times New Roman CYR"/>
          <w:sz w:val="20"/>
          <w:szCs w:val="20"/>
        </w:rPr>
      </w:pPr>
      <w:r>
        <w:rPr>
          <w:rFonts w:cs="Times New Roman CYR" w:ascii="Times New Roman CYR" w:hAnsi="Times New Roman CYR"/>
        </w:rPr>
        <w:t>Полезно также нюхать свою одежду и содержи</w:t>
        <w:softHyphen/>
        <w:t>мое своих шкафов. Вы, возможно, удивитесь, но застойная негативная энергия, о которой пойдет речь в разделе о Фэн-Шуй, тоже имеет свой душ</w:t>
        <w:softHyphen/>
        <w:t>ный запах!</w:t>
      </w:r>
    </w:p>
    <w:p>
      <w:pPr>
        <w:pStyle w:val="Style20"/>
        <w:widowControl w:val="false"/>
        <w:numPr>
          <w:ilvl w:val="0"/>
          <w:numId w:val="1"/>
        </w:numPr>
        <w:shd w:fill="FFFFFF" w:val="clear"/>
        <w:autoSpaceDE w:val="false"/>
        <w:spacing w:lineRule="auto" w:line="240" w:before="0" w:after="0"/>
        <w:ind w:left="720" w:right="5" w:hanging="360"/>
        <w:contextualSpacing/>
        <w:jc w:val="both"/>
        <w:rPr>
          <w:rFonts w:ascii="Times New Roman CYR" w:hAnsi="Times New Roman CYR" w:cs="Times New Roman CYR"/>
          <w:sz w:val="20"/>
          <w:szCs w:val="20"/>
        </w:rPr>
      </w:pPr>
      <w:r>
        <w:rPr>
          <w:rFonts w:cs="Times New Roman CYR" w:ascii="Times New Roman CYR" w:hAnsi="Times New Roman CYR"/>
        </w:rPr>
        <w:t>Попробуйте ради игры (которой является на</w:t>
        <w:softHyphen/>
        <w:t>ша жизнь) по запаху определить, кто сейчас на</w:t>
        <w:softHyphen/>
        <w:t>ходится в доме, когда вернетесь домой после работы.</w:t>
      </w:r>
    </w:p>
    <w:p>
      <w:pPr>
        <w:pStyle w:val="Style20"/>
        <w:widowControl w:val="false"/>
        <w:numPr>
          <w:ilvl w:val="0"/>
          <w:numId w:val="1"/>
        </w:numPr>
        <w:shd w:fill="FFFFFF" w:val="clear"/>
        <w:autoSpaceDE w:val="false"/>
        <w:spacing w:lineRule="auto" w:line="240" w:before="0" w:after="0"/>
        <w:ind w:left="720" w:right="5" w:hanging="360"/>
        <w:contextualSpacing/>
        <w:jc w:val="both"/>
        <w:rPr>
          <w:rFonts w:ascii="Times New Roman CYR" w:hAnsi="Times New Roman CYR" w:cs="Times New Roman CYR"/>
          <w:sz w:val="20"/>
          <w:szCs w:val="20"/>
        </w:rPr>
      </w:pPr>
      <w:r>
        <w:rPr>
          <w:rFonts w:cs="Times New Roman CYR" w:ascii="Times New Roman CYR" w:hAnsi="Times New Roman CYR"/>
        </w:rPr>
        <w:t>И уж, конечно, если вам не нравится запах че</w:t>
        <w:softHyphen/>
        <w:t>ловека, который стремится стать вашим близким другом (подругой), то для вас он (она) не под</w:t>
        <w:softHyphen/>
        <w:t>ходит! Вы можете смириться с «неправильным» запахом, привыкнуть к нему, но я вас предупреждаю: даже и не думайте ложиться в постель человеком, запах которого вам не нравится! Это своевременный сигнал вашего ближайшего друга советчика — вашего тела: стоп, дальше хода нет.</w:t>
      </w:r>
    </w:p>
    <w:p>
      <w:pPr>
        <w:pStyle w:val="Normal"/>
        <w:widowControl w:val="false"/>
        <w:numPr>
          <w:ilvl w:val="0"/>
          <w:numId w:val="0"/>
        </w:numPr>
        <w:shd w:fill="FFFFFF" w:val="clear"/>
        <w:autoSpaceDE w:val="false"/>
        <w:spacing w:lineRule="auto" w:line="240" w:before="0" w:after="0"/>
        <w:ind w:left="426" w:firstLine="301"/>
        <w:jc w:val="both"/>
        <w:rPr>
          <w:rFonts w:ascii="Times New Roman CYR" w:hAnsi="Times New Roman CYR" w:cs="Times New Roman CYR"/>
          <w:sz w:val="20"/>
          <w:szCs w:val="20"/>
        </w:rPr>
      </w:pPr>
      <w:r>
        <w:rPr>
          <w:rFonts w:cs="Arial CYR" w:ascii="Arial CYR" w:hAnsi="Arial CYR"/>
          <w:i/>
          <w:iCs/>
          <w:sz w:val="20"/>
          <w:szCs w:val="20"/>
        </w:rPr>
        <w:t>Мне рассказывала одна девушка, что у нее бы</w:t>
        <w:softHyphen/>
        <w:t>ли близкие отношения с мужчиной, который был всем хорош, но вот только запах был не для нее. Ей, разу</w:t>
        <w:softHyphen/>
        <w:t>меется, неудобно было об этом сказать. И она тер</w:t>
        <w:softHyphen/>
        <w:t>пела. Вскоре произошел неприятный случай, кото</w:t>
        <w:softHyphen/>
        <w:t>рый показал ей, что данный мужчина совершенно ей не подходит. А запах предупредил заранее!</w:t>
      </w:r>
    </w:p>
    <w:p>
      <w:pPr>
        <w:pStyle w:val="Normal"/>
        <w:widowControl w:val="false"/>
        <w:numPr>
          <w:ilvl w:val="0"/>
          <w:numId w:val="0"/>
        </w:numPr>
        <w:shd w:fill="FFFFFF" w:val="clear"/>
        <w:autoSpaceDE w:val="false"/>
        <w:spacing w:lineRule="auto" w:line="240" w:before="0" w:after="0"/>
        <w:ind w:left="426" w:firstLine="301"/>
        <w:jc w:val="both"/>
        <w:rPr>
          <w:rFonts w:ascii="Times New Roman CYR" w:hAnsi="Times New Roman CYR" w:cs="Times New Roman CYR"/>
          <w:sz w:val="20"/>
          <w:szCs w:val="20"/>
        </w:rPr>
      </w:pPr>
      <w:r>
        <w:rPr>
          <w:rFonts w:cs="Arial CYR" w:ascii="Arial CYR" w:hAnsi="Arial CYR"/>
          <w:i/>
          <w:iCs/>
          <w:sz w:val="20"/>
          <w:szCs w:val="20"/>
        </w:rPr>
        <w:t>Она перестала встречаться с ним и говорит, что теперь будет больше доверять своему обонянию в таком тонком деле, как выбор любовник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Удивительно, когда я была маленькой, я совер</w:t>
        <w:softHyphen/>
        <w:t>шенно безошибочно могла определить вкус яблок по их запаху. Мне достаточно было понюхать яблоко, чтобы сказать, кислое оно или сладкое. Став взрос</w:t>
        <w:softHyphen/>
        <w:t>лой, тот же метод я применяю и к людям. Работает безошибочно!</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b/>
          <w:b/>
          <w:sz w:val="20"/>
          <w:szCs w:val="20"/>
        </w:rPr>
      </w:pPr>
      <w:r>
        <w:rPr>
          <w:rFonts w:cs="Arial CYR" w:ascii="Arial CYR" w:hAnsi="Arial CYR"/>
          <w:b/>
          <w:sz w:val="20"/>
          <w:szCs w:val="20"/>
        </w:rPr>
        <w:t xml:space="preserve">Вкус </w:t>
      </w:r>
      <w:r>
        <w:rPr>
          <w:rFonts w:cs="Arial CYR" w:ascii="Arial CYR" w:hAnsi="Arial CYR"/>
          <w:b/>
          <w:bCs/>
          <w:sz w:val="20"/>
          <w:szCs w:val="20"/>
        </w:rPr>
        <w:t>любимых губ</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Мед и молоко под языком твоим», — говорил своей возлюбленной царь Соломон. Действительно, что может быть слаще, чем вкус рта возлюбленной Девушки или желанного мужчины. Современные уче</w:t>
        <w:softHyphen/>
        <w:t>ные доказали, что целоваться полезно для здоровья! Разумеется, только в том случае, если любовники нравятся друг другу и получают взаимное наслажде</w:t>
        <w:softHyphen/>
        <w:t>ние от поцелу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Классические любовные тексты рекомендуют страстные, глубокие поцелуи как прекрасное эротическое стимулирование и предлагают заниматься этим в течение часа или двух!</w:t>
      </w:r>
    </w:p>
    <w:p>
      <w:pPr>
        <w:pStyle w:val="Normal"/>
        <w:widowControl w:val="false"/>
        <w:numPr>
          <w:ilvl w:val="0"/>
          <w:numId w:val="0"/>
        </w:numPr>
        <w:shd w:fill="FFFFFF" w:val="clear"/>
        <w:tabs>
          <w:tab w:val="clear" w:pos="709"/>
          <w:tab w:val="left" w:pos="4642" w:leader="none"/>
        </w:tabs>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Способны ли на это те, кто по незнанию отводит поцелуям самое скромное место, просто как прелюдии к сексу? А между тем во рту находятся эрогенные зоны, как у мужчин, так и у женщин, и удовольствие можно получить огромное от самого процесса поцелу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Также нелишне будет сказать,  что мужчинам очень полезно пить слюну женщин и наоборот. При этом происходит взаимный обмен бесценной жизненной энергией.</w:t>
        <w:tab/>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оэтому опять-таки, если вам неприятно целоваться с человеком, значит, он или она не для вас! Целуйте только тех, кто вам приятен. Помните, что ваша задача получить как можно больше удовольствия от всего, что вы делаете. А где удовольствие, там и жизненная энерги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 xml:space="preserve">Помните незабвенную сцену кормления Ким Бессинжер из эротического фильма «9 </w:t>
      </w:r>
      <w:r>
        <w:rPr>
          <w:rFonts w:cs="Times New Roman CYR" w:ascii="Times New Roman CYR" w:hAnsi="Times New Roman CYR"/>
          <w:i/>
          <w:iCs/>
        </w:rPr>
        <w:t xml:space="preserve">1/2 </w:t>
      </w:r>
      <w:r>
        <w:rPr>
          <w:rFonts w:cs="Times New Roman CYR" w:ascii="Times New Roman CYR" w:hAnsi="Times New Roman CYR"/>
        </w:rPr>
        <w:t>недель»? Там искушенный любовник завязал ей глаза и кормил из рук самыми разными продуктами - от фруктового желе до красного жгучего перца. Таким образом он умело</w:t>
      </w:r>
      <w:r>
        <w:rPr>
          <w:rFonts w:cs="Times New Roman CYR" w:ascii="Times New Roman CYR" w:hAnsi="Times New Roman CYR"/>
          <w:i/>
          <w:iCs/>
        </w:rPr>
        <w:t xml:space="preserve"> </w:t>
      </w:r>
      <w:r>
        <w:rPr>
          <w:rFonts w:cs="Times New Roman CYR" w:ascii="Times New Roman CYR" w:hAnsi="Times New Roman CYR"/>
        </w:rPr>
        <w:t>стимулировал ее эрогенные зоны во рту перед</w:t>
      </w:r>
      <w:r>
        <w:rPr>
          <w:rFonts w:cs="Times New Roman CYR" w:ascii="Times New Roman CYR" w:hAnsi="Times New Roman CYR"/>
          <w:i/>
          <w:iCs/>
        </w:rPr>
        <w:t xml:space="preserve"> </w:t>
      </w:r>
      <w:r>
        <w:rPr>
          <w:rFonts w:cs="Times New Roman CYR" w:ascii="Times New Roman CYR" w:hAnsi="Times New Roman CYR"/>
        </w:rPr>
        <w:t>занятием любовью.</w:t>
      </w:r>
    </w:p>
    <w:p>
      <w:pPr>
        <w:pStyle w:val="Normal"/>
        <w:widowControl w:val="false"/>
        <w:numPr>
          <w:ilvl w:val="0"/>
          <w:numId w:val="0"/>
        </w:numPr>
        <w:shd w:fill="FFFFFF" w:val="clear"/>
        <w:tabs>
          <w:tab w:val="clear" w:pos="709"/>
          <w:tab w:val="left" w:pos="5112" w:leader="underscore"/>
        </w:tabs>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Прикосновение любимых рук</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Любимым номером всех массовиков-затейников является определение на ощупь, с закрытыми глазами своей пары. А вы бы смогли? Тактильные ощущения, или осязание, являются важнейшей составной частью любовной игры.</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очему мужчины стараются иметь накаченные мышцы, а женщины умащивают свое тело всевоз</w:t>
        <w:softHyphen/>
        <w:t>можными маслами и кремами? Для того чтобы быть как можно более привлекательными для пальцев лю</w:t>
        <w:softHyphen/>
        <w:t>бимых.</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Тактильные ощущения могут доставить вам наи</w:t>
        <w:softHyphen/>
        <w:t>большее удовольствие. Почему мы все так любим массаж, а кошки любят, чтобы их гладили? Потому что это напоминает ласку матери, когда мы были младенцами, а кошки котятами. Это в природе ве</w:t>
        <w:softHyphen/>
        <w:t>щей. Люди любят, чтобы их гладили, ласкали, при</w:t>
        <w:softHyphen/>
        <w:t>касались с любовью.</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Недаром, если влюбленные или супруги поссори</w:t>
        <w:softHyphen/>
        <w:t>лись, то один часто говорит другому: «Не трогай ме</w:t>
        <w:softHyphen/>
        <w:t>ня». Он показывает, что чувство безопасности и до</w:t>
        <w:softHyphen/>
        <w:t>верия нарушено, и не допускает тактильного контак</w:t>
        <w:softHyphen/>
        <w:t>та до восстановления прежних отношений.</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А в случае опасности, например во время воздушных ям в самолете, мы сразу же бессознатель</w:t>
        <w:softHyphen/>
        <w:t>но хватаемся за руку наших спутников, чтобы бы</w:t>
        <w:softHyphen/>
        <w:t>ло легче. Мы, люди, на самом деле очень ласковые и нежные, только научились хорошо это скрывать, а надо л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Например, рукопожатие может стать прекрасным проводником вашей любви к людям и миру. Вам</w:t>
      </w:r>
      <w:r>
        <w:rPr>
          <w:rFonts w:cs="Times New Roman CYR" w:ascii="Times New Roman CYR" w:hAnsi="Times New Roman CYR"/>
          <w:sz w:val="20"/>
          <w:szCs w:val="20"/>
        </w:rPr>
        <w:t xml:space="preserve"> </w:t>
      </w:r>
      <w:r>
        <w:rPr>
          <w:rFonts w:cs="Times New Roman CYR" w:ascii="Times New Roman CYR" w:hAnsi="Times New Roman CYR"/>
        </w:rPr>
        <w:t>наверняка знакомо ощущение, что вместо руки вы пожимаете какие-то вялые, липкие, холодные мака</w:t>
        <w:softHyphen/>
        <w:t>ронины. Иногда такое, с позволения сказать, руко</w:t>
        <w:softHyphen/>
        <w:t>пожатие способно разрушить все благоприятное впечатление от человека. Старайтесь, чтобы о ва</w:t>
        <w:softHyphen/>
        <w:t>ших руках никто такого не мог сказать. Пусть ваши руки будут теплыми и дружескими, а рукопожатие достаточно крепким.</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Обнимайте своих любимых, выражайте свою любовь свободно. Это ведь очень приятно, когда тебя гладят любимые руки. Любите и ласкайте сво</w:t>
        <w:softHyphen/>
        <w:t>их детей, животных и даже растения. Даже дерево реагирует на ласку. Любите свой мир и ласкайте его, тогда вы сами создадите свой новый ласко</w:t>
        <w:softHyphen/>
        <w:t>вый мир.</w:t>
      </w:r>
    </w:p>
    <w:p>
      <w:pPr>
        <w:pStyle w:val="Normal"/>
        <w:widowControl w:val="false"/>
        <w:numPr>
          <w:ilvl w:val="0"/>
          <w:numId w:val="0"/>
        </w:numPr>
        <w:shd w:fill="FFFFFF" w:val="clear"/>
        <w:tabs>
          <w:tab w:val="clear" w:pos="709"/>
          <w:tab w:val="left" w:pos="4315" w:leader="none"/>
        </w:tabs>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Чарующие звуки нашей любв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Благодарение животворящим силам природы за то, что мы обладаем волшебным даром слуха! Мне кажется, что музыка, особенно классическая, - это язык, на котором мы разговариваем с небесами.</w:t>
      </w:r>
      <w:r>
        <w:rPr>
          <w:rFonts w:cs="Times New Roman CYR" w:ascii="Times New Roman CYR" w:hAnsi="Times New Roman CYR"/>
          <w:sz w:val="20"/>
          <w:szCs w:val="20"/>
        </w:rPr>
        <w:t xml:space="preserve"> Или </w:t>
      </w:r>
      <w:r>
        <w:rPr>
          <w:rFonts w:cs="Times New Roman CYR" w:ascii="Times New Roman CYR" w:hAnsi="Times New Roman CYR"/>
        </w:rPr>
        <w:t>небеса с нами. Иногда невозможно описать всю глубину ощущений, которые мы получаем от музык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А звуки природы? Пение соловья на рассвете способно доставить необычайное наслаждение взы</w:t>
        <w:softHyphen/>
        <w:t>скательному слушателю. Шум прибоя, ворчание ве</w:t>
        <w:softHyphen/>
        <w:t>сенних раскатов грома, звуки, которые издают ки</w:t>
        <w:softHyphen/>
        <w:t>ты и дельфины, бесподобны. Во всем мире устойчи</w:t>
        <w:softHyphen/>
        <w:t>вым спросом пользуются диски с записями звуков живой природы из разных уголков земл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Такие чистые природные звуки, любимая музы</w:t>
        <w:softHyphen/>
        <w:t>ка чрезвычайно обогащают нашу жизнь, напомина</w:t>
        <w:softHyphen/>
        <w:t>ют о нашей связи с природой. А это, в свою оче</w:t>
        <w:softHyphen/>
        <w:t>редь, благотворно сказывается на общем состоянии и повышает нашу чувственност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о время любовной прелюдии и занятий любо</w:t>
        <w:softHyphen/>
        <w:t>вью музыка способна сыграть очень важную стиму</w:t>
        <w:softHyphen/>
        <w:t>лирующую рол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оскольку мы во всем стремимся к совершен</w:t>
        <w:softHyphen/>
        <w:t>ству, я очень рекомендую вам каждый раз вклю</w:t>
        <w:softHyphen/>
        <w:t>чать тихую, расслабляющую музыку. Романтические французские песенки, итальянские канцоне-неаполитано, песни Хулио Иглесиаса, записи в стиле new age, то есть медитативная музыка, очень укра</w:t>
        <w:softHyphen/>
        <w:t>шают любовное свидани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 процессе любовного ухаживания не упускайте возможности говорить своим любимым о том, как вы их любите и какие они прекрасные! Особенно это касается мужчин.</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Дорогие мужчины, пользуясь случаем, позвольте мне сказать вам, что известное выражение, что жен</w:t>
        <w:softHyphen/>
        <w:t>щина любит ушами, не потеряло свою актуальность до сих пор. Мы, женщины, помним, как все хоро</w:t>
        <w:softHyphen/>
        <w:t>шее, так и плохое, если уж наши ушки это услыша</w:t>
        <w:softHyphen/>
        <w:t>ли. Пожалуйста, не думайте, что, говоря ласковые слова, мужчина теряет свое достоинство. Напротив он укрепляет его и то самое главное, что у него есть, — любовь женщины.</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Женщинам же полезно повторять своему мужчине, что он — самый лучший, самый сильный самый мужественный и единственный. Разумеется, подобные слова следует говорить только ис</w:t>
        <w:softHyphen/>
        <w:t>кренне, от всей души, не допуская фальши или льстивых ноток. Вообще неискренность в любви не работает.</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Смотрим на мир влюбленными глазам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Никто не будет спорить о том, что в «науке стра</w:t>
        <w:softHyphen/>
        <w:t>сти нежной» способность видеть, смотреть, лице</w:t>
        <w:softHyphen/>
        <w:t>зреть играет чуть ли не важнейшую рол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С чего начинается взаимный интерес? Ну конеч</w:t>
        <w:softHyphen/>
        <w:t>но же, со взгляда, причем взгляда друг другу прямо в глаза. Такой взгляд способен изменить ход всей жизни. «И в моем сердце вспыхнул огонь, и разго</w:t>
        <w:softHyphen/>
        <w:t>релось великое пламя, и взгляд на нее отставил по</w:t>
        <w:softHyphen/>
        <w:t>сле себя тысячу вздохов», —так описывает любов</w:t>
        <w:softHyphen/>
        <w:t>ный взгляд «Тысяча и одна ноч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Глаза способны сказать все то, о чем не решает</w:t>
        <w:softHyphen/>
        <w:t>ся сказать язык. Взаимная договоренность о симпа</w:t>
        <w:softHyphen/>
        <w:t>тии и о близости возникает только глазами, а все ос</w:t>
        <w:softHyphen/>
        <w:t>тальное уже происходит само собой.</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 процессе любовной прелюдии и любовной иг</w:t>
        <w:softHyphen/>
        <w:t>ры немаловажно, как мы выглядим, ибо на нас все время смотрят любимые глаза. Я не буду повторять банальности типа того, что ходить в халате дома - самое неэротичное, что может только быть. Един</w:t>
        <w:softHyphen/>
        <w:t>ственное предназначение халата — накинуть его по</w:t>
        <w:softHyphen/>
        <w:t>сле ванны, и сразу в постель. Или, наоборот, набро</w:t>
        <w:softHyphen/>
        <w:t>сить его утром, после зарядки. В крайнем случае можно позавтракать в халат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Не более того! Давайте договоримся, прекрас</w:t>
        <w:softHyphen/>
        <w:t>ные мои, что никогда не будем позволять себе неак</w:t>
        <w:softHyphen/>
        <w:t>куратный вид дома. Мы с вами пойдем даже дальше и будем стараться выглядеть симпатично и привле</w:t>
        <w:softHyphen/>
        <w:t>кательно, если мы дома одни, а смотрят на нас толь</w:t>
        <w:softHyphen/>
        <w:t>ко наши кошки или собаки. Эта привычка дорогого стоит. Если вы разовьете в себе умение всегда вы</w:t>
        <w:softHyphen/>
        <w:t>глядеть привлекательно для самого себя, вы и для других будете такими ж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Мне очень нравится такой лозунг: выглядите все</w:t>
        <w:softHyphen/>
        <w:t>гда максимально привлекательно, потому что вы не знаете, когда к вам придет госпожа Удача. Будьте все</w:t>
        <w:softHyphen/>
        <w:t>гда, как пионер, готовы к радостным событиям в своей жизни. Тогда они обязательно произойдут! Ко</w:t>
        <w:softHyphen/>
        <w:t>гда вы услышите вопрос от своих знакомых: «Как это тебе удается всегда так хорошо выглядеть?» — поздравляю, считайте, что вы достигли своей цел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редлагаю вам несколько советов для дополни</w:t>
        <w:softHyphen/>
        <w:t>тельной визуально-эротической стимуляции, с помо</w:t>
        <w:softHyphen/>
        <w:t>щью которой вы можете разнообразить свою сексуальную жизнь и внести в нее дополнительную радость. А радость — это самое ценное, что есть в шей жизни.</w:t>
      </w:r>
    </w:p>
    <w:p>
      <w:pPr>
        <w:pStyle w:val="Normal"/>
        <w:widowControl w:val="false"/>
        <w:numPr>
          <w:ilvl w:val="0"/>
          <w:numId w:val="0"/>
        </w:numPr>
        <w:shd w:fill="FFFFFF" w:val="clear"/>
        <w:tabs>
          <w:tab w:val="clear" w:pos="709"/>
          <w:tab w:val="left" w:pos="5304" w:leader="none"/>
        </w:tabs>
        <w:autoSpaceDE w:val="false"/>
        <w:spacing w:lineRule="auto" w:line="240" w:before="0" w:after="0"/>
        <w:ind w:left="0" w:hanging="0"/>
        <w:jc w:val="both"/>
        <w:rPr>
          <w:rFonts w:ascii="Arial CYR" w:hAnsi="Arial CYR" w:cs="Arial CYR"/>
          <w:b/>
          <w:b/>
          <w:bCs/>
          <w:sz w:val="20"/>
          <w:szCs w:val="20"/>
        </w:rPr>
      </w:pPr>
      <w:r>
        <w:rPr>
          <w:rFonts w:cs="Arial CYR" w:ascii="Arial CYR" w:hAnsi="Arial CYR"/>
          <w:b/>
          <w:bCs/>
          <w:sz w:val="20"/>
          <w:szCs w:val="20"/>
        </w:rPr>
        <w:t>СЕКСУАЛЬНАЯ ОДЕЖДА</w:t>
      </w:r>
    </w:p>
    <w:p>
      <w:pPr>
        <w:pStyle w:val="Normal"/>
        <w:widowControl w:val="false"/>
        <w:numPr>
          <w:ilvl w:val="0"/>
          <w:numId w:val="0"/>
        </w:numPr>
        <w:shd w:fill="FFFFFF" w:val="clear"/>
        <w:tabs>
          <w:tab w:val="clear" w:pos="709"/>
          <w:tab w:val="left" w:pos="5304" w:leader="none"/>
        </w:tabs>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Эротическая одежда для женщин</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Самый простой способ узнать, какая одежда боль</w:t>
        <w:softHyphen/>
        <w:t>ше всего нравится мужчинам, — посмотреть любой эротический фильм. Там работают профессионалы, и поэтому любые детали сексуального туалета весьма продуманы и проверены тысячи раз.</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ожалуй, самый любимый эротический атри</w:t>
        <w:softHyphen/>
        <w:t>бут — туфли или сапоги на высоком каблуке. Высо</w:t>
        <w:softHyphen/>
        <w:t>кий каблук удлиняет ногу и придает всему облику за</w:t>
        <w:softHyphen/>
        <w:t>конченный женственный вид. Нет ни одного муж</w:t>
        <w:softHyphen/>
        <w:t>чины, который не проводил бы взглядом женщину на высоких каблуках. А многим нравится и любовью заниматься, когда женщина в туфлях. Если идти еще дальше и проанализировать образ женских туфель по Фрейду, то они представляют собой не что иное, как женскую сущность, естество, к которому стре</w:t>
        <w:softHyphen/>
        <w:t>мится постоянно мужчин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Следующий элемент эротического женского туа</w:t>
        <w:softHyphen/>
        <w:t>лета — пояс для чулок. Для меня лично этот факт яв</w:t>
        <w:softHyphen/>
        <w:t>ляется загадочным, но тем не менее он остается фактом — при виде такого пояса мужчины испыты</w:t>
        <w:softHyphen/>
        <w:t>вают сильное волнение. Особенно он хорошо смот</w:t>
        <w:softHyphen/>
        <w:t>рится на обладательнице стройной фигуры. Сами чулки давно ушли в прошлое, уступив место кол</w:t>
        <w:softHyphen/>
        <w:t>готкам, но их значимость в любовной игре оста</w:t>
        <w:softHyphen/>
        <w:t>лась прежней. Так что приобретайте чулки-сеточки, носите пояс, и вы получите очень приятный опыт во время занятий любовью.</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Белье. Я совершенно уверена, и многие класси</w:t>
        <w:softHyphen/>
        <w:t>ческие трактаты о любви поддерживают мою уве</w:t>
        <w:softHyphen/>
        <w:t>ренность в том, что для секса должно быть специ</w:t>
        <w:softHyphen/>
        <w:t>альное белье. Мы же не купаемся и не загораем на пляже в обычном белье, верно? Так и для самой при</w:t>
        <w:softHyphen/>
        <w:t>ятной области человеческих отношений должно быть специальное бель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Благо выбор сейчас широчайший. Я не говорю, что надо бежать в секс-шоп и покупать кожаное белье с металлическими вставками (хотя и в этом есть своя прелесть). Однако продумать свою одеж</w:t>
        <w:softHyphen/>
        <w:t>ду (пусть даже она будет находиться на вас и совсем незначительное время) все же стоит. Хотя бы для того, чтобы ваш муж или любовник знал, что вы находитесь в соответствующем настроении и го</w:t>
        <w:softHyphen/>
        <w:t>товы приступить к любовной игр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Все, что украшает, может быть использовано. Кружева, легкий пух, стразы, блестки — пусть все эти милые детали украшают вашу любовную одежду. Все это сейчас есть в продаже, а если даже нет,</w:t>
      </w:r>
      <w:r>
        <w:rPr>
          <w:rFonts w:cs="Times New Roman CYR" w:ascii="Times New Roman CYR" w:hAnsi="Times New Roman CYR"/>
          <w:sz w:val="20"/>
          <w:szCs w:val="20"/>
        </w:rPr>
        <w:t xml:space="preserve"> </w:t>
      </w:r>
      <w:r>
        <w:rPr>
          <w:rFonts w:cs="Times New Roman CYR" w:ascii="Times New Roman CYR" w:hAnsi="Times New Roman CYR"/>
        </w:rPr>
        <w:t>то   вполне   возможно   превратить   пару   вашего нижнего белья в эротический аксессуар путем небольшого применения навыков шитья. Все в наших руках!</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На особом месте стоят трусики-стринги с разрезом посередине. Комментарии, я думаю, излишни а эффект потрясающий.</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 случае когда фигура не допускает использование таких экстремальных предметов, самым лучшим классическим вариантом остается длинная полупрозрачная или совсем прозрачная рубашка, возможно с разрезами и с глубоким вырезом на груди. Когда под прозрачной тканью мелькает обнаженное тело, это выглядит весьма соблазнительно.</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Какой цвет лучше, часто спрашивают меня. Тот, который подходит именно вам, вашей кож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А всевозможные татуажи! Сейчас они в большой моде, и я лично знаю девушку, у которой все плечо расписано под леопарда. Это, безусловно, дело вкуса. Мне больше нравятся временные тату осо</w:t>
        <w:softHyphen/>
        <w:t>бенно блестящие или с хрусталиками, которые либо смываются, либо стираются, к тому же их можно часто менять. Все эти милые штучки очень укра</w:t>
        <w:softHyphen/>
        <w:t>шают женское тело и всегда мгновенно замечаются мужчинами.</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Эротическая одежда для мужчин</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рямо скажем, что здесь нет такого разнообра</w:t>
        <w:softHyphen/>
        <w:t>зия, как у женщин. Пожалуй, самым эротичным муж</w:t>
        <w:softHyphen/>
        <w:t>ским одеянием являются джинсы в обтяжку и легкая рубашка, расстегнутая на груд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А если фигура далека от идеальной, тогда надо искать что-то другое. Например, тонкий шелковый халат, скрывающий недостатки. Имейте в виду, что носить такой халат можно только тогда, когда вы настроились на любовную волну. Иначе пропадет весь эффект.</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Трусики-стринги. Они превосходно смотрятся на хорошей фигуре и сразу настраивают на соответст</w:t>
        <w:softHyphen/>
        <w:t>вующий лад.</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Также весьма эротично смотрятся на мужчинах любые украшения, будь то цепочка, браслет или пре</w:t>
        <w:softHyphen/>
        <w:t>словутая серьга в ухе. Но постарайтесь не перебор</w:t>
        <w:softHyphen/>
        <w:t>щит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Со вкусом сделанный татуаж на бицепсе или на плече вызывает вполне положительную реакцию на этот сексуальный призыв. Здесь не буду настаивать, о вкусах не спорят. Все хорошо в меру.</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 таком тонком деле, как любовные взаимоотно</w:t>
        <w:softHyphen/>
        <w:t>шения, нет мелочей. Когда совпадают все мельчай</w:t>
        <w:softHyphen/>
        <w:t>шие составляющие того, что мы называем своим идеалом, наступает гармония, которая приносит нам столько радости, блаженства и счастья. Оттачи</w:t>
        <w:softHyphen/>
        <w:t>вайте свои чувства, разнообразьте аксессуары лю</w:t>
        <w:softHyphen/>
        <w:t>бовной игры — и вы получите намного больше на</w:t>
        <w:softHyphen/>
        <w:t>саждения от жизни.</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Глава 5</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ДОВЕРЯЙТЕ СВОЕМУ ТЕЛУ,</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ОНО ЗНАЕТ, ЧТО ВАМ НУЖНО</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В ДУШЕ МОЕЙ ЛЮБОВЬ ВОСКРЕСЛ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Мне приходилось получать восторженные пись</w:t>
        <w:softHyphen/>
        <w:t>ма от моих прекрасных читателей, которые приво</w:t>
        <w:softHyphen/>
        <w:t>дили примеры о том, что после прочтения моих книг они поняли, как важно открыться навстречу любви, миру, и тогда начинали происходить удиви</w:t>
        <w:softHyphen/>
        <w:t>тельные перемены в их жизни. Позвольте мне при</w:t>
        <w:softHyphen/>
        <w:t>вести здесь стихи, которые написала одна моя уче</w:t>
        <w:softHyphen/>
        <w:t xml:space="preserve">ница и «начинающая волшебница» Вера </w:t>
      </w:r>
      <w:r>
        <w:rPr>
          <w:rFonts w:cs="Times New Roman CYR" w:ascii="Times New Roman CYR" w:hAnsi="Times New Roman CYR"/>
          <w:i/>
          <w:iCs/>
        </w:rPr>
        <w:t>Р.</w:t>
      </w:r>
    </w:p>
    <w:p>
      <w:pPr>
        <w:pStyle w:val="Normal"/>
        <w:widowControl w:val="false"/>
        <w:numPr>
          <w:ilvl w:val="0"/>
          <w:numId w:val="0"/>
        </w:numPr>
        <w:shd w:fill="FFFFFF" w:val="clear"/>
        <w:autoSpaceDE w:val="false"/>
        <w:spacing w:lineRule="auto" w:line="240" w:before="0" w:after="0"/>
        <w:ind w:left="3402" w:right="1037" w:hanging="0"/>
        <w:rPr>
          <w:rFonts w:ascii="Times New Roman CYR" w:hAnsi="Times New Roman CYR" w:cs="Times New Roman CYR"/>
          <w:sz w:val="18"/>
          <w:szCs w:val="18"/>
        </w:rPr>
      </w:pPr>
      <w:r>
        <w:rPr>
          <w:rFonts w:cs="Times New Roman CYR" w:ascii="Times New Roman CYR" w:hAnsi="Times New Roman CYR"/>
          <w:iCs/>
          <w:sz w:val="18"/>
          <w:szCs w:val="18"/>
        </w:rPr>
        <w:t xml:space="preserve">Я </w:t>
      </w:r>
      <w:r>
        <w:rPr>
          <w:rFonts w:cs="Times New Roman CYR" w:ascii="Times New Roman CYR" w:hAnsi="Times New Roman CYR"/>
          <w:sz w:val="18"/>
          <w:szCs w:val="18"/>
        </w:rPr>
        <w:t xml:space="preserve">вся в любви, красе и славе, </w:t>
      </w:r>
    </w:p>
    <w:p>
      <w:pPr>
        <w:pStyle w:val="Normal"/>
        <w:widowControl w:val="false"/>
        <w:numPr>
          <w:ilvl w:val="0"/>
          <w:numId w:val="0"/>
        </w:numPr>
        <w:shd w:fill="FFFFFF" w:val="clear"/>
        <w:autoSpaceDE w:val="false"/>
        <w:spacing w:lineRule="auto" w:line="240" w:before="0" w:after="0"/>
        <w:ind w:left="3402" w:right="1037" w:hanging="0"/>
        <w:rPr>
          <w:rFonts w:ascii="Times New Roman CYR" w:hAnsi="Times New Roman CYR" w:cs="Times New Roman CYR"/>
          <w:sz w:val="18"/>
          <w:szCs w:val="18"/>
        </w:rPr>
      </w:pPr>
      <w:r>
        <w:rPr>
          <w:rFonts w:cs="Times New Roman CYR" w:ascii="Times New Roman CYR" w:hAnsi="Times New Roman CYR"/>
          <w:sz w:val="18"/>
          <w:szCs w:val="18"/>
        </w:rPr>
        <w:t xml:space="preserve">Я всех люблю, я все могу, </w:t>
      </w:r>
    </w:p>
    <w:p>
      <w:pPr>
        <w:pStyle w:val="Normal"/>
        <w:widowControl w:val="false"/>
        <w:numPr>
          <w:ilvl w:val="0"/>
          <w:numId w:val="0"/>
        </w:numPr>
        <w:shd w:fill="FFFFFF" w:val="clear"/>
        <w:autoSpaceDE w:val="false"/>
        <w:spacing w:lineRule="auto" w:line="240" w:before="0" w:after="0"/>
        <w:ind w:left="3402" w:right="1037" w:hanging="0"/>
        <w:rPr>
          <w:rFonts w:ascii="Times New Roman CYR" w:hAnsi="Times New Roman CYR" w:cs="Times New Roman CYR"/>
          <w:sz w:val="18"/>
          <w:szCs w:val="18"/>
        </w:rPr>
      </w:pPr>
      <w:r>
        <w:rPr>
          <w:rFonts w:cs="Times New Roman CYR" w:ascii="Times New Roman CYR" w:hAnsi="Times New Roman CYR"/>
          <w:sz w:val="18"/>
          <w:szCs w:val="18"/>
        </w:rPr>
        <w:t xml:space="preserve">Купаюсь в радостной забаве, </w:t>
      </w:r>
    </w:p>
    <w:p>
      <w:pPr>
        <w:pStyle w:val="Normal"/>
        <w:widowControl w:val="false"/>
        <w:numPr>
          <w:ilvl w:val="0"/>
          <w:numId w:val="0"/>
        </w:numPr>
        <w:shd w:fill="FFFFFF" w:val="clear"/>
        <w:autoSpaceDE w:val="false"/>
        <w:spacing w:lineRule="auto" w:line="360" w:before="0" w:after="0"/>
        <w:ind w:left="3402" w:right="1038" w:hanging="0"/>
        <w:rPr>
          <w:rFonts w:ascii="Times New Roman CYR" w:hAnsi="Times New Roman CYR" w:cs="Times New Roman CYR"/>
          <w:sz w:val="20"/>
          <w:szCs w:val="20"/>
        </w:rPr>
      </w:pPr>
      <w:r>
        <w:rPr>
          <w:rFonts w:cs="Times New Roman CYR" w:ascii="Times New Roman CYR" w:hAnsi="Times New Roman CYR"/>
          <w:sz w:val="18"/>
          <w:szCs w:val="18"/>
        </w:rPr>
        <w:t>За все я всех благодарю.</w:t>
      </w:r>
    </w:p>
    <w:p>
      <w:pPr>
        <w:pStyle w:val="Normal"/>
        <w:widowControl w:val="false"/>
        <w:numPr>
          <w:ilvl w:val="0"/>
          <w:numId w:val="0"/>
        </w:numPr>
        <w:shd w:fill="FFFFFF" w:val="clear"/>
        <w:autoSpaceDE w:val="false"/>
        <w:spacing w:lineRule="auto" w:line="240" w:before="0" w:after="0"/>
        <w:ind w:left="3402" w:right="1382" w:hanging="0"/>
        <w:rPr>
          <w:rFonts w:ascii="Times New Roman CYR" w:hAnsi="Times New Roman CYR" w:cs="Times New Roman CYR"/>
          <w:sz w:val="18"/>
          <w:szCs w:val="18"/>
        </w:rPr>
      </w:pPr>
      <w:r>
        <w:rPr>
          <w:rFonts w:cs="Times New Roman CYR" w:ascii="Times New Roman CYR" w:hAnsi="Times New Roman CYR"/>
          <w:sz w:val="18"/>
          <w:szCs w:val="18"/>
        </w:rPr>
        <w:t xml:space="preserve">Я создаю свою творенье, </w:t>
      </w:r>
    </w:p>
    <w:p>
      <w:pPr>
        <w:pStyle w:val="Normal"/>
        <w:widowControl w:val="false"/>
        <w:numPr>
          <w:ilvl w:val="0"/>
          <w:numId w:val="0"/>
        </w:numPr>
        <w:shd w:fill="FFFFFF" w:val="clear"/>
        <w:autoSpaceDE w:val="false"/>
        <w:spacing w:lineRule="auto" w:line="240" w:before="0" w:after="0"/>
        <w:ind w:left="3402" w:right="1382" w:hanging="0"/>
        <w:rPr>
          <w:rFonts w:ascii="Times New Roman CYR" w:hAnsi="Times New Roman CYR" w:cs="Times New Roman CYR"/>
          <w:sz w:val="18"/>
          <w:szCs w:val="18"/>
        </w:rPr>
      </w:pPr>
      <w:r>
        <w:rPr>
          <w:rFonts w:cs="Times New Roman CYR" w:ascii="Times New Roman CYR" w:hAnsi="Times New Roman CYR"/>
          <w:sz w:val="18"/>
          <w:szCs w:val="18"/>
        </w:rPr>
        <w:t xml:space="preserve">Я воплощаю в жизнь себя, </w:t>
      </w:r>
    </w:p>
    <w:p>
      <w:pPr>
        <w:pStyle w:val="Normal"/>
        <w:widowControl w:val="false"/>
        <w:numPr>
          <w:ilvl w:val="0"/>
          <w:numId w:val="0"/>
        </w:numPr>
        <w:shd w:fill="FFFFFF" w:val="clear"/>
        <w:autoSpaceDE w:val="false"/>
        <w:spacing w:lineRule="auto" w:line="240" w:before="0" w:after="0"/>
        <w:ind w:left="3402" w:right="1382" w:hanging="0"/>
        <w:rPr>
          <w:rFonts w:ascii="Times New Roman CYR" w:hAnsi="Times New Roman CYR" w:cs="Times New Roman CYR"/>
          <w:sz w:val="18"/>
          <w:szCs w:val="18"/>
        </w:rPr>
      </w:pPr>
      <w:r>
        <w:rPr>
          <w:rFonts w:cs="Times New Roman CYR" w:ascii="Times New Roman CYR" w:hAnsi="Times New Roman CYR"/>
          <w:sz w:val="18"/>
          <w:szCs w:val="18"/>
        </w:rPr>
        <w:t xml:space="preserve">Приветствуя свое рожденье, </w:t>
      </w:r>
    </w:p>
    <w:p>
      <w:pPr>
        <w:pStyle w:val="Normal"/>
        <w:widowControl w:val="false"/>
        <w:numPr>
          <w:ilvl w:val="0"/>
          <w:numId w:val="0"/>
        </w:numPr>
        <w:shd w:fill="FFFFFF" w:val="clear"/>
        <w:autoSpaceDE w:val="false"/>
        <w:spacing w:lineRule="auto" w:line="360" w:before="0" w:after="0"/>
        <w:ind w:left="3402" w:right="1038" w:hanging="0"/>
        <w:rPr>
          <w:rFonts w:ascii="Times New Roman CYR" w:hAnsi="Times New Roman CYR" w:cs="Times New Roman CYR"/>
          <w:sz w:val="18"/>
          <w:szCs w:val="18"/>
        </w:rPr>
      </w:pPr>
      <w:r>
        <w:rPr>
          <w:rFonts w:cs="Times New Roman CYR" w:ascii="Times New Roman CYR" w:hAnsi="Times New Roman CYR"/>
          <w:sz w:val="18"/>
          <w:szCs w:val="18"/>
        </w:rPr>
        <w:t>Безумно всех вокруг любя.</w:t>
      </w:r>
    </w:p>
    <w:p>
      <w:pPr>
        <w:pStyle w:val="Normal"/>
        <w:widowControl w:val="false"/>
        <w:numPr>
          <w:ilvl w:val="0"/>
          <w:numId w:val="0"/>
        </w:numPr>
        <w:shd w:fill="FFFFFF" w:val="clear"/>
        <w:autoSpaceDE w:val="false"/>
        <w:spacing w:lineRule="auto" w:line="240" w:before="0" w:after="0"/>
        <w:ind w:left="3402" w:right="1382" w:hanging="0"/>
        <w:rPr>
          <w:rFonts w:ascii="Times New Roman CYR" w:hAnsi="Times New Roman CYR" w:cs="Times New Roman CYR"/>
          <w:sz w:val="18"/>
          <w:szCs w:val="18"/>
        </w:rPr>
      </w:pPr>
      <w:r>
        <w:rPr>
          <w:rFonts w:cs="Times New Roman CYR" w:ascii="Times New Roman CYR" w:hAnsi="Times New Roman CYR"/>
          <w:sz w:val="18"/>
          <w:szCs w:val="18"/>
        </w:rPr>
        <w:t xml:space="preserve">Я выбрала успех, признанье, </w:t>
      </w:r>
    </w:p>
    <w:p>
      <w:pPr>
        <w:pStyle w:val="Normal"/>
        <w:widowControl w:val="false"/>
        <w:numPr>
          <w:ilvl w:val="0"/>
          <w:numId w:val="0"/>
        </w:numPr>
        <w:shd w:fill="FFFFFF" w:val="clear"/>
        <w:autoSpaceDE w:val="false"/>
        <w:spacing w:lineRule="auto" w:line="240" w:before="0" w:after="0"/>
        <w:ind w:left="3402" w:right="1382" w:hanging="0"/>
        <w:rPr>
          <w:rFonts w:ascii="Times New Roman CYR" w:hAnsi="Times New Roman CYR" w:cs="Times New Roman CYR"/>
          <w:sz w:val="18"/>
          <w:szCs w:val="18"/>
        </w:rPr>
      </w:pPr>
      <w:r>
        <w:rPr>
          <w:rFonts w:cs="Times New Roman CYR" w:ascii="Times New Roman CYR" w:hAnsi="Times New Roman CYR"/>
          <w:sz w:val="18"/>
          <w:szCs w:val="18"/>
        </w:rPr>
        <w:t xml:space="preserve">Я выбрала себе любовь, </w:t>
      </w:r>
    </w:p>
    <w:p>
      <w:pPr>
        <w:pStyle w:val="Normal"/>
        <w:widowControl w:val="false"/>
        <w:numPr>
          <w:ilvl w:val="0"/>
          <w:numId w:val="0"/>
        </w:numPr>
        <w:shd w:fill="FFFFFF" w:val="clear"/>
        <w:autoSpaceDE w:val="false"/>
        <w:spacing w:lineRule="auto" w:line="240" w:before="0" w:after="0"/>
        <w:ind w:left="3402" w:right="1382" w:hanging="0"/>
        <w:rPr>
          <w:rFonts w:ascii="Times New Roman CYR" w:hAnsi="Times New Roman CYR" w:cs="Times New Roman CYR"/>
          <w:sz w:val="18"/>
          <w:szCs w:val="18"/>
        </w:rPr>
      </w:pPr>
      <w:r>
        <w:rPr>
          <w:rFonts w:cs="Times New Roman CYR" w:ascii="Times New Roman CYR" w:hAnsi="Times New Roman CYR"/>
          <w:sz w:val="18"/>
          <w:szCs w:val="18"/>
        </w:rPr>
        <w:t xml:space="preserve">И я достойна процветанья </w:t>
      </w:r>
    </w:p>
    <w:p>
      <w:pPr>
        <w:pStyle w:val="Normal"/>
        <w:widowControl w:val="false"/>
        <w:numPr>
          <w:ilvl w:val="0"/>
          <w:numId w:val="0"/>
        </w:numPr>
        <w:shd w:fill="FFFFFF" w:val="clear"/>
        <w:autoSpaceDE w:val="false"/>
        <w:spacing w:lineRule="auto" w:line="360" w:before="0" w:after="0"/>
        <w:ind w:left="3402" w:right="1038" w:hanging="0"/>
        <w:rPr>
          <w:rFonts w:ascii="Times New Roman CYR" w:hAnsi="Times New Roman CYR" w:cs="Times New Roman CYR"/>
          <w:sz w:val="18"/>
          <w:szCs w:val="18"/>
        </w:rPr>
      </w:pPr>
      <w:r>
        <w:rPr>
          <w:rFonts w:cs="Times New Roman CYR" w:ascii="Times New Roman CYR" w:hAnsi="Times New Roman CYR"/>
          <w:sz w:val="18"/>
          <w:szCs w:val="18"/>
        </w:rPr>
        <w:t>И самых сказочных высот.</w:t>
      </w:r>
    </w:p>
    <w:p>
      <w:pPr>
        <w:pStyle w:val="Normal"/>
        <w:widowControl w:val="false"/>
        <w:numPr>
          <w:ilvl w:val="0"/>
          <w:numId w:val="0"/>
        </w:numPr>
        <w:shd w:fill="FFFFFF" w:val="clear"/>
        <w:autoSpaceDE w:val="false"/>
        <w:spacing w:lineRule="auto" w:line="240" w:before="0" w:after="0"/>
        <w:ind w:left="3402" w:right="691" w:hanging="0"/>
        <w:rPr>
          <w:rFonts w:ascii="Times New Roman CYR" w:hAnsi="Times New Roman CYR" w:cs="Times New Roman CYR"/>
          <w:sz w:val="18"/>
          <w:szCs w:val="18"/>
        </w:rPr>
      </w:pPr>
      <w:r>
        <w:rPr>
          <w:rFonts w:cs="Times New Roman CYR" w:ascii="Times New Roman CYR" w:hAnsi="Times New Roman CYR"/>
          <w:sz w:val="18"/>
          <w:szCs w:val="18"/>
        </w:rPr>
        <w:t xml:space="preserve">К своей стремлюсь я цели честно, </w:t>
      </w:r>
    </w:p>
    <w:p>
      <w:pPr>
        <w:pStyle w:val="Normal"/>
        <w:widowControl w:val="false"/>
        <w:numPr>
          <w:ilvl w:val="0"/>
          <w:numId w:val="0"/>
        </w:numPr>
        <w:shd w:fill="FFFFFF" w:val="clear"/>
        <w:autoSpaceDE w:val="false"/>
        <w:spacing w:lineRule="auto" w:line="240" w:before="0" w:after="0"/>
        <w:ind w:left="3402" w:right="691" w:hanging="0"/>
        <w:rPr>
          <w:rFonts w:ascii="Times New Roman CYR" w:hAnsi="Times New Roman CYR" w:cs="Times New Roman CYR"/>
          <w:sz w:val="18"/>
          <w:szCs w:val="18"/>
        </w:rPr>
      </w:pPr>
      <w:r>
        <w:rPr>
          <w:rFonts w:cs="Times New Roman CYR" w:ascii="Times New Roman CYR" w:hAnsi="Times New Roman CYR"/>
          <w:sz w:val="18"/>
          <w:szCs w:val="18"/>
        </w:rPr>
        <w:t xml:space="preserve">Играя и без устали любя. </w:t>
      </w:r>
    </w:p>
    <w:p>
      <w:pPr>
        <w:pStyle w:val="Normal"/>
        <w:widowControl w:val="false"/>
        <w:numPr>
          <w:ilvl w:val="0"/>
          <w:numId w:val="0"/>
        </w:numPr>
        <w:shd w:fill="FFFFFF" w:val="clear"/>
        <w:autoSpaceDE w:val="false"/>
        <w:spacing w:lineRule="auto" w:line="240" w:before="0" w:after="0"/>
        <w:ind w:left="3402" w:right="691" w:hanging="0"/>
        <w:rPr>
          <w:rFonts w:ascii="Times New Roman CYR" w:hAnsi="Times New Roman CYR" w:cs="Times New Roman CYR"/>
          <w:sz w:val="18"/>
          <w:szCs w:val="18"/>
        </w:rPr>
      </w:pPr>
      <w:r>
        <w:rPr>
          <w:rFonts w:cs="Times New Roman CYR" w:ascii="Times New Roman CYR" w:hAnsi="Times New Roman CYR"/>
          <w:sz w:val="18"/>
          <w:szCs w:val="18"/>
        </w:rPr>
        <w:t xml:space="preserve">В моей душе любовь воскресла, </w:t>
      </w:r>
    </w:p>
    <w:p>
      <w:pPr>
        <w:pStyle w:val="Normal"/>
        <w:widowControl w:val="false"/>
        <w:numPr>
          <w:ilvl w:val="0"/>
          <w:numId w:val="0"/>
        </w:numPr>
        <w:shd w:fill="FFFFFF" w:val="clear"/>
        <w:autoSpaceDE w:val="false"/>
        <w:spacing w:lineRule="auto" w:line="240" w:before="0" w:after="0"/>
        <w:ind w:left="3402" w:right="691" w:hanging="0"/>
        <w:rPr>
          <w:rFonts w:ascii="Times New Roman CYR" w:hAnsi="Times New Roman CYR" w:cs="Times New Roman CYR"/>
          <w:sz w:val="20"/>
          <w:szCs w:val="20"/>
        </w:rPr>
      </w:pPr>
      <w:r>
        <w:rPr>
          <w:rFonts w:cs="Times New Roman CYR" w:ascii="Times New Roman CYR" w:hAnsi="Times New Roman CYR"/>
          <w:sz w:val="18"/>
          <w:szCs w:val="18"/>
        </w:rPr>
        <w:t>И я люблю, люблю себ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 xml:space="preserve">Я совершенно спокойна за автора этих строк, потому что человек осознал свое могущество, силу выбора и силу любви! </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b/>
          <w:b/>
          <w:sz w:val="20"/>
          <w:szCs w:val="20"/>
        </w:rPr>
      </w:pPr>
      <w:r>
        <w:rPr>
          <w:rFonts w:cs="Times New Roman CYR" w:ascii="Times New Roman CYR" w:hAnsi="Times New Roman CYR"/>
          <w:b/>
          <w:i/>
          <w:iCs/>
        </w:rPr>
        <w:t>Медитативный   настрой   «Откройся   навстречу любв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еред медитацией подумайте еще раз о том, что это были эзотерические, тайные знания для посвя</w:t>
        <w:softHyphen/>
        <w:t>щенных и практикующих, а теперь эти знания от</w:t>
        <w:softHyphen/>
        <w:t>крыты людям. Их не надо бояться, им надо учить</w:t>
        <w:softHyphen/>
        <w:t>ся, ибо вы сможете открыть для себя новый мир.</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редлагаю вам расслабиться, настроиться на энергию самой жизни, энергию любв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Как из бутона распускается роза, так из любви вырастает секс. Когда мы подходим к сексу осоз</w:t>
        <w:softHyphen/>
        <w:t>нанно, медитативно, мы получаем бесценный дар Божественного Творения и чуда. Мы получаем ключ от сказочного царства, куда можем войти вдвоем. Занимаясь любовью с конкретным мужчиной или конкретной женщиной, на самом деле вы соеди</w:t>
        <w:softHyphen/>
        <w:t>няетесь с Природой, с Божественным, с Собой. Не идите против природы, не унижайте секс. Поче</w:t>
        <w:softHyphen/>
        <w:t>му вы должны испытывать неловкость или стыд, если вы чувствуете себя так хорошо? Более того, вы попадаете в совершенно новое измерение, на</w:t>
        <w:softHyphen/>
        <w:t>столько необычное, неизведанное и потенциально могущественное, что вы забываете, кто вы есть. Это и есть момент откровения, соединения с Боже</w:t>
        <w:softHyphen/>
        <w:t>ственной природой.</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Изменяя отношение к сексу, мы изменяем каче</w:t>
        <w:softHyphen/>
        <w:t>ство наших энергий. Они становятся совершен</w:t>
        <w:softHyphen/>
        <w:t>но иными, выходят на другой уровень. Неприличным секс сделали люди. Просветленные знают, что лучшая молитва — это радость, это танец и смех, это любовь. Если вы думаете, что, отказавшись от секса, вы что-то приобретаете, то это не так. Вы приобретете мудрость и силу, если будете относиться к чуду любви как к таинству прикосновения к Вечной жизни.</w:t>
        <w:tab/>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Существует много инструкций о том, как правильно заниматься любовью. Не позволяйте загонять себя в рамки, ибо вы по природе своей безграничны. Даже самый лучший учебник не научит вас так, как вы можете это сделать сами, наполняя энергией любви, становясь свободными. Отдайте течению энергетических потоков, не торопитесь - настоящий секс не любит суеты и спешки. Ваша задача не просто что-то сделать, а сделать это хо</w:t>
        <w:softHyphen/>
        <w:t>рошо, не торопясь и испытать блаженство. Помни</w:t>
        <w:softHyphen/>
        <w:t>те, что блаженство всегда притягивает энергию. Энергия направляется в сторону блаженства. Если вы блаженны, вы едины с Природой, вы в потоке Божественной энергии. Как вы думаете, кто приду</w:t>
        <w:softHyphen/>
        <w:t>мал секс? Цените этот величайший дар Творца и на</w:t>
        <w:softHyphen/>
        <w:t>ходите все новые и новые глубины в этой сокровищ</w:t>
        <w:softHyphen/>
        <w:t>нице экстаз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Занимайтесь любовью легко, радостно, весело и игриво, ибо эта спонтанность присуща всему жи</w:t>
        <w:softHyphen/>
        <w:t>вому. Находите радость в танце своей жизни. Если человек мечется в поисках любви — он не сможет удержать ее. В темноте и грусти для любви нет мес</w:t>
        <w:softHyphen/>
        <w:t xml:space="preserve">та. </w:t>
      </w:r>
      <w:r>
        <w:rPr>
          <w:rFonts w:cs="Times New Roman CYR" w:ascii="Times New Roman CYR" w:hAnsi="Times New Roman CYR"/>
          <w:b/>
          <w:bCs/>
        </w:rPr>
        <w:t>Цветок не цветет в темноте, любовь не распус</w:t>
        <w:softHyphen/>
        <w:t>кается в тоске. Наполнись светом, радостью, что</w:t>
        <w:softHyphen/>
        <w:t>бы этот свет изливался из тебя. Когда избыток света изливается — ты любиш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Оргазм, секс — это не стыдно, это прекрасно, это сама энергия жизни!</w:t>
      </w:r>
    </w:p>
    <w:p>
      <w:pPr>
        <w:pStyle w:val="Normal"/>
        <w:widowControl w:val="false"/>
        <w:numPr>
          <w:ilvl w:val="0"/>
          <w:numId w:val="0"/>
        </w:numPr>
        <w:shd w:fill="FFFFFF" w:val="clear"/>
        <w:autoSpaceDE w:val="false"/>
        <w:spacing w:lineRule="auto" w:line="240" w:before="0" w:after="0"/>
        <w:ind w:left="0" w:firstLine="426"/>
        <w:jc w:val="both"/>
        <w:rPr/>
      </w:pPr>
      <w:r>
        <w:rPr>
          <w:rFonts w:cs="Times New Roman CYR" w:ascii="Times New Roman CYR" w:hAnsi="Times New Roman CYR"/>
        </w:rPr>
        <w:t>Отбросьте, пожалуйста, страх. Сексуальный опыт двойствен по сути своей — это биологический акт, но и духовный опыт, это способ выйти на совершенно другой уровень сознания. Относитесь к нему осознанно, медитативно. Тогда вы почувствуете нечто удивительное. Священнодействуйте, блаженствуйт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sz w:val="20"/>
          <w:szCs w:val="20"/>
        </w:rPr>
        <w:t>Ис</w:t>
      </w:r>
      <w:r>
        <w:rPr>
          <w:rFonts w:cs="Times New Roman CYR" w:ascii="Times New Roman CYR" w:hAnsi="Times New Roman CYR"/>
        </w:rPr>
        <w:t>пользуйте мощную энергию секса для взлета, а не  для падени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 xml:space="preserve">Многие проблемы людей возникают на самом деле из-за неправильного отношения к сексу. Знаете ли вы, что </w:t>
      </w:r>
      <w:r>
        <w:rPr>
          <w:rFonts w:cs="Times New Roman CYR" w:ascii="Times New Roman CYR" w:hAnsi="Times New Roman CYR"/>
          <w:b/>
          <w:bCs/>
        </w:rPr>
        <w:t>можно использовать момент наивысше</w:t>
        <w:softHyphen/>
        <w:t xml:space="preserve">го блаженства, оргазма для проявления ваших самых заветных </w:t>
      </w:r>
      <w:r>
        <w:rPr>
          <w:rFonts w:cs="Times New Roman CYR" w:ascii="Times New Roman CYR" w:hAnsi="Times New Roman CYR"/>
        </w:rPr>
        <w:t>желаний. Это работает великолепно. Так что не упускайте такую редкую возможность, ко</w:t>
        <w:softHyphen/>
        <w:t>гда все ваши энергии находятся на взлете, сконцен</w:t>
        <w:softHyphen/>
        <w:t>трируйтесь и загадайте ваше желание, оно будет ус</w:t>
        <w:softHyphen/>
        <w:t>лышано и исполнено намного быстрее, чем если бы вы делали это в обычном состоянии. Еще лучше, ес</w:t>
        <w:softHyphen/>
        <w:t>ли в этот момент перед вашим взором будет нахо</w:t>
        <w:softHyphen/>
        <w:t>диться «Карта сокровищ», где все ваши желания ото</w:t>
        <w:softHyphen/>
        <w:t>бражены в картинках.</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НОВОЕ СОЗНАНИЕ ДАРУЕТ НОВОЕ ОТНОШЕНИЕ К СЕКСУ</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А сейчас мне хочется поделиться с вами удиви</w:t>
        <w:softHyphen/>
        <w:t>тельными открытиями, которые явились мне по ме</w:t>
        <w:softHyphen/>
        <w:t>ре продвижения вперед по пути самотрансформа</w:t>
        <w:softHyphen/>
        <w:t>ции и духовного рост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Жизнь имеет Божественное происхождение. Секс также имеет Божественное происхождение. Более то</w:t>
        <w:softHyphen/>
        <w:t>го, секс является тем каналом, который может при</w:t>
        <w:softHyphen/>
        <w:t>вести нас к нашему Божественному источнику и от</w:t>
        <w:softHyphen/>
        <w:t>крыть совершенно новые горизонты в восприятии мира. Это происходит потому, что в момент наивыс</w:t>
        <w:softHyphen/>
        <w:t>шего сексуального экстаза сознание человека проры</w:t>
        <w:softHyphen/>
        <w:t>вается в тонкий, подсознательный мир. Тот, кто ис</w:t>
        <w:softHyphen/>
        <w:t>пытал такое состояние, рассказывает о необыкновенных ощущениях, полученных в этот момент.</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от рассказ девушки, которая занимается тантра-йогой.</w:t>
      </w:r>
    </w:p>
    <w:p>
      <w:pPr>
        <w:pStyle w:val="Normal"/>
        <w:widowControl w:val="false"/>
        <w:numPr>
          <w:ilvl w:val="0"/>
          <w:numId w:val="0"/>
        </w:numPr>
        <w:shd w:fill="FFFFFF" w:val="clear"/>
        <w:autoSpaceDE w:val="false"/>
        <w:spacing w:lineRule="auto" w:line="240" w:before="0" w:after="0"/>
        <w:ind w:left="426" w:firstLine="340"/>
        <w:jc w:val="both"/>
        <w:rPr>
          <w:rFonts w:ascii="Times New Roman CYR" w:hAnsi="Times New Roman CYR" w:cs="Times New Roman CYR"/>
          <w:sz w:val="20"/>
          <w:szCs w:val="20"/>
        </w:rPr>
      </w:pPr>
      <w:r>
        <w:rPr>
          <w:rFonts w:eastAsia="Arial CYR" w:cs="Arial CYR" w:ascii="Arial CYR" w:hAnsi="Arial CYR"/>
          <w:i/>
          <w:iCs/>
          <w:sz w:val="20"/>
          <w:szCs w:val="20"/>
        </w:rPr>
        <w:t xml:space="preserve"> </w:t>
      </w:r>
      <w:r>
        <w:rPr>
          <w:rFonts w:cs="Arial CYR" w:ascii="Arial CYR" w:hAnsi="Arial CYR"/>
          <w:i/>
          <w:iCs/>
          <w:sz w:val="20"/>
          <w:szCs w:val="20"/>
        </w:rPr>
        <w:t xml:space="preserve">«В момент сразу после оргазма у меня появилось чудесное ощущение, что я взмываю вверх или одновременно падаю вниз </w:t>
      </w:r>
      <w:r>
        <w:rPr>
          <w:rFonts w:cs="Arial CYR" w:ascii="Arial CYR" w:hAnsi="Arial CYR"/>
          <w:sz w:val="20"/>
          <w:szCs w:val="20"/>
        </w:rPr>
        <w:t xml:space="preserve">— </w:t>
      </w:r>
      <w:r>
        <w:rPr>
          <w:rFonts w:cs="Arial CYR" w:ascii="Arial CYR" w:hAnsi="Arial CYR"/>
          <w:i/>
          <w:iCs/>
          <w:sz w:val="20"/>
          <w:szCs w:val="20"/>
        </w:rPr>
        <w:t>наверное, как у космонавтов.</w:t>
      </w:r>
      <w:r>
        <w:rPr>
          <w:rFonts w:cs="Arial CYR" w:ascii="Arial CYR" w:hAnsi="Arial CYR"/>
          <w:sz w:val="20"/>
          <w:szCs w:val="20"/>
        </w:rPr>
        <w:t xml:space="preserve"> </w:t>
      </w:r>
      <w:r>
        <w:rPr>
          <w:rFonts w:cs="Arial CYR" w:ascii="Arial CYR" w:hAnsi="Arial CYR"/>
          <w:i/>
          <w:iCs/>
          <w:sz w:val="20"/>
          <w:szCs w:val="20"/>
        </w:rPr>
        <w:t xml:space="preserve">При этом я слышала множество звуков, видела разные образы, которые трудно описать словами. Мне  казалось, что мое тело полностью растворилось </w:t>
      </w:r>
      <w:r>
        <w:rPr>
          <w:rFonts w:cs="Arial CYR" w:ascii="Arial CYR" w:hAnsi="Arial CYR"/>
          <w:sz w:val="20"/>
          <w:szCs w:val="20"/>
        </w:rPr>
        <w:t xml:space="preserve">» </w:t>
      </w:r>
      <w:r>
        <w:rPr>
          <w:rFonts w:cs="Arial CYR" w:ascii="Arial CYR" w:hAnsi="Arial CYR"/>
          <w:i/>
          <w:sz w:val="20"/>
          <w:szCs w:val="20"/>
        </w:rPr>
        <w:t>хо</w:t>
      </w:r>
      <w:r>
        <w:rPr>
          <w:rFonts w:cs="Arial CYR" w:ascii="Arial CYR" w:hAnsi="Arial CYR"/>
          <w:i/>
          <w:iCs/>
          <w:sz w:val="20"/>
          <w:szCs w:val="20"/>
        </w:rPr>
        <w:t>тя я чувствовала сильные руки своего сексуального партнера, которые держали меня. Я почувствовала полное единство с миром, я плыла по какой-то ти</w:t>
        <w:softHyphen/>
        <w:t>хой реке, наполненной блаженством. Сколько продол</w:t>
        <w:softHyphen/>
        <w:t xml:space="preserve">жалось это волшебное путешествие </w:t>
      </w:r>
      <w:r>
        <w:rPr>
          <w:rFonts w:cs="Arial CYR" w:ascii="Arial CYR" w:hAnsi="Arial CYR"/>
          <w:sz w:val="20"/>
          <w:szCs w:val="20"/>
        </w:rPr>
        <w:t xml:space="preserve">— </w:t>
      </w:r>
      <w:r>
        <w:rPr>
          <w:rFonts w:cs="Arial CYR" w:ascii="Arial CYR" w:hAnsi="Arial CYR"/>
          <w:i/>
          <w:iCs/>
          <w:sz w:val="20"/>
          <w:szCs w:val="20"/>
        </w:rPr>
        <w:t>трудно ска</w:t>
        <w:softHyphen/>
        <w:t>зать, но я вспоминаю его с восторгом».</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То есть секс на самом деле не совсем то, о чем мы думали раньше. Помимо чисто биологической цели продолжения рода он играет еще одну удиви</w:t>
        <w:softHyphen/>
        <w:t>тельную роль в нашей жизни. Какую же?</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Ответ на этот вопрос, можно найти в древней науке — тантре</w:t>
      </w:r>
      <w:r>
        <w:rPr>
          <w:rStyle w:val="FootnoteCharacters"/>
          <w:rStyle w:val="FootnoteAnchor"/>
          <w:rFonts w:cs="Times New Roman CYR" w:ascii="Times New Roman CYR" w:hAnsi="Times New Roman CYR"/>
        </w:rPr>
        <w:footnoteReference w:id="3"/>
      </w:r>
      <w:r>
        <w:rPr>
          <w:rFonts w:cs="Times New Roman CYR" w:ascii="Times New Roman CYR" w:hAnsi="Times New Roman CYR"/>
        </w:rPr>
        <w:t>, имеющей индуистское происхожде</w:t>
        <w:softHyphen/>
        <w:t>ние, в дао любви у китайцев, а также в литературе, посвященной духовному (!) развитию человека.</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А вот что пишет известная американская цели-тельница Амора Гуань Инь: «Тантрическая сексуаль</w:t>
        <w:softHyphen/>
        <w:t>ная энергия течет между клетками, а также вместе с кундалини вверх по позвоночному каналу, прохо</w:t>
        <w:softHyphen/>
        <w:t>дя через чакры. Это чистая энергия творчества. Очищение и совершенствование сексуальной энер</w:t>
        <w:softHyphen/>
        <w:t>гии, поведения и отношений — это необходимое ус</w:t>
        <w:softHyphen/>
        <w:t>ловие духовного роста».</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rPr>
      </w:pPr>
      <w:r>
        <w:rPr>
          <w:rFonts w:cs="Times New Roman CYR" w:ascii="Times New Roman CYR" w:hAnsi="Times New Roman CYR"/>
        </w:rPr>
        <w:t xml:space="preserve">Глубокое исследование тантры не входит в цели данной книги, однако мы можем взять на вооружение основные моменты, которые помогут нам достичь главного — обогащения нашей сексуальной жизни, появления новых, неизведанных раньше ощущений и блаженства, которое может дать только секс чутким и талантливым партнером. </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rPr>
      </w:pPr>
      <w:r>
        <w:rPr>
          <w:rFonts w:cs="Times New Roman CYR" w:ascii="Times New Roman CYR" w:hAnsi="Times New Roman CYR"/>
        </w:rPr>
        <w:t>Самое основное отличие тантрического секса — это неспешное, вдумчивое действо, в отличие от скоропалительных половых актов большинства людей, живущих в западном полушарии. Вспомните по</w:t>
        <w:softHyphen/>
        <w:t>пулярный фильм «Основной инстинкт». В одной из сцен герой, которого играет Майкл Дуглас, букваль</w:t>
        <w:softHyphen/>
        <w:t>но набрасывается на женщину, разрывая на ней оде</w:t>
        <w:softHyphen/>
        <w:t xml:space="preserve">жду, и «занимается любовью», находясь в это время в джинсах. Все заканчивается в течение 2—3 минут. </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С точки зрения тантристов, подобная сцена — просто нонсенс. Бесценная сексуальная энергия про</w:t>
        <w:softHyphen/>
        <w:t>падает впустую, оставляя чувство горечи и одиноче</w:t>
        <w:softHyphen/>
        <w:t>ства, которое заливается затем виски в баре. Неуди</w:t>
        <w:softHyphen/>
        <w:t>вительно.</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Любовь настолько прекрасна, что следует обу</w:t>
        <w:softHyphen/>
        <w:t>чаться искусству любви подобно тому, как следует учиться искусству жизни», — пишет великий фило</w:t>
        <w:softHyphen/>
        <w:t>соф и учитель Ошо Раджниш.</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Женщина у тантристов — воплощенная богиня Шакти, которой следует поклоняться, точно так же, как мужчина — воплощенное божество Шива, к ко</w:t>
        <w:softHyphen/>
        <w:t>торому женщина относится с глубоким почтением и благоговением. Их взаимные ласки — творение соб</w:t>
        <w:softHyphen/>
        <w:t>ственного, наполненного блаженством и радостью мира, и как результат — взаимное очищение, обога</w:t>
        <w:softHyphen/>
        <w:t>щение и полная гармония с окружающим.</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Поэтому момент оргазма, к приходу которого они оба готовятся не торопясь, находя блаженство самом процессе, — это переживание, описать которое трудно простыми словами. Это нечто настолько сильное, мощное и прекрасное, что ради того,</w:t>
      </w:r>
      <w:r>
        <w:rPr>
          <w:rFonts w:cs="Times New Roman CYR" w:ascii="Times New Roman CYR" w:hAnsi="Times New Roman CYR"/>
          <w:sz w:val="20"/>
          <w:szCs w:val="20"/>
        </w:rPr>
        <w:t xml:space="preserve"> </w:t>
      </w:r>
      <w:r>
        <w:rPr>
          <w:rFonts w:cs="Times New Roman CYR" w:ascii="Times New Roman CYR" w:hAnsi="Times New Roman CYR"/>
        </w:rPr>
        <w:t>чтобы испытать его, стоит жить. Тантрический оргазм дает возможность обычному человеку прорваться в «золотые кладовые» постоянного экстаза, блаженства, в котором живет Вселенная.</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Более того. Если вы помните, о прекрасные спутники мои, в начале нашего путешествия мы беседовали с вами о том, что любые экстремальные ситуации позволяют нам проникнуть в подсознательный,</w:t>
      </w:r>
      <w:r>
        <w:rPr>
          <w:rFonts w:cs="Times New Roman CYR" w:ascii="Times New Roman CYR" w:hAnsi="Times New Roman CYR"/>
          <w:i/>
          <w:iCs/>
        </w:rPr>
        <w:t xml:space="preserve"> </w:t>
      </w:r>
      <w:r>
        <w:rPr>
          <w:rFonts w:cs="Times New Roman CYR" w:ascii="Times New Roman CYR" w:hAnsi="Times New Roman CYR"/>
        </w:rPr>
        <w:t>тонкий мир, где творятся и исполняются все желания. Представьте себе, насколько более сильный «заряд» энергии поднимает вас на неведомые ранее высоты. Как раз в этот момент надо проговорить, прокричать свое самое заветное желание, потому что вы доставляете его прямо по адресу! Самое глав</w:t>
        <w:softHyphen/>
        <w:t>ное — не забыть о нем в этот ответственный момент. Это нелегко, я понимаю, но волшебниками-то надо становиться!</w:t>
      </w:r>
    </w:p>
    <w:p>
      <w:pPr>
        <w:pStyle w:val="Normal"/>
        <w:widowControl w:val="false"/>
        <w:numPr>
          <w:ilvl w:val="0"/>
          <w:numId w:val="0"/>
        </w:numPr>
        <w:shd w:fill="FFFFFF" w:val="clear"/>
        <w:autoSpaceDE w:val="false"/>
        <w:spacing w:lineRule="auto" w:line="240" w:before="0" w:after="0"/>
        <w:ind w:left="11" w:firstLine="414"/>
        <w:jc w:val="both"/>
        <w:rPr>
          <w:rFonts w:ascii="Times New Roman CYR" w:hAnsi="Times New Roman CYR" w:cs="Times New Roman CYR"/>
          <w:sz w:val="20"/>
          <w:szCs w:val="20"/>
        </w:rPr>
      </w:pPr>
      <w:r>
        <w:rPr>
          <w:rFonts w:cs="Times New Roman CYR" w:ascii="Times New Roman CYR" w:hAnsi="Times New Roman CYR"/>
        </w:rPr>
        <w:t>Таким образом тантра отдает должное Божест</w:t>
        <w:softHyphen/>
        <w:t>венному началу, заложенному в каждом человеке: в каждой женщине и в каждом мужчине. А это имен</w:t>
        <w:softHyphen/>
        <w:t>но то, о чем мы с вами постоянно говорим.</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Глава 6</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ПЕРВЫЕ ПРАКТИЧЕСКИЕ ШАГИ В ТАНТР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Мне кажется, что я уже слышу нетерпеливые во</w:t>
        <w:softHyphen/>
        <w:t>просы о том, как же достичь такого блаженства, с чего начать. Замечательно. Я очень рада, что мне удалось заинтриговать вас, мои уважаемые друзья. С превеликой радостью я дам вам несколько сове</w:t>
        <w:softHyphen/>
        <w:t>тов. Могу сказать, что, если вы всерьез увлечетесь тантрой или дао любви, вы невероятно расширите свое восприятие, улучшите свои любовные взаимо</w:t>
        <w:softHyphen/>
        <w:t>отношения, выйдете на новый высокий уровень ду</w:t>
        <w:softHyphen/>
        <w:t>ховного развития, научитесь исполнять свои жела</w:t>
        <w:softHyphen/>
        <w:t>ния, помолодеете и станете самыми желанными в любв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Пожалуй, самое главное, что отличает тантри</w:t>
        <w:softHyphen/>
        <w:t>ста от обычного человека, — редкая способность смотреть на мир влюбленными глазами. Мы все еди</w:t>
        <w:softHyphen/>
        <w:t>ны с миром, поэтому для нас лучше отдавать лю</w:t>
        <w:softHyphen/>
        <w:t>бовь, тогда мир предстанет перед нами в совсем другом качеств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rPr>
      </w:pPr>
      <w:r>
        <w:rPr>
          <w:rFonts w:cs="Times New Roman CYR" w:ascii="Times New Roman CYR" w:hAnsi="Times New Roman CYR"/>
        </w:rPr>
        <w:t>В тантрическом обиходе существует понятие «тантрический уик-энд». Речь идет о том, что для достижения высшего сексуального и духовного на</w:t>
        <w:softHyphen/>
        <w:t>саждения взаимопроникновения пары выделяют 2-3 дня для того, чтобы заниматься только любовью! Не будем горячиться и сразу говорить, что в таком случае тантра не для нас. Предлагаю вам укороченный вариант этого увлекательного путешествия навстречу друг другу и к себе самому.</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ПОДГОТОВКА ВАШЕГО ПЕРВОГО ТАНТРИЧЕСКОГО ВЕЧЕРА</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Забудьте о том, сколько времени вы уже знакомы. Сегодня у вас все, как в первый раз. Это значит, что вы заранее тщательно продумываете весь план вашего вечера или целого дня, посвященного друг другу.</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Выключите телевизор, даже если там идет футбол, в конце концов, его можно записать на видео. Отключите все виды телефонов. Вы имеете полное право иногда не отвечать на звонки. Отправьте имею</w:t>
        <w:softHyphen/>
        <w:t>щихся детей к бабушкам, а любимых животных к друзьям. Постоянные хлопоты и заботы способны да</w:t>
        <w:softHyphen/>
        <w:t>леко увести вас от самих себя. Ваша задача — сосредоточиться только на себе, на своем любимом партнере и на ваших общих ощущениях. И пожалуйста, не гово</w:t>
        <w:softHyphen/>
        <w:t>рите мне об эгоизме!</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Настройте себя на получение совершенно других впечатлений, даже если вы знакомы давно и зани</w:t>
        <w:softHyphen/>
        <w:t>маетесь любовью в тысячный раз. Пусть теперь все будет иначе. Настоящий праздник должен быть хорошо организован, поэтому приготовьте свое лю</w:t>
        <w:softHyphen/>
        <w:t>бовное гнездышко заранее. Даже самую привычную обстановку вашей квартиры можно преобразить с помощью благовоний, разнообразных ароматиче</w:t>
        <w:softHyphen/>
        <w:t>ских свечей, мягких подушечек (они могут пригодиться вам в ответственный момент) и нежной розовой ткани, накинутой на обычную лампу. Добавь те сюда тихую чувственную музыку, и все – эффект храма любви, где вы играете главную роль жреца или жрицы, вам обеспечен.</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В процессе подготовки вашей комнаты для любовных ласк вы почувствуете приятный трепет внутри. Прекрасно, значит, процесс поднятия сексуаль</w:t>
        <w:softHyphen/>
        <w:t>ной энергии уже начался.</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Могу еще дать совет использовать вашу обыч</w:t>
        <w:softHyphen/>
        <w:t>ную кровать не сразу, а только в качестве вариан</w:t>
        <w:softHyphen/>
        <w:t>та. Почему? За время многолетнего использования кровати вы на ней спали, болели, может быть, ссо</w:t>
        <w:softHyphen/>
        <w:t>рились, то есть на кровати накопилось очень много информации о прошлом. Поскольку эта информа</w:t>
        <w:softHyphen/>
        <w:t>ция не всегда была позитивной, то лучше начать процесс любовных ласк на новом уровне где-то в другом месте, может быть, на полу, только посте</w:t>
        <w:softHyphen/>
        <w:t>лите там мягкое одеяло.</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И еще один немаловажный момент — пусть на расстоянии протянутой руки от вашего ложа люб</w:t>
        <w:softHyphen/>
        <w:t>ви будет вкусная и легкая еда. Орехи, фрукты, мед, сыр, немного красного вина, фруктовые соки, а также кусочки нежирного мяса могут оказаться весьма кстати для подкрепления и восстановления ваших сил.</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Освежите меня вином, подкрепите меня ябло</w:t>
        <w:softHyphen/>
        <w:t>ками, ибо я изнемогаю от любви», — так говорила незабвенная Суламифь в «Песни Песней».</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Что же дальше? А дальше отправляйтесь в ван</w:t>
        <w:softHyphen/>
        <w:t>ную. Мужчина может помыть в ванне свою возлюб</w:t>
        <w:softHyphen/>
        <w:t>ленную — Шакти, а женщина своего любимого Шиву, а если размеры ванны позволяют, то помойтесь вме</w:t>
        <w:softHyphen/>
        <w:t>сте. Не торопитесь, не спешите, время принадлежит только вам.</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В ванной, конечно, тоже горят ароматизирован</w:t>
        <w:softHyphen/>
        <w:t>ные свечи и благовония. Одно очень важное усло</w:t>
        <w:softHyphen/>
        <w:t>вие: не обсуждайте ваши повседневные проблемы. Если только начнете разговаривать про то, что у младшего сына нет зимних сапог или что на даче сарай нуждается в ремонте, — все волшебство исчезнет, испарится.</w:t>
        <w:tab/>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b/>
          <w:bCs/>
        </w:rPr>
        <w:t xml:space="preserve">Дорожите вашим нежным настроением, не позволяйте обыденности растворить тончайший фимиам любовной неги. </w:t>
      </w:r>
      <w:r>
        <w:rPr>
          <w:rFonts w:cs="Times New Roman CYR" w:ascii="Times New Roman CYR" w:hAnsi="Times New Roman CYR"/>
        </w:rPr>
        <w:t>Говорите только добрые и ласковые слова.</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После ванны нежно и мягко разотрите друг друга полотенцами и сделайте легкий массаж с использованием ароматических масел. Это снимает напря</w:t>
        <w:softHyphen/>
        <w:t>жение, усталость и очень сближает партнеров.</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Также после ванны вы можете нежно втереть друг другу специальные, стимулирующие мужскую и женскую сексуальную чувствительность кремы, кото</w:t>
        <w:softHyphen/>
        <w:t>рые имеются в продаже в аптеках. Такая прелюдия замечательно настраивает на дальнейшие ласки.</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Начало вашей встречи</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А теперь вернитесь в свою комнату, где все уже приготовлено для любви. Облачитесь в специальную легкую эротическую одежду, о которой шла речь раньше. Уверена, что настроение у вас уже очень и очень романтическое. Только не торопитесь! Пред</w:t>
        <w:softHyphen/>
        <w:t>вкушение праздника лучше продлить.</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Представьте, что ваша жена или подруга, кото</w:t>
        <w:softHyphen/>
        <w:t>рую вы привыкли видеть либо в ночной рубашке, либо в халате, либо в деловой одежде, оделась в лег</w:t>
        <w:softHyphen/>
        <w:t>кую прозрачную ткань, сквозь которую просвечи</w:t>
        <w:softHyphen/>
        <w:t>вают все ее женственные прелести. Полагаю, вы совсем другими глазами сейчас смотрите на нее.</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А ваш муж или друг совсем неплохо выглядит в ярко-красном шелковом халатике с вышитыми Драконами, а под халатиком откровенные трусики…</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Во всем этом вашем великолепии вы садитесь вместе для трапезы. Именно такое слово больше всего подходит для вашего принятия пищи. Не ска</w:t>
        <w:softHyphen/>
        <w:t>жешь, ведь: «А сейчас поужинайте». Обстановка рас</w:t>
        <w:softHyphen/>
        <w:t>полагает...</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Вы ищете взглядом вилки и ножи? Нет уж, доро</w:t>
        <w:softHyphen/>
        <w:t>гие мои влюбленные, используйте сегодня только ваши пальчики. Да-да, кормите друг друга собствен</w:t>
        <w:softHyphen/>
        <w:t>ными руками. Смейтесь, шалите, играйте, жизнь — это игра и удовольствие, а мы сейчас возвращаем себе потерянный нами когда-то рай.</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Представляете, как вкусно есть жидкий мед со свежей сметаной, слизывая его с пальцев своего лю</w:t>
        <w:softHyphen/>
        <w:t>бимого! А ведь он может с пальчиков капнуть куда-то на грудь, на живот или куда-нибудь еще, откуда его просто необходимо слизать... О, друзья мои, я полагаю, вы уже оценили преимущество кормления руками.</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Сконцентрируйтесь на себе. Забудьте о дневных заботах. Сейчас есть только Он и Она. Божествен</w:t>
        <w:softHyphen/>
        <w:t>ные проявления женского и мужского начала, кото</w:t>
        <w:softHyphen/>
        <w:t>рые мечтают слиться для достижения наивысшего блаженства. Мечтают, но не торопятся.</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Потому что у нас впереди еще танцы. Нет, я не вставляю вас все бросить и ехать «колбаситься» в</w:t>
      </w:r>
      <w:r>
        <w:rPr>
          <w:rFonts w:cs="Times New Roman CYR" w:ascii="Times New Roman CYR" w:hAnsi="Times New Roman CYR"/>
          <w:sz w:val="20"/>
          <w:szCs w:val="20"/>
        </w:rPr>
        <w:t xml:space="preserve"> </w:t>
      </w:r>
      <w:r>
        <w:rPr>
          <w:rFonts w:cs="Times New Roman CYR" w:ascii="Times New Roman CYR" w:hAnsi="Times New Roman CYR"/>
        </w:rPr>
        <w:t>ночной клуб. Я говорю о танцах любви, которые ничего общего не имеют с техно-попсой и могут быть просто объятиями под романтическую музыку. Что вам больше всего нравится? Может быть, что-то из прошлого, любые спокойные мелодии - сейчас все для вас. Любовные ритуалы почти всех народов включают в себя танцы. Не будем изменять традициям,   потанцуйте   вместе,   тем   более что в обычной жизни вы наверняка уже давно это и делали.</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Продолжение</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Я не удивлюсь, если ваш медленный танец посте</w:t>
        <w:softHyphen/>
        <w:t>пенно перешел во взаимные ласки и поцелуи. Все идет хорошо, только не торопитесь раздеваться. Почувствуйте волнение от тела своей подруги или друга под шелковой тонкой тканью. Сдерживайте, сдерживайте свое нетерпение, и вы будете вознагра</w:t>
        <w:softHyphen/>
        <w:t>ждены стократ!</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Помните, я говорила вам о поцелуях, продол</w:t>
        <w:softHyphen/>
        <w:t>жающихся около часа? Сейчас самое время попро</w:t>
        <w:softHyphen/>
        <w:t>бовать. Когда-то ведь надо начинать. В юности все время боялись, что родители «застукают», затем собственные дети отвлекали. Пришло время отдать себя себе. Наслаждайтесь жизнью!</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Если чувствуете, что достигли предоргазменного состояния, прервите ваши ласки и расслабьтесь. Очень интересная техника расслабления, когда муж</w:t>
        <w:softHyphen/>
        <w:t>чина и женщина дышат как бы в противовес друг другу. Это значит, когда женщина вдыхает, мужчина выдыхает, и так до тех пор, пока не почувствуете, что успокоились. Напоминаю, что вы еще не разде</w:t>
        <w:softHyphen/>
        <w:t>лись! Если даже у вас не получится так долго сдер</w:t>
        <w:softHyphen/>
        <w:t>живаться в первый раз — не расстраивайтесь и по</w:t>
        <w:softHyphen/>
        <w:t>вторите процесс снова.</w:t>
      </w:r>
    </w:p>
    <w:p>
      <w:pPr>
        <w:pStyle w:val="Normal"/>
        <w:widowControl w:val="false"/>
        <w:numPr>
          <w:ilvl w:val="0"/>
          <w:numId w:val="0"/>
        </w:numPr>
        <w:shd w:fill="FFFFFF" w:val="clear"/>
        <w:tabs>
          <w:tab w:val="clear" w:pos="709"/>
          <w:tab w:val="left" w:pos="5194" w:leader="underscore"/>
        </w:tabs>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Собственно действие</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Наконец-то вы можете снять одежду, хотя неко</w:t>
        <w:softHyphen/>
        <w:t>торые части эротического туалета, особенно жен</w:t>
        <w:softHyphen/>
        <w:t>ского, можно оставить, например пояс и чулки.</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Можете приступить непосредственно к ласкам, используя для этого всевозможные стимулирующие средства. Например, по очереди завяжите шелковой косынкой глаза и ласкайте своего «завязанного» дру</w:t>
        <w:softHyphen/>
        <w:t>га или подругу. Ощущения при этом обостряются во много раз!</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Вы можете использовать пуховку от пудры, про</w:t>
        <w:softHyphen/>
        <w:t>водя по разным частям тела, а затем для контраста проведите по телу возлюбленного или возлюблен</w:t>
        <w:softHyphen/>
        <w:t>ной кусочком льда. Неожиданность очень возбужда</w:t>
        <w:softHyphen/>
        <w:t>ет. При этом старайтесь не причинить ни малейших неприятных ощущений. Все хорошо в меру.</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После глубоких поцелуев и возбуждающих чувст</w:t>
        <w:softHyphen/>
        <w:t>венность ласк мужчина наконец может приступить к поцелуям женской груди, о которых она так дав</w:t>
        <w:softHyphen/>
        <w:t>но и страстно мечтает. Опять-таки мы здесь не стре</w:t>
        <w:softHyphen/>
        <w:t>мимся поставить рекорд скорости. Торопиться не надо. Начинайте поцелуи с окружности и только в конце прикоснитесь губами к самым чувствитель</w:t>
        <w:softHyphen/>
        <w:t>ным местам груди — соскам. При этом любящие ру</w:t>
        <w:softHyphen/>
        <w:t>ки мужчины легко, словно мотыльки, ласкают тело женщины.</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Классические любовные тексты рекомендуют женщине в это время также легко прикасаться к телу возлюбленного, гладить и ласкать лицо, шею (которая у многих мужчин является ярко выражен</w:t>
        <w:softHyphen/>
        <w:t>ной эрогенной зоной), спину. Все, кроме того, что так явно требует к себе повышенного внимания. Дело в том, что если в такой момент начать лас</w:t>
        <w:softHyphen/>
        <w:t>кать возбужденный пенис, то все может закончить</w:t>
        <w:softHyphen/>
        <w:t>ся быстрым оргазмом, а наша задача состоит в том,</w:t>
      </w:r>
      <w:r>
        <w:rPr>
          <w:rFonts w:cs="Times New Roman CYR" w:ascii="Times New Roman CYR" w:hAnsi="Times New Roman CYR"/>
          <w:sz w:val="20"/>
          <w:szCs w:val="20"/>
        </w:rPr>
        <w:t xml:space="preserve"> </w:t>
      </w:r>
      <w:r>
        <w:rPr>
          <w:rFonts w:cs="Times New Roman CYR" w:ascii="Times New Roman CYR" w:hAnsi="Times New Roman CYR"/>
        </w:rPr>
        <w:t>чтобы как можно дольше продолжать любовные игры без семяизвержения.</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Дальше все происходит так, как вы хотите. Вы можете использовать оральные ласки, только не доводите мужчину до оргазма. Лучше, чтобы в этот момент, пока сексуальный контакт еще не произошел, мужчина продолжал ласкать женщину руками, неж</w:t>
        <w:softHyphen/>
        <w:t>ными пальцами и губами.</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Когда почувствуете, что у обоих партнеров поя</w:t>
        <w:softHyphen/>
        <w:t>вилась обильная смазка, — это сигнал, что гормоны вырабатываются в полную силу. Вот теперь можете приступить к долгожданному процессу входа «лин</w:t>
        <w:softHyphen/>
        <w:t>гама в йони» или «нефритового стержня в ворота жизни».</w:t>
      </w:r>
    </w:p>
    <w:p>
      <w:pPr>
        <w:pStyle w:val="Normal"/>
        <w:widowControl w:val="false"/>
        <w:numPr>
          <w:ilvl w:val="0"/>
          <w:numId w:val="0"/>
        </w:numPr>
        <w:shd w:fill="FFFFFF" w:val="clear"/>
        <w:autoSpaceDE w:val="false"/>
        <w:spacing w:lineRule="auto" w:line="240" w:before="0" w:after="0"/>
        <w:ind w:left="38" w:firstLine="425"/>
        <w:jc w:val="both"/>
        <w:rPr>
          <w:rFonts w:ascii="Times New Roman CYR" w:hAnsi="Times New Roman CYR" w:cs="Times New Roman CYR"/>
          <w:sz w:val="20"/>
          <w:szCs w:val="20"/>
        </w:rPr>
      </w:pPr>
      <w:r>
        <w:rPr>
          <w:rFonts w:cs="Times New Roman CYR" w:ascii="Times New Roman CYR" w:hAnsi="Times New Roman CYR"/>
        </w:rPr>
        <w:t>Для усиления оргазмического переживания в этот момент сядьте в позу полулотоса, лицом друг к другу.</w:t>
      </w:r>
    </w:p>
    <w:p>
      <w:pPr>
        <w:pStyle w:val="Normal"/>
        <w:widowControl w:val="false"/>
        <w:numPr>
          <w:ilvl w:val="0"/>
          <w:numId w:val="0"/>
        </w:numPr>
        <w:autoSpaceDE w:val="false"/>
        <w:spacing w:lineRule="auto" w:line="240" w:before="677" w:after="0"/>
        <w:ind w:left="1037" w:right="907" w:hanging="0"/>
        <w:jc w:val="center"/>
        <w:rPr>
          <w:rFonts w:ascii="Times New Roman CYR" w:hAnsi="Times New Roman CYR" w:cs="Times New Roman CYR"/>
          <w:sz w:val="24"/>
          <w:szCs w:val="24"/>
        </w:rPr>
      </w:pPr>
      <w:r>
        <w:rPr>
          <w:rFonts w:cs="Arial CYR" w:ascii="Arial CYR" w:hAnsi="Arial CYR"/>
          <w:sz w:val="20"/>
          <w:szCs w:val="20"/>
          <w:lang w:val="en-US" w:eastAsia="en-US"/>
        </w:rPr>
        <w:drawing>
          <wp:inline distT="0" distB="0" distL="0" distR="0">
            <wp:extent cx="2095500" cy="260032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17" t="-14" r="-17" b="-14"/>
                    <a:stretch>
                      <a:fillRect/>
                    </a:stretch>
                  </pic:blipFill>
                  <pic:spPr bwMode="auto">
                    <a:xfrm>
                      <a:off x="0" y="0"/>
                      <a:ext cx="2095500" cy="2600325"/>
                    </a:xfrm>
                    <a:prstGeom prst="rect">
                      <a:avLst/>
                    </a:prstGeom>
                  </pic:spPr>
                </pic:pic>
              </a:graphicData>
            </a:graphic>
          </wp:inline>
        </w:drawing>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пробуйте некоторое время не двигаться, а соединенные воедино, представьте, что из фаллоса мужчины вытекает сильная светлая энергия, которая направляется в вагину женщины и поднимает</w:t>
        <w:softHyphen/>
        <w:t>ся вверх по ее энергетическим центрам.</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Достигнув ее затылка, этот энергетический луч выходит из точки между бровями и входит в такую же точку у мужчины. Затем этот светлый энерге</w:t>
        <w:softHyphen/>
        <w:t>тический поток спускается в обратном порядке по позвоночнику мужчины вниз, пока не достигнет фаллоса. И движется дальше по кругу. Вы обме</w:t>
        <w:softHyphen/>
        <w:t>ниваетесь очень сильными и очень светлыми энер</w:t>
        <w:softHyphen/>
        <w:t>гиями. Постарайтесь представить себе этот светлый замкнутый круг, а затем он будет работать на вас автоматически. Таким образом вы многократно улучшаете свои взаимоотношения, улучшаете здоро</w:t>
        <w:softHyphen/>
        <w:t>вье, омолаживаетесь и настраиваетесь на получе</w:t>
        <w:softHyphen/>
        <w:t>ние сверхоргазм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Теперь можете двигаться так, как только вам под</w:t>
        <w:softHyphen/>
        <w:t>сказывает весь ваш предыдущий жизненный опыт, желание и фантазия. И пусть неописуемый по ост</w:t>
        <w:softHyphen/>
        <w:t>роте ощущений взаимный оргазм, во время кото</w:t>
        <w:softHyphen/>
        <w:t>рого вы можете «улететь» в страну бесконечного блаженства, счастья и света, будет вам наградой за ваше терпени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Надеюсь, вам вскоре захочется повторить такой незабываемый опыт. Наслаждайтесь!</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Эпилог</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сле такого феноменального взлета вашей энер</w:t>
        <w:softHyphen/>
        <w:t>гии вы, совершенно естественно, нуждаетесь в отды</w:t>
        <w:softHyphen/>
        <w:t>хе. Нет ничего прекраснее, чем заснуть, обнявшись, ощущая вашу взаимную близость на новом уровне.</w:t>
      </w:r>
    </w:p>
    <w:p>
      <w:pPr>
        <w:pStyle w:val="Normal"/>
        <w:widowControl w:val="false"/>
        <w:numPr>
          <w:ilvl w:val="0"/>
          <w:numId w:val="0"/>
        </w:numPr>
        <w:shd w:fill="FFFFFF" w:val="clear"/>
        <w:autoSpaceDE w:val="false"/>
        <w:spacing w:lineRule="auto" w:line="240" w:before="0" w:after="0"/>
        <w:ind w:left="0" w:firstLine="425"/>
        <w:jc w:val="both"/>
        <w:rPr/>
      </w:pPr>
      <w:r>
        <w:rPr>
          <w:rFonts w:cs="Times New Roman CYR" w:ascii="Times New Roman CYR" w:hAnsi="Times New Roman CYR"/>
        </w:rPr>
        <w:t xml:space="preserve">Знаете, что я </w:t>
      </w:r>
      <w:r>
        <w:rPr>
          <w:rFonts w:cs="Times New Roman CYR" w:ascii="Times New Roman CYR" w:hAnsi="Times New Roman CYR"/>
          <w:b/>
          <w:i/>
          <w:iCs/>
        </w:rPr>
        <w:t>не</w:t>
      </w:r>
      <w:r>
        <w:rPr>
          <w:rFonts w:cs="Times New Roman CYR" w:ascii="Times New Roman CYR" w:hAnsi="Times New Roman CYR"/>
          <w:i/>
          <w:iCs/>
        </w:rPr>
        <w:t xml:space="preserve"> </w:t>
      </w:r>
      <w:r>
        <w:rPr>
          <w:rFonts w:cs="Times New Roman CYR" w:ascii="Times New Roman CYR" w:hAnsi="Times New Roman CYR"/>
        </w:rPr>
        <w:t>рекомендую вам делать? Не сто</w:t>
        <w:softHyphen/>
        <w:t xml:space="preserve">ит сразу бежать в ванную. Вопреки распространенному мнению мыться надо </w:t>
      </w:r>
      <w:r>
        <w:rPr>
          <w:rFonts w:cs="Times New Roman CYR" w:ascii="Times New Roman CYR" w:hAnsi="Times New Roman CYR"/>
          <w:i/>
          <w:iCs/>
        </w:rPr>
        <w:t xml:space="preserve">до </w:t>
      </w:r>
      <w:r>
        <w:rPr>
          <w:rFonts w:cs="Times New Roman CYR" w:ascii="Times New Roman CYR" w:hAnsi="Times New Roman CYR"/>
        </w:rPr>
        <w:t xml:space="preserve">секса, а не </w:t>
      </w:r>
      <w:r>
        <w:rPr>
          <w:rFonts w:cs="Times New Roman CYR" w:ascii="Times New Roman CYR" w:hAnsi="Times New Roman CYR"/>
          <w:i/>
          <w:iCs/>
        </w:rPr>
        <w:t xml:space="preserve">после. </w:t>
      </w:r>
      <w:r>
        <w:rPr>
          <w:rFonts w:cs="Times New Roman CYR" w:ascii="Times New Roman CYR" w:hAnsi="Times New Roman CYR"/>
        </w:rPr>
        <w:t>А то создается впечатление, что сексуальный контакт –  это нечто такое, после чего необходимо срочно очиститься. Может быть, это справедливо в тех случаях, когда вы мало знакомы, здесь, безусловно, надо принять все меры предосторожности. А если это</w:t>
      </w:r>
      <w:r>
        <w:rPr>
          <w:rFonts w:cs="Times New Roman CYR" w:ascii="Times New Roman CYR" w:hAnsi="Times New Roman CYR"/>
          <w:i/>
          <w:iCs/>
        </w:rPr>
        <w:t xml:space="preserve"> </w:t>
      </w:r>
      <w:r>
        <w:rPr>
          <w:rFonts w:cs="Times New Roman CYR" w:ascii="Times New Roman CYR" w:hAnsi="Times New Roman CYR"/>
        </w:rPr>
        <w:t>ваш близкий человек, то намного полезнее будет оставить на своем теле следы вашей совместной любви. Причем это касается как мужчин, так и жен</w:t>
        <w:softHyphen/>
        <w:t>щин. Помните, выше я приводила цитату древнего восточного автора: «...это не кровь, но не менее цен</w:t>
        <w:softHyphen/>
        <w:t>но, чем кровь». Вот то, что образуется, смешиваясь из мужских и женских половых органов, является ценнейшей жизненной субстанцией. Адепты тантры обладают способностью всасывать обратно из жен</w:t>
        <w:softHyphen/>
        <w:t>ских половых органов сперму, смешанную с женски</w:t>
        <w:softHyphen/>
        <w:t>ми гормональными выделениями, для всемерного укрепления здоровья и продления жизни. Безус</w:t>
        <w:softHyphen/>
        <w:t>ловно, такие способности вырабатываются путем многолетних тренировок.</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усть все то, чем вы обменялись в процессе ва</w:t>
        <w:softHyphen/>
        <w:t>шей любви, останется и впитается в вас. С энерге</w:t>
        <w:softHyphen/>
        <w:t>тической точки зрения это принесет вам намного больше пользы.</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Глава 7</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СТРЕМИМСЯ К СОВЕРШЕНСТВУ</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Знакомо ли вам чувство восхищения, которое мы испытываем, глядя на мастеров своего дела, дос</w:t>
        <w:softHyphen/>
        <w:t>тигших совершенства? Невероятным кажется полет балерины или владение практикующих восточные единоборства своим телом. А все дело в посто</w:t>
        <w:softHyphen/>
        <w:t>янной, каждодневной тренировке. Человек может бесконечно много, больше, чем мы в состоянии вообразить.</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Так и искусство любви. Подходя к этому самому деликатному и приятному занятию на свете осоз</w:t>
        <w:softHyphen/>
        <w:t>нанно и стремясь к достижению блаженства и одно</w:t>
        <w:softHyphen/>
        <w:t>временно развивая свои способности любить, мы тоже можем достичь удивительных результатов.</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Человек, счастливый в любви, намного меньше болеет, обладает большей физической и духовной энергией, которая помогает справляться с любыми жизненными сложностями.</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НЕМНОГО ОБ ЭРОТИЧЕСКОЙ МАГИ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Честно говоря, когда видишь огромное количество книг по магии, немного не по себе становится, особенно от всевозможных заговоров на «присушку» и прочего такого же. Особенно мне не нравятся выражения типа: «Пусть раб Божий мается, пока мне не явится».</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Это просто нечестно. Мы-то с вами знаем, что ни в коем случае нельзя так грубо вмешиваться в сознательный выбор другого человека. Себе дороже выйдет.</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Мы с вами уже довольно долго в течение наше</w:t>
        <w:softHyphen/>
        <w:t>го путешествия во времени и пространстве, а точ</w:t>
        <w:softHyphen/>
        <w:t>нее говоря к себе, постоянно говорили о том, что мы сами формируем свой мир. В том числе и своих возлюбленных. Они появляются в нашей жизни в точном соответствии с тем образом мыслей, поступ</w:t>
        <w:softHyphen/>
        <w:t>ков и, самое главное, с энергетическим излучением, которое мы посылаем во Вселенную.</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Иначе говоря, если человек излучает волны «жертвы», он или она постоянно будет привлекать в свою жизнь «мучителей» и «тиранов» до тех пор, пока не осознает это. И наоборот, осознайте себя звездой или героем — и станете привлекать поклон</w:t>
        <w:softHyphen/>
        <w:t>ников и обожателей, которые будут поддерживать выбранный вами образ. Поиграйте в гения, вам это понравится, вы приобретете массу друзей и, возмож</w:t>
        <w:softHyphen/>
        <w:t>но, мировую известность.</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о всяком случае, это намного приятнее и полез</w:t>
        <w:softHyphen/>
        <w:t>нее для вас, нежели бегать по гадалкам, снимающим мнимый «венец безбрачия», порчу и прочую чепуху в том же дух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Укрепляйте свою энергетику путем сознательных тренировок, медитаций. Программируйте себя сами на успех, на радость и на счастливую любовь, и ни</w:t>
        <w:softHyphen/>
        <w:t>какая порча к вам не пристанет.</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 xml:space="preserve">Подобное к подобному! </w:t>
      </w:r>
      <w:r>
        <w:rPr>
          <w:rFonts w:cs="Times New Roman CYR" w:ascii="Times New Roman CYR" w:hAnsi="Times New Roman CYR"/>
          <w:b/>
          <w:bCs/>
        </w:rPr>
        <w:t xml:space="preserve">Чем больше света будет в вас, тем меньше шансов у тьмы вам помешать. </w:t>
      </w:r>
      <w:r>
        <w:rPr>
          <w:rFonts w:cs="Times New Roman CYR" w:ascii="Times New Roman CYR" w:hAnsi="Times New Roman CYR"/>
          <w:bCs/>
        </w:rPr>
        <w:t>Я</w:t>
      </w:r>
      <w:r>
        <w:rPr>
          <w:rFonts w:cs="Times New Roman CYR" w:ascii="Times New Roman CYR" w:hAnsi="Times New Roman CYR"/>
          <w:b/>
          <w:bCs/>
        </w:rPr>
        <w:t xml:space="preserve"> </w:t>
      </w:r>
      <w:r>
        <w:rPr>
          <w:rFonts w:cs="Times New Roman CYR" w:ascii="Times New Roman CYR" w:hAnsi="Times New Roman CYR"/>
        </w:rPr>
        <w:t>люблю приводить пример из нашумевшего фильма «Властелин колец», когда самые невероятные силы зла восстали, чтобы помешать героям, добрый волшебник, глядя без страха прямо в отвратитель</w:t>
        <w:softHyphen/>
        <w:t>но морду чудовища, сказал самые чудесные слова на свет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от эти слова: «Я — носитель Божественного Света, и ты не пройдешь!» Советую вам вспоми</w:t>
        <w:softHyphen/>
        <w:t>нать этот эпизод в трудные моменты. Свет всегда побеждает тьму. Всегд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 случае если вы все же чувствуете, что ваша энергетика понижена и кто-то пытается воздейство</w:t>
        <w:softHyphen/>
        <w:t>вать на вас негативно, то используйте следующую эффективную технику.</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Упражнение «Защитное кольц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се очень просто. Если вы подозреваете, что некто пытается негативно воздействовать на вас, не паникуйте. Представьте, что вы мгновенно очерти</w:t>
        <w:softHyphen/>
        <w:t>ли вокруг себя огненный круг. Вы можете предста</w:t>
        <w:softHyphen/>
        <w:t>вить, что языки пламени довольно высокие, но не выше вашей головы. Также вы для убедительности можете попытаться услышать гудение пламени или потрескивание. Каждый раз, встречаясь с этим че</w:t>
        <w:softHyphen/>
        <w:t>ловеком или группой людей, создавайте свой защит</w:t>
        <w:softHyphen/>
        <w:t>ный круг. Преимущество этого метода заключается в том, что со временем такая защита будет включать</w:t>
        <w:softHyphen/>
        <w:t>ся автоматически, стоит вам только подумать о ней.</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Как вариант, можете представить не огонь, а столп света. По вашему вкусу. Действует так же эф</w:t>
        <w:softHyphen/>
        <w:t>фективно. Многие чувствительные люди будут гово</w:t>
        <w:softHyphen/>
        <w:t>рить вам, что вы стали светиться. Так оно и есть, вы же носитель Божественного Свет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 xml:space="preserve">Что же касается любовно-эротической магии, то </w:t>
      </w:r>
      <w:r>
        <w:rPr>
          <w:rFonts w:cs="Times New Roman CYR" w:ascii="Times New Roman CYR" w:hAnsi="Times New Roman CYR"/>
          <w:b/>
          <w:bCs/>
        </w:rPr>
        <w:t>самое действенное средство привлечь любовь в свою жизнь — это любить себя, излучать волны</w:t>
      </w:r>
      <w:r>
        <w:rPr>
          <w:rFonts w:cs="Times New Roman CYR" w:ascii="Times New Roman CYR" w:hAnsi="Times New Roman CYR"/>
          <w:sz w:val="20"/>
          <w:szCs w:val="20"/>
        </w:rPr>
        <w:t xml:space="preserve"> </w:t>
      </w:r>
      <w:r>
        <w:rPr>
          <w:rFonts w:cs="Times New Roman CYR" w:ascii="Times New Roman CYR" w:hAnsi="Times New Roman CYR"/>
          <w:b/>
          <w:bCs/>
        </w:rPr>
        <w:t>любви во Вселенную и верить, что на своем блистательном жизненном пути вы,  несомненно встретите родную душу.</w:t>
        <w:tab/>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А для того чтобы заявить об этом достаточно громко, то есть чтобы все наши светлые помощники услышали, есть один замечательный ритуал, который я и представляю вашему вниманию.</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Любовный ритуал с розой</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Этот ритуал предназначен для тех, кто хочет уско</w:t>
        <w:softHyphen/>
        <w:t>рить появление в своей жизни любимого человека. Те, кто им пользовался, говорили, что, во-первых они получили большое удовольствие от процесса а во-вторых, в их жизни действительно появились желанные возлюбленны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Начните с того, что по пути с работы домой покупайте для себя розы. Не обязательно букеты, достаточно одного цветка. Принесите его домой. Этот цветок теперь не просто роза, он является для вас олицетворением любви. Пока вы занимае</w:t>
        <w:softHyphen/>
        <w:t>тесь домашними делами, думайте об этой розе с нежностью.</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сле чего уединитесь в своей комнате. Закрой</w:t>
        <w:softHyphen/>
        <w:t>те дверь, выключите телефоны. Важно, чтобы вас никто не отвлекал. Вы заняты. У вас любовный ри</w:t>
        <w:softHyphen/>
        <w:t>туал с розой. Включите тихую музыку, можно зажечь свечу. Настройтесь на себя, настройтесь на свои мечты, вызовите в себе романтическое настроение. Важно, чтобы вам было хорошо. Можете лечь на кровать, можете сидеть на ковре или в кресле. Розу держите в рук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Для полного погружения можете снять с себя одежду до пояса. Расслабьтесь. Посмотрите на розу,  которую вы держите в руках. Она прекрасна, и он излучает энергию любви. Почувствуйте эту энергию.</w:t>
      </w:r>
    </w:p>
    <w:p>
      <w:pPr>
        <w:pStyle w:val="Normal"/>
        <w:widowControl w:val="false"/>
        <w:numPr>
          <w:ilvl w:val="0"/>
          <w:numId w:val="0"/>
        </w:numPr>
        <w:autoSpaceDE w:val="false"/>
        <w:spacing w:lineRule="auto" w:line="240" w:before="0" w:after="0"/>
        <w:ind w:left="0" w:firstLine="425"/>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сле того как вы пришли в блаженное состояние покоя, начинайте медленно водить цветком розы по лицу. Это очень приятн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дыхайте легкий аромат розы, получайте удо</w:t>
        <w:softHyphen/>
        <w:t>вольствие от прикосновения нежных лепестков. Представьте, что вас ласкают любимые пальцы, улы</w:t>
        <w:softHyphen/>
        <w:t>байтесь. Затем гладьте себя розой по шее, по пле</w:t>
        <w:softHyphen/>
        <w:t>чам, поднесите ее к губам. Шепчите любые любов</w:t>
        <w:softHyphen/>
        <w:t>ные слова, например: «Я люблю тебя» или «Любовь всегда со мной», или «Я люблю весь мир».</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Затем начинайте гладить себя розой по груди, прижмите ее к сердцу. Сосредоточьтесь на своих ощущениях... При этом вы почувствуете, будто вас целуют трепетные губы. Ласкайте себя розой до тех пор, пока вам будет это приятн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Когда вы интуитивно почувствуете, что контакт закончен, медленно встаньте, поднесите розу к сердцу и торжественно произнесите следующие слова: «Любовь в настоящем, любовь в будущем, любовь — небо надо мной, любовь — земля подо мной. Любовь вокруг меня. Я привлекаю любовь. Любовь спешит ко мне». Повторите 3 раз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Ритуал окончен. Прекрасная роза отдала свою драгоценную энергию. Возможно, она завяла. Поблагодарите ее. Поставьте в воду, а когда она</w:t>
      </w:r>
      <w:r>
        <w:rPr>
          <w:rFonts w:cs="Times New Roman CYR" w:ascii="Times New Roman CYR" w:hAnsi="Times New Roman CYR"/>
          <w:vertAlign w:val="superscript"/>
        </w:rPr>
        <w:t xml:space="preserve"> </w:t>
      </w:r>
      <w:r>
        <w:rPr>
          <w:rFonts w:cs="Times New Roman CYR" w:ascii="Times New Roman CYR" w:hAnsi="Times New Roman CYR"/>
        </w:rPr>
        <w:t>окончательно завянет, можно просто выбросить ее.</w:t>
      </w:r>
    </w:p>
    <w:p>
      <w:pPr>
        <w:pStyle w:val="Normal"/>
        <w:widowControl w:val="false"/>
        <w:numPr>
          <w:ilvl w:val="0"/>
          <w:numId w:val="0"/>
        </w:numPr>
        <w:shd w:fill="FFFFFF" w:val="clear"/>
        <w:autoSpaceDE w:val="false"/>
        <w:spacing w:lineRule="auto" w:line="240" w:before="0" w:after="0"/>
        <w:ind w:left="0" w:firstLine="425"/>
        <w:rPr>
          <w:rFonts w:ascii="Times New Roman CYR" w:hAnsi="Times New Roman CYR" w:cs="Times New Roman CYR"/>
          <w:sz w:val="20"/>
          <w:szCs w:val="20"/>
        </w:rPr>
      </w:pPr>
      <w:r>
        <w:rPr>
          <w:rFonts w:cs="Times New Roman CYR" w:ascii="Times New Roman CYR" w:hAnsi="Times New Roman CYR"/>
        </w:rPr>
        <w:t>Этот красивый ритуал вы можете повторять столько, сколько вашей душе угодно. Вы сделали главное — послали четкий запрос, сигнал во Вселенную, что любовь — это то, что вам нужно. Ответ обязательно будет!</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Мы прощаемся с нашей очаровательной хозяйкой Шехерезадой, ее обольстительным другом шейхом, благо</w:t>
        <w:softHyphen/>
        <w:t>дарим за оказанный нам почет и гостеприимство и направ</w:t>
        <w:softHyphen/>
        <w:t>ляемся к волшебной яхте, которая явно готова к даль</w:t>
        <w:softHyphen/>
        <w:t>нейшему путешествию.</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Полагаю, что многие из моих дорогих спутников со</w:t>
        <w:softHyphen/>
        <w:t>всем по-другому анализируют теперь свой прежний любов</w:t>
        <w:softHyphen/>
        <w:t>ный опыт и сгорают от нетерпения, желая приступить ско</w:t>
        <w:softHyphen/>
        <w:t>рее к волнующим занятиям тантрическим сексом и испро</w:t>
        <w:softHyphen/>
        <w:t>бовать на практике советы, полученные из уст человека, столь искушенного в любовных делах, как Шехерезад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Не правда ли, приятно получать советы от тех людей, которые вызывают всеобщее восхищение и олицетворяют собой красоту, процветание и мудрость?</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Наша чудесная яхта тихо и плавно взмывает в воздух, оставляя за собой минареты, дворцы, чудесные запахи южной ночи. Все это тает и исчезает из виду, однако в сердцах наших остается след от этих незабываемых встреч, бесед и волнующих чувственность откровений.</w:t>
      </w:r>
    </w:p>
    <w:p>
      <w:pPr>
        <w:pStyle w:val="Normal"/>
        <w:widowControl w:val="false"/>
        <w:numPr>
          <w:ilvl w:val="0"/>
          <w:numId w:val="0"/>
        </w:numPr>
        <w:shd w:fill="FFFFFF" w:val="clear"/>
        <w:autoSpaceDE w:val="false"/>
        <w:spacing w:lineRule="exact" w:line="456" w:before="346" w:after="0"/>
        <w:ind w:left="0" w:right="19" w:hanging="0"/>
        <w:jc w:val="center"/>
        <w:rPr>
          <w:rFonts w:ascii="Times New Roman CYR" w:hAnsi="Times New Roman CYR" w:cs="Times New Roman CYR"/>
          <w:sz w:val="20"/>
          <w:szCs w:val="20"/>
        </w:rPr>
      </w:pPr>
      <w:r>
        <w:rPr>
          <w:rFonts w:cs="Times New Roman CYR" w:ascii="Times New Roman CYR" w:hAnsi="Times New Roman CYR"/>
          <w:sz w:val="42"/>
          <w:szCs w:val="42"/>
        </w:rPr>
        <w:t>Часть 4</w:t>
      </w:r>
    </w:p>
    <w:p>
      <w:pPr>
        <w:pStyle w:val="Normal"/>
        <w:widowControl w:val="false"/>
        <w:numPr>
          <w:ilvl w:val="0"/>
          <w:numId w:val="0"/>
        </w:numPr>
        <w:shd w:fill="FFFFFF" w:val="clear"/>
        <w:autoSpaceDE w:val="false"/>
        <w:spacing w:lineRule="exact" w:line="456" w:before="0" w:after="0"/>
        <w:ind w:left="0" w:right="5" w:hanging="0"/>
        <w:jc w:val="center"/>
        <w:rPr>
          <w:rFonts w:ascii="Times New Roman CYR" w:hAnsi="Times New Roman CYR" w:cs="Times New Roman CYR"/>
          <w:sz w:val="20"/>
          <w:szCs w:val="20"/>
        </w:rPr>
      </w:pPr>
      <w:r>
        <w:rPr>
          <w:rFonts w:cs="Times New Roman CYR" w:ascii="Times New Roman CYR" w:hAnsi="Times New Roman CYR"/>
          <w:sz w:val="42"/>
          <w:szCs w:val="42"/>
        </w:rPr>
        <w:t>ФЭН-ШУЙ</w:t>
      </w:r>
    </w:p>
    <w:p>
      <w:pPr>
        <w:pStyle w:val="Normal"/>
        <w:widowControl w:val="false"/>
        <w:numPr>
          <w:ilvl w:val="0"/>
          <w:numId w:val="0"/>
        </w:numPr>
        <w:shd w:fill="FFFFFF" w:val="clear"/>
        <w:autoSpaceDE w:val="false"/>
        <w:spacing w:lineRule="exact" w:line="456" w:before="5" w:after="0"/>
        <w:ind w:left="0" w:hanging="0"/>
        <w:jc w:val="center"/>
        <w:rPr>
          <w:rFonts w:ascii="Times New Roman CYR" w:hAnsi="Times New Roman CYR" w:cs="Times New Roman CYR"/>
          <w:sz w:val="20"/>
          <w:szCs w:val="20"/>
        </w:rPr>
      </w:pPr>
      <w:r>
        <w:rPr>
          <w:rFonts w:cs="Times New Roman CYR" w:ascii="Times New Roman CYR" w:hAnsi="Times New Roman CYR"/>
          <w:sz w:val="42"/>
          <w:szCs w:val="42"/>
        </w:rPr>
        <w:t>ДЛЯ ИСПОЛНЕНИЯ</w:t>
      </w:r>
    </w:p>
    <w:p>
      <w:pPr>
        <w:pStyle w:val="Normal"/>
        <w:widowControl w:val="false"/>
        <w:numPr>
          <w:ilvl w:val="0"/>
          <w:numId w:val="0"/>
        </w:numPr>
        <w:shd w:fill="FFFFFF" w:val="clear"/>
        <w:autoSpaceDE w:val="false"/>
        <w:spacing w:lineRule="exact" w:line="456" w:before="0" w:after="0"/>
        <w:ind w:left="19" w:hanging="0"/>
        <w:jc w:val="center"/>
        <w:rPr>
          <w:rFonts w:ascii="Times New Roman CYR" w:hAnsi="Times New Roman CYR" w:cs="Times New Roman CYR"/>
          <w:sz w:val="20"/>
          <w:szCs w:val="20"/>
        </w:rPr>
      </w:pPr>
      <w:r>
        <w:rPr>
          <w:rFonts w:cs="Times New Roman CYR" w:ascii="Times New Roman CYR" w:hAnsi="Times New Roman CYR"/>
          <w:sz w:val="42"/>
          <w:szCs w:val="42"/>
        </w:rPr>
        <w:t>ВАШИХ ЖЕЛАНИЙ</w:t>
      </w:r>
    </w:p>
    <w:p>
      <w:pPr>
        <w:pStyle w:val="Normal"/>
        <w:widowControl w:val="false"/>
        <w:numPr>
          <w:ilvl w:val="0"/>
          <w:numId w:val="0"/>
        </w:numPr>
        <w:shd w:fill="FFFFFF" w:val="clear"/>
        <w:autoSpaceDE w:val="false"/>
        <w:spacing w:lineRule="auto" w:line="240" w:before="0" w:after="0"/>
        <w:ind w:left="5670" w:firstLine="426"/>
        <w:jc w:val="right"/>
        <w:rPr>
          <w:rFonts w:ascii="Times New Roman CYR" w:hAnsi="Times New Roman CYR" w:cs="Times New Roman CYR"/>
          <w:sz w:val="18"/>
          <w:szCs w:val="18"/>
        </w:rPr>
      </w:pPr>
      <w:r>
        <w:rPr>
          <w:rFonts w:cs="Times New Roman CYR" w:ascii="Times New Roman CYR" w:hAnsi="Times New Roman CYR"/>
          <w:sz w:val="18"/>
          <w:szCs w:val="18"/>
        </w:rPr>
        <w:t>Открывая книгу, можешь быть уве</w:t>
        <w:softHyphen/>
        <w:t xml:space="preserve">рен, что это пойдет тебе на благо. </w:t>
      </w:r>
    </w:p>
    <w:p>
      <w:pPr>
        <w:pStyle w:val="Normal"/>
        <w:widowControl w:val="false"/>
        <w:numPr>
          <w:ilvl w:val="0"/>
          <w:numId w:val="0"/>
        </w:numPr>
        <w:shd w:fill="FFFFFF" w:val="clear"/>
        <w:autoSpaceDE w:val="false"/>
        <w:spacing w:lineRule="auto" w:line="240" w:before="0" w:after="0"/>
        <w:ind w:left="5670" w:firstLine="426"/>
        <w:jc w:val="right"/>
        <w:rPr>
          <w:rFonts w:ascii="Times New Roman CYR" w:hAnsi="Times New Roman CYR" w:cs="Times New Roman CYR"/>
          <w:sz w:val="20"/>
          <w:szCs w:val="20"/>
        </w:rPr>
      </w:pPr>
      <w:r>
        <w:rPr>
          <w:rFonts w:cs="Times New Roman CYR" w:ascii="Times New Roman CYR" w:hAnsi="Times New Roman CYR"/>
          <w:i/>
          <w:iCs/>
          <w:sz w:val="18"/>
          <w:szCs w:val="18"/>
        </w:rPr>
        <w:t>Гранд Мастер Фзн-Шуй Линъ-Юнъ</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Боже, как прекрасен восход солнца над изумрудной гладью морской воды! Это знает тот, кто ценит такие чудес</w:t>
        <w:softHyphen/>
        <w:t>ные моменты и не пропускает их. Вот и сейчас я вижу, как, несмотря на ранний час, многие из вас, мои драгоценные спутники, вышли на палубу и встречают солнце вместе со мной и капитаном. Пока солнце еще не взошло в полную силу, на него можно смотреть и медитировать, представляя, как золотые мягкие лучи наполняют наши тела золотым светом и жизненной энергией. Ничто не сравнится по силе благотворного воздействия безусловной и абсолютной любви Бога-Творца в такие моменты.</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Постепенно палуба оживает, раздаются все более звонкие голоса, и нас с вами приглашают на завтрак в ка</w:t>
        <w:softHyphen/>
        <w:t>ют-компанию, где столы уже накрыты белоснежными крах</w:t>
        <w:softHyphen/>
        <w:t>мальными скатертям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Мы наслаждаемся вкусной едой, свежим воздухом, приятной беседой и полной гармонией с миром.</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Скажите, дорогой капитан, — говорит молодой чело</w:t>
        <w:softHyphen/>
        <w:t>век, — а у нас будут еще остановки?»</w:t>
      </w:r>
    </w:p>
    <w:p>
      <w:pPr>
        <w:pStyle w:val="Normal"/>
        <w:widowControl w:val="false"/>
        <w:numPr>
          <w:ilvl w:val="0"/>
          <w:numId w:val="0"/>
        </w:numPr>
        <w:shd w:fill="FFFFFF" w:val="clear"/>
        <w:autoSpaceDE w:val="false"/>
        <w:spacing w:lineRule="auto" w:line="240" w:before="0" w:after="0"/>
        <w:ind w:left="0" w:firstLine="425"/>
        <w:jc w:val="both"/>
        <w:rPr>
          <w:rFonts w:ascii="Arial CYR" w:hAnsi="Arial CYR" w:cs="Arial CYR"/>
          <w:sz w:val="20"/>
          <w:szCs w:val="20"/>
        </w:rPr>
      </w:pPr>
      <w:r>
        <w:rPr>
          <w:rFonts w:cs="Arial CYR" w:ascii="Arial CYR" w:hAnsi="Arial CYR"/>
          <w:sz w:val="20"/>
          <w:szCs w:val="20"/>
        </w:rPr>
        <w:t xml:space="preserve">«Да, будут, и быстрее, чем вы думаете», — отвечает тот. </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И в самом деле, на горизонте появилась земля. Что же за страна в этот раз?</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Посыпались разнообразные предположения, а вскоре характерные силуэты буддийских пагод и скопление рыбацких лодочек-джонок не оставили никаких сомнений в том, что на этот раз мы с вами в Кита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Ну что же, после арабских сказок окунемся в мудрость китайской культуры?</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Arial CYR" w:ascii="Arial CYR" w:hAnsi="Arial CYR"/>
          <w:sz w:val="20"/>
          <w:szCs w:val="20"/>
        </w:rPr>
        <w:t>Согласны? Тогда добро пожаловать в красочный и удивительный мир восточной науки о гармонии жизни фэн-Шуй!</w:t>
      </w:r>
    </w:p>
    <w:p>
      <w:pPr>
        <w:pStyle w:val="Normal"/>
        <w:widowControl w:val="false"/>
        <w:numPr>
          <w:ilvl w:val="0"/>
          <w:numId w:val="0"/>
        </w:numPr>
        <w:shd w:fill="FFFFFF" w:val="clear"/>
        <w:autoSpaceDE w:val="false"/>
        <w:spacing w:lineRule="auto" w:line="240" w:before="0" w:after="0"/>
        <w:ind w:left="0" w:firstLine="425"/>
        <w:rPr>
          <w:rFonts w:ascii="Times New Roman CYR" w:hAnsi="Times New Roman CYR" w:cs="Times New Roman CYR"/>
          <w:sz w:val="20"/>
          <w:szCs w:val="20"/>
        </w:rPr>
      </w:pPr>
      <w:r>
        <w:rPr>
          <w:rFonts w:cs="Arial CYR" w:ascii="Arial CYR" w:hAnsi="Arial CYR"/>
          <w:b/>
          <w:bCs/>
          <w:sz w:val="28"/>
          <w:szCs w:val="28"/>
        </w:rPr>
        <w:t>Глава 1</w:t>
      </w:r>
    </w:p>
    <w:p>
      <w:pPr>
        <w:pStyle w:val="Normal"/>
        <w:widowControl w:val="false"/>
        <w:numPr>
          <w:ilvl w:val="0"/>
          <w:numId w:val="0"/>
        </w:numPr>
        <w:shd w:fill="FFFFFF" w:val="clear"/>
        <w:autoSpaceDE w:val="false"/>
        <w:spacing w:lineRule="auto" w:line="240" w:before="0" w:after="0"/>
        <w:ind w:left="0" w:firstLine="425"/>
        <w:rPr>
          <w:rFonts w:ascii="Times New Roman CYR" w:hAnsi="Times New Roman CYR" w:cs="Times New Roman CYR"/>
          <w:sz w:val="20"/>
          <w:szCs w:val="20"/>
        </w:rPr>
      </w:pPr>
      <w:r>
        <w:rPr>
          <w:rFonts w:cs="Arial CYR" w:ascii="Arial CYR" w:hAnsi="Arial CYR"/>
          <w:b/>
          <w:bCs/>
          <w:sz w:val="28"/>
          <w:szCs w:val="28"/>
        </w:rPr>
        <w:t>УНИВЕРСАЛЬНАЯ ЭНЕРГИЯ</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се, о чем мы говорили в предыдущих главах, ка</w:t>
        <w:softHyphen/>
        <w:t>салось в основном совершенствования нашей внут</w:t>
        <w:softHyphen/>
        <w:t>ренней энергии и силы для достижения радостной и счастливой жизни. Настало время использовать еще один источник безграничной жизненной энер</w:t>
        <w:softHyphen/>
        <w:t>гии и силы, который дополняет и поддерживает наше развитое сознание.</w:t>
      </w:r>
    </w:p>
    <w:p>
      <w:pPr>
        <w:pStyle w:val="Normal"/>
        <w:widowControl w:val="false"/>
        <w:numPr>
          <w:ilvl w:val="0"/>
          <w:numId w:val="0"/>
        </w:numPr>
        <w:shd w:fill="FFFFFF" w:val="clear"/>
        <w:autoSpaceDE w:val="false"/>
        <w:spacing w:lineRule="auto" w:line="240" w:before="0" w:after="0"/>
        <w:ind w:left="0" w:hanging="0"/>
        <w:rPr>
          <w:rFonts w:ascii="Times New Roman CYR" w:hAnsi="Times New Roman CYR" w:cs="Times New Roman CYR"/>
          <w:sz w:val="20"/>
          <w:szCs w:val="20"/>
        </w:rPr>
      </w:pPr>
      <w:r>
        <w:rPr>
          <w:rFonts w:cs="Arial CYR" w:ascii="Arial CYR" w:hAnsi="Arial CYR"/>
          <w:b/>
          <w:bCs/>
          <w:sz w:val="20"/>
          <w:szCs w:val="20"/>
        </w:rPr>
        <w:t>ФЭН-ШУЙ — ЭТО ТРАМПЛИН</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 Китае очень давно, по одним источникам, око</w:t>
        <w:softHyphen/>
        <w:t>ло двух тысяч лет назад, а по другим — еще раньше, зародилось искусство гармоничной жизни с окру</w:t>
        <w:softHyphen/>
        <w:t>жающей средой — Фэн-Шуй. Эта древняя наука пере</w:t>
        <w:softHyphen/>
        <w:t>живает расцвет своей популярности в наше время совсем не случайно. Нам с вами, мои дорогие спут</w:t>
        <w:softHyphen/>
        <w:t>ники, было суждено родиться именно в то время, ко</w:t>
        <w:softHyphen/>
        <w:t>гда происходит очень сильное изменение в энерге</w:t>
        <w:softHyphen/>
        <w:t>тическом поле нашей планеты.</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Стремительно наступает век энергии и инфор</w:t>
        <w:softHyphen/>
        <w:t>мации. Ключевым моментом в этой новой эпохе будет владение энергией для создания материи. Собственно говоря, это как раз то, чем занимается</w:t>
      </w:r>
      <w:r>
        <w:rPr>
          <w:rFonts w:cs="Times New Roman CYR" w:ascii="Times New Roman CYR" w:hAnsi="Times New Roman CYR"/>
          <w:sz w:val="20"/>
          <w:szCs w:val="20"/>
        </w:rPr>
        <w:t xml:space="preserve"> </w:t>
      </w:r>
      <w:r>
        <w:rPr>
          <w:rFonts w:cs="Times New Roman CYR" w:ascii="Times New Roman CYR" w:hAnsi="Times New Roman CYR"/>
          <w:b/>
          <w:bCs/>
        </w:rPr>
        <w:t xml:space="preserve">каждый практикующий Фэн-Шуй, </w:t>
      </w:r>
      <w:r>
        <w:rPr>
          <w:rFonts w:cs="Times New Roman CYR" w:ascii="Times New Roman CYR" w:hAnsi="Times New Roman CYR"/>
        </w:rPr>
        <w:t xml:space="preserve">а именно </w:t>
      </w:r>
      <w:r>
        <w:rPr>
          <w:rFonts w:cs="Times New Roman CYR" w:ascii="Times New Roman CYR" w:hAnsi="Times New Roman CYR"/>
          <w:b/>
          <w:bCs/>
        </w:rPr>
        <w:t>пре</w:t>
        <w:softHyphen/>
        <w:t>вращает энергию в материю, создает из невиди</w:t>
        <w:softHyphen/>
        <w:t>мого видимо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Для того чтобы преуспеть в этот период, необ</w:t>
        <w:softHyphen/>
        <w:t>ходимо быть очень гибким, постоянно учиться, раз</w:t>
        <w:softHyphen/>
        <w:t>вивать свою энергетику и жить в гармонии со сво</w:t>
        <w:softHyphen/>
        <w:t>ей единственной и неповторимой Матерью-Землей.</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Итак, Фэн-Шуй помогает нам использовать неви</w:t>
        <w:softHyphen/>
        <w:t>димую, однако мощнейшую энергию Земли. Фэн-Шуй — это земная удач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Соединяя свое дисциплинированное сознание с силой земной удачи, вы можете добиться просто грандиозных результатов! Причем чем более разви</w:t>
        <w:softHyphen/>
        <w:t>то ваше сознание, тем больше ваши шансы на то, что Фэн-Шуй сработает быстрее и эффективне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Недавно мне задали такой вопрос: «Скажите, а почему мы должны изучать эту китайскую науку? У них там все другое: и небо, и солнце. Разве нет чего-либо подобного в русской культур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 xml:space="preserve">Во-первых, никто ничего не </w:t>
      </w:r>
      <w:r>
        <w:rPr>
          <w:rFonts w:cs="Times New Roman CYR" w:ascii="Times New Roman CYR" w:hAnsi="Times New Roman CYR"/>
          <w:b/>
          <w:i/>
          <w:iCs/>
        </w:rPr>
        <w:t>должен</w:t>
      </w:r>
      <w:r>
        <w:rPr>
          <w:rFonts w:cs="Times New Roman CYR" w:ascii="Times New Roman CYR" w:hAnsi="Times New Roman CYR"/>
          <w:i/>
          <w:iCs/>
        </w:rPr>
        <w:t xml:space="preserve"> </w:t>
      </w:r>
      <w:r>
        <w:rPr>
          <w:rFonts w:cs="Times New Roman CYR" w:ascii="Times New Roman CYR" w:hAnsi="Times New Roman CYR"/>
        </w:rPr>
        <w:t>изучать, ес</w:t>
        <w:softHyphen/>
        <w:t>ли он этого не хочет. Слушайте свой внутренний го</w:t>
        <w:softHyphen/>
        <w:t>лос и следуйте своей интуици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о-вторых, вы любите французские духи и вина? А итальянскую архитектуру и живопись? Это то, что в данных странах является как бы визитной карточ</w:t>
        <w:softHyphen/>
        <w:t>кой, самым лучшим, что там есть. Почему бы нам не использовать самое лучшее, что есть в китайской культуре, — чудотворную науку даосских монастырей Фэн-Шуй?</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Да, и в русской культуре, и в культуре многих других стран есть нечто подобное, всевозможные народные приметы, обычаи по освящению и очи</w:t>
        <w:softHyphen/>
        <w:t>щению дома и ритуалы. Однако только в Китае эти разрозненные знания были систематизированы, подкреплены строгой философской и научной ба</w:t>
        <w:softHyphen/>
        <w:t>зой и возведены в ранг науки.</w:t>
      </w:r>
    </w:p>
    <w:p>
      <w:pPr>
        <w:pStyle w:val="Normal"/>
        <w:widowControl w:val="false"/>
        <w:numPr>
          <w:ilvl w:val="0"/>
          <w:numId w:val="0"/>
        </w:numPr>
        <w:shd w:fill="FFFFFF" w:val="clear"/>
        <w:autoSpaceDE w:val="false"/>
        <w:spacing w:lineRule="auto" w:line="240" w:before="0" w:after="0"/>
        <w:ind w:left="0" w:firstLine="425"/>
        <w:jc w:val="both"/>
        <w:rPr/>
      </w:pPr>
      <w:r>
        <w:rPr>
          <w:rFonts w:cs="Times New Roman CYR" w:ascii="Times New Roman CYR" w:hAnsi="Times New Roman CYR"/>
        </w:rPr>
        <w:t>Приходилось мне слышать и про российский  и топор, воткнутый в притолоку двери для защиты от зла. Скажите мне, милые мои друзья, много ли топоров у нас сейчас в обиходе? Не будет ли более элегантно и симпатично использовать мелодично звенящую «музыку ветра» с тем же успехом вместе грубого топора? Хотя если кому-то больше по вку</w:t>
        <w:softHyphen/>
        <w:t>су топор, то, пожалуйста, можете втыкать топор.</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Вообще вы можете делать все что хотите, глав</w:t>
        <w:softHyphen/>
        <w:t>ное, чтобы у вас была четкая цель улучшить свою жизнь и знание определенных правил гармоничного течения энергии в вашем доме и вокруг него.</w:t>
      </w:r>
    </w:p>
    <w:p>
      <w:pPr>
        <w:pStyle w:val="Normal"/>
        <w:widowControl w:val="false"/>
        <w:numPr>
          <w:ilvl w:val="0"/>
          <w:numId w:val="0"/>
        </w:numPr>
        <w:shd w:fill="FFFFFF" w:val="clear"/>
        <w:autoSpaceDE w:val="false"/>
        <w:spacing w:lineRule="auto" w:line="240" w:before="0" w:after="0"/>
        <w:ind w:left="426" w:firstLine="329"/>
        <w:jc w:val="both"/>
        <w:rPr>
          <w:rFonts w:ascii="Times New Roman CYR" w:hAnsi="Times New Roman CYR" w:cs="Times New Roman CYR"/>
          <w:sz w:val="20"/>
          <w:szCs w:val="20"/>
        </w:rPr>
      </w:pPr>
      <w:r>
        <w:rPr>
          <w:rFonts w:cs="Arial CYR" w:ascii="Arial CYR" w:hAnsi="Arial CYR"/>
          <w:i/>
          <w:iCs/>
          <w:sz w:val="20"/>
          <w:szCs w:val="20"/>
        </w:rPr>
        <w:t>Я не могу забыть искрящееся юмором выступление известного мастера Фэн-Шуй Ларри Сэнга на Всемир</w:t>
        <w:softHyphen/>
        <w:t>ном форуме в Германии. Ларри Сэнг является вопло</w:t>
        <w:softHyphen/>
        <w:t xml:space="preserve">щением жизненной силы, успеха и остроумия. Так вот, он сказал, что если вы принесете своей жене вечером после работы цветы </w:t>
      </w:r>
      <w:r>
        <w:rPr>
          <w:rFonts w:cs="Arial CYR" w:ascii="Arial CYR" w:hAnsi="Arial CYR"/>
          <w:sz w:val="20"/>
          <w:szCs w:val="20"/>
        </w:rPr>
        <w:t xml:space="preserve">— </w:t>
      </w:r>
      <w:r>
        <w:rPr>
          <w:rFonts w:cs="Arial CYR" w:ascii="Arial CYR" w:hAnsi="Arial CYR"/>
          <w:i/>
          <w:iCs/>
          <w:sz w:val="20"/>
          <w:szCs w:val="20"/>
        </w:rPr>
        <w:t>это будет для вас хороший Фэн-Шуй. Зал просто хохотал. А когда он сказал, что, если вы напишите на вашей входной двери слова: «Здесь хороший Фэн-Шуй», и это тоже будет заме</w:t>
        <w:softHyphen/>
        <w:t>чательно для вас, то даже у известных мастеров выступили слезы от смеха. Но самое смешное, что так оно и есть. Чем легче и веселее вы относитесь к жизни, тем лучше будут ваши успехи в Фэн-Шуй.</w:t>
      </w:r>
    </w:p>
    <w:p>
      <w:pPr>
        <w:pStyle w:val="Normal"/>
        <w:widowControl w:val="false"/>
        <w:numPr>
          <w:ilvl w:val="0"/>
          <w:numId w:val="0"/>
        </w:numPr>
        <w:shd w:fill="FFFFFF" w:val="clear"/>
        <w:autoSpaceDE w:val="false"/>
        <w:spacing w:lineRule="auto" w:line="240" w:before="0" w:after="0"/>
        <w:ind w:left="426" w:firstLine="329"/>
        <w:rPr>
          <w:rFonts w:ascii="Times New Roman CYR" w:hAnsi="Times New Roman CYR" w:cs="Times New Roman CYR"/>
          <w:sz w:val="20"/>
          <w:szCs w:val="20"/>
        </w:rPr>
      </w:pPr>
      <w:r>
        <w:rPr>
          <w:rFonts w:cs="Arial CYR" w:ascii="Arial CYR" w:hAnsi="Arial CYR"/>
          <w:i/>
          <w:iCs/>
          <w:sz w:val="20"/>
          <w:szCs w:val="20"/>
        </w:rPr>
        <w:t>Относитесь легко к жизни, и она будет легко относится к вам!</w:t>
      </w:r>
    </w:p>
    <w:p>
      <w:pPr>
        <w:pStyle w:val="Normal"/>
        <w:widowControl w:val="false"/>
        <w:numPr>
          <w:ilvl w:val="0"/>
          <w:numId w:val="0"/>
        </w:numPr>
        <w:shd w:fill="FFFFFF" w:val="clear"/>
        <w:autoSpaceDE w:val="false"/>
        <w:spacing w:lineRule="auto" w:line="240" w:before="0" w:after="0"/>
        <w:ind w:left="0" w:right="10" w:firstLine="426"/>
        <w:jc w:val="both"/>
        <w:rPr>
          <w:rFonts w:ascii="Times New Roman CYR" w:hAnsi="Times New Roman CYR" w:cs="Times New Roman CYR"/>
          <w:sz w:val="20"/>
          <w:szCs w:val="20"/>
        </w:rPr>
      </w:pPr>
      <w:r>
        <w:rPr>
          <w:rFonts w:cs="Times New Roman CYR" w:ascii="Times New Roman CYR" w:hAnsi="Times New Roman CYR"/>
        </w:rPr>
        <w:t>Популярность Фэн-Шуй так велика сейчас еще и потому, что благодаря знаниям об универсальной жизненной энергии мы начинаем ощущать себя со</w:t>
        <w:softHyphen/>
        <w:t>вершенно по-новому. Мы учимся отличать благо</w:t>
        <w:softHyphen/>
        <w:t>творную энергию от разрушительной, становимся все более и более чувствительны к потокам энергий вокруг нас.</w:t>
      </w:r>
    </w:p>
    <w:p>
      <w:pPr>
        <w:pStyle w:val="Normal"/>
        <w:widowControl w:val="false"/>
        <w:numPr>
          <w:ilvl w:val="0"/>
          <w:numId w:val="0"/>
        </w:numPr>
        <w:shd w:fill="FFFFFF" w:val="clear"/>
        <w:autoSpaceDE w:val="false"/>
        <w:spacing w:lineRule="auto" w:line="240" w:before="0" w:after="0"/>
        <w:ind w:left="0" w:right="10" w:firstLine="426"/>
        <w:jc w:val="both"/>
        <w:rPr>
          <w:rFonts w:ascii="Times New Roman CYR" w:hAnsi="Times New Roman CYR" w:cs="Times New Roman CYR"/>
          <w:sz w:val="20"/>
          <w:szCs w:val="20"/>
        </w:rPr>
      </w:pPr>
      <w:r>
        <w:rPr>
          <w:rFonts w:cs="Times New Roman CYR" w:ascii="Times New Roman CYR" w:hAnsi="Times New Roman CYR"/>
        </w:rPr>
        <w:t>Образно говоря, Фэн-Шуй является своеобраз</w:t>
        <w:softHyphen/>
        <w:t>ным трамплином в новую осознанную жизнь, и каж</w:t>
        <w:softHyphen/>
        <w:t>дому он приносит нечто свое. Все, кто так или иначе соприкоснулся с этими чудесными знаниями, прекрасно поняли, что Фэн-Шуй — это не просто ко</w:t>
        <w:softHyphen/>
        <w:t xml:space="preserve">локольчики и кристаллы. </w:t>
      </w:r>
      <w:r>
        <w:rPr>
          <w:rFonts w:cs="Times New Roman CYR" w:ascii="Times New Roman CYR" w:hAnsi="Times New Roman CYR"/>
          <w:b/>
          <w:bCs/>
        </w:rPr>
        <w:t>Это мост, соединяющий нас с самими собой и с силами Природы, и со</w:t>
        <w:softHyphen/>
        <w:t xml:space="preserve">вершенствование здесь бесконечно. </w:t>
      </w:r>
      <w:r>
        <w:rPr>
          <w:rFonts w:cs="Times New Roman CYR" w:ascii="Times New Roman CYR" w:hAnsi="Times New Roman CYR"/>
        </w:rPr>
        <w:t>Например, вы уже никогда не купите загородный дом, напро</w:t>
        <w:softHyphen/>
        <w:t>тив которого находится кладбище или автострада, поскольку ваши знания будут уже частью вас.</w:t>
      </w:r>
    </w:p>
    <w:p>
      <w:pPr>
        <w:pStyle w:val="Normal"/>
        <w:widowControl w:val="false"/>
        <w:numPr>
          <w:ilvl w:val="0"/>
          <w:numId w:val="0"/>
        </w:numPr>
        <w:shd w:fill="FFFFFF" w:val="clear"/>
        <w:autoSpaceDE w:val="false"/>
        <w:spacing w:lineRule="auto" w:line="240" w:before="0" w:after="0"/>
        <w:ind w:left="0" w:right="10" w:firstLine="426"/>
        <w:jc w:val="both"/>
        <w:rPr>
          <w:rFonts w:ascii="Times New Roman CYR" w:hAnsi="Times New Roman CYR" w:cs="Times New Roman CYR"/>
          <w:sz w:val="20"/>
          <w:szCs w:val="20"/>
        </w:rPr>
      </w:pPr>
      <w:r>
        <w:rPr>
          <w:rFonts w:cs="Times New Roman CYR" w:ascii="Times New Roman CYR" w:hAnsi="Times New Roman CYR"/>
        </w:rPr>
        <w:t>Тем и прекрасен Фэн-Шуй, что вы совсем другими глазами будете смотреть на все ваше окружение. Вам будет очень интересно оценивать здания, ландшаф</w:t>
        <w:softHyphen/>
        <w:t>ты, расстановку мебели и предметы с точки зрения гармонии. В ваш обиход прочно войдут слова: «Это хороший Фэн-Шуй» или «Это плохой Фэн-Шуй».</w:t>
      </w:r>
    </w:p>
    <w:p>
      <w:pPr>
        <w:pStyle w:val="Normal"/>
        <w:widowControl w:val="false"/>
        <w:numPr>
          <w:ilvl w:val="0"/>
          <w:numId w:val="0"/>
        </w:numPr>
        <w:shd w:fill="FFFFFF" w:val="clear"/>
        <w:autoSpaceDE w:val="false"/>
        <w:spacing w:lineRule="auto" w:line="240" w:before="0" w:after="0"/>
        <w:ind w:left="0" w:right="10" w:firstLine="426"/>
        <w:jc w:val="both"/>
        <w:rPr>
          <w:rFonts w:ascii="Times New Roman CYR" w:hAnsi="Times New Roman CYR" w:cs="Times New Roman CYR"/>
          <w:sz w:val="20"/>
          <w:szCs w:val="20"/>
        </w:rPr>
      </w:pPr>
      <w:r>
        <w:rPr>
          <w:rFonts w:cs="Times New Roman CYR" w:ascii="Times New Roman CYR" w:hAnsi="Times New Roman CYR"/>
        </w:rPr>
        <w:t>Помимо этого, в вашу жизнь войдет легкость радость, спокойствие и уравновешенность, а сам главное, по мере развития ваших знаний и чувствительности вам намного проще станет исполнять свои желания. Можно даже сказать, что материальные потребности будут удовлетворяться почти автоматически в то время, когда вы будете заняты раскрытием своих высших жизненных потенциалов.</w:t>
      </w:r>
    </w:p>
    <w:p>
      <w:pPr>
        <w:pStyle w:val="Normal"/>
        <w:widowControl w:val="false"/>
        <w:numPr>
          <w:ilvl w:val="0"/>
          <w:numId w:val="0"/>
        </w:numPr>
        <w:shd w:fill="FFFFFF" w:val="clear"/>
        <w:autoSpaceDE w:val="false"/>
        <w:spacing w:lineRule="auto" w:line="240" w:before="0" w:after="0"/>
        <w:ind w:left="426" w:firstLine="329"/>
        <w:jc w:val="both"/>
        <w:rPr>
          <w:rFonts w:ascii="Arial CYR" w:hAnsi="Arial CYR" w:cs="Arial CYR"/>
          <w:i/>
          <w:i/>
          <w:iCs/>
          <w:sz w:val="20"/>
          <w:szCs w:val="20"/>
        </w:rPr>
      </w:pPr>
      <w:r>
        <w:rPr>
          <w:rFonts w:cs="Arial CYR" w:ascii="Arial CYR" w:hAnsi="Arial CYR"/>
          <w:i/>
          <w:iCs/>
          <w:sz w:val="20"/>
          <w:szCs w:val="20"/>
        </w:rPr>
        <w:t>«Когда меня спрашивают, что же конкретно изменилось у меня после знакомства с Фэн-Шуй, — пишет одна читательница, — мне трудно сразу от</w:t>
        <w:softHyphen/>
        <w:t>ветить, потому что изменилось практически все. Я стала какой-то легкой, ощущение счастья жизни переполняет меня, люди удивляются источнику моей радости, а я смеюсь: „Хороший Фэн-Шуй!" Намного легче стало работать, деньги перестали быть про</w:t>
        <w:softHyphen/>
        <w:t>блемой, а главное, что я совершенно уверена в вели</w:t>
        <w:softHyphen/>
        <w:t>колепном будущем для меня и моей семь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Фэн-Шуй приносит положительные перемены, наполняет энергией, помогает осознать свое высшее предназначение, и все это происходит плавно, мяг</w:t>
        <w:softHyphen/>
        <w:t>ко. В один прекрасный день вы обернетесь на прой</w:t>
        <w:softHyphen/>
        <w:t>денный путь и скажете: «Неужели до обретения зна</w:t>
        <w:softHyphen/>
        <w:t>ний Фэн-Шуй я был такой? Как же все чудесно пе</w:t>
        <w:softHyphen/>
        <w:t>ременилос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Так будет, я знаю, потому что вы вступаете в гар</w:t>
        <w:softHyphen/>
        <w:t>моничный союз с Природой, с Матерью-Землей, приникаете к ее безграничным силам. Разве мать от</w:t>
        <w:softHyphen/>
        <w:t>кажет своему ребенку в помощ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носите постепенные изменения, научитесь при</w:t>
        <w:softHyphen/>
        <w:t>нимать с благодарностью положительные перемены и наслаждайтесь прекрасными плодами своей осоз</w:t>
        <w:softHyphen/>
        <w:t>нанной жизни!</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Глава 2 ДЫХАНИЕ ЖИЗН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Земля — это живое существо. Она дышит, живет, развивается и дает нам пищу, кров и жизнь. Вы ко</w:t>
        <w:softHyphen/>
        <w:t>гда-нибудь благодарили ее за это? Самое время сде</w:t>
        <w:softHyphen/>
        <w:t>лать это. Можете прямо сейчас. Отложите книгу, за</w:t>
        <w:softHyphen/>
        <w:t>кройте глаза, представьте себе нашу очаровательную планету и поблагодарит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Сделали? Молодцы, теперь у вас стало намного больше шансов вступить в контакт с силами Земл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Самый лучший Фэн-Шуй можно создать тогда, когда ваша жизнь становится осознанной каждый момент, каждую минуту.</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ы постоянно анализируете качество энергий, окружающих вас, защищаете себя от негативных и открываетесь навстречу позитивным, как цветок солнцу. Тогда вскоре вы почувствуете небывалый прилив сил, наполнитесь жизненной силой и стане</w:t>
        <w:softHyphen/>
        <w:t>те неуязвимыми для всевозможных жизненных неурядиц.</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 своих предыдущих книгах я очень много уде</w:t>
        <w:softHyphen/>
        <w:t>ляла внимания Фэн-Шуй, поэтому здесь остановлюсь лишь на основных моментах, необходимых для бла</w:t>
        <w:softHyphen/>
        <w:t>гополучной, радостной жизни, когда исполнение же</w:t>
        <w:softHyphen/>
        <w:t>ланий станет совершенно естественным процессом.</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ОСНОВНЫЕ ПРАВИЛА ФЭН-ШУЙ</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Правило 1. Защищайтесь от негативных энергий</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Современный Фэн-Шуй претерпел множество изменений, однако суть его осталась прежней – распознавание качества окружающих человека и его жилище энергий и постоянное их улучшение и гармонизация. В самом деле, когда вы сможете отличать деструктивную энергию от животворной вы уже сами будете находить ответы на многие вопросы.</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  прошлом,   когда  не  существовало  еще  ав</w:t>
        <w:softHyphen/>
        <w:t>тострад, строительных кранов и компьютеров, источником деструктивной энергии были скалы, го</w:t>
        <w:softHyphen/>
        <w:t>ры с угрожающими острыми и зазубренными края</w:t>
        <w:softHyphen/>
        <w:t>ми, разломы почвы, места со слишком сильной солнечной радиацией (пустыни). Все подобные места считались неблагоприятными для строитель</w:t>
        <w:softHyphen/>
        <w:t>ства домов.</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 современных городах роль угрожающей скалы может играть стрела строительного крана напротив двери дома или одиноко стоящее массивное дерево прямо напротив входной двери или окна в спальню, а аналогом стремительно несущейся реки становит</w:t>
        <w:softHyphen/>
        <w:t>ся оживленная улиц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Меняются только «декорации», а качество энер</w:t>
        <w:softHyphen/>
        <w:t>гий остается тем же.</w:t>
      </w:r>
    </w:p>
    <w:p>
      <w:pPr>
        <w:pStyle w:val="Normal"/>
        <w:widowControl w:val="false"/>
        <w:numPr>
          <w:ilvl w:val="0"/>
          <w:numId w:val="0"/>
        </w:numPr>
        <w:autoSpaceDE w:val="false"/>
        <w:spacing w:lineRule="auto" w:line="240" w:before="0" w:after="0"/>
        <w:ind w:left="57" w:firstLine="346"/>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autoSpaceDE w:val="false"/>
        <w:spacing w:lineRule="auto" w:line="240" w:before="0" w:after="0"/>
        <w:ind w:left="57" w:firstLine="346"/>
        <w:jc w:val="both"/>
        <w:rPr>
          <w:rFonts w:ascii="Times New Roman CYR" w:hAnsi="Times New Roman CYR" w:cs="Times New Roman CYR"/>
          <w:sz w:val="24"/>
          <w:szCs w:val="24"/>
        </w:rPr>
      </w:pPr>
      <w:r>
        <w:rPr>
          <w:rFonts w:cs="Arial CYR" w:ascii="Arial CYR" w:hAnsi="Arial CYR"/>
          <w:sz w:val="20"/>
          <w:szCs w:val="20"/>
          <w:lang w:val="en-US" w:eastAsia="en-US"/>
        </w:rPr>
        <w:drawing>
          <wp:inline distT="0" distB="0" distL="0" distR="0">
            <wp:extent cx="2369185" cy="317754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15" t="-11" r="-15" b="-11"/>
                    <a:stretch>
                      <a:fillRect/>
                    </a:stretch>
                  </pic:blipFill>
                  <pic:spPr bwMode="auto">
                    <a:xfrm>
                      <a:off x="0" y="0"/>
                      <a:ext cx="2369185" cy="3177540"/>
                    </a:xfrm>
                    <a:prstGeom prst="rect">
                      <a:avLst/>
                    </a:prstGeom>
                  </pic:spPr>
                </pic:pic>
              </a:graphicData>
            </a:graphic>
          </wp:inline>
        </w:drawing>
      </w:r>
      <w:r>
        <w:rPr>
          <w:rFonts w:cs="Arial CYR" w:ascii="Arial CYR" w:hAnsi="Arial CYR"/>
          <w:sz w:val="20"/>
          <w:szCs w:val="20"/>
          <w:lang w:val="en-US" w:eastAsia="en-US"/>
        </w:rPr>
        <w:drawing>
          <wp:inline distT="0" distB="0" distL="0" distR="0">
            <wp:extent cx="2528570" cy="317754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rcRect l="-14" t="-11" r="-14" b="-11"/>
                    <a:stretch>
                      <a:fillRect/>
                    </a:stretch>
                  </pic:blipFill>
                  <pic:spPr bwMode="auto">
                    <a:xfrm>
                      <a:off x="0" y="0"/>
                      <a:ext cx="2528570" cy="3177540"/>
                    </a:xfrm>
                    <a:prstGeom prst="rect">
                      <a:avLst/>
                    </a:prstGeom>
                  </pic:spPr>
                </pic:pic>
              </a:graphicData>
            </a:graphic>
          </wp:inline>
        </w:drawing>
      </w:r>
    </w:p>
    <w:p>
      <w:pPr>
        <w:pStyle w:val="Normal"/>
        <w:widowControl w:val="false"/>
        <w:numPr>
          <w:ilvl w:val="0"/>
          <w:numId w:val="0"/>
        </w:numPr>
        <w:autoSpaceDE w:val="false"/>
        <w:spacing w:lineRule="auto" w:line="240" w:before="0" w:after="0"/>
        <w:ind w:left="57" w:firstLine="346"/>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0" w:after="0"/>
        <w:ind w:left="57" w:firstLine="346"/>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 xml:space="preserve">Самое главное, что необходимо запомнить для успешной практики Фэн-Шуй: </w:t>
      </w:r>
      <w:r>
        <w:rPr>
          <w:rFonts w:cs="Times New Roman CYR" w:ascii="Times New Roman CYR" w:hAnsi="Times New Roman CYR"/>
          <w:b/>
          <w:bCs/>
        </w:rPr>
        <w:t xml:space="preserve">все то, что направлено прямо на строение, окно или дверь, — неблагоприятно. </w:t>
      </w:r>
      <w:r>
        <w:rPr>
          <w:rFonts w:cs="Times New Roman CYR" w:ascii="Times New Roman CYR" w:hAnsi="Times New Roman CYR"/>
        </w:rPr>
        <w:t>Острая стрела, нарисованная на плакате или на дороге, указывающая прямо на дом, не менее опасна, чем стрела строительного крана. Это связано с характером деструктивной энергии Ша-Ци, которая движется строго по прямой. Я помню какое сильное впечатление на меня произвело срав</w:t>
        <w:softHyphen/>
        <w:t>нение деструктивной энергии с прямым коридором по которому несутся злые духи. То есть все строе</w:t>
        <w:softHyphen/>
        <w:t>ния, что находятся в конце прямого коридора, ули</w:t>
        <w:softHyphen/>
        <w:t>цы или напротив течения стремительной реки, под</w:t>
        <w:softHyphen/>
        <w:t>вергаются большому риску.</w:t>
      </w:r>
    </w:p>
    <w:p>
      <w:pPr>
        <w:pStyle w:val="Normal"/>
        <w:widowControl w:val="false"/>
        <w:numPr>
          <w:ilvl w:val="0"/>
          <w:numId w:val="0"/>
        </w:numPr>
        <w:autoSpaceDE w:val="false"/>
        <w:spacing w:lineRule="auto" w:line="240" w:before="374" w:after="0"/>
        <w:ind w:left="58" w:firstLine="346"/>
        <w:jc w:val="center"/>
        <w:rPr>
          <w:rFonts w:ascii="Times New Roman CYR" w:hAnsi="Times New Roman CYR" w:cs="Times New Roman CYR"/>
          <w:sz w:val="24"/>
          <w:szCs w:val="24"/>
        </w:rPr>
      </w:pPr>
      <w:r>
        <w:rPr>
          <w:rFonts w:cs="Arial CYR" w:ascii="Arial CYR" w:hAnsi="Arial CYR"/>
          <w:sz w:val="20"/>
          <w:szCs w:val="20"/>
          <w:lang w:val="en-US" w:eastAsia="en-US"/>
        </w:rPr>
        <w:drawing>
          <wp:inline distT="0" distB="0" distL="0" distR="0">
            <wp:extent cx="2707640" cy="313372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13" t="-11" r="-13" b="-11"/>
                    <a:stretch>
                      <a:fillRect/>
                    </a:stretch>
                  </pic:blipFill>
                  <pic:spPr bwMode="auto">
                    <a:xfrm>
                      <a:off x="0" y="0"/>
                      <a:ext cx="2707640" cy="3133725"/>
                    </a:xfrm>
                    <a:prstGeom prst="rect">
                      <a:avLst/>
                    </a:prstGeom>
                  </pic:spPr>
                </pic:pic>
              </a:graphicData>
            </a:graphic>
          </wp:inline>
        </w:drawing>
      </w:r>
    </w:p>
    <w:p>
      <w:pPr>
        <w:pStyle w:val="Normal"/>
        <w:widowControl w:val="false"/>
        <w:numPr>
          <w:ilvl w:val="0"/>
          <w:numId w:val="0"/>
        </w:numPr>
        <w:autoSpaceDE w:val="false"/>
        <w:spacing w:lineRule="exact" w:line="1" w:before="0" w:after="0"/>
        <w:ind w:left="58" w:firstLine="346"/>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426" w:right="11" w:firstLine="335"/>
        <w:jc w:val="both"/>
        <w:rPr>
          <w:rFonts w:ascii="Times New Roman CYR" w:hAnsi="Times New Roman CYR" w:cs="Times New Roman CYR"/>
          <w:sz w:val="20"/>
          <w:szCs w:val="20"/>
        </w:rPr>
      </w:pPr>
      <w:r>
        <w:rPr>
          <w:rFonts w:cs="Arial CYR" w:ascii="Arial CYR" w:hAnsi="Arial CYR"/>
          <w:i/>
          <w:iCs/>
          <w:sz w:val="20"/>
          <w:szCs w:val="20"/>
        </w:rPr>
        <w:t>Будучи в Якутии, я обратила внимание на суперсо</w:t>
        <w:softHyphen/>
        <w:t xml:space="preserve">временное зеркальное здание, в котором находятся офисы многих крупных компаний. Здание красивое, но вот Фэн-Шуй у него очень неблагоприятный. Дело в том, что архитектор, желая подчеркнуть, что одно из главных богатств Якутской земли </w:t>
      </w:r>
      <w:r>
        <w:rPr>
          <w:rFonts w:cs="Arial CYR" w:ascii="Arial CYR" w:hAnsi="Arial CYR"/>
          <w:sz w:val="20"/>
          <w:szCs w:val="20"/>
        </w:rPr>
        <w:t xml:space="preserve">— </w:t>
      </w:r>
      <w:r>
        <w:rPr>
          <w:rFonts w:cs="Arial CYR" w:ascii="Arial CYR" w:hAnsi="Arial CYR"/>
          <w:i/>
          <w:iCs/>
          <w:sz w:val="20"/>
          <w:szCs w:val="20"/>
        </w:rPr>
        <w:t>алмазы, водрузил над главным входом гигантское стилизованное изобра</w:t>
        <w:softHyphen/>
        <w:t>жение алмаза. Располагается оно таким образом, что острый нижний угол «алмаза» как раз приходился по центру входной двери. Каждый входящий в здание про</w:t>
        <w:softHyphen/>
        <w:t>ходил под нависающим острием! Как только я увидела такой вход, я сразу спросила, нет ли здесь еще одной двери, чтобы можно было спокойно войти, а затем по</w:t>
        <w:softHyphen/>
        <w:t>интересовалась, как идет бизнесу фирм, арендующих здесь площадь. Представьте себе, что это здание поль</w:t>
        <w:softHyphen/>
        <w:t>зуется дурной славой в городе! Все, кто так или иначе был связан с ним, несли убытки, болели, а обитатели офисов не держатся долго на работе в этом здании.</w:t>
      </w:r>
    </w:p>
    <w:p>
      <w:pPr>
        <w:pStyle w:val="Normal"/>
        <w:widowControl w:val="false"/>
        <w:numPr>
          <w:ilvl w:val="0"/>
          <w:numId w:val="0"/>
        </w:numPr>
        <w:shd w:fill="FFFFFF" w:val="clear"/>
        <w:autoSpaceDE w:val="false"/>
        <w:spacing w:lineRule="auto" w:line="240" w:before="0" w:after="0"/>
        <w:ind w:left="0" w:right="10" w:firstLine="426"/>
        <w:jc w:val="both"/>
        <w:rPr>
          <w:rFonts w:ascii="Times New Roman CYR" w:hAnsi="Times New Roman CYR" w:cs="Times New Roman CYR"/>
          <w:sz w:val="20"/>
          <w:szCs w:val="20"/>
        </w:rPr>
      </w:pPr>
      <w:r>
        <w:rPr>
          <w:rFonts w:cs="Times New Roman CYR" w:ascii="Times New Roman CYR" w:hAnsi="Times New Roman CYR"/>
        </w:rPr>
        <w:t>Следите внимательно за тем, чтобы бурная твор</w:t>
        <w:softHyphen/>
        <w:t>ческая мысль архитекторов и дизайнеров не вхо</w:t>
        <w:softHyphen/>
        <w:t>дила в противоречие с законами гармонии!</w:t>
      </w:r>
    </w:p>
    <w:p>
      <w:pPr>
        <w:pStyle w:val="Normal"/>
        <w:widowControl w:val="false"/>
        <w:numPr>
          <w:ilvl w:val="0"/>
          <w:numId w:val="0"/>
        </w:numPr>
        <w:shd w:fill="FFFFFF" w:val="clear"/>
        <w:autoSpaceDE w:val="false"/>
        <w:spacing w:lineRule="auto" w:line="240" w:before="0" w:after="0"/>
        <w:ind w:left="0" w:right="5" w:firstLine="426"/>
        <w:jc w:val="both"/>
        <w:rPr>
          <w:rFonts w:ascii="Times New Roman CYR" w:hAnsi="Times New Roman CYR" w:cs="Times New Roman CYR"/>
          <w:sz w:val="20"/>
          <w:szCs w:val="20"/>
        </w:rPr>
      </w:pPr>
      <w:r>
        <w:rPr>
          <w:rFonts w:cs="Times New Roman CYR" w:ascii="Times New Roman CYR" w:hAnsi="Times New Roman CYR"/>
        </w:rPr>
        <w:t>Мне часто приходится сталкиваться с дизайне</w:t>
        <w:softHyphen/>
        <w:t>рами, предлагающими совершенно неприемлемые с точки зрения Фэн-Шуй проекты для квартир и домов своих клиентов. При этом они часто сердятся и обижаются, но я непреклонна, так как знаю, что рано или поздно любая отравленная стрела негатив</w:t>
        <w:softHyphen/>
        <w:t>ной энергии «выстрелит».</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оэтому, когда меня пытаются убедить, что чер</w:t>
        <w:softHyphen/>
        <w:t>ная зеркальная плитка на потолке — это красиво и уютно, я отвечаю, что для меня это очевидный плохой Фэн-Шуй. Если выбирать между спорной красотой черного потолка и потенциальной опас</w:t>
        <w:softHyphen/>
        <w:t>ностью финансовых и эмоциональных проблем в такой ситуации, то надо выбрать безопасность.</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ам намного легче будет принимать самостоятельные решения, когда вы четко будете знать основные законы движения энергии. Например, в случае черного зеркального потолка, зеркало и черный цвет — явные признаки элемента Воды. У Воды энергия направлена вниз. Таким образом, на головы находящихся в помещении людей постоянно льется символическая вода, создавая бесчисленные сложно</w:t>
        <w:softHyphen/>
        <w:t>сти и лишая ясности мышления. К тому же у потол</w:t>
        <w:softHyphen/>
        <w:t>ка должен быть светлый цвет, а не черный. Светлый цвет символизирует день, а черный — ночь.</w:t>
      </w:r>
    </w:p>
    <w:p>
      <w:pPr>
        <w:pStyle w:val="Normal"/>
        <w:widowControl w:val="false"/>
        <w:numPr>
          <w:ilvl w:val="0"/>
          <w:numId w:val="0"/>
        </w:numPr>
        <w:shd w:fill="FFFFFF" w:val="clear"/>
        <w:autoSpaceDE w:val="false"/>
        <w:spacing w:lineRule="auto" w:line="240" w:before="0" w:after="0"/>
        <w:ind w:left="0" w:right="62" w:firstLine="426"/>
        <w:jc w:val="both"/>
        <w:rPr>
          <w:rFonts w:ascii="Times New Roman CYR" w:hAnsi="Times New Roman CYR" w:cs="Times New Roman CYR"/>
          <w:sz w:val="20"/>
          <w:szCs w:val="20"/>
        </w:rPr>
      </w:pPr>
      <w:r>
        <w:rPr>
          <w:rFonts w:cs="Times New Roman CYR" w:ascii="Times New Roman CYR" w:hAnsi="Times New Roman CYR"/>
        </w:rPr>
        <w:t>В янских жилищах, то есть в жилищах для жи</w:t>
        <w:softHyphen/>
        <w:t>вых, наша задача привлечь как можно больше ян-ской живительной энергии. Тогда начинается то, что принято называть счастливыми совпадениями, удачей и прочими проявлениями хорошего Фэн-Шуй.</w:t>
      </w:r>
    </w:p>
    <w:p>
      <w:pPr>
        <w:pStyle w:val="Normal"/>
        <w:widowControl w:val="false"/>
        <w:numPr>
          <w:ilvl w:val="0"/>
          <w:numId w:val="0"/>
        </w:numPr>
        <w:shd w:fill="FFFFFF" w:val="clear"/>
        <w:autoSpaceDE w:val="false"/>
        <w:spacing w:lineRule="auto" w:line="240" w:before="0" w:after="0"/>
        <w:ind w:left="0" w:right="77" w:firstLine="426"/>
        <w:jc w:val="both"/>
        <w:rPr>
          <w:rFonts w:ascii="Times New Roman CYR" w:hAnsi="Times New Roman CYR" w:cs="Times New Roman CYR"/>
          <w:sz w:val="20"/>
          <w:szCs w:val="20"/>
        </w:rPr>
      </w:pPr>
      <w:r>
        <w:rPr>
          <w:rFonts w:cs="Times New Roman CYR" w:ascii="Times New Roman CYR" w:hAnsi="Times New Roman CYR"/>
        </w:rPr>
        <w:t>Благотворная энергия жизни Шэн-Ци имеет обыкновение мягко изгибаться, принимает плавные формы и любит «накапливаться» во всевозможных резервуарчиках и водоемах. Очень увлекательно создавать русло для благотворной энергии в собст</w:t>
        <w:softHyphen/>
        <w:t>венной квартире и в садике загородного дома. Будь</w:t>
        <w:softHyphen/>
        <w:t>те уверены, что там, где приятное для глаз освеще</w:t>
        <w:softHyphen/>
        <w:t>ние, чистый воздух и свежая зелень, там в изоби</w:t>
        <w:softHyphen/>
        <w:t>лии представлена энергия жизни — Шэн-Ци.</w:t>
      </w:r>
    </w:p>
    <w:p>
      <w:pPr>
        <w:pStyle w:val="Normal"/>
        <w:widowControl w:val="false"/>
        <w:numPr>
          <w:ilvl w:val="0"/>
          <w:numId w:val="0"/>
        </w:numPr>
        <w:shd w:fill="FFFFFF" w:val="clear"/>
        <w:autoSpaceDE w:val="false"/>
        <w:spacing w:lineRule="auto" w:line="240" w:before="0" w:after="0"/>
        <w:ind w:left="0" w:right="86" w:firstLine="426"/>
        <w:jc w:val="both"/>
        <w:rPr>
          <w:rFonts w:ascii="Times New Roman CYR" w:hAnsi="Times New Roman CYR" w:cs="Times New Roman CYR"/>
          <w:sz w:val="20"/>
          <w:szCs w:val="20"/>
        </w:rPr>
      </w:pPr>
      <w:r>
        <w:rPr>
          <w:rFonts w:cs="Times New Roman CYR" w:ascii="Times New Roman CYR" w:hAnsi="Times New Roman CYR"/>
        </w:rPr>
        <w:t>Каждый раз, когда вы, придя к кому-нибудь до</w:t>
        <w:softHyphen/>
        <w:t>мой, искренне говорите: «Как у вас хорошо», это верный признак хорошего Фэн-Шуй. Человек всегда интуитивно чувствует, что хорошо, а что плохо.</w:t>
      </w:r>
    </w:p>
    <w:p>
      <w:pPr>
        <w:pStyle w:val="Normal"/>
        <w:widowControl w:val="false"/>
        <w:numPr>
          <w:ilvl w:val="0"/>
          <w:numId w:val="0"/>
        </w:numPr>
        <w:shd w:fill="FFFFFF" w:val="clear"/>
        <w:autoSpaceDE w:val="false"/>
        <w:spacing w:lineRule="auto" w:line="240" w:before="0" w:after="0"/>
        <w:ind w:left="0" w:right="86" w:firstLine="426"/>
        <w:jc w:val="both"/>
        <w:rPr>
          <w:rFonts w:ascii="Times New Roman CYR" w:hAnsi="Times New Roman CYR" w:cs="Times New Roman CYR"/>
          <w:sz w:val="20"/>
          <w:szCs w:val="20"/>
        </w:rPr>
      </w:pPr>
      <w:r>
        <w:rPr>
          <w:rFonts w:cs="Times New Roman CYR" w:ascii="Times New Roman CYR" w:hAnsi="Times New Roman CYR"/>
        </w:rPr>
        <w:t>Меня очень радует, когда слушатели после моих семинаров взволнованно говорят: «Так вот почему у меня столько было проблем. Теперь я понимаю, что надо и завалы вычистить и создавать свой хо</w:t>
        <w:softHyphen/>
        <w:t>роший Фэн-Шуй».</w:t>
      </w:r>
    </w:p>
    <w:p>
      <w:pPr>
        <w:pStyle w:val="Normal"/>
        <w:widowControl w:val="false"/>
        <w:numPr>
          <w:ilvl w:val="0"/>
          <w:numId w:val="0"/>
        </w:numPr>
        <w:shd w:fill="FFFFFF" w:val="clear"/>
        <w:autoSpaceDE w:val="false"/>
        <w:spacing w:lineRule="auto" w:line="240" w:before="0" w:after="0"/>
        <w:ind w:left="0" w:right="38" w:firstLine="426"/>
        <w:jc w:val="both"/>
        <w:rPr>
          <w:rFonts w:ascii="Times New Roman CYR" w:hAnsi="Times New Roman CYR" w:cs="Times New Roman CYR"/>
          <w:sz w:val="20"/>
          <w:szCs w:val="20"/>
        </w:rPr>
      </w:pPr>
      <w:r>
        <w:rPr>
          <w:rFonts w:cs="Times New Roman CYR" w:ascii="Times New Roman CYR" w:hAnsi="Times New Roman CYR"/>
        </w:rPr>
        <w:t>Один мой слушатель, В. В. Колтуненко, даже стихи написал, вдохновленный новыми перспек</w:t>
        <w:softHyphen/>
        <w:t>тивами:</w:t>
      </w:r>
    </w:p>
    <w:p>
      <w:pPr>
        <w:pStyle w:val="Normal"/>
        <w:widowControl w:val="false"/>
        <w:numPr>
          <w:ilvl w:val="0"/>
          <w:numId w:val="0"/>
        </w:numPr>
        <w:shd w:fill="FFFFFF" w:val="clear"/>
        <w:autoSpaceDE w:val="false"/>
        <w:spacing w:lineRule="auto" w:line="240" w:before="0" w:after="0"/>
        <w:ind w:left="3260" w:right="1459" w:hanging="0"/>
        <w:rPr>
          <w:rFonts w:ascii="Times New Roman CYR" w:hAnsi="Times New Roman CYR" w:cs="Times New Roman CYR"/>
          <w:sz w:val="18"/>
          <w:szCs w:val="18"/>
        </w:rPr>
      </w:pPr>
      <w:r>
        <w:rPr>
          <w:rFonts w:cs="Times New Roman CYR" w:ascii="Times New Roman CYR" w:hAnsi="Times New Roman CYR"/>
          <w:sz w:val="18"/>
          <w:szCs w:val="18"/>
        </w:rPr>
        <w:t>Потрудиться придется немало,</w:t>
      </w:r>
    </w:p>
    <w:p>
      <w:pPr>
        <w:pStyle w:val="Normal"/>
        <w:widowControl w:val="false"/>
        <w:numPr>
          <w:ilvl w:val="0"/>
          <w:numId w:val="0"/>
        </w:numPr>
        <w:shd w:fill="FFFFFF" w:val="clear"/>
        <w:autoSpaceDE w:val="false"/>
        <w:spacing w:lineRule="auto" w:line="240" w:before="0" w:after="0"/>
        <w:ind w:left="3260" w:right="1459" w:hanging="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Если хочешь быть на высоте. </w:t>
      </w:r>
    </w:p>
    <w:p>
      <w:pPr>
        <w:pStyle w:val="Normal"/>
        <w:widowControl w:val="false"/>
        <w:numPr>
          <w:ilvl w:val="0"/>
          <w:numId w:val="0"/>
        </w:numPr>
        <w:shd w:fill="FFFFFF" w:val="clear"/>
        <w:tabs>
          <w:tab w:val="clear" w:pos="709"/>
          <w:tab w:val="center" w:pos="5720" w:leader="none"/>
        </w:tabs>
        <w:autoSpaceDE w:val="false"/>
        <w:spacing w:lineRule="auto" w:line="240" w:before="0" w:after="0"/>
        <w:ind w:left="3260" w:right="1459" w:hanging="0"/>
        <w:rPr>
          <w:rFonts w:ascii="Times New Roman CYR" w:hAnsi="Times New Roman CYR" w:cs="Times New Roman CYR"/>
          <w:sz w:val="18"/>
          <w:szCs w:val="18"/>
        </w:rPr>
      </w:pPr>
      <w:r>
        <w:rPr>
          <w:rFonts w:cs="Times New Roman CYR" w:ascii="Times New Roman CYR" w:hAnsi="Times New Roman CYR"/>
          <w:sz w:val="18"/>
          <w:szCs w:val="18"/>
        </w:rPr>
        <w:t>Убери для начала завалы</w:t>
        <w:tab/>
      </w:r>
    </w:p>
    <w:p>
      <w:pPr>
        <w:pStyle w:val="Normal"/>
        <w:widowControl w:val="false"/>
        <w:numPr>
          <w:ilvl w:val="0"/>
          <w:numId w:val="0"/>
        </w:numPr>
        <w:shd w:fill="FFFFFF" w:val="clear"/>
        <w:autoSpaceDE w:val="false"/>
        <w:spacing w:lineRule="auto" w:line="240" w:before="0" w:after="0"/>
        <w:ind w:left="3260" w:right="1459" w:hanging="0"/>
        <w:rPr>
          <w:rFonts w:ascii="Times New Roman CYR" w:hAnsi="Times New Roman CYR" w:cs="Times New Roman CYR"/>
          <w:sz w:val="20"/>
          <w:szCs w:val="20"/>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 пути к своей светлой мечте.</w:t>
      </w:r>
    </w:p>
    <w:p>
      <w:pPr>
        <w:pStyle w:val="Normal"/>
        <w:widowControl w:val="false"/>
        <w:numPr>
          <w:ilvl w:val="0"/>
          <w:numId w:val="0"/>
        </w:numPr>
        <w:shd w:fill="FFFFFF" w:val="clear"/>
        <w:autoSpaceDE w:val="false"/>
        <w:spacing w:lineRule="auto" w:line="240" w:before="0" w:after="0"/>
        <w:ind w:left="3260" w:right="1459" w:hanging="0"/>
        <w:rPr>
          <w:rFonts w:ascii="Times New Roman CYR" w:hAnsi="Times New Roman CYR" w:cs="Times New Roman CYR"/>
          <w:sz w:val="18"/>
          <w:szCs w:val="18"/>
        </w:rPr>
      </w:pPr>
      <w:r>
        <w:rPr>
          <w:rFonts w:cs="Times New Roman CYR" w:ascii="Times New Roman CYR" w:hAnsi="Times New Roman CYR"/>
          <w:sz w:val="18"/>
          <w:szCs w:val="18"/>
        </w:rPr>
        <w:t xml:space="preserve">А случится в делах остановка — </w:t>
      </w:r>
    </w:p>
    <w:p>
      <w:pPr>
        <w:pStyle w:val="Normal"/>
        <w:widowControl w:val="false"/>
        <w:numPr>
          <w:ilvl w:val="0"/>
          <w:numId w:val="0"/>
        </w:numPr>
        <w:shd w:fill="FFFFFF" w:val="clear"/>
        <w:autoSpaceDE w:val="false"/>
        <w:spacing w:lineRule="auto" w:line="240" w:before="0" w:after="0"/>
        <w:ind w:left="3260" w:right="1459" w:hanging="0"/>
        <w:rPr>
          <w:rFonts w:ascii="Times New Roman CYR" w:hAnsi="Times New Roman CYR" w:cs="Times New Roman CYR"/>
          <w:sz w:val="18"/>
          <w:szCs w:val="18"/>
        </w:rPr>
      </w:pPr>
      <w:r>
        <w:rPr>
          <w:rFonts w:cs="Times New Roman CYR" w:ascii="Times New Roman CYR" w:hAnsi="Times New Roman CYR"/>
          <w:sz w:val="18"/>
          <w:szCs w:val="18"/>
        </w:rPr>
        <w:t xml:space="preserve">Собери силу воли в комок, </w:t>
      </w:r>
    </w:p>
    <w:p>
      <w:pPr>
        <w:pStyle w:val="Normal"/>
        <w:widowControl w:val="false"/>
        <w:numPr>
          <w:ilvl w:val="0"/>
          <w:numId w:val="0"/>
        </w:numPr>
        <w:shd w:fill="FFFFFF" w:val="clear"/>
        <w:autoSpaceDE w:val="false"/>
        <w:spacing w:lineRule="auto" w:line="240" w:before="0" w:after="0"/>
        <w:ind w:left="3260" w:right="1459" w:hanging="0"/>
        <w:rPr>
          <w:rFonts w:ascii="Times New Roman CYR" w:hAnsi="Times New Roman CYR" w:cs="Times New Roman CYR"/>
          <w:sz w:val="18"/>
          <w:szCs w:val="18"/>
        </w:rPr>
      </w:pPr>
      <w:r>
        <w:rPr>
          <w:rFonts w:cs="Times New Roman CYR" w:ascii="Times New Roman CYR" w:hAnsi="Times New Roman CYR"/>
          <w:sz w:val="18"/>
          <w:szCs w:val="18"/>
        </w:rPr>
        <w:t>Подсознанию дай установку, Ч</w:t>
      </w:r>
    </w:p>
    <w:p>
      <w:pPr>
        <w:pStyle w:val="Normal"/>
        <w:widowControl w:val="false"/>
        <w:numPr>
          <w:ilvl w:val="0"/>
          <w:numId w:val="0"/>
        </w:numPr>
        <w:shd w:fill="FFFFFF" w:val="clear"/>
        <w:autoSpaceDE w:val="false"/>
        <w:spacing w:lineRule="auto" w:line="240" w:before="0" w:after="0"/>
        <w:ind w:left="3260" w:right="1459" w:hanging="0"/>
        <w:rPr>
          <w:rFonts w:ascii="Times New Roman CYR" w:hAnsi="Times New Roman CYR" w:cs="Times New Roman CYR"/>
          <w:sz w:val="20"/>
          <w:szCs w:val="20"/>
        </w:rPr>
      </w:pPr>
      <w:r>
        <w:rPr>
          <w:rFonts w:cs="Times New Roman CYR" w:ascii="Times New Roman CYR" w:hAnsi="Times New Roman CYR"/>
          <w:sz w:val="18"/>
          <w:szCs w:val="18"/>
        </w:rPr>
        <w:t>тобы квантовый сделать скачок.</w:t>
      </w:r>
    </w:p>
    <w:p>
      <w:pPr>
        <w:pStyle w:val="Normal"/>
        <w:widowControl w:val="false"/>
        <w:numPr>
          <w:ilvl w:val="0"/>
          <w:numId w:val="0"/>
        </w:numPr>
        <w:shd w:fill="FFFFFF" w:val="clear"/>
        <w:autoSpaceDE w:val="false"/>
        <w:spacing w:lineRule="auto" w:line="240" w:before="0" w:after="0"/>
        <w:ind w:left="3260" w:right="730" w:hanging="0"/>
        <w:rPr>
          <w:rFonts w:ascii="Times New Roman CYR" w:hAnsi="Times New Roman CYR" w:cs="Times New Roman CYR"/>
          <w:sz w:val="18"/>
          <w:szCs w:val="18"/>
        </w:rPr>
      </w:pPr>
      <w:r>
        <w:rPr>
          <w:rFonts w:cs="Times New Roman CYR" w:ascii="Times New Roman CYR" w:hAnsi="Times New Roman CYR"/>
          <w:sz w:val="18"/>
          <w:szCs w:val="18"/>
        </w:rPr>
        <w:t xml:space="preserve">И, расчистив в душе все завалы, </w:t>
      </w:r>
    </w:p>
    <w:p>
      <w:pPr>
        <w:pStyle w:val="Normal"/>
        <w:widowControl w:val="false"/>
        <w:numPr>
          <w:ilvl w:val="0"/>
          <w:numId w:val="0"/>
        </w:numPr>
        <w:shd w:fill="FFFFFF" w:val="clear"/>
        <w:autoSpaceDE w:val="false"/>
        <w:spacing w:lineRule="auto" w:line="240" w:before="0" w:after="0"/>
        <w:ind w:left="3260" w:right="730" w:hanging="0"/>
        <w:rPr>
          <w:rFonts w:ascii="Times New Roman CYR" w:hAnsi="Times New Roman CYR" w:cs="Times New Roman CYR"/>
          <w:sz w:val="18"/>
          <w:szCs w:val="18"/>
        </w:rPr>
      </w:pPr>
      <w:r>
        <w:rPr>
          <w:rFonts w:cs="Times New Roman CYR" w:ascii="Times New Roman CYR" w:hAnsi="Times New Roman CYR"/>
          <w:sz w:val="18"/>
          <w:szCs w:val="18"/>
        </w:rPr>
        <w:t xml:space="preserve">Преврати каждый день в сабантуй, </w:t>
      </w:r>
    </w:p>
    <w:p>
      <w:pPr>
        <w:pStyle w:val="Normal"/>
        <w:widowControl w:val="false"/>
        <w:numPr>
          <w:ilvl w:val="0"/>
          <w:numId w:val="0"/>
        </w:numPr>
        <w:shd w:fill="FFFFFF" w:val="clear"/>
        <w:autoSpaceDE w:val="false"/>
        <w:spacing w:lineRule="auto" w:line="240" w:before="0" w:after="0"/>
        <w:ind w:left="3260" w:right="730" w:hanging="0"/>
        <w:rPr>
          <w:rFonts w:ascii="Times New Roman CYR" w:hAnsi="Times New Roman CYR" w:cs="Times New Roman CYR"/>
          <w:sz w:val="18"/>
          <w:szCs w:val="18"/>
        </w:rPr>
      </w:pPr>
      <w:r>
        <w:rPr>
          <w:rFonts w:cs="Times New Roman CYR" w:ascii="Times New Roman CYR" w:hAnsi="Times New Roman CYR"/>
          <w:sz w:val="18"/>
          <w:szCs w:val="18"/>
        </w:rPr>
        <w:t xml:space="preserve">Чтоб душа твоя пела, летала... </w:t>
      </w:r>
    </w:p>
    <w:p>
      <w:pPr>
        <w:pStyle w:val="Normal"/>
        <w:widowControl w:val="false"/>
        <w:numPr>
          <w:ilvl w:val="0"/>
          <w:numId w:val="0"/>
        </w:numPr>
        <w:shd w:fill="FFFFFF" w:val="clear"/>
        <w:autoSpaceDE w:val="false"/>
        <w:spacing w:lineRule="auto" w:line="240" w:before="0" w:after="0"/>
        <w:ind w:left="3260" w:right="730" w:hanging="0"/>
        <w:rPr>
          <w:rFonts w:ascii="Times New Roman CYR" w:hAnsi="Times New Roman CYR" w:cs="Times New Roman CYR"/>
          <w:sz w:val="20"/>
          <w:szCs w:val="20"/>
        </w:rPr>
      </w:pPr>
      <w:r>
        <w:rPr>
          <w:rFonts w:cs="Times New Roman CYR" w:ascii="Times New Roman CYR" w:hAnsi="Times New Roman CYR"/>
          <w:sz w:val="18"/>
          <w:szCs w:val="18"/>
        </w:rPr>
        <w:t>Вот что значит ХОРОШИЙ ФЭН-ШУЙ!</w:t>
      </w:r>
    </w:p>
    <w:p>
      <w:pPr>
        <w:pStyle w:val="Normal"/>
        <w:widowControl w:val="false"/>
        <w:numPr>
          <w:ilvl w:val="0"/>
          <w:numId w:val="0"/>
        </w:numPr>
        <w:shd w:fill="FFFFFF" w:val="clear"/>
        <w:autoSpaceDE w:val="false"/>
        <w:spacing w:lineRule="auto" w:line="240" w:before="0" w:after="0"/>
        <w:ind w:left="0" w:right="10" w:firstLine="426"/>
        <w:jc w:val="both"/>
        <w:rPr>
          <w:rFonts w:ascii="Times New Roman CYR" w:hAnsi="Times New Roman CYR" w:cs="Times New Roman CYR"/>
        </w:rPr>
      </w:pPr>
      <w:r>
        <w:rPr>
          <w:rFonts w:cs="Times New Roman CYR" w:ascii="Times New Roman CYR" w:hAnsi="Times New Roman CYR"/>
        </w:rPr>
        <w:t>Как часто я слышу на своих встречах и семина</w:t>
        <w:softHyphen/>
        <w:t>рах, что люди говорят о своих правильных интуи</w:t>
        <w:softHyphen/>
        <w:t>тивных ощущениях, а теперь они знают, как все должно быть. И вот это знание остается с вами на всю жизнь. Это становится частью вас.</w:t>
      </w:r>
    </w:p>
    <w:p>
      <w:pPr>
        <w:pStyle w:val="Normal"/>
        <w:widowControl w:val="false"/>
        <w:numPr>
          <w:ilvl w:val="0"/>
          <w:numId w:val="0"/>
        </w:numPr>
        <w:shd w:fill="FFFFFF" w:val="clear"/>
        <w:autoSpaceDE w:val="false"/>
        <w:spacing w:lineRule="auto" w:line="240" w:before="0" w:after="0"/>
        <w:ind w:left="0" w:right="10" w:firstLine="426"/>
        <w:jc w:val="both"/>
        <w:rPr>
          <w:rFonts w:ascii="Times New Roman CYR" w:hAnsi="Times New Roman CYR" w:cs="Times New Roman CYR"/>
        </w:rPr>
      </w:pPr>
      <w:r>
        <w:rPr>
          <w:rFonts w:cs="Times New Roman CYR" w:ascii="Times New Roman CYR" w:hAnsi="Times New Roman CYR"/>
        </w:rPr>
        <w:t>Ребенок, научившись однажды ходить или ез</w:t>
        <w:softHyphen/>
        <w:t>дить на велосипеде, уже не разучится это делать. Точно так же и вы день за днем будете избегать острых углов, несбалансированных форм и угро</w:t>
        <w:softHyphen/>
        <w:t>жающих предметов. Это войдет в привычку. И вы будете стремиться создавать вокруг себя плавные, гармоничные и благотворные течения энергии. Вам это настолько понравится, что каждый день действительно будет праздником!</w:t>
      </w:r>
    </w:p>
    <w:p>
      <w:pPr>
        <w:pStyle w:val="Normal"/>
        <w:widowControl w:val="false"/>
        <w:numPr>
          <w:ilvl w:val="0"/>
          <w:numId w:val="0"/>
        </w:numPr>
        <w:shd w:fill="FFFFFF" w:val="clear"/>
        <w:autoSpaceDE w:val="false"/>
        <w:spacing w:lineRule="auto" w:line="240" w:before="0" w:after="0"/>
        <w:ind w:left="426" w:firstLine="346"/>
        <w:jc w:val="both"/>
        <w:rPr>
          <w:rFonts w:ascii="Times New Roman CYR" w:hAnsi="Times New Roman CYR" w:cs="Times New Roman CYR"/>
          <w:sz w:val="20"/>
          <w:szCs w:val="20"/>
        </w:rPr>
      </w:pPr>
      <w:r>
        <w:rPr>
          <w:rFonts w:cs="Arial CYR" w:ascii="Arial CYR" w:hAnsi="Arial CYR"/>
          <w:i/>
          <w:iCs/>
          <w:sz w:val="20"/>
          <w:szCs w:val="20"/>
        </w:rPr>
        <w:t>Недавно я, говоря об энергии окружающих нас предметов, сказала: «Только, пожалуйста, не спите под люстрой или под тяжелой картиной, и все будет хорошо». Одна из моих слушательниц была поражена, потому что они с мужем как раз спали под огромной тяжелой картиной в массивной раме. При этом она</w:t>
      </w:r>
      <w:r>
        <w:rPr>
          <w:rFonts w:cs="Times New Roman CYR" w:ascii="Times New Roman CYR" w:hAnsi="Times New Roman CYR"/>
          <w:sz w:val="20"/>
          <w:szCs w:val="20"/>
        </w:rPr>
        <w:t xml:space="preserve"> </w:t>
      </w:r>
      <w:r>
        <w:rPr>
          <w:rFonts w:cs="Arial CYR" w:ascii="Arial CYR" w:hAnsi="Arial CYR"/>
          <w:i/>
          <w:iCs/>
          <w:sz w:val="20"/>
          <w:szCs w:val="20"/>
        </w:rPr>
        <w:t>жаловалась на головные боли и ссоры с мужем. После того как картина была перевешена, проблемы исчез</w:t>
        <w:softHyphen/>
        <w:t>ли сами собой.</w:t>
      </w:r>
    </w:p>
    <w:p>
      <w:pPr>
        <w:pStyle w:val="Normal"/>
        <w:widowControl w:val="false"/>
        <w:numPr>
          <w:ilvl w:val="0"/>
          <w:numId w:val="0"/>
        </w:numPr>
        <w:shd w:fill="FFFFFF" w:val="clear"/>
        <w:autoSpaceDE w:val="false"/>
        <w:spacing w:lineRule="auto" w:line="240" w:before="0" w:after="0"/>
        <w:ind w:left="5" w:right="5" w:firstLine="421"/>
        <w:jc w:val="both"/>
        <w:rPr>
          <w:rFonts w:ascii="Times New Roman CYR" w:hAnsi="Times New Roman CYR" w:cs="Times New Roman CYR"/>
          <w:sz w:val="20"/>
          <w:szCs w:val="20"/>
        </w:rPr>
      </w:pPr>
      <w:r>
        <w:rPr>
          <w:rFonts w:cs="Times New Roman CYR" w:ascii="Times New Roman CYR" w:hAnsi="Times New Roman CYR"/>
        </w:rPr>
        <w:t>Никогда не спите под тяжелой, громоздкой люс</w:t>
        <w:softHyphen/>
        <w:t>трой, висящей над кроватью, или под скошенным потолком!</w:t>
      </w:r>
    </w:p>
    <w:p>
      <w:pPr>
        <w:pStyle w:val="Normal"/>
        <w:widowControl w:val="false"/>
        <w:numPr>
          <w:ilvl w:val="0"/>
          <w:numId w:val="0"/>
        </w:numPr>
        <w:autoSpaceDE w:val="false"/>
        <w:spacing w:lineRule="auto" w:line="240" w:before="0" w:after="0"/>
        <w:ind w:left="5" w:right="5" w:firstLine="421"/>
        <w:jc w:val="center"/>
        <w:rPr>
          <w:rFonts w:ascii="Times New Roman CYR" w:hAnsi="Times New Roman CYR" w:cs="Times New Roman CYR"/>
          <w:sz w:val="24"/>
          <w:szCs w:val="24"/>
        </w:rPr>
      </w:pPr>
      <w:r>
        <w:rPr>
          <w:rFonts w:cs="Arial CYR" w:ascii="Arial CYR" w:hAnsi="Arial CYR"/>
          <w:sz w:val="20"/>
          <w:szCs w:val="20"/>
          <w:lang w:val="en-US" w:eastAsia="en-US"/>
        </w:rPr>
        <w:drawing>
          <wp:inline distT="0" distB="0" distL="0" distR="0">
            <wp:extent cx="1606550" cy="206883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9"/>
                    <a:srcRect l="-22" t="-17" r="-22" b="-17"/>
                    <a:stretch>
                      <a:fillRect/>
                    </a:stretch>
                  </pic:blipFill>
                  <pic:spPr bwMode="auto">
                    <a:xfrm>
                      <a:off x="0" y="0"/>
                      <a:ext cx="1606550" cy="2068830"/>
                    </a:xfrm>
                    <a:prstGeom prst="rect">
                      <a:avLst/>
                    </a:prstGeom>
                  </pic:spPr>
                </pic:pic>
              </a:graphicData>
            </a:graphic>
          </wp:inline>
        </w:drawing>
      </w:r>
      <w:r>
        <w:rPr>
          <w:rFonts w:cs="Arial CYR" w:ascii="Arial CYR" w:hAnsi="Arial CYR"/>
          <w:sz w:val="20"/>
          <w:szCs w:val="20"/>
          <w:lang w:val="en-US" w:eastAsia="en-US"/>
        </w:rPr>
        <w:drawing>
          <wp:inline distT="0" distB="0" distL="0" distR="0">
            <wp:extent cx="2102485" cy="167767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0"/>
                    <a:srcRect l="-17" t="-21" r="-17" b="-21"/>
                    <a:stretch>
                      <a:fillRect/>
                    </a:stretch>
                  </pic:blipFill>
                  <pic:spPr bwMode="auto">
                    <a:xfrm>
                      <a:off x="0" y="0"/>
                      <a:ext cx="2102485" cy="1677670"/>
                    </a:xfrm>
                    <a:prstGeom prst="rect">
                      <a:avLst/>
                    </a:prstGeom>
                  </pic:spPr>
                </pic:pic>
              </a:graphicData>
            </a:graphic>
          </wp:inline>
        </w:drawing>
      </w:r>
    </w:p>
    <w:p>
      <w:pPr>
        <w:pStyle w:val="Normal"/>
        <w:widowControl w:val="false"/>
        <w:numPr>
          <w:ilvl w:val="0"/>
          <w:numId w:val="0"/>
        </w:numPr>
        <w:shd w:fill="FFFFFF" w:val="clear"/>
        <w:autoSpaceDE w:val="false"/>
        <w:spacing w:lineRule="auto" w:line="240" w:before="0" w:after="0"/>
        <w:ind w:left="5" w:right="5" w:firstLine="421"/>
        <w:jc w:val="both"/>
        <w:rPr>
          <w:rFonts w:ascii="Times New Roman CYR" w:hAnsi="Times New Roman CYR" w:cs="Times New Roman CYR"/>
          <w:sz w:val="20"/>
          <w:szCs w:val="20"/>
        </w:rPr>
      </w:pPr>
      <w:r>
        <w:rPr>
          <w:rFonts w:cs="Times New Roman CYR" w:ascii="Times New Roman CYR" w:hAnsi="Times New Roman CYR"/>
        </w:rPr>
        <w:t>Во время сна человек нуждается в восстановле</w:t>
        <w:softHyphen/>
        <w:t>нии своих сил, а все нависающие над кроватью предметы создают негативные энергии нависшей опасности и ведут к серьезным проблемам со здо</w:t>
        <w:softHyphen/>
        <w:t>ровьем.</w:t>
      </w:r>
    </w:p>
    <w:p>
      <w:pPr>
        <w:pStyle w:val="Normal"/>
        <w:widowControl w:val="false"/>
        <w:numPr>
          <w:ilvl w:val="0"/>
          <w:numId w:val="0"/>
        </w:numPr>
        <w:shd w:fill="FFFFFF" w:val="clear"/>
        <w:autoSpaceDE w:val="false"/>
        <w:spacing w:lineRule="auto" w:line="240" w:before="0" w:after="0"/>
        <w:ind w:left="5" w:right="5" w:firstLine="421"/>
        <w:jc w:val="both"/>
        <w:rPr>
          <w:rFonts w:ascii="Times New Roman CYR" w:hAnsi="Times New Roman CYR" w:cs="Times New Roman CYR"/>
          <w:sz w:val="20"/>
          <w:szCs w:val="20"/>
        </w:rPr>
      </w:pPr>
      <w:r>
        <w:rPr>
          <w:rFonts w:cs="Times New Roman CYR" w:ascii="Times New Roman CYR" w:hAnsi="Times New Roman CYR"/>
        </w:rPr>
        <w:t>В процессе анализа своего окружения вы поймете что делать хороший Фэн-Шуй совсем несложно, а даже интересно, не говоря уже о том, сколько пользы это приносит вам.</w:t>
      </w:r>
    </w:p>
    <w:p>
      <w:pPr>
        <w:pStyle w:val="Normal"/>
        <w:widowControl w:val="false"/>
        <w:numPr>
          <w:ilvl w:val="0"/>
          <w:numId w:val="0"/>
        </w:numPr>
        <w:shd w:fill="FFFFFF" w:val="clear"/>
        <w:autoSpaceDE w:val="false"/>
        <w:spacing w:lineRule="auto" w:line="240" w:before="0" w:after="0"/>
        <w:ind w:left="0" w:right="5" w:hanging="0"/>
        <w:rPr>
          <w:rFonts w:ascii="Times New Roman CYR" w:hAnsi="Times New Roman CYR" w:cs="Times New Roman CYR"/>
          <w:sz w:val="20"/>
          <w:szCs w:val="20"/>
        </w:rPr>
      </w:pPr>
      <w:r>
        <w:rPr>
          <w:rFonts w:cs="Arial CYR" w:ascii="Arial CYR" w:hAnsi="Arial CYR"/>
          <w:sz w:val="20"/>
          <w:szCs w:val="20"/>
        </w:rPr>
        <w:t xml:space="preserve">Правило 2. </w:t>
      </w:r>
      <w:r>
        <w:rPr>
          <w:rFonts w:cs="Arial CYR" w:ascii="Arial CYR" w:hAnsi="Arial CYR"/>
          <w:b/>
          <w:bCs/>
          <w:sz w:val="20"/>
          <w:szCs w:val="20"/>
        </w:rPr>
        <w:t>Используйте специальные средства Фэн-Шуй</w:t>
      </w:r>
    </w:p>
    <w:p>
      <w:pPr>
        <w:pStyle w:val="Normal"/>
        <w:widowControl w:val="false"/>
        <w:numPr>
          <w:ilvl w:val="0"/>
          <w:numId w:val="0"/>
        </w:numPr>
        <w:shd w:fill="FFFFFF" w:val="clear"/>
        <w:autoSpaceDE w:val="false"/>
        <w:spacing w:lineRule="auto" w:line="240" w:before="0" w:after="0"/>
        <w:ind w:left="5" w:right="5" w:firstLine="421"/>
        <w:jc w:val="both"/>
        <w:rPr>
          <w:rFonts w:ascii="Times New Roman CYR" w:hAnsi="Times New Roman CYR" w:cs="Times New Roman CYR"/>
          <w:sz w:val="20"/>
          <w:szCs w:val="20"/>
        </w:rPr>
      </w:pPr>
      <w:r>
        <w:rPr>
          <w:rFonts w:cs="Times New Roman CYR" w:ascii="Times New Roman CYR" w:hAnsi="Times New Roman CYR"/>
        </w:rPr>
        <w:t>Для того чтобы защититься, преломить или рас</w:t>
        <w:softHyphen/>
        <w:t>сеять негативную энергию, направленную на здание, офис или квартиру, существует целый ряд специаль</w:t>
        <w:softHyphen/>
        <w:t>ных средств. Все эти средства не представляют со</w:t>
        <w:softHyphen/>
        <w:t>бой ничего таинственного или загадочного и ис</w:t>
        <w:softHyphen/>
        <w:t>пользовать их может каждый, кто разбирается в ха</w:t>
        <w:softHyphen/>
        <w:t>рактере окружающей ваш дом энергии.</w:t>
      </w:r>
    </w:p>
    <w:p>
      <w:pPr>
        <w:pStyle w:val="Normal"/>
        <w:widowControl w:val="false"/>
        <w:numPr>
          <w:ilvl w:val="0"/>
          <w:numId w:val="0"/>
        </w:numPr>
        <w:shd w:fill="FFFFFF" w:val="clear"/>
        <w:autoSpaceDE w:val="false"/>
        <w:spacing w:lineRule="auto" w:line="240" w:before="0" w:after="0"/>
        <w:ind w:left="0" w:right="5" w:hanging="0"/>
        <w:rPr>
          <w:rFonts w:ascii="Times New Roman CYR" w:hAnsi="Times New Roman CYR" w:cs="Times New Roman CYR"/>
          <w:sz w:val="20"/>
          <w:szCs w:val="20"/>
        </w:rPr>
      </w:pPr>
      <w:r>
        <w:rPr>
          <w:rFonts w:cs="Times New Roman CYR" w:ascii="Times New Roman CYR" w:hAnsi="Times New Roman CYR"/>
          <w:b/>
          <w:bCs/>
        </w:rPr>
        <w:t>Отражатели</w:t>
      </w:r>
    </w:p>
    <w:p>
      <w:pPr>
        <w:pStyle w:val="Normal"/>
        <w:widowControl w:val="false"/>
        <w:numPr>
          <w:ilvl w:val="0"/>
          <w:numId w:val="0"/>
        </w:numPr>
        <w:shd w:fill="FFFFFF" w:val="clear"/>
        <w:autoSpaceDE w:val="false"/>
        <w:spacing w:lineRule="auto" w:line="240" w:before="0" w:after="0"/>
        <w:ind w:left="5" w:right="5" w:firstLine="421"/>
        <w:jc w:val="both"/>
        <w:rPr>
          <w:rFonts w:ascii="Times New Roman CYR" w:hAnsi="Times New Roman CYR" w:cs="Times New Roman CYR"/>
          <w:sz w:val="20"/>
          <w:szCs w:val="20"/>
        </w:rPr>
      </w:pPr>
      <w:r>
        <w:rPr>
          <w:rFonts w:cs="Times New Roman CYR" w:ascii="Times New Roman CYR" w:hAnsi="Times New Roman CYR"/>
        </w:rPr>
        <w:t>Самый распространенный вид отражателя нега</w:t>
        <w:softHyphen/>
        <w:t>тивной энергии — это зеркала. Если вы видите, что на окно вашей квартиры направлен острый угол со</w:t>
        <w:softHyphen/>
        <w:t>седнего здания или дымящая труба завода, то выход один — повесить зеркало. Еще лучше, если это будет специальное зеркало Багуа, которое можно сейчас купить во всех магазинчиках, торгующих китайски</w:t>
        <w:softHyphen/>
        <w:t>ми сувенирами. Вокруг обычного или выпуклого зер</w:t>
        <w:softHyphen/>
        <w:t>кала расположены триграммы, которые усиливают защитный эффект.</w:t>
      </w:r>
    </w:p>
    <w:p>
      <w:pPr>
        <w:pStyle w:val="Normal"/>
        <w:widowControl w:val="false"/>
        <w:numPr>
          <w:ilvl w:val="0"/>
          <w:numId w:val="0"/>
        </w:numPr>
        <w:shd w:fill="FFFFFF" w:val="clear"/>
        <w:autoSpaceDE w:val="false"/>
        <w:spacing w:lineRule="auto" w:line="240" w:before="0" w:after="0"/>
        <w:ind w:left="5" w:right="5" w:firstLine="421"/>
        <w:jc w:val="both"/>
        <w:rPr>
          <w:rFonts w:ascii="Times New Roman CYR" w:hAnsi="Times New Roman CYR" w:cs="Times New Roman CYR"/>
          <w:sz w:val="20"/>
          <w:szCs w:val="20"/>
        </w:rPr>
      </w:pPr>
      <w:r>
        <w:rPr>
          <w:rFonts w:cs="Times New Roman CYR" w:ascii="Times New Roman CYR" w:hAnsi="Times New Roman CYR"/>
        </w:rPr>
        <w:t>Очень много вопросов возникает у моих слуша</w:t>
        <w:softHyphen/>
        <w:t>телей о том, как правильно повесить зеркало Багуа. Вопросы совершенно обоснованны, так как пове</w:t>
        <w:softHyphen/>
        <w:t>шенное неправильным образом защитное зеркало багуа может принести вместо пользы вред.</w:t>
      </w:r>
    </w:p>
    <w:p>
      <w:pPr>
        <w:pStyle w:val="Normal"/>
        <w:widowControl w:val="false"/>
        <w:numPr>
          <w:ilvl w:val="0"/>
          <w:numId w:val="0"/>
        </w:numPr>
        <w:shd w:fill="FFFFFF" w:val="clear"/>
        <w:autoSpaceDE w:val="false"/>
        <w:spacing w:lineRule="auto" w:line="240" w:before="0" w:after="0"/>
        <w:ind w:left="5" w:right="5" w:firstLine="421"/>
        <w:rPr>
          <w:rFonts w:ascii="Times New Roman CYR" w:hAnsi="Times New Roman CYR" w:cs="Times New Roman CYR"/>
          <w:sz w:val="20"/>
          <w:szCs w:val="20"/>
        </w:rPr>
      </w:pPr>
      <w:r>
        <w:rPr>
          <w:rFonts w:cs="Times New Roman CYR" w:ascii="Times New Roman CYR" w:hAnsi="Times New Roman CYR"/>
        </w:rPr>
        <w:t>Итак, «правила безопасности» работы с зеркалом Багуа:</w:t>
      </w:r>
    </w:p>
    <w:p>
      <w:pPr>
        <w:pStyle w:val="Style20"/>
        <w:widowControl w:val="false"/>
        <w:numPr>
          <w:ilvl w:val="0"/>
          <w:numId w:val="2"/>
        </w:numPr>
        <w:shd w:fill="FFFFFF" w:val="clear"/>
        <w:tabs>
          <w:tab w:val="clear" w:pos="709"/>
          <w:tab w:val="left" w:pos="5083" w:leader="none"/>
        </w:tabs>
        <w:autoSpaceDE w:val="false"/>
        <w:spacing w:lineRule="auto" w:line="240" w:before="0" w:after="0"/>
        <w:ind w:left="426" w:right="5" w:hanging="360"/>
        <w:contextualSpacing/>
        <w:jc w:val="both"/>
        <w:rPr/>
      </w:pPr>
      <w:r>
        <w:rPr>
          <w:rFonts w:cs="Times New Roman CYR" w:ascii="Times New Roman CYR" w:hAnsi="Times New Roman CYR"/>
        </w:rPr>
        <w:t>Зеркало Багуа вешается таким образом, чтобы оно «смотрело» на опасный объект, но никогда внутрь квартиры!</w:t>
      </w:r>
    </w:p>
    <w:p>
      <w:pPr>
        <w:pStyle w:val="Style20"/>
        <w:widowControl w:val="false"/>
        <w:numPr>
          <w:ilvl w:val="0"/>
          <w:numId w:val="2"/>
        </w:numPr>
        <w:shd w:fill="FFFFFF" w:val="clear"/>
        <w:autoSpaceDE w:val="false"/>
        <w:spacing w:lineRule="auto" w:line="240" w:before="0" w:after="0"/>
        <w:ind w:left="426" w:right="5" w:hanging="360"/>
        <w:contextualSpacing/>
        <w:jc w:val="both"/>
        <w:rPr/>
      </w:pPr>
      <w:r>
        <w:rPr>
          <w:rFonts w:cs="Times New Roman CYR" w:ascii="Times New Roman CYR" w:hAnsi="Times New Roman CYR"/>
        </w:rPr>
        <w:t>Зеркало Багуа не должно быть направлено на дом других людей. Здесь работает очень важное правило: вы знаете, что отражаете негативную энергию, следовательно, она отсылается обрат</w:t>
        <w:softHyphen/>
        <w:t>но к источнику. В случае если там живут люди, никогда не используйте зеркало Багуа, а лучше повесить рассеивающие негатив воздушные колокольчики.</w:t>
      </w:r>
    </w:p>
    <w:p>
      <w:pPr>
        <w:pStyle w:val="Style20"/>
        <w:widowControl w:val="false"/>
        <w:numPr>
          <w:ilvl w:val="0"/>
          <w:numId w:val="2"/>
        </w:numPr>
        <w:shd w:fill="FFFFFF" w:val="clear"/>
        <w:autoSpaceDE w:val="false"/>
        <w:spacing w:lineRule="auto" w:line="240" w:before="0" w:after="0"/>
        <w:ind w:left="426" w:right="5" w:hanging="360"/>
        <w:contextualSpacing/>
        <w:jc w:val="both"/>
        <w:rPr>
          <w:rFonts w:ascii="Times New Roman CYR" w:hAnsi="Times New Roman CYR" w:cs="Times New Roman CYR"/>
          <w:sz w:val="20"/>
          <w:szCs w:val="20"/>
        </w:rPr>
      </w:pPr>
      <w:r>
        <w:rPr>
          <w:rFonts w:cs="Times New Roman CYR" w:ascii="Times New Roman CYR" w:hAnsi="Times New Roman CYR"/>
        </w:rPr>
        <w:t>Зеркало Багуа должно быть повешено таким об</w:t>
        <w:softHyphen/>
        <w:t>разом, чтобы оно было недоступно для любопыт</w:t>
        <w:softHyphen/>
        <w:t xml:space="preserve">ных взглядов. </w:t>
      </w:r>
      <w:r>
        <w:rPr>
          <w:rFonts w:cs="Times New Roman CYR" w:ascii="Times New Roman CYR" w:hAnsi="Times New Roman CYR"/>
          <w:b/>
          <w:bCs/>
        </w:rPr>
        <w:t xml:space="preserve">Смотреться в него просто </w:t>
      </w:r>
      <w:r>
        <w:rPr>
          <w:rFonts w:cs="Times New Roman CYR" w:ascii="Times New Roman CYR" w:hAnsi="Times New Roman CYR"/>
          <w:b/>
        </w:rPr>
        <w:t>как в</w:t>
      </w:r>
      <w:r>
        <w:rPr>
          <w:rFonts w:cs="Times New Roman CYR" w:ascii="Times New Roman CYR" w:hAnsi="Times New Roman CYR"/>
        </w:rPr>
        <w:t xml:space="preserve"> </w:t>
      </w:r>
      <w:r>
        <w:rPr>
          <w:rFonts w:cs="Times New Roman CYR" w:ascii="Times New Roman CYR" w:hAnsi="Times New Roman CYR"/>
          <w:b/>
          <w:bCs/>
        </w:rPr>
        <w:t>зеркало нельзя!</w:t>
      </w:r>
    </w:p>
    <w:p>
      <w:pPr>
        <w:pStyle w:val="Normal"/>
        <w:widowControl w:val="false"/>
        <w:numPr>
          <w:ilvl w:val="0"/>
          <w:numId w:val="0"/>
        </w:numPr>
        <w:shd w:fill="FFFFFF" w:val="clear"/>
        <w:autoSpaceDE w:val="false"/>
        <w:spacing w:lineRule="auto" w:line="240" w:before="0" w:after="0"/>
        <w:ind w:left="426" w:firstLine="357"/>
        <w:jc w:val="both"/>
        <w:rPr>
          <w:rFonts w:ascii="Times New Roman CYR" w:hAnsi="Times New Roman CYR" w:cs="Times New Roman CYR"/>
          <w:sz w:val="20"/>
          <w:szCs w:val="20"/>
        </w:rPr>
      </w:pPr>
      <w:r>
        <w:rPr>
          <w:rFonts w:cs="Arial CYR" w:ascii="Arial CYR" w:hAnsi="Arial CYR"/>
          <w:i/>
          <w:iCs/>
          <w:sz w:val="20"/>
          <w:szCs w:val="20"/>
        </w:rPr>
        <w:t>В моей практике был случай, который наглядно подтверждает действенность защиты зеркала Ба</w:t>
        <w:softHyphen/>
        <w:t>гуа. В офисе одной фирмы было установлено зерка</w:t>
        <w:softHyphen/>
        <w:t>ло Багуа для защиты от острого угла соседнего зда</w:t>
        <w:softHyphen/>
        <w:t>ния, направленного прямо на кабинет руководителя. Дела шли неплохо до тех пор, пока новый руково</w:t>
        <w:softHyphen/>
        <w:t>дитель, сменивший прежнего, ушедшего на повыше</w:t>
        <w:softHyphen/>
        <w:t>ние, распорядился «снять эту ерунду», как он выра</w:t>
        <w:softHyphen/>
        <w:t>зился. В течение месяца на предприятие обрушились всевозможные проблемы, затем оно фактически обан</w:t>
        <w:softHyphen/>
        <w:t>кротилось. Новый руководитель внял советам ра</w:t>
        <w:softHyphen/>
        <w:t>ботников, верящих в Фэн-Шуй, и «ради интереса» вернул на место защитное зеркало и к тому же поставил защитный экран перед углом здания-агрес</w:t>
        <w:softHyphen/>
        <w:t>сора. В это трудно поверить, но проблемы фирмы постепенно разрешились,   наладились контракты с заказчиками. Теперь уже сам руководитель штудиру</w:t>
        <w:softHyphen/>
        <w:t>ет книги по Фэн-Шуй.</w:t>
      </w:r>
    </w:p>
    <w:p>
      <w:pPr>
        <w:pStyle w:val="Normal"/>
        <w:widowControl w:val="false"/>
        <w:numPr>
          <w:ilvl w:val="0"/>
          <w:numId w:val="0"/>
        </w:numPr>
        <w:shd w:fill="FFFFFF" w:val="clear"/>
        <w:autoSpaceDE w:val="false"/>
        <w:spacing w:lineRule="auto" w:line="240" w:before="0" w:after="0"/>
        <w:ind w:left="0" w:right="14" w:firstLine="426"/>
        <w:jc w:val="both"/>
        <w:rPr/>
      </w:pPr>
      <w:r>
        <w:rPr>
          <w:rFonts w:cs="Times New Roman CYR" w:ascii="Times New Roman CYR" w:hAnsi="Times New Roman CYR"/>
          <w:bCs/>
        </w:rPr>
        <w:t>В</w:t>
      </w:r>
      <w:r>
        <w:rPr>
          <w:rFonts w:cs="Times New Roman CYR" w:ascii="Times New Roman CYR" w:hAnsi="Times New Roman CYR"/>
          <w:b/>
          <w:bCs/>
        </w:rPr>
        <w:t xml:space="preserve"> </w:t>
      </w:r>
      <w:r>
        <w:rPr>
          <w:rFonts w:cs="Times New Roman CYR" w:ascii="Times New Roman CYR" w:hAnsi="Times New Roman CYR"/>
        </w:rPr>
        <w:t>качестве отражателей можно использовать металлизированную фольгу или сосуд с водой. Эти предметы также весьма эффективно принимают на себя удар негативной энергии.</w:t>
      </w:r>
    </w:p>
    <w:p>
      <w:pPr>
        <w:pStyle w:val="Normal"/>
        <w:widowControl w:val="false"/>
        <w:numPr>
          <w:ilvl w:val="0"/>
          <w:numId w:val="0"/>
        </w:numPr>
        <w:shd w:fill="FFFFFF" w:val="clear"/>
        <w:autoSpaceDE w:val="false"/>
        <w:spacing w:lineRule="auto" w:line="240" w:before="0" w:after="0"/>
        <w:ind w:left="0" w:right="14" w:hanging="0"/>
        <w:jc w:val="both"/>
        <w:rPr>
          <w:rFonts w:ascii="Times New Roman CYR" w:hAnsi="Times New Roman CYR" w:cs="Times New Roman CYR"/>
          <w:b/>
          <w:b/>
          <w:sz w:val="20"/>
          <w:szCs w:val="20"/>
        </w:rPr>
      </w:pPr>
      <w:r>
        <w:rPr>
          <w:rFonts w:cs="Times New Roman CYR" w:ascii="Times New Roman CYR" w:hAnsi="Times New Roman CYR"/>
          <w:b/>
        </w:rPr>
        <w:t>Рассеиватели</w:t>
      </w:r>
    </w:p>
    <w:p>
      <w:pPr>
        <w:pStyle w:val="Normal"/>
        <w:widowControl w:val="false"/>
        <w:numPr>
          <w:ilvl w:val="0"/>
          <w:numId w:val="0"/>
        </w:numPr>
        <w:shd w:fill="FFFFFF" w:val="clear"/>
        <w:autoSpaceDE w:val="false"/>
        <w:spacing w:lineRule="auto" w:line="240" w:before="0" w:after="0"/>
        <w:ind w:left="0" w:right="14" w:firstLine="426"/>
        <w:jc w:val="both"/>
        <w:rPr>
          <w:rFonts w:ascii="Times New Roman CYR" w:hAnsi="Times New Roman CYR" w:cs="Times New Roman CYR"/>
          <w:sz w:val="20"/>
          <w:szCs w:val="20"/>
        </w:rPr>
      </w:pPr>
      <w:r>
        <w:rPr>
          <w:rFonts w:cs="Times New Roman CYR" w:ascii="Times New Roman CYR" w:hAnsi="Times New Roman CYR"/>
        </w:rPr>
        <w:t>Рассеиватели используются в том случае, если нельзя применить зеркало Багуа. Они также доволь</w:t>
        <w:softHyphen/>
        <w:t>но эффективно действуют для рассеивания негатив</w:t>
        <w:softHyphen/>
        <w:t>ной энергии, испускаемой одиноко стоящим дере</w:t>
        <w:softHyphen/>
        <w:t>вом, углом соседнего дома и др.</w:t>
      </w:r>
    </w:p>
    <w:p>
      <w:pPr>
        <w:pStyle w:val="Normal"/>
        <w:widowControl w:val="false"/>
        <w:numPr>
          <w:ilvl w:val="0"/>
          <w:numId w:val="0"/>
        </w:numPr>
        <w:shd w:fill="FFFFFF" w:val="clear"/>
        <w:autoSpaceDE w:val="false"/>
        <w:spacing w:lineRule="auto" w:line="240" w:before="0" w:after="0"/>
        <w:ind w:left="0" w:right="14" w:firstLine="426"/>
        <w:jc w:val="both"/>
        <w:rPr>
          <w:rFonts w:ascii="Times New Roman CYR" w:hAnsi="Times New Roman CYR" w:cs="Times New Roman CYR"/>
          <w:sz w:val="20"/>
          <w:szCs w:val="20"/>
        </w:rPr>
      </w:pPr>
      <w:r>
        <w:rPr>
          <w:rFonts w:cs="Times New Roman CYR" w:ascii="Times New Roman CYR" w:hAnsi="Times New Roman CYR"/>
        </w:rPr>
        <w:t>К рассеивателям относятся металлические коло</w:t>
        <w:softHyphen/>
        <w:t>кольчики, «музыка ветра», всевозможные кристал</w:t>
        <w:softHyphen/>
        <w:t>лы. Сейчас в магазинах, торгующих экзотическими товарами, появились очень симпатичные подвески, сплетенные, как мне сказали, в стиле североамери</w:t>
        <w:softHyphen/>
        <w:t>канских индейцев, то есть с перышками и с симво</w:t>
        <w:softHyphen/>
        <w:t>лами доброй удачи. Подобные подвески также мож</w:t>
        <w:softHyphen/>
        <w:t>но использовать в качестве рассеивателей. Если в вашем городе такого нет, не печальтесь. Иногда да</w:t>
        <w:softHyphen/>
        <w:t>же обычные портьеры с бахромой или бамбуковые занавески могут выступить как защитники от слиш</w:t>
        <w:softHyphen/>
        <w:t>ком сильного потока энергии.</w:t>
      </w:r>
    </w:p>
    <w:p>
      <w:pPr>
        <w:pStyle w:val="Normal"/>
        <w:widowControl w:val="false"/>
        <w:numPr>
          <w:ilvl w:val="0"/>
          <w:numId w:val="0"/>
        </w:numPr>
        <w:shd w:fill="FFFFFF" w:val="clear"/>
        <w:autoSpaceDE w:val="false"/>
        <w:spacing w:lineRule="auto" w:line="240" w:before="0" w:after="0"/>
        <w:ind w:left="0" w:right="14" w:firstLine="426"/>
        <w:jc w:val="both"/>
        <w:rPr>
          <w:rFonts w:ascii="Times New Roman CYR" w:hAnsi="Times New Roman CYR" w:cs="Times New Roman CYR"/>
          <w:sz w:val="20"/>
          <w:szCs w:val="20"/>
        </w:rPr>
      </w:pPr>
      <w:r>
        <w:rPr>
          <w:rFonts w:cs="Times New Roman CYR" w:ascii="Times New Roman CYR" w:hAnsi="Times New Roman CYR"/>
        </w:rPr>
        <w:t>Часто в планировке квартир встречается ситуа</w:t>
        <w:softHyphen/>
        <w:t>ция, когда кухня находится точно напротив вход</w:t>
        <w:softHyphen/>
        <w:t>ной двери. Это не очень благоприятно, так как еда — весьма личный и сокровенный процесс с точ</w:t>
        <w:softHyphen/>
        <w:t>ки зрения Фэн-Шуй и семейство, находящееся на кухне, не должно быть видно гостю, входящему в квартиру. Если дверь на кухню неудобно держать все время закрытой, то бамбуковые занавески или любые другие мягко драпирующиеся занавески будут отлично справляться с задачей по защите семьи от чужих взглядов.</w:t>
      </w:r>
    </w:p>
    <w:p>
      <w:pPr>
        <w:pStyle w:val="Normal"/>
        <w:widowControl w:val="false"/>
        <w:numPr>
          <w:ilvl w:val="0"/>
          <w:numId w:val="0"/>
        </w:numPr>
        <w:shd w:fill="FFFFFF" w:val="clear"/>
        <w:autoSpaceDE w:val="false"/>
        <w:spacing w:lineRule="auto" w:line="240" w:before="0" w:after="0"/>
        <w:ind w:left="413" w:firstLine="357"/>
        <w:jc w:val="both"/>
        <w:rPr>
          <w:rFonts w:ascii="Times New Roman CYR" w:hAnsi="Times New Roman CYR" w:cs="Times New Roman CYR"/>
          <w:sz w:val="20"/>
          <w:szCs w:val="20"/>
        </w:rPr>
      </w:pPr>
      <w:r>
        <w:rPr>
          <w:rFonts w:cs="Arial CYR" w:ascii="Arial CYR" w:hAnsi="Arial CYR"/>
          <w:i/>
          <w:iCs/>
          <w:sz w:val="20"/>
          <w:szCs w:val="20"/>
        </w:rPr>
        <w:t>Иногда просто диву даешься, насколько быстро и эффективно действуют самые элементарные меры, принятые для хорошего Фэн-Шуй. Одна моя знакомая, увлеченная новыми знаниями, повесила между входной дверью и дверью в туалет «музыку ветра». Дело в том, что туалет находится в ее квартире напротив входной двери по прямой, что недопустимо. Вся бла</w:t>
        <w:softHyphen/>
        <w:t>готворная энергия, попадающая в квартиру, попада</w:t>
        <w:softHyphen/>
        <w:t>ет прямиком в туалет и символически смывается там. Буквально через неделю она получает премию, а затем ей повышают неожиданно зарплату.</w:t>
      </w:r>
    </w:p>
    <w:p>
      <w:pPr>
        <w:pStyle w:val="Normal"/>
        <w:widowControl w:val="false"/>
        <w:numPr>
          <w:ilvl w:val="0"/>
          <w:numId w:val="0"/>
        </w:numPr>
        <w:shd w:fill="FFFFFF" w:val="clear"/>
        <w:autoSpaceDE w:val="false"/>
        <w:spacing w:lineRule="auto" w:line="240" w:before="0" w:after="0"/>
        <w:ind w:left="413" w:firstLine="357"/>
        <w:jc w:val="both"/>
        <w:rPr>
          <w:rFonts w:ascii="Times New Roman CYR" w:hAnsi="Times New Roman CYR" w:cs="Times New Roman CYR"/>
          <w:sz w:val="20"/>
          <w:szCs w:val="20"/>
        </w:rPr>
      </w:pPr>
      <w:r>
        <w:rPr>
          <w:rFonts w:cs="Arial CYR" w:ascii="Arial CYR" w:hAnsi="Arial CYR"/>
          <w:i/>
          <w:iCs/>
          <w:sz w:val="20"/>
          <w:szCs w:val="20"/>
        </w:rPr>
        <w:t xml:space="preserve">«Прямо не знаю, что и думать и кого благодарить, то ли Вас, Наташа, то ли Фэн-Шуй», </w:t>
      </w:r>
      <w:r>
        <w:rPr>
          <w:rFonts w:cs="Arial CYR" w:ascii="Arial CYR" w:hAnsi="Arial CYR"/>
          <w:sz w:val="20"/>
          <w:szCs w:val="20"/>
        </w:rPr>
        <w:t xml:space="preserve">— </w:t>
      </w:r>
      <w:r>
        <w:rPr>
          <w:rFonts w:cs="Arial CYR" w:ascii="Arial CYR" w:hAnsi="Arial CYR"/>
          <w:i/>
          <w:iCs/>
          <w:sz w:val="20"/>
          <w:szCs w:val="20"/>
        </w:rPr>
        <w:t>смеялась она. Благодарить надо себя, что внимательно отнеслась к рекомендациям, и древние знания о природе энергий вокруг нас.</w:t>
      </w:r>
    </w:p>
    <w:p>
      <w:pPr>
        <w:pStyle w:val="Normal"/>
        <w:widowControl w:val="false"/>
        <w:numPr>
          <w:ilvl w:val="0"/>
          <w:numId w:val="0"/>
        </w:numPr>
        <w:shd w:fill="FFFFFF" w:val="clear"/>
        <w:autoSpaceDE w:val="false"/>
        <w:spacing w:lineRule="auto" w:line="240" w:before="0" w:after="0"/>
        <w:ind w:left="34" w:firstLine="392"/>
        <w:jc w:val="both"/>
        <w:rPr>
          <w:rFonts w:ascii="Times New Roman CYR" w:hAnsi="Times New Roman CYR" w:cs="Times New Roman CYR"/>
          <w:sz w:val="20"/>
          <w:szCs w:val="20"/>
        </w:rPr>
      </w:pPr>
      <w:r>
        <w:rPr>
          <w:rFonts w:cs="Times New Roman CYR" w:ascii="Times New Roman CYR" w:hAnsi="Times New Roman CYR"/>
        </w:rPr>
        <w:t>Всегда можно подключать фантазию и творчество для смягчения слишком активных потоков энергии. Например, в случае, если в квартире длинный кори</w:t>
        <w:softHyphen/>
        <w:t>дор упирается в комнату, то в этой комнате можно по</w:t>
        <w:softHyphen/>
        <w:t>ставить красивый защитный экран или декоративную ширму, чтобы энергия не «выстреливала» в жильцов.</w:t>
      </w:r>
    </w:p>
    <w:p>
      <w:pPr>
        <w:pStyle w:val="Normal"/>
        <w:widowControl w:val="false"/>
        <w:numPr>
          <w:ilvl w:val="0"/>
          <w:numId w:val="0"/>
        </w:numPr>
        <w:shd w:fill="FFFFFF" w:val="clear"/>
        <w:autoSpaceDE w:val="false"/>
        <w:spacing w:lineRule="auto" w:line="240" w:before="0" w:after="0"/>
        <w:ind w:left="34" w:firstLine="392"/>
        <w:jc w:val="both"/>
        <w:rPr>
          <w:rFonts w:ascii="Times New Roman CYR" w:hAnsi="Times New Roman CYR" w:cs="Times New Roman CYR"/>
          <w:sz w:val="20"/>
          <w:szCs w:val="20"/>
        </w:rPr>
      </w:pPr>
      <w:r>
        <w:rPr>
          <w:rFonts w:cs="Times New Roman CYR" w:ascii="Times New Roman CYR" w:hAnsi="Times New Roman CYR"/>
        </w:rPr>
        <w:t>Относитесь осознанно к тем энергиям, кото</w:t>
        <w:softHyphen/>
        <w:t>рые текут вокруг вас. Выявляйте негативные, акти</w:t>
        <w:softHyphen/>
        <w:t>визируйте позитивные, и жить вам станет намного легче.</w:t>
      </w:r>
    </w:p>
    <w:p>
      <w:pPr>
        <w:pStyle w:val="Normal"/>
        <w:widowControl w:val="false"/>
        <w:numPr>
          <w:ilvl w:val="0"/>
          <w:numId w:val="0"/>
        </w:numPr>
        <w:shd w:fill="FFFFFF" w:val="clear"/>
        <w:autoSpaceDE w:val="false"/>
        <w:spacing w:lineRule="auto" w:line="240" w:before="0" w:after="0"/>
        <w:ind w:left="0" w:hanging="0"/>
        <w:rPr>
          <w:rFonts w:ascii="Times New Roman CYR" w:hAnsi="Times New Roman CYR" w:cs="Times New Roman CYR"/>
          <w:sz w:val="20"/>
          <w:szCs w:val="20"/>
        </w:rPr>
      </w:pPr>
      <w:r>
        <w:rPr>
          <w:rFonts w:cs="Times New Roman CYR" w:ascii="Times New Roman CYR" w:hAnsi="Times New Roman CYR"/>
          <w:b/>
          <w:bCs/>
        </w:rPr>
        <w:t>Активные средства Фэн-Шуй</w:t>
      </w:r>
    </w:p>
    <w:p>
      <w:pPr>
        <w:pStyle w:val="Normal"/>
        <w:widowControl w:val="false"/>
        <w:numPr>
          <w:ilvl w:val="0"/>
          <w:numId w:val="0"/>
        </w:numPr>
        <w:shd w:fill="FFFFFF" w:val="clear"/>
        <w:autoSpaceDE w:val="false"/>
        <w:spacing w:lineRule="auto" w:line="240" w:before="0" w:after="0"/>
        <w:ind w:left="34" w:firstLine="392"/>
        <w:jc w:val="both"/>
        <w:rPr>
          <w:rFonts w:ascii="Times New Roman CYR" w:hAnsi="Times New Roman CYR" w:cs="Times New Roman CYR"/>
          <w:sz w:val="20"/>
          <w:szCs w:val="20"/>
        </w:rPr>
      </w:pPr>
      <w:r>
        <w:rPr>
          <w:rFonts w:cs="Times New Roman CYR" w:ascii="Times New Roman CYR" w:hAnsi="Times New Roman CYR"/>
        </w:rPr>
        <w:t>Иногда в повседневной жизни бывают ситуации, когда обычных средств недостаточно. Например, в Санкт-Петербурге недавно построили транспортную развязку, на одном из уровней которой в качестве своеобразных украшений установлены огромные чу</w:t>
        <w:softHyphen/>
        <w:t>гунные пушки! Может быть, это и хорошо с точки зрения символической защиты города, но для тех домов, на которые направлены эти пушки... Хоро</w:t>
        <w:softHyphen/>
        <w:t>шо еще, что они не настоящие. Мастера Фэн-Шуй говорят, что наиболее всего опасны те пушки, кото</w:t>
        <w:softHyphen/>
        <w:t>рые побывали «в деле», то есть испробовали себя как оружие.</w:t>
      </w:r>
    </w:p>
    <w:p>
      <w:pPr>
        <w:pStyle w:val="Normal"/>
        <w:widowControl w:val="false"/>
        <w:numPr>
          <w:ilvl w:val="0"/>
          <w:numId w:val="0"/>
        </w:numPr>
        <w:shd w:fill="FFFFFF" w:val="clear"/>
        <w:autoSpaceDE w:val="false"/>
        <w:spacing w:lineRule="auto" w:line="240" w:before="0" w:after="0"/>
        <w:ind w:left="34" w:firstLine="392"/>
        <w:jc w:val="both"/>
        <w:rPr>
          <w:rFonts w:ascii="Times New Roman CYR" w:hAnsi="Times New Roman CYR" w:cs="Times New Roman CYR"/>
          <w:sz w:val="20"/>
          <w:szCs w:val="20"/>
        </w:rPr>
      </w:pPr>
      <w:r>
        <w:rPr>
          <w:rFonts w:cs="Times New Roman CYR" w:ascii="Times New Roman CYR" w:hAnsi="Times New Roman CYR"/>
        </w:rPr>
        <w:t>В таком случае зеркал Багуа и кристаллов яв</w:t>
        <w:softHyphen/>
        <w:t>но недостаточно. Что можно посоветовать? Вспом</w:t>
        <w:softHyphen/>
        <w:t>ним Великий Космический Закон «Подобное к подобному». Можете смеяться, однако против пу</w:t>
        <w:softHyphen/>
        <w:t>шек или прочего такого же устрашающего, направ</w:t>
        <w:softHyphen/>
        <w:t>ленного на дом или на окна, используются... тоже пушки. Только они могут быть небольшие, игру</w:t>
        <w:softHyphen/>
        <w:t>шечные.</w:t>
      </w:r>
    </w:p>
    <w:p>
      <w:pPr>
        <w:pStyle w:val="Normal"/>
        <w:widowControl w:val="false"/>
        <w:numPr>
          <w:ilvl w:val="0"/>
          <w:numId w:val="0"/>
        </w:numPr>
        <w:shd w:fill="FFFFFF" w:val="clear"/>
        <w:autoSpaceDE w:val="false"/>
        <w:spacing w:lineRule="auto" w:line="240" w:before="0" w:after="0"/>
        <w:ind w:left="34" w:firstLine="392"/>
        <w:jc w:val="both"/>
        <w:rPr>
          <w:rFonts w:ascii="Times New Roman CYR" w:hAnsi="Times New Roman CYR" w:cs="Times New Roman CYR"/>
          <w:sz w:val="20"/>
          <w:szCs w:val="20"/>
        </w:rPr>
      </w:pPr>
      <w:r>
        <w:rPr>
          <w:rFonts w:cs="Times New Roman CYR" w:ascii="Times New Roman CYR" w:hAnsi="Times New Roman CYR"/>
        </w:rPr>
        <w:t>Фэн-Шуй в большой степени это язык символи</w:t>
        <w:softHyphen/>
        <w:t>ки. Пусть ваши дети пожертвуют вам свои игру</w:t>
        <w:softHyphen/>
        <w:t>шечные пушки, сувенирные изображения москов</w:t>
        <w:softHyphen/>
        <w:t>ской Царь-пушки тоже прекрасно подойдут. Это ведь Царь-пушка, то есть самая главная! Поставьте свой «арсенал» на подоконник, если напротив есть нечто, что угрожает вам, например гигантская тру</w:t>
        <w:softHyphen/>
        <w:t>ба ТЭЦ. Вы будете чувствовать себя намного спо</w:t>
        <w:softHyphen/>
        <w:t>койнее.</w:t>
      </w:r>
    </w:p>
    <w:p>
      <w:pPr>
        <w:pStyle w:val="Normal"/>
        <w:widowControl w:val="false"/>
        <w:numPr>
          <w:ilvl w:val="0"/>
          <w:numId w:val="0"/>
        </w:numPr>
        <w:shd w:fill="FFFFFF" w:val="clear"/>
        <w:autoSpaceDE w:val="false"/>
        <w:spacing w:lineRule="auto" w:line="240" w:before="0" w:after="0"/>
        <w:ind w:left="34" w:firstLine="392"/>
        <w:jc w:val="both"/>
        <w:rPr>
          <w:rFonts w:ascii="Times New Roman CYR" w:hAnsi="Times New Roman CYR" w:cs="Times New Roman CYR"/>
          <w:sz w:val="20"/>
          <w:szCs w:val="20"/>
        </w:rPr>
      </w:pPr>
      <w:r>
        <w:rPr>
          <w:rFonts w:cs="Times New Roman CYR" w:ascii="Times New Roman CYR" w:hAnsi="Times New Roman CYR"/>
        </w:rPr>
        <w:t>Единственное условие — пушки, даже игрушеч</w:t>
        <w:softHyphen/>
        <w:t xml:space="preserve">ные </w:t>
      </w:r>
      <w:r>
        <w:rPr>
          <w:rFonts w:cs="Times New Roman CYR" w:ascii="Times New Roman CYR" w:hAnsi="Times New Roman CYR"/>
          <w:b/>
          <w:i/>
          <w:iCs/>
        </w:rPr>
        <w:t>никогда</w:t>
      </w:r>
      <w:r>
        <w:rPr>
          <w:rFonts w:cs="Times New Roman CYR" w:ascii="Times New Roman CYR" w:hAnsi="Times New Roman CYR"/>
          <w:i/>
          <w:iCs/>
        </w:rPr>
        <w:t xml:space="preserve"> </w:t>
      </w:r>
      <w:r>
        <w:rPr>
          <w:rFonts w:cs="Times New Roman CYR" w:ascii="Times New Roman CYR" w:hAnsi="Times New Roman CYR"/>
        </w:rPr>
        <w:t>не должны быть направлены в сторо</w:t>
        <w:softHyphen/>
        <w:t>ну жилых домов! Защищайтесь только от неживых предметов и структур!</w:t>
      </w:r>
    </w:p>
    <w:p>
      <w:pPr>
        <w:pStyle w:val="Normal"/>
        <w:widowControl w:val="false"/>
        <w:numPr>
          <w:ilvl w:val="0"/>
          <w:numId w:val="0"/>
        </w:numPr>
        <w:shd w:fill="FFFFFF" w:val="clear"/>
        <w:autoSpaceDE w:val="false"/>
        <w:spacing w:lineRule="auto" w:line="240" w:before="0" w:after="0"/>
        <w:ind w:left="426" w:firstLine="340"/>
        <w:jc w:val="both"/>
        <w:rPr>
          <w:rFonts w:ascii="Times New Roman CYR" w:hAnsi="Times New Roman CYR" w:cs="Times New Roman CYR"/>
          <w:sz w:val="20"/>
          <w:szCs w:val="20"/>
        </w:rPr>
      </w:pPr>
      <w:r>
        <w:rPr>
          <w:rFonts w:cs="Arial CYR" w:ascii="Arial CYR" w:hAnsi="Arial CYR"/>
          <w:i/>
          <w:iCs/>
          <w:sz w:val="20"/>
          <w:szCs w:val="20"/>
        </w:rPr>
        <w:t>Одна женщина очень боялась находиться и осо</w:t>
        <w:softHyphen/>
        <w:t>бенно спать одна на даче. Я посоветовала ей взять в качестве «охранников» игрушечных солдатиков. Она,  к     огромному   восторгу   своего   маленького сына, выставила такую «охрану» у всех окон, на веранде и у входной двери. Причем солдатики были как следует вооружены. По совету сына она добави</w:t>
        <w:softHyphen/>
        <w:t xml:space="preserve">ла еще и игрушечного космического воина, оснащенного суперсовременным энергетическим оружием. Все получили от этого процесса большое удовольствие а самое главное </w:t>
      </w:r>
      <w:r>
        <w:rPr>
          <w:rFonts w:cs="Arial CYR" w:ascii="Arial CYR" w:hAnsi="Arial CYR"/>
          <w:sz w:val="20"/>
          <w:szCs w:val="20"/>
        </w:rPr>
        <w:t xml:space="preserve">— </w:t>
      </w:r>
      <w:r>
        <w:rPr>
          <w:rFonts w:cs="Arial CYR" w:ascii="Arial CYR" w:hAnsi="Arial CYR"/>
          <w:i/>
          <w:iCs/>
          <w:sz w:val="20"/>
          <w:szCs w:val="20"/>
        </w:rPr>
        <w:t>она стала совершенно спокойно спать.</w:t>
      </w:r>
    </w:p>
    <w:p>
      <w:pPr>
        <w:pStyle w:val="Normal"/>
        <w:widowControl w:val="false"/>
        <w:numPr>
          <w:ilvl w:val="0"/>
          <w:numId w:val="0"/>
        </w:numPr>
        <w:shd w:fill="FFFFFF" w:val="clear"/>
        <w:autoSpaceDE w:val="false"/>
        <w:spacing w:lineRule="auto" w:line="240" w:before="0" w:after="0"/>
        <w:ind w:left="0" w:right="58" w:firstLine="426"/>
        <w:jc w:val="both"/>
        <w:rPr>
          <w:rFonts w:ascii="Times New Roman CYR" w:hAnsi="Times New Roman CYR" w:cs="Times New Roman CYR"/>
          <w:sz w:val="20"/>
          <w:szCs w:val="20"/>
        </w:rPr>
      </w:pPr>
      <w:r>
        <w:rPr>
          <w:rFonts w:cs="Times New Roman CYR" w:ascii="Times New Roman CYR" w:hAnsi="Times New Roman CYR"/>
        </w:rPr>
        <w:t>Символы, символы, все очень символично в на</w:t>
        <w:softHyphen/>
        <w:t>шей жизни. Кстати, расскажу еще об одном средстве Фэн-Шуй, которое удивительным образом перекли</w:t>
        <w:softHyphen/>
        <w:t>кается с русскими традициями.</w:t>
      </w:r>
    </w:p>
    <w:p>
      <w:pPr>
        <w:pStyle w:val="Normal"/>
        <w:widowControl w:val="false"/>
        <w:numPr>
          <w:ilvl w:val="0"/>
          <w:numId w:val="0"/>
        </w:numPr>
        <w:shd w:fill="FFFFFF" w:val="clear"/>
        <w:autoSpaceDE w:val="false"/>
        <w:spacing w:lineRule="auto" w:line="240" w:before="0" w:after="0"/>
        <w:ind w:left="0" w:right="72" w:firstLine="426"/>
        <w:jc w:val="both"/>
        <w:rPr>
          <w:rFonts w:ascii="Times New Roman CYR" w:hAnsi="Times New Roman CYR" w:cs="Times New Roman CYR"/>
          <w:sz w:val="20"/>
          <w:szCs w:val="20"/>
        </w:rPr>
      </w:pPr>
      <w:r>
        <w:rPr>
          <w:rFonts w:cs="Times New Roman CYR" w:ascii="Times New Roman CYR" w:hAnsi="Times New Roman CYR"/>
        </w:rPr>
        <w:t>Речь идет о самой обыкновенной швабре, метле или венике. Как известно, существует русское пове</w:t>
        <w:softHyphen/>
        <w:t>рье, что если перевернуть веник «с ног на голову», то никакие недобрые люди не смогут войти в дом. Совершенно такой же метод для защиты от недоб</w:t>
        <w:softHyphen/>
        <w:t>рожелательных гостей есть и в Фэн-Шуй. Если вы покидаете дом надолго и беспокоитесь о сохранно</w:t>
        <w:softHyphen/>
        <w:t xml:space="preserve">сти вашего имущества, то лучше всякой охранной сигнализации будут вам исправно служить швабры, перевернутые щеткой вверх и поставленные </w:t>
      </w:r>
      <w:r>
        <w:rPr>
          <w:rFonts w:cs="Times New Roman CYR" w:ascii="Times New Roman CYR" w:hAnsi="Times New Roman CYR"/>
          <w:b/>
          <w:i/>
          <w:iCs/>
        </w:rPr>
        <w:t>у вход</w:t>
        <w:softHyphen/>
        <w:t>ной двери</w:t>
      </w:r>
      <w:r>
        <w:rPr>
          <w:rFonts w:cs="Times New Roman CYR" w:ascii="Times New Roman CYR" w:hAnsi="Times New Roman CYR"/>
          <w:i/>
          <w:iCs/>
        </w:rPr>
        <w:t xml:space="preserve">. </w:t>
      </w:r>
      <w:r>
        <w:rPr>
          <w:rFonts w:cs="Times New Roman CYR" w:ascii="Times New Roman CYR" w:hAnsi="Times New Roman CYR"/>
        </w:rPr>
        <w:t>Только не забудьте вернуть их в обычное положение, когда вы опять будете дома. А то ведь и хороших гостей можно отпугнуть!</w:t>
      </w:r>
    </w:p>
    <w:p>
      <w:pPr>
        <w:pStyle w:val="Normal"/>
        <w:widowControl w:val="false"/>
        <w:numPr>
          <w:ilvl w:val="0"/>
          <w:numId w:val="0"/>
        </w:numPr>
        <w:shd w:fill="FFFFFF" w:val="clear"/>
        <w:autoSpaceDE w:val="false"/>
        <w:spacing w:lineRule="auto" w:line="240" w:before="0" w:after="0"/>
        <w:ind w:left="0" w:right="101" w:firstLine="426"/>
        <w:jc w:val="both"/>
        <w:rPr>
          <w:rFonts w:ascii="Times New Roman CYR" w:hAnsi="Times New Roman CYR" w:cs="Times New Roman CYR"/>
          <w:sz w:val="20"/>
          <w:szCs w:val="20"/>
        </w:rPr>
      </w:pPr>
      <w:r>
        <w:rPr>
          <w:rFonts w:cs="Times New Roman CYR" w:ascii="Times New Roman CYR" w:hAnsi="Times New Roman CYR"/>
        </w:rPr>
        <w:t>Я, например, часто отлучаюсь из дома и нико</w:t>
        <w:softHyphen/>
        <w:t>гда не забываю выставить у дверей своих бравых охранников. При этом мне все равно, что обо мне думают в тот момент, когда я даю «задание» шваб</w:t>
        <w:softHyphen/>
        <w:t>ре об охране дома и даже треплю ее по щетке. Для меня это не швабра, а мой генерал, и не щетка это вовсе, а аксельбанты на его мундире. Веселее надо жить, веселее!</w:t>
      </w:r>
    </w:p>
    <w:p>
      <w:pPr>
        <w:pStyle w:val="Normal"/>
        <w:widowControl w:val="false"/>
        <w:numPr>
          <w:ilvl w:val="0"/>
          <w:numId w:val="0"/>
        </w:numPr>
        <w:shd w:fill="FFFFFF" w:val="clear"/>
        <w:autoSpaceDE w:val="false"/>
        <w:spacing w:lineRule="auto" w:line="240" w:before="0" w:after="0"/>
        <w:ind w:left="5" w:hanging="0"/>
        <w:jc w:val="both"/>
        <w:rPr>
          <w:rFonts w:ascii="Times New Roman CYR" w:hAnsi="Times New Roman CYR" w:cs="Times New Roman CYR"/>
          <w:b/>
          <w:b/>
          <w:sz w:val="20"/>
          <w:szCs w:val="20"/>
        </w:rPr>
      </w:pPr>
      <w:r>
        <w:rPr>
          <w:rFonts w:cs="Arial CYR" w:ascii="Arial CYR" w:hAnsi="Arial CYR"/>
          <w:b/>
          <w:sz w:val="20"/>
          <w:szCs w:val="20"/>
        </w:rPr>
        <w:t>СОЗДАЕМ «ХОРОШИЙ ФЭН-ШУЙ»</w:t>
      </w:r>
    </w:p>
    <w:p>
      <w:pPr>
        <w:pStyle w:val="Normal"/>
        <w:widowControl w:val="false"/>
        <w:numPr>
          <w:ilvl w:val="0"/>
          <w:numId w:val="0"/>
        </w:numPr>
        <w:shd w:fill="FFFFFF" w:val="clear"/>
        <w:autoSpaceDE w:val="false"/>
        <w:spacing w:lineRule="auto" w:line="240" w:before="0" w:after="0"/>
        <w:ind w:left="0" w:right="19" w:firstLine="426"/>
        <w:jc w:val="both"/>
        <w:rPr>
          <w:rFonts w:ascii="Times New Roman CYR" w:hAnsi="Times New Roman CYR" w:cs="Times New Roman CYR"/>
          <w:sz w:val="20"/>
          <w:szCs w:val="20"/>
        </w:rPr>
      </w:pPr>
      <w:r>
        <w:rPr>
          <w:rFonts w:cs="Times New Roman CYR" w:ascii="Times New Roman CYR" w:hAnsi="Times New Roman CYR"/>
        </w:rPr>
        <w:t>Полагаю, что вы уже разобрались с основными способами защиты от неблагоприятных воздействий, которые могут угрожать благополучию вашего дома.</w:t>
      </w:r>
    </w:p>
    <w:p>
      <w:pPr>
        <w:pStyle w:val="Normal"/>
        <w:widowControl w:val="false"/>
        <w:numPr>
          <w:ilvl w:val="0"/>
          <w:numId w:val="0"/>
        </w:numPr>
        <w:shd w:fill="FFFFFF" w:val="clear"/>
        <w:autoSpaceDE w:val="false"/>
        <w:spacing w:lineRule="auto" w:line="240" w:before="0" w:after="0"/>
        <w:ind w:left="0" w:right="19" w:firstLine="426"/>
        <w:jc w:val="both"/>
        <w:rPr>
          <w:rFonts w:ascii="Times New Roman CYR" w:hAnsi="Times New Roman CYR" w:cs="Times New Roman CYR"/>
          <w:sz w:val="20"/>
          <w:szCs w:val="20"/>
        </w:rPr>
      </w:pPr>
      <w:r>
        <w:rPr>
          <w:rFonts w:cs="Times New Roman CYR" w:ascii="Times New Roman CYR" w:hAnsi="Times New Roman CYR"/>
        </w:rPr>
        <w:t>Сейчас мы поговорим о намного более приятных вещах, а именно о том</w:t>
      </w:r>
      <w:r>
        <w:rPr>
          <w:rFonts w:cs="Times New Roman CYR" w:ascii="Times New Roman CYR" w:hAnsi="Times New Roman CYR"/>
          <w:b/>
        </w:rPr>
        <w:t>, как же нам эффективно привлекать в наш дом, накапливать и активизи</w:t>
        <w:softHyphen/>
        <w:t>ровать необходимую нам животворную и лучезар</w:t>
        <w:softHyphen/>
        <w:t xml:space="preserve">ную энергию Ци. </w:t>
      </w:r>
      <w:r>
        <w:rPr>
          <w:rFonts w:cs="Times New Roman CYR" w:ascii="Times New Roman CYR" w:hAnsi="Times New Roman CYR"/>
        </w:rPr>
        <w:t>В первую очередь речь пойдет о генераторах и активизаторах энергии.</w:t>
      </w:r>
    </w:p>
    <w:p>
      <w:pPr>
        <w:pStyle w:val="Normal"/>
        <w:widowControl w:val="false"/>
        <w:numPr>
          <w:ilvl w:val="0"/>
          <w:numId w:val="0"/>
        </w:numPr>
        <w:shd w:fill="FFFFFF" w:val="clear"/>
        <w:autoSpaceDE w:val="false"/>
        <w:spacing w:lineRule="auto" w:line="240" w:before="0" w:after="0"/>
        <w:ind w:left="0" w:right="19" w:firstLine="426"/>
        <w:jc w:val="both"/>
        <w:rPr>
          <w:rFonts w:ascii="Times New Roman CYR" w:hAnsi="Times New Roman CYR" w:cs="Times New Roman CYR"/>
          <w:sz w:val="20"/>
          <w:szCs w:val="20"/>
        </w:rPr>
      </w:pPr>
      <w:r>
        <w:rPr>
          <w:rFonts w:cs="Times New Roman CYR" w:ascii="Times New Roman CYR" w:hAnsi="Times New Roman CYR"/>
        </w:rPr>
        <w:t>Я часто пишу о том, что благотворная энергия Ци напоминает мне изысканную и элегантную даму. Она любит все яркое, блестящее, вкусно пахнущее и кра</w:t>
        <w:softHyphen/>
        <w:t>сивое. Вот от этого и будем мы с вами отталкиваться при приглашении энергии Ци к нам в гости. А при</w:t>
        <w:softHyphen/>
        <w:t>влекать ее надо для того, чтобы самим наслаждаться теми прекрасными дарами, которые оставляет после себя наша очаровательная гостья, — удачей и здоровь</w:t>
        <w:softHyphen/>
        <w:t>ем, неиссякаемой энергией и всяческим изобилием, любовью и благополучием! Тем, что я называю «хоро</w:t>
        <w:softHyphen/>
        <w:t>ший Фэн -Шуй»!</w:t>
      </w:r>
    </w:p>
    <w:p>
      <w:pPr>
        <w:pStyle w:val="Normal"/>
        <w:widowControl w:val="false"/>
        <w:numPr>
          <w:ilvl w:val="0"/>
          <w:numId w:val="0"/>
        </w:numPr>
        <w:shd w:fill="FFFFFF" w:val="clear"/>
        <w:autoSpaceDE w:val="false"/>
        <w:spacing w:lineRule="auto" w:line="240" w:before="0" w:after="0"/>
        <w:ind w:left="0" w:right="19" w:hanging="0"/>
        <w:jc w:val="both"/>
        <w:rPr>
          <w:rFonts w:ascii="Times New Roman CYR" w:hAnsi="Times New Roman CYR" w:cs="Times New Roman CYR"/>
          <w:b/>
          <w:b/>
          <w:sz w:val="20"/>
          <w:szCs w:val="20"/>
        </w:rPr>
      </w:pPr>
      <w:r>
        <w:rPr>
          <w:rFonts w:cs="Arial CYR" w:ascii="Arial CYR" w:hAnsi="Arial CYR"/>
          <w:b/>
          <w:sz w:val="20"/>
          <w:szCs w:val="20"/>
        </w:rPr>
        <w:t>Свет</w:t>
      </w:r>
    </w:p>
    <w:p>
      <w:pPr>
        <w:pStyle w:val="Normal"/>
        <w:widowControl w:val="false"/>
        <w:numPr>
          <w:ilvl w:val="0"/>
          <w:numId w:val="0"/>
        </w:numPr>
        <w:shd w:fill="FFFFFF" w:val="clear"/>
        <w:autoSpaceDE w:val="false"/>
        <w:spacing w:lineRule="auto" w:line="240" w:before="0" w:after="0"/>
        <w:ind w:left="0" w:right="19" w:firstLine="426"/>
        <w:jc w:val="both"/>
        <w:rPr>
          <w:rFonts w:ascii="Times New Roman CYR" w:hAnsi="Times New Roman CYR" w:cs="Times New Roman CYR"/>
          <w:sz w:val="20"/>
          <w:szCs w:val="20"/>
        </w:rPr>
      </w:pPr>
      <w:r>
        <w:rPr>
          <w:rFonts w:cs="Times New Roman CYR" w:ascii="Times New Roman CYR" w:hAnsi="Times New Roman CYR"/>
        </w:rPr>
        <w:t>Дорогие мои спутники в страну исполнения же</w:t>
        <w:softHyphen/>
        <w:t>ланий, вы наверняка видели в кино или по телеви</w:t>
        <w:softHyphen/>
        <w:t>зору город Лас-Вегас, американскую столицу игр и развлечений.</w:t>
      </w:r>
    </w:p>
    <w:p>
      <w:pPr>
        <w:pStyle w:val="Normal"/>
        <w:widowControl w:val="false"/>
        <w:numPr>
          <w:ilvl w:val="0"/>
          <w:numId w:val="0"/>
        </w:numPr>
        <w:shd w:fill="FFFFFF" w:val="clear"/>
        <w:autoSpaceDE w:val="false"/>
        <w:spacing w:lineRule="auto" w:line="240" w:before="0" w:after="0"/>
        <w:ind w:left="0" w:right="19" w:firstLine="426"/>
        <w:jc w:val="both"/>
        <w:rPr>
          <w:rFonts w:ascii="Times New Roman CYR" w:hAnsi="Times New Roman CYR" w:cs="Times New Roman CYR"/>
          <w:sz w:val="20"/>
          <w:szCs w:val="20"/>
        </w:rPr>
      </w:pPr>
      <w:r>
        <w:rPr>
          <w:rFonts w:cs="Times New Roman CYR" w:ascii="Times New Roman CYR" w:hAnsi="Times New Roman CYR"/>
        </w:rPr>
        <w:t>Вот где знания Фэн-Шуй используются на пол</w:t>
        <w:softHyphen/>
        <w:t>ную мощь! Световые рекламы, бегущие огоньки, вспышки света, пламя, россыпи сияющих огней — все это подчинено одной цели: привлечь потенци</w:t>
        <w:softHyphen/>
        <w:t>ального клиента именно в этот отель, именно в это казино. Свет привлекает жизненную энергию. Всем</w:t>
      </w:r>
      <w:r>
        <w:rPr>
          <w:rFonts w:cs="Times New Roman CYR" w:ascii="Times New Roman CYR" w:hAnsi="Times New Roman CYR"/>
          <w:sz w:val="20"/>
          <w:szCs w:val="20"/>
        </w:rPr>
        <w:t xml:space="preserve"> </w:t>
      </w:r>
      <w:r>
        <w:rPr>
          <w:rFonts w:cs="Times New Roman CYR" w:ascii="Times New Roman CYR" w:hAnsi="Times New Roman CYR"/>
        </w:rPr>
        <w:t>нам знакомо выражение «заглянуть на огонек». То же самое делает и энергия. Она идет туда, где свет.</w:t>
      </w:r>
    </w:p>
    <w:p>
      <w:pPr>
        <w:pStyle w:val="Normal"/>
        <w:widowControl w:val="false"/>
        <w:numPr>
          <w:ilvl w:val="0"/>
          <w:numId w:val="0"/>
        </w:numPr>
        <w:shd w:fill="FFFFFF" w:val="clear"/>
        <w:autoSpaceDE w:val="false"/>
        <w:spacing w:lineRule="auto" w:line="240" w:before="0" w:after="0"/>
        <w:ind w:left="0" w:right="19" w:firstLine="426"/>
        <w:jc w:val="both"/>
        <w:rPr>
          <w:rFonts w:ascii="Times New Roman CYR" w:hAnsi="Times New Roman CYR" w:cs="Times New Roman CYR"/>
          <w:sz w:val="20"/>
          <w:szCs w:val="20"/>
        </w:rPr>
      </w:pPr>
      <w:r>
        <w:rPr>
          <w:rFonts w:cs="Times New Roman CYR" w:ascii="Times New Roman CYR" w:hAnsi="Times New Roman CYR"/>
        </w:rPr>
        <w:t>Знание этого факта дает нам прекрасную воз</w:t>
        <w:softHyphen/>
        <w:t>можность понравиться нашей избалованной гос</w:t>
        <w:softHyphen/>
        <w:t>тье — жизненной энергии.</w:t>
      </w:r>
    </w:p>
    <w:p>
      <w:pPr>
        <w:pStyle w:val="Normal"/>
        <w:widowControl w:val="false"/>
        <w:numPr>
          <w:ilvl w:val="0"/>
          <w:numId w:val="0"/>
        </w:numPr>
        <w:shd w:fill="FFFFFF" w:val="clear"/>
        <w:autoSpaceDE w:val="false"/>
        <w:spacing w:lineRule="auto" w:line="240" w:before="0" w:after="0"/>
        <w:ind w:left="0" w:right="19" w:firstLine="426"/>
        <w:jc w:val="both"/>
        <w:rPr>
          <w:rFonts w:ascii="Times New Roman CYR" w:hAnsi="Times New Roman CYR" w:cs="Times New Roman CYR"/>
          <w:sz w:val="20"/>
          <w:szCs w:val="20"/>
        </w:rPr>
      </w:pPr>
      <w:r>
        <w:rPr>
          <w:rFonts w:cs="Times New Roman CYR" w:ascii="Times New Roman CYR" w:hAnsi="Times New Roman CYR"/>
        </w:rPr>
        <w:t>Пусть больше света будет в ваших домах. Если вы живете в отдельном доме, сделайте самим себе при</w:t>
        <w:softHyphen/>
        <w:t>ятное и установите фонари, ведущие к вашему до</w:t>
        <w:softHyphen/>
        <w:t>му. Жители обычных многоэтажек, следите за тем чтобы вход в вашу квартиру всегда ярко освещался. Для защиты от любителей выкручивать лампочки привинтите защитные сетки, и проблема будет ре</w:t>
        <w:softHyphen/>
        <w:t>шена. Жизненная энергия не любит темные, захлам</w:t>
        <w:softHyphen/>
        <w:t>ленные помещения. Свет — это жизнь, используйте свет для своей пользы.</w:t>
      </w:r>
    </w:p>
    <w:p>
      <w:pPr>
        <w:pStyle w:val="Normal"/>
        <w:widowControl w:val="false"/>
        <w:numPr>
          <w:ilvl w:val="0"/>
          <w:numId w:val="0"/>
        </w:numPr>
        <w:shd w:fill="FFFFFF" w:val="clear"/>
        <w:autoSpaceDE w:val="false"/>
        <w:spacing w:lineRule="auto" w:line="240" w:before="0" w:after="0"/>
        <w:ind w:left="0" w:hanging="0"/>
        <w:rPr>
          <w:rFonts w:ascii="Times New Roman CYR" w:hAnsi="Times New Roman CYR" w:cs="Times New Roman CYR"/>
          <w:sz w:val="20"/>
          <w:szCs w:val="20"/>
        </w:rPr>
      </w:pPr>
      <w:r>
        <w:rPr>
          <w:rFonts w:cs="Arial CYR" w:ascii="Arial CYR" w:hAnsi="Arial CYR"/>
          <w:b/>
          <w:bCs/>
          <w:sz w:val="20"/>
          <w:szCs w:val="20"/>
        </w:rPr>
        <w:t>Вода</w:t>
      </w:r>
    </w:p>
    <w:p>
      <w:pPr>
        <w:pStyle w:val="Normal"/>
        <w:widowControl w:val="false"/>
        <w:numPr>
          <w:ilvl w:val="0"/>
          <w:numId w:val="0"/>
        </w:numPr>
        <w:autoSpaceDE w:val="false"/>
        <w:spacing w:lineRule="auto" w:line="240" w:before="0" w:after="0"/>
        <w:ind w:left="0" w:firstLine="426"/>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0" w:right="5" w:firstLine="426"/>
        <w:jc w:val="both"/>
        <w:rPr>
          <w:rFonts w:ascii="Times New Roman CYR" w:hAnsi="Times New Roman CYR" w:cs="Times New Roman CYR"/>
          <w:sz w:val="20"/>
          <w:szCs w:val="20"/>
        </w:rPr>
      </w:pPr>
      <w:r>
        <w:rPr>
          <w:rFonts w:cs="Times New Roman CYR" w:ascii="Times New Roman CYR" w:hAnsi="Times New Roman CYR"/>
        </w:rPr>
        <w:t>Вода — а вернее, всевозможные водные резервуа</w:t>
        <w:softHyphen/>
        <w:t>ры, аквариумы, прудики, фонтанчики — относится к средствам, накапливающим благотворную энер</w:t>
        <w:softHyphen/>
        <w:t>гию. Помимо этого, вода является универсальным символом денежной удачи и изобилия в Фэн-Шуй. Если ваше жизненное пространство не позволяет установить фонтан или аквариум, то даже обычная металлическая миска с водой, расположенная в се</w:t>
        <w:softHyphen/>
        <w:t>верном секторе квартиры или комнаты, будет иг</w:t>
        <w:softHyphen/>
        <w:t>рать благотворную роль в деле привлечения денег.</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У меня, например, на заре увлечения Фэн-Шуй в северном секторе стояла как раз такая миска с водой, в которой плавала игрушечная черепаха. Все символы собраны воедино. Металл рождает Воду, а черепаха — символ севера — находится как раз на месте.</w:t>
      </w:r>
    </w:p>
    <w:p>
      <w:pPr>
        <w:pStyle w:val="Normal"/>
        <w:widowControl w:val="false"/>
        <w:numPr>
          <w:ilvl w:val="0"/>
          <w:numId w:val="0"/>
        </w:numPr>
        <w:autoSpaceDE w:val="false"/>
        <w:spacing w:lineRule="auto" w:line="240" w:before="0" w:after="0"/>
        <w:ind w:left="0" w:firstLine="426"/>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rPr>
      </w:pPr>
      <w:r>
        <w:rPr>
          <w:rFonts w:cs="Times New Roman CYR" w:ascii="Times New Roman CYR" w:hAnsi="Times New Roman CYR"/>
        </w:rPr>
        <w:t>Особенно приятно, когда фонтанчик журчит офисе. Это вносит мягкость в сухую офисную об</w:t>
        <w:softHyphen/>
        <w:t>становку, улучшает качество воздуха и привлекает деньги. Лучшее место для фонтанчика юго-восток или север.</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Рекомендую вам установить именно фонтанчик, а не аквариум с рыбками, так как по собственному опыту знаю, насколько сложно иногда ухаживать за рыбками. Почему-то в книгах по Фэн-Шуй не пи</w:t>
        <w:softHyphen/>
        <w:t>шут, что аквариум с рыбками требует постоянного и серьезного ухода. Ведь вода должна быть кри</w:t>
        <w:softHyphen/>
        <w:t>стально чистой, а рыбки здоровыми и ухоженны</w:t>
        <w:softHyphen/>
        <w:t>ми, иначе — плохой Фэн-Шуй. Если вас привлекает перспектива постоянно менять воду, чистить аква</w:t>
        <w:softHyphen/>
        <w:t>риум, лечить заболевших рыбок, заменять их но</w:t>
        <w:softHyphen/>
        <w:t>выми и кормить, то все в порядке. А если нет, то лучше фонтанчик.</w:t>
      </w:r>
    </w:p>
    <w:p>
      <w:pPr>
        <w:pStyle w:val="Normal"/>
        <w:widowControl w:val="false"/>
        <w:numPr>
          <w:ilvl w:val="0"/>
          <w:numId w:val="0"/>
        </w:numPr>
        <w:shd w:fill="FFFFFF" w:val="clear"/>
        <w:autoSpaceDE w:val="false"/>
        <w:spacing w:lineRule="auto" w:line="240" w:before="0" w:after="0"/>
        <w:ind w:left="0" w:hanging="0"/>
        <w:rPr>
          <w:rFonts w:ascii="Times New Roman CYR" w:hAnsi="Times New Roman CYR" w:cs="Times New Roman CYR"/>
          <w:sz w:val="20"/>
          <w:szCs w:val="20"/>
        </w:rPr>
      </w:pPr>
      <w:r>
        <w:rPr>
          <w:rFonts w:cs="Arial CYR" w:ascii="Arial CYR" w:hAnsi="Arial CYR"/>
          <w:b/>
          <w:bCs/>
          <w:sz w:val="20"/>
          <w:szCs w:val="20"/>
        </w:rPr>
        <w:t>Сосуды</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Еще одним весьма симпатичным способом нака</w:t>
        <w:softHyphen/>
        <w:t>пливания благотворной энергии является опреде</w:t>
        <w:softHyphen/>
        <w:t>ленное расположение сосудов. Сразу приходит в го</w:t>
        <w:softHyphen/>
        <w:t>лову образ красочных китайских ваз, и совершенно обоснованно. Китайские вазы обычно расписаны са</w:t>
        <w:softHyphen/>
        <w:t>мыми благоприятными рисунками на темы благо</w:t>
        <w:softHyphen/>
        <w:t>получия, любви, изобилия, гармонии и здоровья. Фактически почти каждая китайская картина — это символ, несущий положительную энергию в дом. Так же и вазы. Имея благоприятную, с точки зрения Фэн-Шуй, форму, то есть широкую у основания и сужающуюся к верху, такие вазы создают своеоб</w:t>
        <w:softHyphen/>
        <w:t>разный резервуар для энергии доброй удачи. Мой любимый учитель Яп Чен Хай говорил, что у него весь дом заставлен такими вазами,  в которые еще доложены монетки, связанные красной ленточкой, и полудрагоценные камешки для усиления позитив</w:t>
        <w:softHyphen/>
        <w:t>ного воздействия. «Может быть, в доме становится тесно от этих ваз, но зато у меня всегда есть масса клиентов, приглашений и хорошая репутация», — смеясь говорил он.</w:t>
      </w:r>
    </w:p>
    <w:p>
      <w:pPr>
        <w:pStyle w:val="Normal"/>
        <w:widowControl w:val="false"/>
        <w:numPr>
          <w:ilvl w:val="0"/>
          <w:numId w:val="0"/>
        </w:numPr>
        <w:shd w:fill="FFFFFF" w:val="clear"/>
        <w:autoSpaceDE w:val="false"/>
        <w:spacing w:lineRule="auto" w:line="240" w:before="0" w:after="0"/>
        <w:ind w:left="0" w:right="48" w:firstLine="426"/>
        <w:jc w:val="both"/>
        <w:rPr>
          <w:rFonts w:ascii="Times New Roman CYR" w:hAnsi="Times New Roman CYR" w:cs="Times New Roman CYR"/>
          <w:sz w:val="20"/>
          <w:szCs w:val="20"/>
        </w:rPr>
      </w:pPr>
      <w:r>
        <w:rPr>
          <w:rFonts w:cs="Times New Roman CYR" w:ascii="Times New Roman CYR" w:hAnsi="Times New Roman CYR"/>
        </w:rPr>
        <w:t>Тут же хочу отметить, что форма ваз, расширяю</w:t>
        <w:softHyphen/>
        <w:t>щаяся к верху, неблагоприятна. Считается, что гар</w:t>
        <w:softHyphen/>
        <w:t>монична именно «толстенькая» ваза.</w:t>
      </w:r>
    </w:p>
    <w:p>
      <w:pPr>
        <w:pStyle w:val="Normal"/>
        <w:widowControl w:val="false"/>
        <w:numPr>
          <w:ilvl w:val="0"/>
          <w:numId w:val="0"/>
        </w:numPr>
        <w:shd w:fill="FFFFFF" w:val="clear"/>
        <w:autoSpaceDE w:val="false"/>
        <w:spacing w:lineRule="auto" w:line="240" w:before="0" w:after="0"/>
        <w:ind w:left="0" w:hanging="0"/>
        <w:rPr>
          <w:rFonts w:ascii="Times New Roman CYR" w:hAnsi="Times New Roman CYR" w:cs="Times New Roman CYR"/>
          <w:b/>
          <w:b/>
          <w:sz w:val="20"/>
          <w:szCs w:val="20"/>
        </w:rPr>
      </w:pPr>
      <w:r>
        <w:rPr>
          <w:rFonts w:cs="Arial CYR" w:ascii="Arial CYR" w:hAnsi="Arial CYR"/>
          <w:b/>
          <w:sz w:val="20"/>
          <w:szCs w:val="20"/>
        </w:rPr>
        <w:t>Картины</w:t>
      </w:r>
    </w:p>
    <w:p>
      <w:pPr>
        <w:pStyle w:val="Normal"/>
        <w:widowControl w:val="false"/>
        <w:numPr>
          <w:ilvl w:val="0"/>
          <w:numId w:val="0"/>
        </w:numPr>
        <w:shd w:fill="FFFFFF" w:val="clear"/>
        <w:autoSpaceDE w:val="false"/>
        <w:spacing w:lineRule="auto" w:line="240" w:before="0" w:after="0"/>
        <w:ind w:left="0" w:right="29" w:firstLine="426"/>
        <w:jc w:val="both"/>
        <w:rPr>
          <w:rFonts w:ascii="Times New Roman CYR" w:hAnsi="Times New Roman CYR" w:cs="Times New Roman CYR"/>
          <w:sz w:val="20"/>
          <w:szCs w:val="20"/>
        </w:rPr>
      </w:pPr>
      <w:r>
        <w:rPr>
          <w:rFonts w:cs="Times New Roman CYR" w:ascii="Times New Roman CYR" w:hAnsi="Times New Roman CYR"/>
        </w:rPr>
        <w:t>Картины, висящие на стенах, имеют большее влияние на нас, чем мы привыкли думать. Поэтому очень и очень внимательно надо относиться к тому, что на них изображено. Я так часто сталкивалась с почти мистической связью изображений на стенах с судьбами жильцов, что обращаю на картины при</w:t>
        <w:softHyphen/>
        <w:t>стальное внимание.</w:t>
      </w:r>
    </w:p>
    <w:p>
      <w:pPr>
        <w:pStyle w:val="Normal"/>
        <w:widowControl w:val="false"/>
        <w:numPr>
          <w:ilvl w:val="0"/>
          <w:numId w:val="0"/>
        </w:numPr>
        <w:shd w:fill="FFFFFF" w:val="clear"/>
        <w:autoSpaceDE w:val="false"/>
        <w:spacing w:lineRule="auto" w:line="240" w:before="0" w:after="0"/>
        <w:ind w:left="0" w:right="19" w:firstLine="426"/>
        <w:jc w:val="both"/>
        <w:rPr>
          <w:rFonts w:ascii="Times New Roman CYR" w:hAnsi="Times New Roman CYR" w:cs="Times New Roman CYR"/>
          <w:sz w:val="20"/>
          <w:szCs w:val="20"/>
        </w:rPr>
      </w:pPr>
      <w:r>
        <w:rPr>
          <w:rFonts w:cs="Times New Roman CYR" w:ascii="Times New Roman CYR" w:hAnsi="Times New Roman CYR"/>
        </w:rPr>
        <w:t>Первое правило — на картинах не должно быть никаких резких, дисгармоничных линий, несбалан</w:t>
        <w:softHyphen/>
        <w:t>сированных форм и пропорций.</w:t>
      </w:r>
    </w:p>
    <w:p>
      <w:pPr>
        <w:pStyle w:val="Normal"/>
        <w:widowControl w:val="false"/>
        <w:numPr>
          <w:ilvl w:val="0"/>
          <w:numId w:val="0"/>
        </w:numPr>
        <w:shd w:fill="FFFFFF" w:val="clear"/>
        <w:autoSpaceDE w:val="false"/>
        <w:spacing w:lineRule="auto" w:line="240" w:before="0" w:after="0"/>
        <w:ind w:left="426" w:right="14" w:firstLine="283"/>
        <w:jc w:val="both"/>
        <w:rPr>
          <w:rFonts w:ascii="Times New Roman CYR" w:hAnsi="Times New Roman CYR" w:cs="Times New Roman CYR"/>
          <w:sz w:val="20"/>
          <w:szCs w:val="20"/>
        </w:rPr>
      </w:pPr>
      <w:r>
        <w:rPr>
          <w:rFonts w:cs="Arial CYR" w:ascii="Arial CYR" w:hAnsi="Arial CYR"/>
          <w:i/>
          <w:iCs/>
          <w:sz w:val="20"/>
          <w:szCs w:val="20"/>
        </w:rPr>
        <w:t>Когда я училась в Лос-Анджелесе в институте дизайна, то очень увлекалась современной живо</w:t>
        <w:softHyphen/>
        <w:t>писью. Моими картинами в таком стиле были увеша</w:t>
        <w:softHyphen/>
        <w:t>ны стены в квартире. Современная живопись в стиле «модерн» подразумевает как раз такие несиммет</w:t>
        <w:softHyphen/>
        <w:t>ричные формы, объекты с острыми и очень острыми краями, то есть сплошной анти-Фэн-Шуй.</w:t>
      </w:r>
    </w:p>
    <w:p>
      <w:pPr>
        <w:pStyle w:val="Normal"/>
        <w:widowControl w:val="false"/>
        <w:numPr>
          <w:ilvl w:val="0"/>
          <w:numId w:val="0"/>
        </w:numPr>
        <w:shd w:fill="FFFFFF" w:val="clear"/>
        <w:autoSpaceDE w:val="false"/>
        <w:spacing w:lineRule="auto" w:line="240" w:before="0" w:after="0"/>
        <w:ind w:left="426" w:firstLine="283"/>
        <w:jc w:val="both"/>
        <w:rPr>
          <w:rFonts w:ascii="Times New Roman CYR" w:hAnsi="Times New Roman CYR" w:cs="Times New Roman CYR"/>
          <w:sz w:val="20"/>
          <w:szCs w:val="20"/>
        </w:rPr>
      </w:pPr>
      <w:r>
        <w:rPr>
          <w:rFonts w:cs="Arial CYR" w:ascii="Arial CYR" w:hAnsi="Arial CYR"/>
          <w:i/>
          <w:iCs/>
          <w:sz w:val="20"/>
          <w:szCs w:val="20"/>
        </w:rPr>
        <w:t>И как следствие, этот период моей жизни был очень негармоничным. Депрессии и неприятности следовали одна за другой. Только после того, как я осознала важность хорошего Фэн-Шуй и убрала эти супердинамичные полотна со стен, наступило спокойствие.</w:t>
      </w:r>
    </w:p>
    <w:p>
      <w:pPr>
        <w:pStyle w:val="Normal"/>
        <w:widowControl w:val="false"/>
        <w:numPr>
          <w:ilvl w:val="0"/>
          <w:numId w:val="0"/>
        </w:numPr>
        <w:autoSpaceDE w:val="false"/>
        <w:spacing w:lineRule="exact" w:line="1" w:before="0" w:after="0"/>
        <w:ind w:left="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0" w:firstLine="426"/>
        <w:jc w:val="both"/>
        <w:rPr/>
      </w:pPr>
      <w:r>
        <w:rPr>
          <w:rFonts w:cs="Times New Roman CYR" w:ascii="Times New Roman CYR" w:hAnsi="Times New Roman CYR"/>
        </w:rPr>
        <w:t>Какие же картины покупать? Только те, на которых изображены приятны пейзажи, цветущие деревья, сады, мягкие изгибы рек и ручьев, распустившиеся цветы, счастливые пары, летящие птицы, натюрморты, изобилующие фруктами и цветами, — все это прекрасный Фэн-Шуй. А картина с горой служит еще и поддержкой во время работы, если повесить ее за спиной руко</w:t>
        <w:softHyphen/>
        <w:t>водителя предприяти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Хочу предостеречь от того, чтобы украшать свой дом портретами людей, особенно пожилых и одино</w:t>
        <w:softHyphen/>
        <w:t>ких. Дело в том, что художники вносят много соб</w:t>
        <w:softHyphen/>
        <w:t>ственной энергии в портреты и она передается че</w:t>
        <w:softHyphen/>
        <w:t>рез глаза людей, изображенных на портретах. Кар</w:t>
        <w:softHyphen/>
        <w:t>тины с водой обычно хороши, кроме водопадов. Водопады неблагоприятны потому, что у падающей воды слишком сильная энергия, способная символи</w:t>
        <w:softHyphen/>
        <w:t>чески «залить» хозяев квартиры.</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Относитесь внимательно к тем изображениям, которые вас окружают. Руководствуйтесь своей ин</w:t>
        <w:softHyphen/>
        <w:t>туицией и спрашивайте себя: «Радует меня эта картина, на</w:t>
        <w:softHyphen/>
        <w:t>полняет ли она меня энерги</w:t>
        <w:softHyphen/>
        <w:t>ей?» Если ответ положитель</w:t>
        <w:softHyphen/>
        <w:t>ный, то все в порядке. Если же отрицательный, а хра</w:t>
        <w:softHyphen/>
        <w:t>нить картину надо, потому что она была подарена обид</w:t>
        <w:softHyphen/>
        <w:t>чивым родственником, — не сомневайтесь ни на минуту, что от нее необходимо изба</w:t>
        <w:softHyphen/>
        <w:t>витьс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Недавно я видела кар</w:t>
        <w:softHyphen/>
        <w:t>тины, которые меня очень порадовали своим бесподоб</w:t>
        <w:softHyphen/>
        <w:t>ным Фэн-Шуй. В кафе висели изображения огромных ярких апельсинов и та</w:t>
        <w:softHyphen/>
        <w:t>ких же громадных яблок, аппетитного винограда и т. д. Если вы не можете найти такие жизнерадо</w:t>
        <w:softHyphen/>
        <w:t>стные картины в художественных магазинах, то кто мешает вам самим нарисовать их? Это намного проще, чем кажется.</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се имеет свой смысл, в многокрасочном по</w:t>
        <w:softHyphen/>
        <w:t>лотне нашей жизни нет мелочей. Пусть на картинах будут только яркие, радостные пейзажи. Тогда свежесть и радость войдет в ваш дом. Энергия везде</w:t>
        <w:softHyphen/>
        <w:t>суща, помните об этом.</w:t>
      </w:r>
    </w:p>
    <w:p>
      <w:pPr>
        <w:pStyle w:val="Normal"/>
        <w:widowControl w:val="false"/>
        <w:numPr>
          <w:ilvl w:val="0"/>
          <w:numId w:val="0"/>
        </w:numPr>
        <w:autoSpaceDE w:val="false"/>
        <w:spacing w:lineRule="auto" w:line="240" w:before="0" w:after="0"/>
        <w:ind w:left="0" w:firstLine="426"/>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Глава 3</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ФЭН-ШУЙ И СОВРЕМЕННАЯ ТЕХНИК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Наверное, приятно было практиковать Фэн-Шуй в Древнем Китае, когда вокруг были сплошные дра</w:t>
        <w:softHyphen/>
        <w:t>коны в виде зеленых холмов и изгибались сверкаю</w:t>
        <w:softHyphen/>
        <w:t>щие реки. А сейчас мы, жители современных горо</w:t>
        <w:softHyphen/>
        <w:t>дов, зеленые холмы видим только во время отпус</w:t>
        <w:softHyphen/>
        <w:t>ка, а сверкающие реки во сне.</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Реальность такова, что окружают нас все боль</w:t>
        <w:softHyphen/>
        <w:t>ше компьютеры, принтеры, автомобили и мобиль</w:t>
        <w:softHyphen/>
        <w:t>ные телефоны. Как же в этом случае работает Фэн-Шуй?</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Ну что же, знание хорошо именно своей универ</w:t>
        <w:softHyphen/>
        <w:t>сальностью, и потому, обладая навыками распозна</w:t>
        <w:softHyphen/>
        <w:t>вания негативной и позитивной энергий, мы и в этом сложном случае можем найти достойное реше</w:t>
        <w:softHyphen/>
        <w:t>ние.</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ТЕЛЕВИЗОР И МЫ</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Кажется, мне удалось уже достаточно красноре</w:t>
        <w:softHyphen/>
        <w:t>чиво описать все зловредное влияние телевизора на людей, особенно в спальне, в своих предыдущих книгах, и повторяться я не буду. Отмечу только, что когда я вижу в квартире по телевизору в каждой комнате и еще один на кухне, то мне жаль становится хозяев, так как на кухне они поглощают огромное количество совершенно ненужной, а иногда и явно вредной информации вместе с пищей. Вполне дос</w:t>
        <w:softHyphen/>
        <w:t>таточно в квартире одного телевизор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Телевизор — это своеобразное око во внешний мир. Когда он включен, вы смотрите в мир, а когда выключен... это око смотрит на вас. А когда вы спи</w:t>
        <w:softHyphen/>
        <w:t>те, то это особенно неприятно, так как неизвестно, доброе оно или нет. Вы можете думать, что я пре</w:t>
        <w:softHyphen/>
        <w:t>увеличиваю, однако современные исследования до</w:t>
        <w:softHyphen/>
        <w:t>казывают наличие свободно циркулирующих пото</w:t>
        <w:softHyphen/>
        <w:t>ков электроэнергии даже в выключенных телевизо</w:t>
        <w:softHyphen/>
        <w:t>рах и компьютерах. Поэтому если телевизор все же находится в вашей спальне, то хотя бы закрывайте его на ночь красивым (или не очень красивым, но достаточно плотным) покрывалом. Например, поло</w:t>
        <w:softHyphen/>
        <w:t>тенцем. А еще лучше выключайте из сети. Наличие маленького красного глазка как раз напротив спя</w:t>
        <w:softHyphen/>
        <w:t>щих людей служит своеобразным каналом для выхо</w:t>
        <w:softHyphen/>
        <w:t>да чуждой вам энерги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С точки зрения Фэн-Шуй, телевизор в спальне является причиной охлаждения супругов друг к дру</w:t>
        <w:softHyphen/>
        <w:t>гу. Смотрите в любимые глаза, а не на экран теле</w:t>
        <w:softHyphen/>
        <w:t>визора. В том случае, если комната всего одна, то наилучшим решением будет выключать телевизор хотя бы за два часа до сна и после этого проветри</w:t>
        <w:softHyphen/>
        <w:t>вать комнату.</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ВЛИЯНИЕ КОМПЬЮТЕРА</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Прекрасно осознавая все те неоспоримые блага, которые приносит компьютер, нельзя закрывать глаза на тот факт, что компьютер обладает еще более мощным, чем телевизор, излучением. Всем</w:t>
      </w:r>
      <w:r>
        <w:rPr>
          <w:rFonts w:cs="Times New Roman CYR" w:ascii="Times New Roman CYR" w:hAnsi="Times New Roman CYR"/>
          <w:sz w:val="20"/>
          <w:szCs w:val="20"/>
        </w:rPr>
        <w:t xml:space="preserve"> </w:t>
      </w:r>
      <w:r>
        <w:rPr>
          <w:rFonts w:cs="Times New Roman CYR" w:ascii="Times New Roman CYR" w:hAnsi="Times New Roman CYR"/>
        </w:rPr>
        <w:t>хорошо известно, что даже после нескольких часов (не говоря уже о целом рабочем дне), проведенных рядом с компьютером, устают и краснеют глаза, рассеивается внимание. Человек становится более под</w:t>
        <w:softHyphen/>
        <w:t xml:space="preserve">вержен простудам и легко раздражается. Вызвано это неблагоприятным воздействием компьютера. Поскольку мы все равно не мыслим жизни без нашего электронного помощника, то надо просто принимать </w:t>
      </w:r>
      <w:r>
        <w:rPr>
          <w:rFonts w:cs="Times New Roman CYR" w:ascii="Times New Roman CYR" w:hAnsi="Times New Roman CYR"/>
          <w:b/>
          <w:bCs/>
        </w:rPr>
        <w:t>определенные меры предосторожно</w:t>
        <w:softHyphen/>
        <w:t>сти при работе на компьютере.</w:t>
      </w:r>
    </w:p>
    <w:p>
      <w:pPr>
        <w:pStyle w:val="Style20"/>
        <w:widowControl w:val="false"/>
        <w:numPr>
          <w:ilvl w:val="0"/>
          <w:numId w:val="14"/>
        </w:numPr>
        <w:shd w:fill="FFFFFF" w:val="clear"/>
        <w:autoSpaceDE w:val="false"/>
        <w:spacing w:lineRule="auto" w:line="240" w:before="0" w:after="0"/>
        <w:ind w:left="426" w:hanging="348"/>
        <w:contextualSpacing/>
        <w:jc w:val="both"/>
        <w:rPr>
          <w:rFonts w:ascii="Times New Roman CYR" w:hAnsi="Times New Roman CYR" w:cs="Times New Roman CYR"/>
          <w:sz w:val="20"/>
          <w:szCs w:val="20"/>
        </w:rPr>
      </w:pPr>
      <w:r>
        <w:rPr>
          <w:rFonts w:cs="Times New Roman CYR" w:ascii="Times New Roman CYR" w:hAnsi="Times New Roman CYR"/>
        </w:rPr>
        <w:t>Старайтесь делать перерыв в работе хотя бы ка</w:t>
        <w:softHyphen/>
        <w:t>ждые час-полтора. Встаньте, если есть возмож</w:t>
        <w:softHyphen/>
        <w:t>ность, откройте окно, сделайте несколько дыха</w:t>
        <w:softHyphen/>
        <w:t>тельных упражнений, прикройте глаза. Надо да</w:t>
        <w:softHyphen/>
        <w:t>вать себе отдых.</w:t>
      </w:r>
    </w:p>
    <w:p>
      <w:pPr>
        <w:pStyle w:val="Style20"/>
        <w:widowControl w:val="false"/>
        <w:numPr>
          <w:ilvl w:val="0"/>
          <w:numId w:val="14"/>
        </w:numPr>
        <w:shd w:fill="FFFFFF" w:val="clear"/>
        <w:autoSpaceDE w:val="false"/>
        <w:spacing w:lineRule="auto" w:line="240" w:before="0" w:after="0"/>
        <w:ind w:left="426" w:hanging="348"/>
        <w:contextualSpacing/>
        <w:jc w:val="both"/>
        <w:rPr>
          <w:rFonts w:ascii="Times New Roman CYR" w:hAnsi="Times New Roman CYR" w:cs="Times New Roman CYR"/>
          <w:sz w:val="20"/>
          <w:szCs w:val="20"/>
        </w:rPr>
      </w:pPr>
      <w:r>
        <w:rPr>
          <w:rFonts w:cs="Times New Roman CYR" w:ascii="Times New Roman CYR" w:hAnsi="Times New Roman CYR"/>
        </w:rPr>
        <w:t>Пусть перед компьютером всегда находятся спе</w:t>
        <w:softHyphen/>
        <w:t>циальные средства, поглощающие вредную энер</w:t>
        <w:softHyphen/>
        <w:t>гию. К ним относятся любые кристаллы, полу</w:t>
        <w:softHyphen/>
        <w:t>драгоценные камни, очень хорош малахит.</w:t>
      </w:r>
    </w:p>
    <w:p>
      <w:pPr>
        <w:pStyle w:val="Style20"/>
        <w:widowControl w:val="false"/>
        <w:numPr>
          <w:ilvl w:val="0"/>
          <w:numId w:val="14"/>
        </w:numPr>
        <w:shd w:fill="FFFFFF" w:val="clear"/>
        <w:autoSpaceDE w:val="false"/>
        <w:spacing w:lineRule="auto" w:line="240" w:before="0" w:after="0"/>
        <w:ind w:left="426" w:hanging="348"/>
        <w:contextualSpacing/>
        <w:jc w:val="both"/>
        <w:rPr>
          <w:rFonts w:ascii="Times New Roman CYR" w:hAnsi="Times New Roman CYR" w:cs="Times New Roman CYR"/>
          <w:sz w:val="20"/>
          <w:szCs w:val="20"/>
        </w:rPr>
      </w:pPr>
      <w:r>
        <w:rPr>
          <w:rFonts w:cs="Times New Roman CYR" w:ascii="Times New Roman CYR" w:hAnsi="Times New Roman CYR"/>
        </w:rPr>
        <w:t>Используйте ионизатор воздуха при длительной работе с компьютером. По собственному опыту могу вам сказать, что ионизатор великолепно снимает усталость.</w:t>
      </w:r>
    </w:p>
    <w:p>
      <w:pPr>
        <w:pStyle w:val="Normal"/>
        <w:widowControl w:val="false"/>
        <w:numPr>
          <w:ilvl w:val="0"/>
          <w:numId w:val="0"/>
        </w:numPr>
        <w:autoSpaceDE w:val="false"/>
        <w:spacing w:lineRule="auto" w:line="240" w:before="0" w:after="0"/>
        <w:ind w:left="38" w:firstLine="388"/>
        <w:jc w:val="center"/>
        <w:rPr>
          <w:rFonts w:ascii="Times New Roman CYR" w:hAnsi="Times New Roman CYR" w:cs="Times New Roman CYR"/>
          <w:sz w:val="24"/>
          <w:szCs w:val="24"/>
        </w:rPr>
      </w:pPr>
      <w:r>
        <w:rPr>
          <w:rFonts w:cs="Arial CYR" w:ascii="Arial CYR" w:hAnsi="Arial CYR"/>
          <w:sz w:val="20"/>
          <w:szCs w:val="20"/>
          <w:lang w:val="en-US" w:eastAsia="en-US"/>
        </w:rPr>
        <w:drawing>
          <wp:inline distT="0" distB="0" distL="0" distR="0">
            <wp:extent cx="2619375" cy="221932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14" t="-16" r="-14" b="-16"/>
                    <a:stretch>
                      <a:fillRect/>
                    </a:stretch>
                  </pic:blipFill>
                  <pic:spPr bwMode="auto">
                    <a:xfrm>
                      <a:off x="0" y="0"/>
                      <a:ext cx="2619375" cy="2219325"/>
                    </a:xfrm>
                    <a:prstGeom prst="rect">
                      <a:avLst/>
                    </a:prstGeom>
                  </pic:spPr>
                </pic:pic>
              </a:graphicData>
            </a:graphic>
          </wp:inline>
        </w:drawing>
      </w:r>
    </w:p>
    <w:p>
      <w:pPr>
        <w:pStyle w:val="Style20"/>
        <w:widowControl w:val="false"/>
        <w:numPr>
          <w:ilvl w:val="0"/>
          <w:numId w:val="4"/>
        </w:numPr>
        <w:shd w:fill="FFFFFF" w:val="clear"/>
        <w:autoSpaceDE w:val="false"/>
        <w:spacing w:lineRule="auto" w:line="240" w:before="0" w:after="0"/>
        <w:ind w:left="426" w:hanging="360"/>
        <w:contextualSpacing/>
        <w:jc w:val="both"/>
        <w:rPr>
          <w:rFonts w:ascii="Times New Roman CYR" w:hAnsi="Times New Roman CYR" w:cs="Times New Roman CYR"/>
          <w:sz w:val="20"/>
          <w:szCs w:val="20"/>
        </w:rPr>
      </w:pPr>
      <w:r>
        <w:rPr>
          <w:rFonts w:cs="Times New Roman CYR" w:ascii="Times New Roman CYR" w:hAnsi="Times New Roman CYR"/>
        </w:rPr>
        <w:t>Если компьютер находится в жилом помещении, следите за тем, чтобы монитор и собственно компьютер располагались как можно дальше от спальни, и особенно от кровати. Часто можно увидеть, что люди спят прямо под компьютером, это совершенно недопустимо! Спальня должна быть самым спокойным местом, где человек от</w:t>
        <w:softHyphen/>
        <w:t>дыхает. Даже если места очень мало, сделайте все возможное, чтобы перенести компьютер как можно дальше от кровати. Также вредно спать у стены, с другой стороны которой находится компьютер.</w:t>
      </w:r>
    </w:p>
    <w:p>
      <w:pPr>
        <w:pStyle w:val="Style20"/>
        <w:widowControl w:val="false"/>
        <w:numPr>
          <w:ilvl w:val="0"/>
          <w:numId w:val="4"/>
        </w:numPr>
        <w:shd w:fill="FFFFFF" w:val="clear"/>
        <w:autoSpaceDE w:val="false"/>
        <w:spacing w:lineRule="auto" w:line="240" w:before="0" w:after="0"/>
        <w:ind w:left="426" w:hanging="360"/>
        <w:contextualSpacing/>
        <w:jc w:val="both"/>
        <w:rPr>
          <w:rFonts w:ascii="Times New Roman CYR" w:hAnsi="Times New Roman CYR" w:cs="Times New Roman CYR"/>
          <w:sz w:val="20"/>
          <w:szCs w:val="20"/>
        </w:rPr>
      </w:pPr>
      <w:r>
        <w:rPr>
          <w:rFonts w:cs="Times New Roman CYR" w:ascii="Times New Roman CYR" w:hAnsi="Times New Roman CYR"/>
        </w:rPr>
        <w:t>И конечно же, не забывайте, что компьютер дол</w:t>
        <w:softHyphen/>
        <w:t>жен быть расположен таким образом, чтобы вы всегда смотрели в одном из четырех своих бла</w:t>
        <w:softHyphen/>
        <w:t>гоприятных направлений. (Подробно об этом читайте в моих трех предыдущих книгах.) Тогда успешная работа вам обеспечена!</w:t>
      </w:r>
    </w:p>
    <w:p>
      <w:pPr>
        <w:pStyle w:val="Style20"/>
        <w:widowControl w:val="false"/>
        <w:numPr>
          <w:ilvl w:val="0"/>
          <w:numId w:val="4"/>
        </w:numPr>
        <w:shd w:fill="FFFFFF" w:val="clear"/>
        <w:autoSpaceDE w:val="false"/>
        <w:spacing w:lineRule="auto" w:line="240" w:before="0" w:after="0"/>
        <w:ind w:left="426" w:hanging="360"/>
        <w:contextualSpacing/>
        <w:jc w:val="both"/>
        <w:rPr>
          <w:rFonts w:ascii="Times New Roman CYR" w:hAnsi="Times New Roman CYR" w:cs="Times New Roman CYR"/>
          <w:sz w:val="20"/>
          <w:szCs w:val="20"/>
        </w:rPr>
      </w:pPr>
      <w:r>
        <w:rPr>
          <w:rFonts w:cs="Times New Roman CYR" w:ascii="Times New Roman CYR" w:hAnsi="Times New Roman CYR"/>
        </w:rPr>
        <w:t>Ограничивайте время детских игр на компьюте</w:t>
        <w:softHyphen/>
        <w:t>ре. Детям сложно контролировать время, они легче увлекаются и поэтому часами играют в иг</w:t>
        <w:softHyphen/>
        <w:t>ры и «плавают» в Интернете. Будьте настойчи</w:t>
        <w:softHyphen/>
        <w:t>вы. Если уж на взрослых действует компьютер, то на детей тем более.</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0"/>
          <w:szCs w:val="20"/>
        </w:rPr>
        <w:t>МОБИЛЬНЫЕ ТЕЛЕФОНЫ В НАШЕЙ ЖИЗН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Тот, кто один раз попробовал пользоваться мо</w:t>
        <w:softHyphen/>
        <w:t>бильным телефоном, становится его поклонником навсегда. Действительно, мобильная связь имеет ог</w:t>
        <w:softHyphen/>
        <w:t>ромные преимущества, это надо признать. В совре</w:t>
        <w:softHyphen/>
        <w:t>менном городе позвонить из обычного телефона-автомата становится почти невозможно из-за их отсутствия, а наш друг сотовый всегда под рукой. Не редкость, когда у людей уже постоянно не один, а два мобильных телефона. Один для работы, дру</w:t>
        <w:softHyphen/>
        <w:t>гой для семь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Однако с точки зрения невидимых, но сильных энергий мобильный телефон также попадает в зону риска. Многие исследования утверждают, что ис</w:t>
        <w:softHyphen/>
        <w:t>пользование мобильного телефона наносит ущерб ауре человека, то есть пробивает некую «дыру» в энергетическом поле.</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Зная об этом, нам просто необходимо защитить себя от негативного воздействия. Прежде всего нельзя носить мобильный телефон на шее, как это широко рекламируется. Неблагоприятное излуче</w:t>
        <w:softHyphen/>
        <w:t>ние достаточно велико и тогда, когда телефон не используется, а уж носить его на таком важном энергетическом центре, как сердечный, ни в коем случае нельзя!</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Часто можно видеть, как мужчины носят мобиль</w:t>
        <w:softHyphen/>
        <w:t>ник прикрепленным на поясе. Может быть, это и удобно, но тоже вредно. Вообще лучше всего теле</w:t>
        <w:softHyphen/>
        <w:t>фон не носить на теле. Потенциальной опасности</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подвергаются те органы, которые находятся в зоне воздействия мобильного телефона.</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b/>
          <w:bCs/>
        </w:rPr>
        <w:t>Основное правило такое: носить телефон от</w:t>
        <w:softHyphen/>
        <w:t>дельно от тела, то есть в сумке или портфеле, и разговаривать по телефону недолго.</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Известно, что многие, ложась спать, кладут свой мобильник на тумбочку рядом с кроватью. Если вы относитесь к числу таких людей, то хотя бы развер</w:t>
        <w:softHyphen/>
        <w:t>ните телефон таким образом, чтобы его антенна бы</w:t>
        <w:softHyphen/>
        <w:t>ла направлена в противоположную от вас сторону. А лучше, чтобы мобильный телефон не находился ближе одного-полутора метров от вашей головы.</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Не думайте, пожалуйста, что это мелочи. Из ме</w:t>
        <w:softHyphen/>
        <w:t>лочей состоит жизнь. Чем более комфортные усло</w:t>
        <w:softHyphen/>
        <w:t>вия вы создадите для себя, тем легче и приятнее вам будет.</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Глава 4</w:t>
      </w:r>
    </w:p>
    <w:p>
      <w:pPr>
        <w:pStyle w:val="Normal"/>
        <w:widowControl w:val="false"/>
        <w:numPr>
          <w:ilvl w:val="0"/>
          <w:numId w:val="0"/>
        </w:numPr>
        <w:shd w:fill="FFFFFF" w:val="clear"/>
        <w:autoSpaceDE w:val="false"/>
        <w:spacing w:lineRule="auto" w:line="240" w:before="0" w:after="0"/>
        <w:ind w:left="0" w:hanging="0"/>
        <w:jc w:val="both"/>
        <w:rPr>
          <w:rFonts w:ascii="Times New Roman CYR" w:hAnsi="Times New Roman CYR" w:cs="Times New Roman CYR"/>
          <w:sz w:val="20"/>
          <w:szCs w:val="20"/>
        </w:rPr>
      </w:pPr>
      <w:r>
        <w:rPr>
          <w:rFonts w:cs="Arial CYR" w:ascii="Arial CYR" w:hAnsi="Arial CYR"/>
          <w:b/>
          <w:bCs/>
          <w:sz w:val="28"/>
          <w:szCs w:val="28"/>
        </w:rPr>
        <w:t>РАСШИРЯЕМ КРУГ СВЕТА И ГАРМОНИИ</w:t>
      </w:r>
      <w:r>
        <w:rPr>
          <w:rFonts w:cs="Times New Roman CYR" w:ascii="Times New Roman CYR" w:hAnsi="Times New Roman CYR"/>
          <w:sz w:val="20"/>
          <w:szCs w:val="20"/>
        </w:rPr>
        <w:t xml:space="preserve"> </w:t>
      </w:r>
      <w:r>
        <w:rPr>
          <w:rFonts w:cs="Arial CYR" w:ascii="Arial CYR" w:hAnsi="Arial CYR"/>
          <w:b/>
          <w:bCs/>
          <w:sz w:val="28"/>
          <w:szCs w:val="28"/>
        </w:rPr>
        <w:t>С ПОМОЩЬЮ ФЭН-ШУЙ</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Надеюсь, вы заинтересовались возможностями, которые дарит нам знание сущности окружающих нас энергий.</w:t>
      </w:r>
    </w:p>
    <w:p>
      <w:pPr>
        <w:pStyle w:val="Normal"/>
        <w:widowControl w:val="false"/>
        <w:numPr>
          <w:ilvl w:val="0"/>
          <w:numId w:val="0"/>
        </w:numPr>
        <w:shd w:fill="FFFFFF" w:val="clear"/>
        <w:autoSpaceDE w:val="false"/>
        <w:spacing w:lineRule="auto" w:line="240" w:before="0" w:after="0"/>
        <w:ind w:left="0" w:firstLine="425"/>
        <w:jc w:val="both"/>
        <w:rPr>
          <w:rFonts w:ascii="Times New Roman CYR" w:hAnsi="Times New Roman CYR" w:cs="Times New Roman CYR"/>
          <w:sz w:val="20"/>
          <w:szCs w:val="20"/>
        </w:rPr>
      </w:pPr>
      <w:r>
        <w:rPr>
          <w:rFonts w:cs="Times New Roman CYR" w:ascii="Times New Roman CYR" w:hAnsi="Times New Roman CYR"/>
        </w:rPr>
        <w:t>Мастера Фэн-Шуй изучают эту удивительную нау</w:t>
        <w:softHyphen/>
        <w:t>ку всю свою жизнь, ибо знание это бесконечно. Но уже познав азы, вы раскроете свои потенциаль</w:t>
        <w:softHyphen/>
        <w:t>ные возможности, и жизнь станет совсем другой — более удачливой, радостной и наполненной благо</w:t>
        <w:softHyphen/>
        <w:t>приятными перспективами, которые постоянно реализуются.</w:t>
      </w:r>
    </w:p>
    <w:p>
      <w:pPr>
        <w:pStyle w:val="Normal"/>
        <w:widowControl w:val="false"/>
        <w:numPr>
          <w:ilvl w:val="0"/>
          <w:numId w:val="0"/>
        </w:numPr>
        <w:shd w:fill="FFFFFF" w:val="clear"/>
        <w:autoSpaceDE w:val="false"/>
        <w:spacing w:lineRule="auto" w:line="240" w:before="0" w:after="0"/>
        <w:ind w:left="426" w:firstLine="350"/>
        <w:jc w:val="both"/>
        <w:rPr>
          <w:rFonts w:ascii="Times New Roman CYR" w:hAnsi="Times New Roman CYR" w:cs="Times New Roman CYR"/>
          <w:sz w:val="20"/>
          <w:szCs w:val="20"/>
        </w:rPr>
      </w:pPr>
      <w:r>
        <w:rPr>
          <w:rFonts w:cs="Arial CYR" w:ascii="Arial CYR" w:hAnsi="Arial CYR"/>
          <w:i/>
          <w:iCs/>
          <w:sz w:val="20"/>
          <w:szCs w:val="20"/>
        </w:rPr>
        <w:t xml:space="preserve">Недавно я вела семинары в одной коммерческой фирме. Очень увлекательно рассказывать о Фэн-Шуй группе людей, объединенных стремлением к одной цели </w:t>
      </w:r>
      <w:r>
        <w:rPr>
          <w:rFonts w:cs="Arial CYR" w:ascii="Arial CYR" w:hAnsi="Arial CYR"/>
          <w:sz w:val="20"/>
          <w:szCs w:val="20"/>
        </w:rPr>
        <w:t xml:space="preserve">— </w:t>
      </w:r>
      <w:r>
        <w:rPr>
          <w:rFonts w:cs="Arial CYR" w:ascii="Arial CYR" w:hAnsi="Arial CYR"/>
          <w:i/>
          <w:iCs/>
          <w:sz w:val="20"/>
          <w:szCs w:val="20"/>
        </w:rPr>
        <w:t>успеху. Тогда создается одно общее энергети</w:t>
        <w:softHyphen/>
        <w:t xml:space="preserve">ческое поле, нацеленное на успех. Как известно, один из самых мощных символов Фэн-Шуй для достижения и закрепления успеха </w:t>
      </w:r>
      <w:r>
        <w:rPr>
          <w:rFonts w:cs="Arial CYR" w:ascii="Arial CYR" w:hAnsi="Arial CYR"/>
          <w:sz w:val="20"/>
          <w:szCs w:val="20"/>
        </w:rPr>
        <w:t xml:space="preserve">— </w:t>
      </w:r>
      <w:r>
        <w:rPr>
          <w:rFonts w:cs="Arial CYR" w:ascii="Arial CYR" w:hAnsi="Arial CYR"/>
          <w:i/>
          <w:iCs/>
          <w:sz w:val="20"/>
          <w:szCs w:val="20"/>
        </w:rPr>
        <w:t>это изображение парящего в небесах орла, повешенное на южной стене или в южном секторе дома. Вдохновленные моим рассказом, слушатели вскоре приобрели красочные изображе</w:t>
        <w:softHyphen/>
        <w:t>ния орлов на китайских, так называемых «счастли</w:t>
        <w:softHyphen/>
        <w:t>вых» плакатиках с соответствующей каллиграфией. Эти плакатики нашли свое место в южных секторах</w:t>
      </w:r>
      <w:r>
        <w:rPr>
          <w:rFonts w:cs="Times New Roman CYR" w:ascii="Times New Roman CYR" w:hAnsi="Times New Roman CYR"/>
          <w:sz w:val="20"/>
          <w:szCs w:val="20"/>
        </w:rPr>
        <w:t xml:space="preserve"> </w:t>
      </w:r>
      <w:r>
        <w:rPr>
          <w:rFonts w:cs="Arial CYR" w:ascii="Arial CYR" w:hAnsi="Arial CYR"/>
          <w:i/>
          <w:iCs/>
          <w:sz w:val="20"/>
          <w:szCs w:val="20"/>
        </w:rPr>
        <w:t>квартир моих слушателей. И что вы думаете? Через пару недель большинство этих людей удвоили, а неко</w:t>
        <w:softHyphen/>
        <w:t>торые утроили свои доходы! Их благодарности не бы</w:t>
        <w:softHyphen/>
        <w:t>ло границ. «Это чудо какое-то! Как такое может про</w:t>
        <w:softHyphen/>
        <w:t xml:space="preserve">изойти?» </w:t>
      </w:r>
      <w:r>
        <w:rPr>
          <w:rFonts w:cs="Arial CYR" w:ascii="Arial CYR" w:hAnsi="Arial CYR"/>
          <w:sz w:val="20"/>
          <w:szCs w:val="20"/>
        </w:rPr>
        <w:t xml:space="preserve">— </w:t>
      </w:r>
      <w:r>
        <w:rPr>
          <w:rFonts w:cs="Arial CYR" w:ascii="Arial CYR" w:hAnsi="Arial CYR"/>
          <w:i/>
          <w:iCs/>
          <w:sz w:val="20"/>
          <w:szCs w:val="20"/>
        </w:rPr>
        <w:t>слышала я удивленные возгласы. Удивлен</w:t>
        <w:softHyphen/>
        <w:t>ная таким быстрым результатом, я пришла к выводу, что энергия многих людей, сконцентрированная на одном общем результате и подкрепленная знаниями Фэн-Шуй, может действительно творить чудеса, причем в течение короткого времени.</w:t>
      </w:r>
    </w:p>
    <w:p>
      <w:pPr>
        <w:pStyle w:val="Normal"/>
        <w:widowControl w:val="false"/>
        <w:numPr>
          <w:ilvl w:val="0"/>
          <w:numId w:val="0"/>
        </w:numPr>
        <w:shd w:fill="FFFFFF" w:val="clear"/>
        <w:autoSpaceDE w:val="false"/>
        <w:spacing w:lineRule="auto" w:line="240" w:before="0" w:after="0"/>
        <w:ind w:left="10" w:right="5" w:firstLine="326"/>
        <w:jc w:val="both"/>
        <w:rPr>
          <w:rFonts w:ascii="Times New Roman CYR" w:hAnsi="Times New Roman CYR" w:cs="Times New Roman CYR"/>
          <w:sz w:val="20"/>
          <w:szCs w:val="20"/>
        </w:rPr>
      </w:pPr>
      <w:r>
        <w:rPr>
          <w:rFonts w:cs="Times New Roman CYR" w:ascii="Times New Roman CYR" w:hAnsi="Times New Roman CYR"/>
        </w:rPr>
        <w:t>Поэтому я часто говорю о том, как полезно общаться с единомышленниками! А уж тем более вместе с друзьями изучать Фэн-Шуй.</w:t>
      </w:r>
    </w:p>
    <w:p>
      <w:pPr>
        <w:pStyle w:val="Normal"/>
        <w:widowControl w:val="false"/>
        <w:numPr>
          <w:ilvl w:val="0"/>
          <w:numId w:val="0"/>
        </w:numPr>
        <w:shd w:fill="FFFFFF" w:val="clear"/>
        <w:autoSpaceDE w:val="false"/>
        <w:spacing w:lineRule="auto" w:line="240" w:before="0" w:after="0"/>
        <w:ind w:left="5" w:right="5" w:firstLine="331"/>
        <w:jc w:val="both"/>
        <w:rPr>
          <w:rFonts w:ascii="Times New Roman CYR" w:hAnsi="Times New Roman CYR" w:cs="Times New Roman CYR"/>
          <w:sz w:val="20"/>
          <w:szCs w:val="20"/>
        </w:rPr>
      </w:pPr>
      <w:r>
        <w:rPr>
          <w:rFonts w:cs="Times New Roman CYR" w:ascii="Times New Roman CYR" w:hAnsi="Times New Roman CYR"/>
        </w:rPr>
        <w:t>Изучайте Фэн-Шуй, совершенствуйтесь в своих знаниях, читайте разные книги. Вы увидите, что существует огромное количество школ и направле</w:t>
        <w:softHyphen/>
        <w:t>ний в Фэн-Шуй, однако основные законы движения энергии одинаковы для всех школ.</w:t>
      </w:r>
    </w:p>
    <w:p>
      <w:pPr>
        <w:pStyle w:val="Normal"/>
        <w:widowControl w:val="false"/>
        <w:numPr>
          <w:ilvl w:val="0"/>
          <w:numId w:val="0"/>
        </w:numPr>
        <w:shd w:fill="FFFFFF" w:val="clear"/>
        <w:autoSpaceDE w:val="false"/>
        <w:spacing w:lineRule="auto" w:line="240" w:before="0" w:after="0"/>
        <w:ind w:left="0" w:right="5" w:firstLine="331"/>
        <w:jc w:val="both"/>
        <w:rPr>
          <w:rFonts w:ascii="Times New Roman CYR" w:hAnsi="Times New Roman CYR" w:cs="Times New Roman CYR"/>
          <w:sz w:val="20"/>
          <w:szCs w:val="20"/>
        </w:rPr>
      </w:pPr>
      <w:r>
        <w:rPr>
          <w:rFonts w:cs="Times New Roman CYR" w:ascii="Times New Roman CYR" w:hAnsi="Times New Roman CYR"/>
        </w:rPr>
        <w:t>Иногда действительно диву даешься, как самые простые приемы позволяют решить застарелые проблемы и найти выход из различных жизненных ситуаций.</w:t>
      </w:r>
    </w:p>
    <w:p>
      <w:pPr>
        <w:pStyle w:val="Normal"/>
        <w:widowControl w:val="false"/>
        <w:numPr>
          <w:ilvl w:val="0"/>
          <w:numId w:val="0"/>
        </w:numPr>
        <w:shd w:fill="FFFFFF" w:val="clear"/>
        <w:autoSpaceDE w:val="false"/>
        <w:spacing w:lineRule="auto" w:line="240" w:before="0" w:after="0"/>
        <w:ind w:left="426" w:firstLine="350"/>
        <w:jc w:val="both"/>
        <w:rPr>
          <w:rFonts w:ascii="Arial CYR" w:hAnsi="Arial CYR" w:cs="Arial CYR"/>
          <w:i/>
          <w:i/>
          <w:iCs/>
          <w:sz w:val="20"/>
          <w:szCs w:val="20"/>
        </w:rPr>
      </w:pPr>
      <w:r>
        <w:rPr>
          <w:rFonts w:cs="Arial CYR" w:ascii="Arial CYR" w:hAnsi="Arial CYR"/>
          <w:i/>
          <w:iCs/>
          <w:sz w:val="20"/>
          <w:szCs w:val="20"/>
        </w:rPr>
        <w:t>Моя соседка, прочитавшая все мои книги, никак не могла поверить, что кристаллы и воздушные ко</w:t>
        <w:softHyphen/>
        <w:t>локольчики способны влиять на реальные события в жизни. Но в конце концов она сказала: «В самом деле, я же ничего не теряю» — и повесила «музыку ветра» в длинном коридоре, который упирался в ванную и туалет, находящиеся напротив входной двери. По</w:t>
        <w:softHyphen/>
        <w:t>мимо этого, она тщательно вычистила все завалы, убрала по моему совету старинные антресоли над входом в квартиру. Через неделю ее повысили на ра</w:t>
        <w:softHyphen/>
        <w:t>боте. Обрадованная женщина решила приступить к самому главному для нее — активизации любовного сектора в квартире. Она поместила там хрустальный светильник, который включала по вечерам не менее чем на три часа, и кристалл. Затем мы развернули ев кровать таким образом, чтобы она спала в благоприятном для нее направлении брачной удачи. Не прошло и нескольких месяцев, как к ней вернулся любимый человек, с которым они расстались около года назад. Сейчас эту женщину просто не узнать. Она весела, радостна, наполнена энтузиазмом и изучает все книги по Фэн-Шуй, которые только можно найт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Хочу отметить, что таких быстрых результатов обычно достигают люди чистые сердцем, добрые и благородные. Здесь очень хорошо видно действие закона, гласящего, что для успешной практики Фэн-Шуй необходимо обладать высокими душевными и человеческими качествам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Известный мастер Фэн-Шуй Ева Вонг пишет, что этой науке следует обучать лишь тех, кто чист серд</w:t>
        <w:softHyphen/>
        <w:t>цем, добродетелен, не думает только о наживе и ува</w:t>
        <w:softHyphen/>
        <w:t>жительно относится к традициям и другим людям. Есть о чем подумать, не так ли?</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В моей практике бывали случаи, когда даже в самых безукоризненных с точки зрения Фэн-Шуй домах люди продолжали вести жизнь, наполненную негативными мыслями, осуждением других, и преда</w:t>
        <w:softHyphen/>
        <w:t>вались вредным привычкам. В таком случае бес</w:t>
        <w:softHyphen/>
        <w:t>ценная жизненная энергия Ци выдыхается и не при</w:t>
        <w:softHyphen/>
        <w:t>носит той пользы, которую она могла бы принести, если бы люди вели себя иначе. Все взаимосвязано. Хорошие мысли создают хороший Фэн-Шуй. Хоро</w:t>
        <w:softHyphen/>
        <w:t>шие мысли — хорошие энергии вокруг.</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rPr>
        <w:t>Что происходит, когда мы начинаем постепенно, но настойчиво применять основные знания о пото</w:t>
        <w:softHyphen/>
        <w:t>ках энергии вокруг нас?</w:t>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b/>
          <w:bCs/>
        </w:rPr>
        <w:t>А происходит очень много хорошего:</w:t>
      </w:r>
    </w:p>
    <w:p>
      <w:pPr>
        <w:pStyle w:val="Style20"/>
        <w:widowControl w:val="false"/>
        <w:numPr>
          <w:ilvl w:val="0"/>
          <w:numId w:val="8"/>
        </w:numPr>
        <w:shd w:fill="FFFFFF" w:val="clear"/>
        <w:autoSpaceDE w:val="false"/>
        <w:spacing w:lineRule="auto" w:line="240" w:before="0" w:after="0"/>
        <w:ind w:left="0" w:hanging="0"/>
        <w:contextualSpacing/>
        <w:jc w:val="both"/>
        <w:rPr>
          <w:rFonts w:ascii="Times New Roman CYR" w:hAnsi="Times New Roman CYR" w:cs="Times New Roman CYR"/>
          <w:sz w:val="20"/>
          <w:szCs w:val="20"/>
        </w:rPr>
      </w:pPr>
      <w:r>
        <w:rPr>
          <w:rFonts w:cs="Times New Roman CYR" w:ascii="Times New Roman CYR" w:hAnsi="Times New Roman CYR"/>
        </w:rPr>
        <w:t>с каждым днем вы удаляете из своего окружения одну за другой «отравленные стрелы»;</w:t>
      </w:r>
    </w:p>
    <w:p>
      <w:pPr>
        <w:pStyle w:val="Style20"/>
        <w:widowControl w:val="false"/>
        <w:numPr>
          <w:ilvl w:val="0"/>
          <w:numId w:val="8"/>
        </w:numPr>
        <w:shd w:fill="FFFFFF" w:val="clear"/>
        <w:tabs>
          <w:tab w:val="clear" w:pos="709"/>
          <w:tab w:val="left" w:pos="336" w:leader="none"/>
        </w:tabs>
        <w:autoSpaceDE w:val="false"/>
        <w:spacing w:lineRule="auto" w:line="240" w:before="0" w:after="0"/>
        <w:ind w:left="0" w:hanging="0"/>
        <w:contextualSpacing/>
        <w:jc w:val="both"/>
        <w:rPr>
          <w:rFonts w:ascii="Times New Roman CYR" w:hAnsi="Times New Roman CYR" w:cs="Times New Roman CYR"/>
          <w:sz w:val="20"/>
          <w:szCs w:val="20"/>
        </w:rPr>
      </w:pPr>
      <w:r>
        <w:rPr>
          <w:rFonts w:cs="Times New Roman CYR" w:ascii="Times New Roman CYR" w:hAnsi="Times New Roman CYR"/>
        </w:rPr>
        <w:t>снижаете негативное воздействие электробытовых приборов;</w:t>
      </w:r>
    </w:p>
    <w:p>
      <w:pPr>
        <w:pStyle w:val="Style20"/>
        <w:widowControl w:val="false"/>
        <w:numPr>
          <w:ilvl w:val="0"/>
          <w:numId w:val="8"/>
        </w:numPr>
        <w:shd w:fill="FFFFFF" w:val="clear"/>
        <w:autoSpaceDE w:val="false"/>
        <w:spacing w:lineRule="auto" w:line="240" w:before="0" w:after="0"/>
        <w:ind w:left="0" w:hanging="0"/>
        <w:contextualSpacing/>
        <w:jc w:val="both"/>
        <w:rPr>
          <w:rFonts w:ascii="Times New Roman CYR" w:hAnsi="Times New Roman CYR" w:cs="Times New Roman CYR"/>
          <w:sz w:val="20"/>
          <w:szCs w:val="20"/>
        </w:rPr>
      </w:pPr>
      <w:r>
        <w:rPr>
          <w:rFonts w:cs="Times New Roman CYR" w:ascii="Times New Roman CYR" w:hAnsi="Times New Roman CYR"/>
        </w:rPr>
        <w:t>не садитесь в конце длинного коридора;</w:t>
      </w:r>
    </w:p>
    <w:p>
      <w:pPr>
        <w:pStyle w:val="Style20"/>
        <w:widowControl w:val="false"/>
        <w:numPr>
          <w:ilvl w:val="0"/>
          <w:numId w:val="8"/>
        </w:numPr>
        <w:shd w:fill="FFFFFF" w:val="clear"/>
        <w:autoSpaceDE w:val="false"/>
        <w:spacing w:lineRule="auto" w:line="240" w:before="0" w:after="0"/>
        <w:ind w:left="0" w:hanging="0"/>
        <w:contextualSpacing/>
        <w:jc w:val="both"/>
        <w:rPr>
          <w:rFonts w:ascii="Times New Roman CYR" w:hAnsi="Times New Roman CYR" w:cs="Times New Roman CYR"/>
          <w:sz w:val="20"/>
          <w:szCs w:val="20"/>
        </w:rPr>
      </w:pPr>
      <w:r>
        <w:rPr>
          <w:rFonts w:cs="Times New Roman CYR" w:ascii="Times New Roman CYR" w:hAnsi="Times New Roman CYR"/>
        </w:rPr>
        <w:t>отражаете вредоносные энергии от угрожающих структур с помощью зеркал;</w:t>
      </w:r>
    </w:p>
    <w:p>
      <w:pPr>
        <w:pStyle w:val="Style20"/>
        <w:widowControl w:val="false"/>
        <w:numPr>
          <w:ilvl w:val="0"/>
          <w:numId w:val="8"/>
        </w:numPr>
        <w:shd w:fill="FFFFFF" w:val="clear"/>
        <w:autoSpaceDE w:val="false"/>
        <w:spacing w:lineRule="auto" w:line="240" w:before="0" w:after="0"/>
        <w:ind w:left="0" w:hanging="0"/>
        <w:contextualSpacing/>
        <w:jc w:val="both"/>
        <w:rPr>
          <w:rFonts w:ascii="Times New Roman CYR" w:hAnsi="Times New Roman CYR" w:cs="Times New Roman CYR"/>
          <w:sz w:val="20"/>
          <w:szCs w:val="20"/>
        </w:rPr>
      </w:pPr>
      <w:r>
        <w:rPr>
          <w:rFonts w:cs="Times New Roman CYR" w:ascii="Times New Roman CYR" w:hAnsi="Times New Roman CYR"/>
        </w:rPr>
        <w:t>разбираете завалы старых вещей;</w:t>
      </w:r>
    </w:p>
    <w:p>
      <w:pPr>
        <w:pStyle w:val="Style20"/>
        <w:widowControl w:val="false"/>
        <w:numPr>
          <w:ilvl w:val="0"/>
          <w:numId w:val="8"/>
        </w:numPr>
        <w:shd w:fill="FFFFFF" w:val="clear"/>
        <w:autoSpaceDE w:val="false"/>
        <w:spacing w:lineRule="auto" w:line="240" w:before="0" w:after="0"/>
        <w:ind w:left="0" w:hanging="0"/>
        <w:contextualSpacing/>
        <w:jc w:val="both"/>
        <w:rPr>
          <w:rFonts w:ascii="Times New Roman CYR" w:hAnsi="Times New Roman CYR" w:cs="Times New Roman CYR"/>
          <w:sz w:val="20"/>
          <w:szCs w:val="20"/>
        </w:rPr>
      </w:pPr>
      <w:r>
        <w:rPr>
          <w:rFonts w:cs="Times New Roman CYR" w:ascii="Times New Roman CYR" w:hAnsi="Times New Roman CYR"/>
        </w:rPr>
        <w:t>очищаете пространство от хлама;</w:t>
      </w:r>
    </w:p>
    <w:p>
      <w:pPr>
        <w:pStyle w:val="Style20"/>
        <w:widowControl w:val="false"/>
        <w:numPr>
          <w:ilvl w:val="0"/>
          <w:numId w:val="8"/>
        </w:numPr>
        <w:shd w:fill="FFFFFF" w:val="clear"/>
        <w:autoSpaceDE w:val="false"/>
        <w:spacing w:lineRule="auto" w:line="240" w:before="0" w:after="0"/>
        <w:ind w:left="0" w:hanging="0"/>
        <w:contextualSpacing/>
        <w:jc w:val="both"/>
        <w:rPr>
          <w:rFonts w:ascii="Times New Roman CYR" w:hAnsi="Times New Roman CYR" w:cs="Times New Roman CYR"/>
          <w:sz w:val="20"/>
          <w:szCs w:val="20"/>
        </w:rPr>
      </w:pPr>
      <w:r>
        <w:rPr>
          <w:rFonts w:cs="Times New Roman CYR" w:ascii="Times New Roman CYR" w:hAnsi="Times New Roman CYR"/>
        </w:rPr>
        <w:t>располагаете благоприятно мебель в помещении для мягкого прохода энергии Ци;</w:t>
      </w:r>
    </w:p>
    <w:p>
      <w:pPr>
        <w:pStyle w:val="Style20"/>
        <w:widowControl w:val="false"/>
        <w:numPr>
          <w:ilvl w:val="0"/>
          <w:numId w:val="8"/>
        </w:numPr>
        <w:shd w:fill="FFFFFF" w:val="clear"/>
        <w:autoSpaceDE w:val="false"/>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накапливаете благотворную энергию с помощью света, воды и прочих гармонизирующих средств, включая приятную музыку;</w:t>
      </w:r>
    </w:p>
    <w:p>
      <w:pPr>
        <w:pStyle w:val="Style20"/>
        <w:widowControl w:val="false"/>
        <w:numPr>
          <w:ilvl w:val="0"/>
          <w:numId w:val="8"/>
        </w:numPr>
        <w:shd w:fill="FFFFFF" w:val="clear"/>
        <w:autoSpaceDE w:val="false"/>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сотрудничаете с могучей силой магнитного поля Земли, используя свои личные благоприятные направления. (Подробно о личных направле</w:t>
        <w:softHyphen/>
        <w:t>ниях рассказано в книгах «Я привлекаю успех», «Я привлекаю любовь и счастье»);</w:t>
      </w:r>
    </w:p>
    <w:p>
      <w:pPr>
        <w:pStyle w:val="Style20"/>
        <w:widowControl w:val="false"/>
        <w:numPr>
          <w:ilvl w:val="0"/>
          <w:numId w:val="8"/>
        </w:numPr>
        <w:shd w:fill="FFFFFF" w:val="clear"/>
        <w:autoSpaceDE w:val="false"/>
        <w:spacing w:lineRule="auto" w:line="240" w:before="0" w:after="0"/>
        <w:ind w:left="0" w:hanging="0"/>
        <w:contextualSpacing/>
        <w:jc w:val="both"/>
        <w:rPr>
          <w:rFonts w:ascii="Times New Roman CYR" w:hAnsi="Times New Roman CYR" w:cs="Times New Roman CYR"/>
        </w:rPr>
      </w:pPr>
      <w:r>
        <w:rPr>
          <w:rFonts w:cs="Times New Roman CYR" w:ascii="Times New Roman CYR" w:hAnsi="Times New Roman CYR"/>
        </w:rPr>
        <w:t>создаете в своем доме оазис гармонии и чисто</w:t>
        <w:softHyphen/>
        <w:t>ты.</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Уверяю вас, мои прекрасные друзья, ничего в этом мире не проходит даром. Скоро вы почувст</w:t>
        <w:softHyphen/>
        <w:t>вуете благотворные перемены. Дело в том, что, ко</w:t>
        <w:softHyphen/>
        <w:t>гда человек начинает осознанно жить в гармонии с окружающим миром, он улучшает и укрепляет свою собственную жизненную энергию Ци. И это только начало. Поскольку в мире ничего не про</w:t>
        <w:softHyphen/>
        <w:t>ходит бесследно, то светлый круг вашей чистой</w:t>
      </w:r>
      <w:r>
        <w:rPr>
          <w:rFonts w:cs="Times New Roman CYR" w:ascii="Times New Roman CYR" w:hAnsi="Times New Roman CYR"/>
          <w:sz w:val="20"/>
          <w:szCs w:val="20"/>
        </w:rPr>
        <w:t xml:space="preserve"> </w:t>
      </w:r>
      <w:r>
        <w:rPr>
          <w:rFonts w:cs="Times New Roman CYR" w:ascii="Times New Roman CYR" w:hAnsi="Times New Roman CYR"/>
        </w:rPr>
        <w:t>энергии распространится дальше, захватывая ваш дом, ваших родных, ваших друзей. Улучшаются ва</w:t>
        <w:softHyphen/>
        <w:t>ши отношения с людьми, укрепляется здоровье, умножается благополучие, ускоряется исполнение же</w:t>
        <w:softHyphen/>
        <w:t>ланий, так как все меньше и меньше препятствий на пути. Все дальше и дальше идет поток светлой энергии от вас, оказывая благотворное воздейст</w:t>
        <w:softHyphen/>
        <w:t>вие на страну и даже на планету в целом! Вот ви</w:t>
        <w:softHyphen/>
        <w:t>дите, как важно то, чем мы занимаемся. Это при</w:t>
        <w:softHyphen/>
        <w:t>носит пользу всем, а не только нам самим.</w:t>
      </w:r>
    </w:p>
    <w:p>
      <w:pPr>
        <w:pStyle w:val="Normal"/>
        <w:widowControl w:val="false"/>
        <w:shd w:fill="FFFFFF" w:val="clear"/>
        <w:autoSpaceDE w:val="false"/>
        <w:spacing w:lineRule="auto" w:line="240" w:before="0" w:after="0"/>
        <w:ind w:left="72" w:firstLine="426"/>
        <w:jc w:val="both"/>
        <w:rPr>
          <w:rFonts w:ascii="Times New Roman CYR" w:hAnsi="Times New Roman CYR" w:cs="Times New Roman CYR"/>
          <w:sz w:val="20"/>
          <w:szCs w:val="20"/>
        </w:rPr>
      </w:pPr>
      <w:r>
        <w:rPr>
          <w:rFonts w:cs="Times New Roman CYR" w:ascii="Times New Roman CYR" w:hAnsi="Times New Roman CYR"/>
        </w:rPr>
        <w:t>Не привязывайтесь к прошлому, отпустите его, пусть оно уплывает в потоке жизненной энергии, и готовьте себя для принятия нового, радостного, чис</w:t>
        <w:softHyphen/>
        <w:t>того и великолепного настоящего и будущего! И оно наступит. Вы будете счастливыми свидетелями сво</w:t>
        <w:softHyphen/>
        <w:t>ей обновленной жизни.</w:t>
      </w:r>
    </w:p>
    <w:p>
      <w:pPr>
        <w:pStyle w:val="Normal"/>
        <w:widowControl w:val="false"/>
        <w:shd w:fill="FFFFFF" w:val="clear"/>
        <w:autoSpaceDE w:val="false"/>
        <w:spacing w:lineRule="auto" w:line="240" w:before="0" w:after="0"/>
        <w:ind w:left="43" w:firstLine="426"/>
        <w:jc w:val="both"/>
        <w:rPr>
          <w:rFonts w:ascii="Times New Roman CYR" w:hAnsi="Times New Roman CYR" w:cs="Times New Roman CYR"/>
          <w:b/>
          <w:b/>
          <w:bCs/>
        </w:rPr>
      </w:pPr>
      <w:r>
        <w:rPr>
          <w:rFonts w:cs="Times New Roman CYR" w:ascii="Times New Roman CYR" w:hAnsi="Times New Roman CYR"/>
        </w:rPr>
        <w:t>А в заключение нашего погружения в мир неви</w:t>
        <w:softHyphen/>
        <w:t xml:space="preserve">димых энергий позвольте мне порекомендовать вам </w:t>
      </w:r>
      <w:r>
        <w:rPr>
          <w:rFonts w:cs="Times New Roman CYR" w:ascii="Times New Roman CYR" w:hAnsi="Times New Roman CYR"/>
          <w:b/>
          <w:bCs/>
        </w:rPr>
        <w:t>средство для гармонизации жизненной энергии Ци в вашем доме или офисе.</w:t>
      </w:r>
    </w:p>
    <w:p>
      <w:pPr>
        <w:pStyle w:val="Normal"/>
        <w:widowControl w:val="false"/>
        <w:shd w:fill="FFFFFF" w:val="clear"/>
        <w:autoSpaceDE w:val="false"/>
        <w:spacing w:lineRule="auto" w:line="240" w:before="0" w:after="0"/>
        <w:ind w:left="43" w:firstLine="426"/>
        <w:jc w:val="both"/>
        <w:rPr>
          <w:rFonts w:ascii="Times New Roman CYR" w:hAnsi="Times New Roman CYR" w:cs="Times New Roman CYR"/>
          <w:sz w:val="20"/>
          <w:szCs w:val="20"/>
        </w:rPr>
      </w:pPr>
      <w:r>
        <w:rPr>
          <w:rFonts w:cs="Times New Roman CYR" w:ascii="Times New Roman CYR" w:hAnsi="Times New Roman CYR"/>
        </w:rPr>
        <w:t>Практика Фэн-Шуй берет свое философское на</w:t>
        <w:softHyphen/>
        <w:t>чало в «Книге перемен» — И Цзин. Считается, что уважающий свое искусство мастер Фэн-Шуй должен каждое утро проводить за изучением и трактовкой гексаграмм, находящихся в этой книге. Мы пока вос</w:t>
        <w:softHyphen/>
        <w:t>пользуемся только одной гексаграммой, использова</w:t>
        <w:softHyphen/>
        <w:t>ние которой приносит очень хорошие результаты. Речь идет о сочетании триграммы Кунь как симво</w:t>
        <w:softHyphen/>
        <w:t>ла наивысшей иньской энергии и Цянь как символа наивысшей янской энергии. Выглядит так, как по</w:t>
        <w:softHyphen/>
        <w:t>казано на рисунке.</w:t>
      </w:r>
      <w:r>
        <w:rPr>
          <w:rFonts w:cs="Arial CYR" w:ascii="Arial CYR" w:hAnsi="Arial CYR"/>
          <w:sz w:val="20"/>
          <w:szCs w:val="20"/>
          <w:lang w:val="en-US" w:eastAsia="en-US"/>
        </w:rPr>
        <w:t xml:space="preserve"> </w:t>
      </w:r>
    </w:p>
    <w:p>
      <w:pPr>
        <w:pStyle w:val="Normal"/>
        <w:widowControl w:val="false"/>
        <w:shd w:fill="FFFFFF" w:val="clear"/>
        <w:autoSpaceDE w:val="false"/>
        <w:spacing w:lineRule="auto" w:line="240" w:before="0" w:after="0"/>
        <w:ind w:firstLine="426"/>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941070" cy="789305"/>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38" t="-46" r="-38" b="-46"/>
                    <a:stretch>
                      <a:fillRect/>
                    </a:stretch>
                  </pic:blipFill>
                  <pic:spPr bwMode="auto">
                    <a:xfrm>
                      <a:off x="0" y="0"/>
                      <a:ext cx="941070" cy="789305"/>
                    </a:xfrm>
                    <a:prstGeom prst="rect">
                      <a:avLst/>
                    </a:prstGeom>
                  </pic:spPr>
                </pic:pic>
              </a:graphicData>
            </a:graphic>
          </wp:inline>
        </w:drawing>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При сочетании этих двух три</w:t>
        <w:softHyphen/>
        <w:t>грамм образуется гексаграмма, ко</w:t>
        <w:softHyphen/>
        <w:t>торая называется «Мир». Женская</w:t>
      </w:r>
      <w:r>
        <w:rPr>
          <w:rFonts w:cs="Times New Roman CYR" w:ascii="Times New Roman CYR" w:hAnsi="Times New Roman CYR"/>
          <w:sz w:val="20"/>
          <w:szCs w:val="20"/>
        </w:rPr>
        <w:t xml:space="preserve"> </w:t>
      </w:r>
      <w:r>
        <w:rPr>
          <w:rFonts w:cs="Times New Roman CYR" w:ascii="Times New Roman CYR" w:hAnsi="Times New Roman CYR"/>
        </w:rPr>
        <w:t>энергия Инь смешивается с мужской Ян, образуя в результате все. Мир. Покой. Гармонию. Благополу</w:t>
        <w:softHyphen/>
        <w:t>чие. Силу.</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Нарисуйте эту гексаграмму и используйте ее так, как вам подсказывает ваша фантазия. В качестве примера могу сказать, что у меня перед входной две</w:t>
        <w:softHyphen/>
        <w:t>рью в прихожей сделан своеобразный бордюр из множества таких гексаграмм. Вы можете сделать так же. Еще один вариант использования мощных пози</w:t>
        <w:softHyphen/>
        <w:t>тивных сил этой гексаграммы — включить ее изобра</w:t>
        <w:softHyphen/>
        <w:t>жение в визитную карточку или в логотип вашей фирмы. Выглядит очень симпатично и привлекает удачу владельцу.</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Используйте свою интуицию, относитесь к Фэн-Шуй творчески и расслаблено, и положительные ре</w:t>
        <w:softHyphen/>
        <w:t>зультаты вскоре порадуют вас и ваших родных.</w:t>
      </w:r>
    </w:p>
    <w:p>
      <w:pPr>
        <w:pStyle w:val="Normal"/>
        <w:widowControl w:val="false"/>
        <w:autoSpaceDE w:val="false"/>
        <w:spacing w:lineRule="auto" w:line="240" w:before="0" w:after="0"/>
        <w:ind w:firstLine="426"/>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rPr>
          <w:rFonts w:ascii="Times New Roman CYR" w:hAnsi="Times New Roman CYR" w:cs="Times New Roman CYR"/>
          <w:sz w:val="20"/>
          <w:szCs w:val="20"/>
        </w:rPr>
      </w:pPr>
      <w:r>
        <w:rPr>
          <w:rFonts w:cs="Arial CYR" w:ascii="Arial CYR" w:hAnsi="Arial CYR"/>
          <w:b/>
          <w:bCs/>
          <w:sz w:val="28"/>
          <w:szCs w:val="28"/>
        </w:rPr>
        <w:t>ЗАКЛЮЧЕНИ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О возлюбленные спутники мои! Каким бы ни бы</w:t>
        <w:softHyphen/>
        <w:t>ло долгим наше путешествие к берегам Надежды в стране Исполнившейся Мечты, но и оно подходит к концу. Я думаю, вы уже поняли, что на самом деле пла</w:t>
        <w:softHyphen/>
        <w:t>вали мы с вами в неизведанные глубины собственной души. По вашим глазам, посветлевшим, радостным и наполненным энтузиазмом, я вижу, что путешествие это оставило глубокий след в ваших душах.</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Вы научились создавать свой собственный мир, наполненный изобилием успеха и радостью жизни. Обрели и почувствовали постоянную поддержку и безусловную любовь ко всем нам нашего великолеп</w:t>
        <w:softHyphen/>
        <w:t>ного Создателя и Творца.</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Открыли новые грани в бесконечно прекрасном, чарующем танце любви и чувственности. Освоили умение видеть и распознавать течение энергий в ми</w:t>
        <w:softHyphen/>
        <w:t>ре, окружающем вас, чтобы создавать еще более гар</w:t>
        <w:softHyphen/>
        <w:t>моничный и прекрасный мир.</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rPr>
        <w:t>А самое главное, что в процессе нашего путеше</w:t>
        <w:softHyphen/>
        <w:t>ствия, в котором мы встречались с неожиданностя</w:t>
        <w:softHyphen/>
        <w:t>ми и сюрпризами, вы постоянно менялись. Ваше из</w:t>
        <w:softHyphen/>
        <w:t>менение очевидно. Вы стали более спокойными и уверенными, мудрыми и сильными, вдохновенными и настойчивыми. А это значит, что вернетесь обратно вы уже совсем в другую жизнь. Совсем другое бу</w:t>
        <w:softHyphen/>
        <w:t>дущее ожидает вас. Я не могу обещать, что это бу</w:t>
        <w:softHyphen/>
        <w:t>дет спокойная жизнь, но то, что она будет наполне</w:t>
        <w:softHyphen/>
        <w:t>на волнующими приключениями и победами над проблемами повседневности, я вам гарантирую.</w:t>
      </w:r>
    </w:p>
    <w:p>
      <w:pPr>
        <w:pStyle w:val="Normal"/>
        <w:widowControl w:val="false"/>
        <w:shd w:fill="FFFFFF" w:val="clear"/>
        <w:autoSpaceDE w:val="false"/>
        <w:spacing w:lineRule="auto" w:line="240" w:before="0" w:after="0"/>
        <w:ind w:left="14" w:firstLine="426"/>
        <w:jc w:val="both"/>
        <w:rPr/>
      </w:pPr>
      <w:r>
        <w:rPr>
          <w:rFonts w:cs="Times New Roman CYR" w:ascii="Times New Roman CYR" w:hAnsi="Times New Roman CYR"/>
        </w:rPr>
        <w:t>Об одном только прошу вас, прекрасные друзья мои. Никогда не сдавайтесь. Никогда не отчаивай</w:t>
        <w:softHyphen/>
        <w:t>тесь. После самой ужасной бури всегда особенно яр</w:t>
        <w:softHyphen/>
        <w:t>ко сияет солнце и воздух пахнет необычайно при</w:t>
        <w:softHyphen/>
        <w:t>ятно. Пройдя испытания, мы понимаем, что стано</w:t>
        <w:softHyphen/>
        <w:t>вимся сильнее и могущественнее. Опыт делает нас мудрыми и спокойными. Пусть останутся шрамы, но это значит, что мы прожили настоящую жизнь, и то</w:t>
        <w:softHyphen/>
        <w:t>гда победа будет особенна сладка. В самые сложные моменты помните, что вы не одиноки. Призывайте светлое воинство небесное к вам на помощь и верь</w:t>
        <w:softHyphen/>
        <w:t>те, что помощь придет обязательно. Не бойтесь тьмы, смотрите ей прямо в глаза, ибо вы есть Свет, и тьма все равно отступит перед Светом и Любовью. Иначе просто не может быть, потому что на этом стоит мир.</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Не стесняйтесь выражать свою любовь и насла</w:t>
        <w:softHyphen/>
        <w:t>ждение чудом жизни, и вы увидите, как много дру</w:t>
        <w:softHyphen/>
        <w:t>зей и прекрасных событий появится у вас.</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rPr>
      </w:pPr>
      <w:r>
        <w:rPr>
          <w:rFonts w:cs="Times New Roman CYR" w:ascii="Times New Roman CYR" w:hAnsi="Times New Roman CYR"/>
        </w:rPr>
        <w:t>И тогда вы внезапно осознаете, что все вокруг дей</w:t>
        <w:softHyphen/>
        <w:t>ствительно волшебно переменилось. Все то, к чему вы стремились, уже стало вашей обычной жизнью. Вы находитесь совершенно на другом уровне созна</w:t>
        <w:softHyphen/>
        <w:t>ния. Стремитесь к получению новых знаний на новом уровне, и уже о новых путешествиях к желанной цели мечтает ваше сердце. Ну что ж, я всегда готова соста</w:t>
        <w:softHyphen/>
        <w:t>вить вам компанию, а путешествовать я очень люблю.</w:t>
      </w:r>
    </w:p>
    <w:p>
      <w:pPr>
        <w:pStyle w:val="Normal"/>
        <w:widowControl w:val="false"/>
        <w:shd w:fill="FFFFFF" w:val="clear"/>
        <w:autoSpaceDE w:val="false"/>
        <w:spacing w:lineRule="auto" w:line="240" w:before="0" w:after="0"/>
        <w:ind w:firstLine="426"/>
        <w:jc w:val="center"/>
        <w:rPr>
          <w:rFonts w:ascii="Times New Roman CYR" w:hAnsi="Times New Roman CYR" w:cs="Times New Roman CYR"/>
          <w:sz w:val="20"/>
          <w:szCs w:val="20"/>
        </w:rPr>
      </w:pPr>
      <w:r>
        <w:rPr>
          <w:rFonts w:cs="Times New Roman CYR" w:ascii="Times New Roman CYR" w:hAnsi="Times New Roman CYR"/>
          <w:b/>
          <w:bCs/>
          <w:sz w:val="20"/>
          <w:szCs w:val="20"/>
        </w:rPr>
        <w:t>Идите смело, ибо сила ваша велика.</w:t>
      </w:r>
    </w:p>
    <w:p>
      <w:pPr>
        <w:pStyle w:val="Normal"/>
        <w:widowControl w:val="false"/>
        <w:shd w:fill="FFFFFF" w:val="clear"/>
        <w:autoSpaceDE w:val="false"/>
        <w:spacing w:lineRule="auto" w:line="240" w:before="0" w:after="0"/>
        <w:ind w:firstLine="426"/>
        <w:jc w:val="center"/>
        <w:rPr>
          <w:rFonts w:ascii="Times New Roman CYR" w:hAnsi="Times New Roman CYR" w:cs="Times New Roman CYR"/>
          <w:sz w:val="20"/>
          <w:szCs w:val="20"/>
        </w:rPr>
      </w:pPr>
      <w:r>
        <w:rPr>
          <w:rFonts w:cs="Times New Roman CYR" w:ascii="Times New Roman CYR" w:hAnsi="Times New Roman CYR"/>
          <w:b/>
          <w:bCs/>
          <w:sz w:val="20"/>
          <w:szCs w:val="20"/>
        </w:rPr>
        <w:t>Мечтайте о большом, ибо нет ничего, чего бы не дал нам Отец наш Небесный.</w:t>
      </w:r>
    </w:p>
    <w:p>
      <w:pPr>
        <w:pStyle w:val="Normal"/>
        <w:widowControl w:val="false"/>
        <w:shd w:fill="FFFFFF" w:val="clear"/>
        <w:autoSpaceDE w:val="false"/>
        <w:spacing w:lineRule="auto" w:line="240" w:before="0" w:after="0"/>
        <w:ind w:firstLine="426"/>
        <w:jc w:val="center"/>
        <w:rPr>
          <w:rFonts w:ascii="Times New Roman CYR" w:hAnsi="Times New Roman CYR" w:cs="Times New Roman CYR"/>
          <w:sz w:val="20"/>
          <w:szCs w:val="20"/>
        </w:rPr>
      </w:pPr>
      <w:r>
        <w:rPr>
          <w:rFonts w:cs="Times New Roman CYR" w:ascii="Times New Roman CYR" w:hAnsi="Times New Roman CYR"/>
          <w:b/>
          <w:bCs/>
          <w:sz w:val="20"/>
          <w:szCs w:val="20"/>
        </w:rPr>
        <w:t>Верьте в себя, ибо вера ваша подкреплена и благословлена небесами.</w:t>
      </w:r>
    </w:p>
    <w:p>
      <w:pPr>
        <w:pStyle w:val="Normal"/>
        <w:widowControl w:val="false"/>
        <w:shd w:fill="FFFFFF" w:val="clear"/>
        <w:autoSpaceDE w:val="false"/>
        <w:spacing w:lineRule="auto" w:line="240" w:before="0" w:after="0"/>
        <w:ind w:firstLine="42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Я верю в вас, я знаю, что вы можете сделать больше, чем грезите в ваших </w:t>
      </w:r>
    </w:p>
    <w:p>
      <w:pPr>
        <w:pStyle w:val="Normal"/>
        <w:widowControl w:val="false"/>
        <w:shd w:fill="FFFFFF" w:val="clear"/>
        <w:autoSpaceDE w:val="false"/>
        <w:spacing w:lineRule="auto" w:line="240" w:before="0" w:after="0"/>
        <w:ind w:firstLine="426"/>
        <w:jc w:val="center"/>
        <w:rPr>
          <w:rFonts w:ascii="Times New Roman CYR" w:hAnsi="Times New Roman CYR" w:cs="Times New Roman CYR"/>
          <w:sz w:val="20"/>
          <w:szCs w:val="20"/>
        </w:rPr>
      </w:pPr>
      <w:r>
        <w:rPr>
          <w:rFonts w:cs="Times New Roman CYR" w:ascii="Times New Roman CYR" w:hAnsi="Times New Roman CYR"/>
          <w:b/>
          <w:bCs/>
          <w:sz w:val="20"/>
          <w:szCs w:val="20"/>
        </w:rPr>
        <w:t>самых смелых мечтах, ибо вы являетесь</w:t>
      </w:r>
    </w:p>
    <w:p>
      <w:pPr>
        <w:pStyle w:val="Normal"/>
        <w:widowControl w:val="false"/>
        <w:shd w:fill="FFFFFF" w:val="clear"/>
        <w:autoSpaceDE w:val="false"/>
        <w:spacing w:lineRule="auto" w:line="240" w:before="0" w:after="0"/>
        <w:ind w:firstLine="426"/>
        <w:jc w:val="center"/>
        <w:rPr>
          <w:rFonts w:ascii="Times New Roman CYR" w:hAnsi="Times New Roman CYR" w:cs="Times New Roman CYR"/>
          <w:sz w:val="20"/>
          <w:szCs w:val="20"/>
        </w:rPr>
      </w:pPr>
      <w:r>
        <w:rPr>
          <w:rFonts w:cs="Times New Roman CYR" w:ascii="Times New Roman CYR" w:hAnsi="Times New Roman CYR"/>
          <w:b/>
          <w:bCs/>
          <w:sz w:val="20"/>
          <w:szCs w:val="20"/>
        </w:rPr>
        <w:t>возлюбленными детьми Творца.</w:t>
      </w:r>
    </w:p>
    <w:p>
      <w:pPr>
        <w:pStyle w:val="Normal"/>
        <w:widowControl w:val="false"/>
        <w:shd w:fill="FFFFFF" w:val="clear"/>
        <w:autoSpaceDE w:val="false"/>
        <w:spacing w:lineRule="auto" w:line="240" w:before="0" w:after="0"/>
        <w:ind w:firstLine="42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Я люблю вас, вы знаете, что я вас люблю, будьте счастливы!</w:t>
      </w:r>
    </w:p>
    <w:p>
      <w:pPr>
        <w:pStyle w:val="Normal"/>
        <w:widowControl w:val="false"/>
        <w:shd w:fill="FFFFFF" w:val="clear"/>
        <w:autoSpaceDE w:val="false"/>
        <w:spacing w:lineRule="auto" w:line="240" w:before="0" w:after="0"/>
        <w:ind w:firstLine="42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b/>
          <w:bCs/>
          <w:sz w:val="30"/>
          <w:szCs w:val="30"/>
        </w:rPr>
        <w:t>ПРИЛОЖЕНИЕ</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b/>
          <w:bCs/>
          <w:sz w:val="20"/>
          <w:szCs w:val="20"/>
        </w:rPr>
        <w:t>НАСТРОЙ НА ПОВЫШЕНИЕ ЖЕНСКОЙ ПРИВЛЕКАТЕЛЬНОСТИ И СЕКСУАЛЬНОСТ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t>Я чувствую, как внутри меня, в моем теле, в моем серд</w:t>
        <w:softHyphen/>
        <w:t>це, разуме и душе зарождается веселая сила — сначала мед</w:t>
        <w:softHyphen/>
        <w:t>ленно, постепенно, а потом все сильнее, как раскручиваю</w:t>
        <w:softHyphen/>
        <w:t>щаяся пружина, сила заполняет все клетки моего тела, своей мощью дает мне радость и бодрость, дает мне кра</w:t>
        <w:softHyphen/>
        <w:t>соту и молодость. Я очень люблю свое тело, я знаю, я чув</w:t>
        <w:softHyphen/>
        <w:t>ствую, что становится оно моложе и прекраснее с каждым мигом, когда вливается в него новая сила молодости и жиз</w:t>
        <w:softHyphen/>
        <w:t>ни. Я чувствую, как молодеет каждая клетка моего тела, как становится тело упругим, сильным, молодым. Я привлека</w:t>
        <w:softHyphen/>
        <w:t>тельна, молода, желанна, и я достойна любви и наслажде</w:t>
        <w:softHyphen/>
        <w:t>ния.</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t>Я умею смеяться, радоваться и радовать других, я не</w:t>
        <w:softHyphen/>
        <w:t>су в себе колоссальный источник счастья и любви, кото</w:t>
        <w:softHyphen/>
        <w:t>рым я готова делиться с любимым человеком. Сила жиз</w:t>
        <w:softHyphen/>
        <w:t>ни, сила радости, сила молодости заново наполняет мое тело, и волны энергии, волны любви исходят от меня, что</w:t>
        <w:softHyphen/>
        <w:t>бы заполнить все пространство вокруг, чтобы эти волны подхватили моего любимого, закрутили его, овеяли своей силой и нежностью и притянули его ко мне, чтобы сила любви, счастья, радости захватила и закружила нас обоих в едином объятии.</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sz w:val="20"/>
          <w:szCs w:val="20"/>
        </w:rPr>
        <w:t>Сила жизни, энергия любви, оживляющая и омолажи</w:t>
        <w:softHyphen/>
        <w:t>вающая каждую клетку моего тела, открывает мое сердце — и мои чувства, светлые, радостные, бурные, сильные чувства открыто, ничего не боясь, рвутся из моего сердца на</w:t>
        <w:softHyphen/>
        <w:t>ружу, эти чувства открывают меня навстречу любви, и я го</w:t>
        <w:softHyphen/>
        <w:t>това отдавать и принимать любовь, ничего не тая, ничего не оставляя, открываясь каждой клеточкой своего тела.</w:t>
      </w:r>
    </w:p>
    <w:p>
      <w:pPr>
        <w:pStyle w:val="Normal"/>
        <w:widowControl w:val="false"/>
        <w:shd w:fill="FFFFFF" w:val="clear"/>
        <w:autoSpaceDE w:val="false"/>
        <w:spacing w:lineRule="auto" w:line="240" w:before="0" w:after="0"/>
        <w:ind w:firstLine="426"/>
        <w:jc w:val="both"/>
        <w:rPr/>
      </w:pPr>
      <w:r>
        <w:rPr>
          <w:rFonts w:cs="Times New Roman CYR" w:ascii="Times New Roman CYR" w:hAnsi="Times New Roman CYR"/>
          <w:sz w:val="20"/>
          <w:szCs w:val="20"/>
        </w:rPr>
        <w:t>Сила жизни, любви, радости все сильнее захватывает мое тело, все мои клетки молодеют и наполняются силой, все мое тело становится молодым, сильным, упругим, нежным и страстным.</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t>Бодрая, веселая сила продолжает как пружина раскру</w:t>
        <w:softHyphen/>
        <w:t>чиваться во всем моем существе, она уже рвется наружу из каждой моей клетки, она делает меня женственной, нежной, страстной, гибкой, каждое мое движение несет в себе силу нежности и страсти, я излучаю волны чув</w:t>
        <w:softHyphen/>
        <w:t>ства, нежности, желания, наслаждения. Я чувствую, как я сама растворяюсь в этих волнах наслаждения, я плыву по волнам и сама превращаюсь в единый порыв чувства и страсти, в воплощенное наслаждение. Я готова одарить волнами этого наслаждения моего любимого, я готова принять наслаждение от него, я откликаюсь на каждую его ласку, каждая его ласка приносит мне величайшую ра</w:t>
        <w:softHyphen/>
        <w:t>дость и наслаждение, мне неимоверно приятно его при</w:t>
        <w:softHyphen/>
        <w:t>косновение, мне приятно прикасаться к нему. Я погружа</w:t>
        <w:softHyphen/>
        <w:t>юсь в море нежности от его прикосновений, я плыву по волнам наслаждения, и весь мир перестает существовать, когда мы с ним вместе. Сильный, ясный, мощный огонь медленно разгорается во мне, охватывает все мое тело, чтобы с невыразимой мощью вырваться наружу и запол</w:t>
        <w:softHyphen/>
        <w:t>нить собой весь мир, когда мы с ним вместе достигаем вершины блаженства и счастья. А потом я ощущаю ра</w:t>
        <w:softHyphen/>
        <w:t>дость и веселье, у меня прекрасное настроение и пре</w:t>
        <w:softHyphen/>
        <w:t>красное самочувствие, и душа поет от счастья и радости жизн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t>И еще долго-долго будет со мной моя любовь, моя спо</w:t>
        <w:softHyphen/>
        <w:t>собность дарить и получать наслаждение, моя молодость, моя женственность, моя сексуальность. Еще долго-долго буду я желанной и привлекательной.</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t>Еще много-много лет буду я испытывать и дарить на</w:t>
        <w:softHyphen/>
        <w:t>слаждение, буду пылать любовью, страстью и нежностью, буду молодой, красивой, здоровой, радостной, несущей в себе гигантскую силу и энергию созидательной прекрас</w:t>
        <w:softHyphen/>
        <w:t>ной любви.</w:t>
      </w:r>
    </w:p>
    <w:p>
      <w:pPr>
        <w:pStyle w:val="Normal"/>
        <w:widowControl w:val="false"/>
        <w:autoSpaceDE w:val="false"/>
        <w:spacing w:lineRule="auto" w:line="240" w:before="0" w:after="0"/>
        <w:ind w:firstLine="426"/>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Arial CYR" w:ascii="Arial CYR" w:hAnsi="Arial CYR"/>
          <w:b/>
          <w:bCs/>
          <w:sz w:val="20"/>
          <w:szCs w:val="20"/>
        </w:rPr>
        <w:t>НАСТРОЙ НА МУЖСКУЮ СИЛУ И СЕКСУАЛЬНОСТЬ</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t>Я чувствую, что подключаюсь к мощнейшему, огромно</w:t>
        <w:softHyphen/>
        <w:t>му источнику силы, источнику новой жизни, обновления — и сила эта вливается в мое тело, обновляет меня, я словно заново рождаюсь для новой жизни, новых чувств, для молодости, здоровья, силы, несокрушимости.</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t>Сила, вливающаяся в мое тело, зажигает молодой и веселый огонь в моих глазах, заставляет меня искриться энергией и радостью бытия. Я все могу, я уверен в своих возможностях, я уверен в своей мужественности и своей мужской силе. Сила жизни, вливающаяся в мое тело, как бурная река, заставляет оживать каждую клетку моего ор</w:t>
        <w:softHyphen/>
        <w:t>ганизма, обновляет меня и дает мне невиданную силу и мощь. Организм мобилизует все свои возможности — я открываю весь его потенциал, и знаю, что чем дальше, тем больше будут раскрываться все мои силы, таящиеся во мне.</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t>Мои энергетические ресурсы неисчерпаемы, моя спо</w:t>
        <w:softHyphen/>
        <w:t>собность к активной половой жизни возрастает с каждым мигом, и потребность в ней увеличивается постоянно.</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t>Я бесконечно способен дарить наслаждение любимой женщине и получать наслаждение от нее, я бесконечно мо</w:t>
        <w:softHyphen/>
        <w:t>гу излучать энергию мужественности, силы, страсти и люб</w:t>
        <w:softHyphen/>
        <w:t>ви, мои силы неисчерпаемы.</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t>С каждым днем усиливаются все энергетические ре</w:t>
        <w:softHyphen/>
        <w:t>сурсы моего организма, с каждым днем я здоровею и креп</w:t>
        <w:softHyphen/>
        <w:t>ну. Я настраиваю себя на бесконечно долгое сохранение способности к активной половой жизни, с годами перво</w:t>
        <w:softHyphen/>
        <w:t>зданная юная сила будет лишь наполнять и наполнять мою половую систему.</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t>С каждым днем я буду становиться все сильнее, все энергичнее, впереди меня ждет долгая, счастливая, радо</w:t>
        <w:softHyphen/>
        <w:t>стная жизнь, и с каждым днем я буду все сильнее, несокру</w:t>
        <w:softHyphen/>
        <w:t>шимее, неутомимее и мощнее, моя сексуальная энергия не истощится никогда. Мои возможности поистине безгра</w:t>
        <w:softHyphen/>
        <w:t>ничны, я уверен в себе, я ничего не боюсь, я все могу.</w:t>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t>И так будет всегда.</w:t>
      </w:r>
    </w:p>
    <w:p>
      <w:pPr>
        <w:pStyle w:val="Normal"/>
        <w:widowControl w:val="false"/>
        <w:autoSpaceDE w:val="false"/>
        <w:spacing w:lineRule="auto" w:line="240" w:before="0" w:after="0"/>
        <w:ind w:firstLine="426"/>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autoSpaceDE w:val="false"/>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240" w:before="0" w:after="0"/>
        <w:ind w:left="0"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sectPr>
      <w:footnotePr>
        <w:numFmt w:val="chicago"/>
      </w:footnote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autoSpaceDE w:val="false"/>
        <w:spacing w:lineRule="exact" w:line="192" w:before="0" w:after="0"/>
        <w:ind w:left="72" w:right="82" w:firstLine="293"/>
        <w:jc w:val="both"/>
        <w:rPr>
          <w:rFonts w:ascii="Times New Roman CYR" w:hAnsi="Times New Roman CYR" w:cs="Times New Roman CYR"/>
          <w:sz w:val="20"/>
          <w:szCs w:val="20"/>
        </w:rPr>
      </w:pPr>
      <w:r>
        <w:rPr>
          <w:rStyle w:val="FootnoteCharacters"/>
        </w:rPr>
        <w:footnoteRef/>
      </w:r>
      <w:r>
        <w:rPr/>
        <w:t xml:space="preserve"> </w:t>
      </w:r>
      <w:r>
        <w:rPr>
          <w:rFonts w:cs="Times New Roman CYR" w:ascii="Times New Roman CYR" w:hAnsi="Times New Roman CYR"/>
          <w:sz w:val="18"/>
          <w:szCs w:val="18"/>
        </w:rPr>
        <w:t xml:space="preserve">К Вознесенным Мастерам относятся: Гаутама Будда, Иисус Христос, Кутхуми, Эль Мориа, Сен Жермен, Конфуций, </w:t>
      </w:r>
      <w:r>
        <w:rPr>
          <w:rFonts w:cs="Times New Roman" w:ascii="Times New Roman" w:hAnsi="Times New Roman"/>
          <w:sz w:val="18"/>
          <w:szCs w:val="18"/>
        </w:rPr>
        <w:t>Ма</w:t>
      </w:r>
      <w:r>
        <w:rPr>
          <w:rFonts w:cs="Times New Roman CYR" w:ascii="Times New Roman CYR" w:hAnsi="Times New Roman CYR"/>
          <w:sz w:val="18"/>
          <w:szCs w:val="18"/>
        </w:rPr>
        <w:t>ерь Божия Мария, апостол Павел, архангелы Михаил и Гавриил.</w:t>
      </w:r>
    </w:p>
    <w:p>
      <w:pPr>
        <w:pStyle w:val="Footnote"/>
        <w:rPr>
          <w:rFonts w:ascii="Times New Roman CYR" w:hAnsi="Times New Roman CYR" w:cs="Times New Roman CYR"/>
          <w:sz w:val="20"/>
          <w:szCs w:val="20"/>
        </w:rPr>
      </w:pPr>
      <w:r>
        <w:rPr>
          <w:rFonts w:cs="Times New Roman CYR" w:ascii="Times New Roman CYR" w:hAnsi="Times New Roman CYR"/>
          <w:sz w:val="20"/>
          <w:szCs w:val="20"/>
        </w:rPr>
      </w:r>
    </w:p>
    <w:p>
      <w:pPr>
        <w:pStyle w:val="Footnote"/>
        <w:rPr/>
      </w:pPr>
      <w:r>
        <w:rPr/>
      </w:r>
    </w:p>
  </w:footnote>
  <w:footnote w:id="3">
    <w:p>
      <w:pPr>
        <w:pStyle w:val="Footnote"/>
        <w:rPr/>
      </w:pPr>
      <w:r>
        <w:rPr>
          <w:rStyle w:val="FootnoteCharacters"/>
        </w:rPr>
        <w:footnoteRef/>
      </w:r>
      <w:r>
        <w:rPr/>
        <w:t xml:space="preserve"> </w:t>
      </w:r>
      <w:r>
        <w:rPr>
          <w:rFonts w:cs="Times New Roman CYR" w:ascii="Times New Roman CYR" w:hAnsi="Times New Roman CYR"/>
          <w:sz w:val="18"/>
          <w:szCs w:val="18"/>
        </w:rPr>
        <w:t>Тема тантры настолько обширна, что для ее освещения нужна отдельная книга. Здесь мне хочется лишь рассказать вам об основных моментах тантры, которые помогут вам значительно улучшить свою сексуальную жизнь, обрести или во создать гармонию в браке и укрепить свое здоровь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5" w:hanging="360"/>
      </w:pPr>
      <w:rPr>
        <w:rFonts w:ascii="Symbol" w:hAnsi="Symbol" w:cs="Symbol" w:hint="default"/>
      </w:rPr>
    </w:lvl>
  </w:abstractNum>
  <w:abstractNum w:abstractNumId="3">
    <w:lvl w:ilvl="0">
      <w:start w:val="5"/>
      <w:numFmt w:val="decimal"/>
      <w:lvlText w:val="%1."/>
      <w:lvlJc w:val="left"/>
      <w:pPr>
        <w:tabs>
          <w:tab w:val="num" w:pos="709"/>
        </w:tabs>
        <w:ind w:left="0" w:hanging="0"/>
      </w:pPr>
      <w:rPr>
        <w:rFonts w:ascii="Times New Roman CYR" w:hAnsi="Times New Roman CYR" w:cs="Times New Roman CY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5" w:hanging="360"/>
      </w:pPr>
      <w:rPr>
        <w:sz w:val="22"/>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336"/>
        </w:tabs>
        <w:ind w:left="0" w:hanging="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2"/>
      <w:numFmt w:val="decimal"/>
      <w:lvlText w:val="%1."/>
      <w:lvlJc w:val="left"/>
      <w:pPr>
        <w:tabs>
          <w:tab w:val="num" w:pos="709"/>
        </w:tabs>
        <w:ind w:left="0" w:hanging="0"/>
      </w:pPr>
      <w:rPr>
        <w:rFonts w:ascii="Times New Roman CYR" w:hAnsi="Times New Roman CYR" w:cs="Times New Roman CYR"/>
      </w:rPr>
    </w:lvl>
  </w:abstractNum>
  <w:abstractNum w:abstractNumId="11">
    <w:lvl w:ilvl="0">
      <w:start w:val="1"/>
      <w:numFmt w:val="decimal"/>
      <w:lvlText w:val="%1."/>
      <w:lvlJc w:val="left"/>
      <w:pPr>
        <w:tabs>
          <w:tab w:val="num" w:pos="0"/>
        </w:tabs>
        <w:ind w:left="928" w:hanging="360"/>
      </w:pPr>
      <w:rPr/>
    </w:lvl>
  </w:abstractNum>
  <w:abstractNum w:abstractNumId="12">
    <w:lvl w:ilvl="0">
      <w:start w:val="6"/>
      <w:numFmt w:val="decimal"/>
      <w:lvlText w:val="%1."/>
      <w:lvlJc w:val="left"/>
      <w:pPr>
        <w:tabs>
          <w:tab w:val="num" w:pos="264"/>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2"/>
      <w:numFmt w:val="decimal"/>
      <w:lvlText w:val="%1."/>
      <w:lvlJc w:val="left"/>
      <w:pPr>
        <w:tabs>
          <w:tab w:val="num" w:pos="709"/>
        </w:tabs>
        <w:ind w:left="0" w:hanging="0"/>
      </w:pPr>
      <w:rPr>
        <w:rFonts w:ascii="Times New Roman CYR" w:hAnsi="Times New Roman CYR" w:cs="Times New Roman CYR"/>
      </w:rPr>
    </w:lvl>
  </w:abstractNum>
  <w:abstractNum w:abstractNumId="16">
    <w:lvl w:ilvl="0">
      <w:start w:val="1"/>
      <w:numFmt w:val="bullet"/>
      <w:lvlText w:val=""/>
      <w:lvlJc w:val="left"/>
      <w:pPr>
        <w:tabs>
          <w:tab w:val="num" w:pos="0"/>
        </w:tabs>
        <w:ind w:left="1085" w:hanging="360"/>
      </w:pPr>
      <w:rPr>
        <w:rFonts w:ascii="Symbol" w:hAnsi="Symbol" w:cs="Symbol" w:hint="default"/>
      </w:rPr>
    </w:lvl>
  </w:abstractNum>
  <w:abstractNum w:abstractNumId="17">
    <w:lvl w:ilvl="0">
      <w:start w:val="1"/>
      <w:numFmt w:val="decimal"/>
      <w:lvlText w:val="%1."/>
      <w:lvlJc w:val="left"/>
      <w:pPr>
        <w:tabs>
          <w:tab w:val="num" w:pos="182"/>
        </w:tabs>
        <w:ind w:left="0" w:hanging="0"/>
      </w:pPr>
      <w:rPr>
        <w:rFonts w:ascii="Times New Roman CYR" w:hAnsi="Times New Roman CYR" w:cs="Times New Roman CYR"/>
      </w:rPr>
    </w:lvl>
  </w:abstractNum>
  <w:abstractNum w:abstractNumId="18">
    <w:lvl w:ilvl="0">
      <w:numFmt w:val="bullet"/>
      <w:lvlText w:val=""/>
      <w:lvlJc w:val="left"/>
      <w:pPr>
        <w:tabs>
          <w:tab w:val="num" w:pos="709"/>
        </w:tabs>
        <w:ind w:left="0" w:hanging="0"/>
      </w:pPr>
      <w:rPr>
        <w:rFonts w:ascii="Symbol" w:hAnsi="Symbol" w:cs="Symbol" w:hint="default"/>
      </w:rPr>
    </w:lvl>
  </w:abstractNum>
  <w:abstractNum w:abstractNumId="19">
    <w:lvl w:ilvl="0">
      <w:numFmt w:val="bullet"/>
      <w:lvlText w:val=""/>
      <w:lvlJc w:val="left"/>
      <w:pPr>
        <w:tabs>
          <w:tab w:val="num" w:pos="709"/>
        </w:tabs>
        <w:ind w:left="0" w:hanging="0"/>
      </w:pPr>
      <w:rPr>
        <w:rFonts w:ascii="Symbol" w:hAnsi="Symbol" w:cs="Symbol" w:hint="default"/>
      </w:rPr>
    </w:lvl>
  </w:abstractNum>
  <w:abstractNum w:abstractNumId="20">
    <w:lvl w:ilvl="0">
      <w:numFmt w:val="bullet"/>
      <w:lvlText w:val=""/>
      <w:lvlJc w:val="left"/>
      <w:pPr>
        <w:tabs>
          <w:tab w:val="num" w:pos="709"/>
        </w:tabs>
        <w:ind w:left="0" w:hanging="0"/>
      </w:pPr>
      <w:rPr>
        <w:rFonts w:ascii="Symbol" w:hAnsi="Symbol" w:cs="Symbol" w:hint="default"/>
      </w:rPr>
    </w:lvl>
  </w:abstractNum>
  <w:abstractNum w:abstractNumId="21">
    <w:lvl w:ilvl="0">
      <w:numFmt w:val="bullet"/>
      <w:lvlText w:val=""/>
      <w:lvlJc w:val="left"/>
      <w:pPr>
        <w:tabs>
          <w:tab w:val="num" w:pos="709"/>
        </w:tabs>
        <w:ind w:left="0" w:hanging="0"/>
      </w:pPr>
      <w:rPr>
        <w:rFonts w:ascii="Symbol" w:hAnsi="Symbol" w:cs="Symbol" w:hint="default"/>
      </w:rPr>
    </w:lvl>
  </w:abstractNum>
  <w:abstractNum w:abstractNumId="22">
    <w:lvl w:ilvl="0">
      <w:numFmt w:val="bullet"/>
      <w:lvlText w:val=""/>
      <w:lvlJc w:val="left"/>
      <w:pPr>
        <w:tabs>
          <w:tab w:val="num" w:pos="709"/>
        </w:tabs>
        <w:ind w:left="0" w:hanging="0"/>
      </w:pPr>
      <w:rPr>
        <w:rFonts w:ascii="Symbol" w:hAnsi="Symbol" w:cs="Symbol" w:hint="default"/>
      </w:rPr>
    </w:lvl>
  </w:abstractNum>
  <w:abstractNum w:abstractNumId="23">
    <w:lvl w:ilvl="0">
      <w:numFmt w:val="bullet"/>
      <w:lvlText w:val=""/>
      <w:lvlJc w:val="left"/>
      <w:pPr>
        <w:tabs>
          <w:tab w:val="num" w:pos="709"/>
        </w:tabs>
        <w:ind w:left="0" w:hanging="0"/>
      </w:pPr>
      <w:rPr>
        <w:rFonts w:ascii="Symbol" w:hAnsi="Symbol" w:cs="Symbol" w:hint="default"/>
      </w:rPr>
    </w:lvl>
  </w:abstractNum>
  <w:abstractNum w:abstractNumId="24">
    <w:lvl w:ilvl="0">
      <w:numFmt w:val="bullet"/>
      <w:lvlText w:val=""/>
      <w:lvlJc w:val="left"/>
      <w:pPr>
        <w:tabs>
          <w:tab w:val="num" w:pos="709"/>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4z1">
    <w:name w:val="WW8Num14z1"/>
    <w:qFormat/>
    <w:rPr>
      <w:rFonts w:ascii="Times New Roman CYR" w:hAnsi="Times New Roman CYR" w:eastAsia="Calibri" w:cs="Times New Roman CYR"/>
      <w:sz w:val="22"/>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CYR" w:hAnsi="Times New Roman CYR" w:cs="Times New Roman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Текст выноски Знак"/>
    <w:basedOn w:val="Style14"/>
    <w:qFormat/>
    <w:rPr>
      <w:rFonts w:ascii="Tahoma" w:hAnsi="Tahoma" w:cs="Tahoma"/>
      <w:sz w:val="16"/>
      <w:szCs w:val="16"/>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7:00Z</dcterms:created>
  <dc:creator>Vera</dc:creator>
  <dc:description/>
  <cp:keywords/>
  <dc:language>en-US</dc:language>
  <cp:lastModifiedBy>Vera</cp:lastModifiedBy>
  <dcterms:modified xsi:type="dcterms:W3CDTF">2007-11-14T21:17:00Z</dcterms:modified>
  <cp:revision>2</cp:revision>
  <dc:subject/>
  <dc:title/>
</cp:coreProperties>
</file>